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Зарегистрировано в Минюсте РФ 12 августа 2015 г.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егистрационный №  38484</w:t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Приказ Федеральной миграционной службы от 29 июня 2015  г. №  321</w:t>
        <w:br/>
        <w:t>“Об утверждении Порядка принятия решения о продлении либо сокращении срока временного пребывания иностранного гражданина или лица без гражданства в Российской Федерации”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 соответствии с пунктом 4 статьи 5 Федерального закона от 25 июля 2002  г. №  115-ФЗ “О правовом положении иностранных граждан в Российской Федерации”* -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. Утвердить прилагаемый Порядок принятия решения о продлении либо сокращении срока временного пребывания иностранного гражданина или лица без гражданств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2. Приказ ФМС России от 15 декабря 2014 г. №  655 “Об утверждении Порядка принятия территориальными органами ФМС России решения о продлении либо сокращении срока временного пребывания иностранного гражданина и лица без гражданства в Российской Федерации”**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Руковод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К.  Ромода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Собрание законодательства Российской Федерации, 2002, №  30, ст.  3032; 2003, №  27, ст.  2700; №  46, ст.  4437; 2004, №  35, ст.  3607; №  45, ст.  4377; 2006, №  30, ст.  3286; №  31, ст.  3420; 2007, №  1, ст.  21; №  49, ст.  6071; №  50, ст.  6241; 2008, №  19, ст.  2094; №  30, ст.  3616; 2009, №  19, ст.  2283; №  23, ст.  2760; №  26, ст.  3125; №  52, ст.  6450; 2010, №  21, ст.  2524; №  30, ст.  4011; №  31, ст.  4196; №  40, ст.  4969; №  52, ст.  7000; 2011, №  1, ст.  29. 50; №  13, ст.  1689; №  17, ст.  2318, 2321; №  27, ст.  3880; №  30, ст.  4590; №  47, ст.  6608; №  49, ст.  7043, 7061; №  50, ст.  7342, 7352; 2012, №  31, ст.  4322; №  47, ст.  6397; №  50, ст.  6967; №  53, ст.  7640, 7645; 2013, №  19, ст.  2309, 2310; №  23, ст.  2866; №  27, ст.  3461, 3470, 3477; №  30, ст.  4036, 4037, 4040, 4057, 4081; №  52, ст.  6949, 6951, 6954, 6955, 7007; 2014, №  16, ст.  1828, 1830, 1831; №  19, ст.  2311, 2332; №  26, ст.  3370; №  30, ст.  4231, 4233; №  48, ст.  6638; 6659; №  49, ст.  6918; №  52, ст.  7557; 2015, №  1, ст.  61, 72; №  10, ст.  1426; №  14, ст.  2016; №  21, ст.  298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* Зарегистрирован в Министерстве юстиции Российской Федерации 23 января 2015 г., регистрационный №  3565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</w:t>
        <w:br/>
        <w:t>к приказу Федеральной миграционной службы</w:t>
        <w:br/>
        <w:t>от 29 июня 2015  г. №  32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Порядок</w:t>
        <w:br/>
        <w:t>принятия решения о продлении либо сокращении срока временного пребывания иностранного гражданина или лица без гражданств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. Настоящий Порядок принятия решения о продлении либо сокращении срока временного пребывания иностранного гражданина или лица без гражданства в Российской Федерации*(1) определяет последовательность действий сотрудников органов внутренних дел Российской Федерации, прикомандированных к ФМС России, федеральных государственных гражданских служащих, работников*(2) территориальных органов ФМС России и их структурных подразделений при принятии решения о продлении либо сокращении срока временного пребывания иностранного гражданина или лица без гражданства*(3) в Российской Федерации*(4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орядок не распространяется на деятельность территориального органа ФМС России или его структурного подразделения, связанную с продлением срока действия виз иностранным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2. Основаниями для продления срока временного пребывания являются обстоятельства, установленные пунктами 2, 3 и 5 статьи 5 Федерального закона от 25 июля 2002 г. №  115-ФЗ “О правовом положении иностранных граждан в Российской Федерации”*(5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3. Для продления срока временного пребывания в соответствии с пунктом 3 статьи 5 Федерального закона иностранный гражданин или принимающая его сторона в течение срока временного пребывания подает в территориальный орган ФМС России или его структурное подразделение по месту пребывания иностранного гражданина заявление о продлении срока временного пребывания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4. В заявлении о продлении срока временного пребывания, помимо основания для продления срока временного пребывания, указываются следующие сведения об иностранном граждани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а) 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б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) гражданство (подданство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г) наименование и реквизиты (серия, номер, дата и место выдачи, кем выдан, срок действия) документа, удостоверяющего личность и признаваемого Российской Федерацией в этом качестве*(6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д) адрес места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5. Иностранный гражданин или принимающая его сторона одновременно с заявлением о продлении срока временного пребывания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а)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б) документы, подтверждающие изменение условий, в связи с которыми иностранному гражданину был разрешен въезд в Российскую Федерацию, либо отсутствие у иностранного гражданина возможности покинуть территорию Российской Федерации в установленный Федеральным законом срок, и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 При приеме заявления о продлении срока временного пребывания сотрудником территориального органа ФМС России или его структурного подразделения*(7) проверяется правильность его заполнения и наличие всех необходимых документов, предусмотренных пунктом 5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Документы, подтверждающие изменение условий, в связи с которыми иностранному гражданину был разрешен въезд в Российскую Федерацию, либо отсутствие у иностранного гражданина возможности покинуть территорию Российской Федерации в установленный Федеральным законом срок, подлежат возврату, а их копии приобщаются к заявлению о продлении срока временно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7. При рассмотрении заявления о продлении срока временного пребывания сотрудником территориального органа ФМС России в целях выявления обстоятельств, указанных в пункте 12 Порядка, проводятся проверки иностранного гражданина и сообщенных им сведений по учетам центрального банка данных по учету иностранных граждан, временно пребывающих и временно или постоянно проживающих в Российской Федерации, в том числе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8. В случае подачи иностранным гражданином или принимающей его стороной заявления или ходатайства, предусмотренного пунктом 2 статьи 5 Федерального закона, а также при выдаче иностранному гражданину или при продлении срока действия документов, предусмотренных пунктом 5 статьи 5 Федерального закона, срок временного пребывания продлевается без подачи заявления о продлении срока временно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9. Решение о продлении срока временного пребывания в случаях, установленных пунктами 2 и 5 статьи 5 Федерального закона, принимается посредством фиксации уполномоченным сотрудником территориального органа ФМС России факта приема от иностранного гражданина или принимающей его стороны заявления или ходатайства, предусмотренного пунктом 2 статьи 5 Федерального закона, а также факта выдачи иностранному гражданину или продления срока действия документов, предусмотренных пунктом 5 статьи 5 Федерального закона, в учетных документах территориального органа ФМ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Действие абзаца первого настоящего пункта не распространяется на продление срока временного пребывания иностранного гражданина, получившего или переоформившего патент и продлившего срок его действия на период, за который уплачен налог на доходы физических лиц в виде фиксированного авансового платежа. В этом случае обращение иностранного гражданина в территориальный орган ФМС России не требуется*(8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Уполномоченным должностным лицом на принятие решения о продлении срока временного пребывания иностранного гражданина в случаях, предусмотренных пунктом 3 статьи 5 Федерального закона, является руководитель (начальник) территориального органа ФМС России или его структурного подразделения либо его заместитель в соответствии с полномочиями, предусмотренными должностным регламентом (должностной инструкцией)*(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ешение о продлении срока временного пребывания (приложение №  1 к Порядку) по заявлению иностранного гражданина или принимающей его стороны о продлении срока временного пребывания принимается не позднее трех рабочих дней со дня принятия данного заявления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о ходатайству образовательной организации, в которой иностранный гражданин обучается по основной профессиональной образовательной программе, имеющей государственную аккредитацию, решение о продлении срока временного пребывания оформляется в виде резолюции руководителя (начальника) территориального органа ФМС России или его структурного подразделения либо его заместителя в соответствии с полномочиями, предусмотренными должностным регламентом (должностной инструкцией)*(10), на ходатайстве не позднее трех рабочих дней со дня принятия ходатайства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0. В случаях, предусмотренных пунктом 2 статьи 5 Федерального закона, срок временного пребывания продлевается на срок рассмотрения заявления или ходатайства (за исключением ходатайства образовательной организации) или на срок действия документов, указанных в пункте 5 статьи 5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 случае, установленном пунктом 3 статьи 5 Федерального закона, срок временного пребывания продлевается на срок действия документов, указанных в подпункте “б”пункта 5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о результатам рассмотрения ходатайства образовательной организации, в которой иностранный гражданин обучается по основной профессиональной образовательной программе, имеющей государственную аккредитацию, срок временного пребывания иностранного гражданина продлевается в соответствии с пунктом 7 статьи 5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1. После принятия решения о продлении срока временного пребывания по заявлению, поданному в соответствии с пунктом 3 Порядка, в миграционной карте иностранного гражданина проставляется отметка о продлении срока временного пребывания (приложение №  2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 случае невозможности проставления отметки о продлении срока временного пребывания в миграционной карте по причине отсутствия свободного места отметка о продлении срока временного пребывания проставляется на отдельном листе, прилагаемом к миграционной карте, с обязательным указанием на приложении серии и номера миграционной карты, фамилии и имени иностранного гражданина, которому выдана данная миграционная к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2. Срок временного пребывания не продле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2.1. В отношении иностранного гражданина в установленном порядке приняты решение о неразрешении въезда в Российскую Федерацию или решение о нежелательности пребывания (проживания)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2.2. Обстоятельства, в соответствии с которыми иностранный гражданин или принимающая его сторона обратились с заявлением о продлении срока временного пребывания, не нашли своего подтверждения в ходе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 случае отказа в продлении срока временного пребывания уведомление (приложение №  3 к Порядку) вручается заявителю под роспись, а в случае невозможности вручения уведомления по истечении семи рабочих дней с момента отказа в продлении срока временного пребывания направляется почтовым отправлением по указанному в заявлении адресу места пребыва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3. Не позднее одного рабочего дня, следующего за днем принятия решения о продлении срока временного пребывания, сведения о продлении срока временного пребывания фиксируются сотрудником в Государственной информационной системе миграционного учета*(11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4. Срок временного пребывания иностранного гражданина в Российской Федерации сокращае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4.1. Иностранный гражданин превысил срок пребывания в Российской Федерации в девяносто суток суммарно в течение каждого периода в сто восемьдесят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4.2. В отношении иностранного гражданина, временно пребывающего на территории Российской Федерации, принято решение о неразрешении въезда в Российскую Федерацию по основаниям, предусмотренным статьями 26, 27 Федерального закона от 20 апреля 2014 г. №  114-ФЗ “О порядке выезда из Российской Федерации и въезда в Российскую Федерацию”*(1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4.3. Иностранный гражданин завершил или прекратил обучение в образовательной организации, в которой иностранный гражданин обучался по основной профессиональной образовательной программе, имеющей государственную аккред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4.4. В отношении иностранного гражданина установлено несоответствие заявленной при въезде в Российскую Федерацию цели въезда в Российскую Федерацию фактически осуществляемой в период пребывания (проживания) в Российской Федерации деятельности или роду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4.5. В отношении иностранного гражданина принято решение об аннулир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азрешения на работу*(1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атента*(14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5. Решение о сокращении срока временного пребывания (приложение №  4 к Порядку) принимается не позднее трех рабочих дней со дня установления фактов, предусмотренных пунктами 14.1 - 14.5 Порядка, подписывается руководителем (начальником) территориального органа ФМС России или его структурного подразделения либо его заместителем в соответствии с полномочиями, предусмотренными должностным регламентом (должностной инструкцией)*(15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6. В миграционной карте иностранного гражданина, в отношении которого принято решение о сокращении срока временного пребывания, проставляется отметка о сокращении срока временного пребывания (приложение №  5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 неявке иностранного гражданина в территориальный орган ФМС России уведомление о принятии решения о сокращении срока временного пребывания (приложение №  6 к Порядку) направляется почтовым отправлением по истечении семи рабочих дней со дня принятия решения по адресу места пребывания иностран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7. Сведения о принятии решения о сокращении срока временного пребывания не позднее одного рабочего дня, следующего за днем принятия решения, фиксируются в ГИС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(1) Далее - “Порядок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(2) Далее - “сотрудники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(3) Далее - “иностранный гражданин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(4) Далее - “срок временного пребывания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(5) Далее - “Федеральный закон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(6) Далее - “документ, удостоверяющий личность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(7) Далее - “территориальный орган ФМС России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(8) В соответствии с пунктами 5 и 13 статьи 13.3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(9) В соответствии с приказом ФМС России от 25 сентября 2012 г. №  303 “Об утверждении Регламента Федеральной миграционной службы”(Зарегистрирован в Министерстве юстиции Российской Федерации 22 ноября 2012 г., регистрационный №  2589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(10) В соответствии с приказом ФМС России от 25 сентября 2012 г. №  303 “Об утверждении Регламента Федеральной миграционной службы”(Зарегистрирован в Министерстве юстиции Российской Федерации 22 ноября 2012 г., регистрационный №  2589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(11) Далее - “ГИСМУ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(12) Собрание законодательства Российской Федерации, 1996, №  34, ст.  4029; 2003, №  2, ст.  159; 2006, №  31, ст.  3420; 2007, №  1, ст.  29; №  3, ст.  410; 2008, №  30, ст.  3616; 2012, №  53, ст.  7597, ст.  7646; 2013, №  27, ст.  3470, №  30, ст.  4040, 4057, №  52, ст.  6954; 2014, №  52, ст.  7557; 2015, №  1, ст.  77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(13) На основании пункта 8 статьи 13.5 и пунктов 9, 9.1, 9.2, 9.6, 9.7 статьи 18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(14) На основании пункта 22 статьи 13.3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(15) В соответствии с приказом ФМС России от 25 сентября 2012 г. №  303 “Об утверждении Регламента Федеральной миграционной службы”(Зарегистрирован в Министерстве юстиции Российской Федерации 22 ноября 2012 г., регистрационный №  2589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 №  1</w:t>
        <w:br/>
        <w:t>к Порядку принятия решения о продлении либо сокращении</w:t>
        <w:br/>
        <w:t>срока временного пребывания иностранного гражданина или</w:t>
        <w:br/>
        <w:t>лица без гражданства в Российской Федерации, утвержденному</w:t>
        <w:br/>
        <w:t>приказом Федеральной миграционной службы</w:t>
        <w:br/>
        <w:t>от 29 июня 2015 г. №  32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уководитель (заместитель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</w:t>
      </w: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наименование территориального органа ФМС Росс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</w:t>
      </w: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</w:t>
      </w:r>
      <w:r>
        <w:rPr>
          <w:rFonts w:cs="Courier New CYR" w:ascii="Courier New CYR" w:hAnsi="Courier New CYR"/>
          <w:kern w:val="2"/>
          <w:sz w:val="24"/>
          <w:szCs w:val="24"/>
        </w:rPr>
        <w:t>структурного подразделения территориального органа ФМС Росс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_________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подпись)    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“</w:t>
      </w:r>
      <w:r>
        <w:rPr>
          <w:rFonts w:cs="Courier New CYR" w:ascii="Courier New CYR" w:hAnsi="Courier New CYR"/>
          <w:kern w:val="2"/>
          <w:sz w:val="24"/>
          <w:szCs w:val="24"/>
        </w:rPr>
        <w:t>___”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(должность, фамилия, имя, отчество должностн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Установил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В соответствии с пунктом 3  статьи 5 Федерального  закона от 25 ию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2002 г. №  115-ФЗ “О правовом  положении иностранных  граждан 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едерации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Продлить   срок   временного   пребывания   в  Российской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указываются Ф.И.О., дата рождения, гражданство (подданство) иностр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гражданина) до “___”________________ 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    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</w:t>
      </w:r>
      <w:r>
        <w:rPr>
          <w:rFonts w:cs="Courier New CYR" w:ascii="Courier New CYR" w:hAnsi="Courier New CYR"/>
          <w:kern w:val="2"/>
          <w:sz w:val="24"/>
          <w:szCs w:val="24"/>
        </w:rPr>
        <w:t>(должность, фамилия, имя, отчество сотрудника)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В установочной части указываются полные установочные данные иностранного гражданина, документ, удостоверяющий личность, адрес места пребывания, основания для принятия решения о продлении срока временного пребывания, результаты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 №  2</w:t>
        <w:br/>
        <w:t>к Порядку принятия решения о продлении либо сокращении</w:t>
        <w:br/>
        <w:t>срока временного пребывания иностранного гражданина или</w:t>
        <w:br/>
        <w:t>лица без гражданства в Российской Федерации, утвержденному</w:t>
        <w:br/>
        <w:t>приказом Федеральной миграционной службы</w:t>
        <w:br/>
        <w:t>от 29 июня 2015 г. №  32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тме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 продлении срока временного пребы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(наименование территориального органа ФМС России,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структурного подразделения территориального органа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ФМС России)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СРОК ВРЕМЕННОГО ПРЕБЫВАНИЯ ПРОДЛЕН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ДО «___» _______________ _____г.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</w:t>
      </w:r>
      <w:r>
        <w:rPr>
          <w:rFonts w:cs="Courier New CYR" w:ascii="Courier New CYR" w:hAnsi="Courier New CYR"/>
          <w:kern w:val="2"/>
          <w:sz w:val="24"/>
          <w:szCs w:val="24"/>
        </w:rPr>
        <w:t>____________________ (_________________)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</w:t>
      </w:r>
      <w:r>
        <w:rPr>
          <w:rFonts w:cs="Courier New CYR" w:ascii="Courier New CYR" w:hAnsi="Courier New CYR"/>
          <w:kern w:val="2"/>
          <w:sz w:val="24"/>
          <w:szCs w:val="24"/>
        </w:rPr>
        <w:t>(подпись сотрудника) (фамилия, инициалы)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</w:t>
      </w:r>
      <w:r>
        <w:rPr>
          <w:rFonts w:cs="Courier New CYR" w:ascii="Courier New CYR" w:hAnsi="Courier New CYR"/>
          <w:kern w:val="2"/>
          <w:sz w:val="24"/>
          <w:szCs w:val="24"/>
        </w:rPr>
        <w:t>«___» _______________ _____г.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Размер 70 х 30 мм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 №  3</w:t>
        <w:br/>
        <w:t>к Порядку принятия решения о продлении либо сокращении</w:t>
        <w:br/>
        <w:t>срока временного пребывания иностранного гражданина или</w:t>
        <w:br/>
        <w:t>лица без гражданства в Российской Федерации, утвержденному</w:t>
        <w:br/>
        <w:t>приказом Федеральной миграционной службы</w:t>
        <w:br/>
        <w:t>от 29 июня 2015 г. №  32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Реквизиты бланка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территориального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органа ФМС России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Ф.И.О.заявителя, адрес ме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пребы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Вам отказано в продлении  срока временного пребывания  в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едерации  в  соответствии  со  статьей  5 Федерального закона от 25 ию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2002 г. №  115-ФЗ “О правовом положении  иностранных граждан в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едерации”в связи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указываются обстоятельства, послужившие основанием для принятия ре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В соответствии с  пунктом 2 статьи 5 Федерального  закона Вы обяз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выехать из Российской Федерации по истечении срока временно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уководитель (заместитель руководителя)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наименование территори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ргана ФМС России, структу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подразделения территори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ргана ФМС Росс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 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</w:t>
      </w:r>
      <w:r>
        <w:rPr>
          <w:rFonts w:cs="Courier New CYR" w:ascii="Courier New CYR" w:hAnsi="Courier New CYR"/>
          <w:kern w:val="2"/>
          <w:sz w:val="24"/>
          <w:szCs w:val="24"/>
        </w:rPr>
        <w:t>(фамилия, инициалы)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«___»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-----------------------------линия отрыва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Уведомление получил «___»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Ф.И.О.)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</w:t>
      </w:r>
      <w:r>
        <w:rPr>
          <w:rFonts w:cs="Courier New CYR" w:ascii="Courier New CYR" w:hAnsi="Courier New CYR"/>
          <w:kern w:val="2"/>
          <w:sz w:val="24"/>
          <w:szCs w:val="24"/>
        </w:rPr>
        <w:t>(должность, Ф.И.О. сотрудника)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«___»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 №  4</w:t>
        <w:br/>
        <w:t>к Порядку принятия решения о продлении либо сокращении</w:t>
        <w:br/>
        <w:t>срока временного пребывания иностранного гражданина или</w:t>
        <w:br/>
        <w:t>лица без гражданства в Российской Федерации, утвержденному</w:t>
        <w:br/>
        <w:t>приказом Федеральной миграционной службы</w:t>
        <w:br/>
        <w:t>от 29 июня 2015 г. №  32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уководитель (заместитель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</w:t>
      </w: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наименование территориального органа ФМС Росс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</w:t>
      </w: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</w:t>
      </w:r>
      <w:r>
        <w:rPr>
          <w:rFonts w:cs="Courier New CYR" w:ascii="Courier New CYR" w:hAnsi="Courier New CYR"/>
          <w:kern w:val="2"/>
          <w:sz w:val="24"/>
          <w:szCs w:val="24"/>
        </w:rPr>
        <w:t>структурного подразделения территориального органа ФМС Росс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_________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подпись)    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“</w:t>
      </w:r>
      <w:r>
        <w:rPr>
          <w:rFonts w:cs="Courier New CYR" w:ascii="Courier New CYR" w:hAnsi="Courier New CYR"/>
          <w:kern w:val="2"/>
          <w:sz w:val="24"/>
          <w:szCs w:val="24"/>
        </w:rPr>
        <w:t>___”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(должность, фамилия, имя, отчество должностн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Установил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В соответствии с пунктом 3  статьи 5 Федерального  закона от 25 ию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2002 г. №  115-ФЗ “О правовом  положении иностранных  граждан 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едерации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Сократить   срок   временного   пребывания  в  Российской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указываются Ф.И.О., дата рождения, гражданство (подданство) иностр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граждан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    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</w:t>
      </w:r>
      <w:r>
        <w:rPr>
          <w:rFonts w:cs="Courier New CYR" w:ascii="Courier New CYR" w:hAnsi="Courier New CYR"/>
          <w:kern w:val="2"/>
          <w:sz w:val="24"/>
          <w:szCs w:val="24"/>
        </w:rPr>
        <w:t>(должность, фамилия, имя, отчество сотрудника)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В установочной части указываются: полные установочные данные иностранного гражданина, документ, удостоверяющий личность иностранного гражданина, адрес места пребывания, основания для принятия решения о сокращении срока временного пребывания, результаты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 №  5</w:t>
        <w:br/>
        <w:t>к Порядку принятия решения о продлении либо сокращении</w:t>
        <w:br/>
        <w:t>срока временного пребывания иностранного гражданина или</w:t>
        <w:br/>
        <w:t>лица без гражданства в Российской Федерации, утвержденному</w:t>
        <w:br/>
        <w:t>приказом Федеральной миграционной службы</w:t>
        <w:br/>
        <w:t>от 29 июня 2015 г. №  32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тме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 сокращении срока временного пребы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(наименование территориального органа ФМС России,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структурного подразделения территориального органа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ФМС России)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</w:t>
      </w:r>
      <w:r>
        <w:rPr>
          <w:rFonts w:cs="Courier New CYR" w:ascii="Courier New CYR" w:hAnsi="Courier New CYR"/>
          <w:kern w:val="2"/>
          <w:sz w:val="24"/>
          <w:szCs w:val="24"/>
        </w:rPr>
        <w:t>СРОК ВРЕМЕННОГО ПРЕБЫВАНИЯ СОКРАЩЕН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</w:t>
      </w:r>
      <w:r>
        <w:rPr>
          <w:rFonts w:cs="Courier New CYR" w:ascii="Courier New CYR" w:hAnsi="Courier New CYR"/>
          <w:kern w:val="2"/>
          <w:sz w:val="24"/>
          <w:szCs w:val="24"/>
        </w:rPr>
        <w:t>ОБЯЗАН ВЫЕХАТЬ ИЗ РОССИЙСКОЙ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ФЕДЕРАЦИИ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ДО «___» _______________ _____г.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</w:t>
      </w:r>
      <w:r>
        <w:rPr>
          <w:rFonts w:cs="Courier New CYR" w:ascii="Courier New CYR" w:hAnsi="Courier New CYR"/>
          <w:kern w:val="2"/>
          <w:sz w:val="24"/>
          <w:szCs w:val="24"/>
        </w:rPr>
        <w:t>____________________ (_________________)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</w:t>
      </w:r>
      <w:r>
        <w:rPr>
          <w:rFonts w:cs="Courier New CYR" w:ascii="Courier New CYR" w:hAnsi="Courier New CYR"/>
          <w:kern w:val="2"/>
          <w:sz w:val="24"/>
          <w:szCs w:val="24"/>
        </w:rPr>
        <w:t>(подпись сотрудника) (фамилия, инициалы)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</w:t>
      </w:r>
      <w:r>
        <w:rPr>
          <w:rFonts w:cs="Courier New CYR" w:ascii="Courier New CYR" w:hAnsi="Courier New CYR"/>
          <w:kern w:val="2"/>
          <w:sz w:val="24"/>
          <w:szCs w:val="24"/>
        </w:rPr>
        <w:t>«___» _______________ _____г.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Размер 70 х 30 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 №  6</w:t>
        <w:br/>
        <w:t>к Порядку принятия решения о продлении либо сокращении</w:t>
        <w:br/>
        <w:t>срока временного пребывания иностранного гражданина или</w:t>
        <w:br/>
        <w:t>лица без гражданства в Российской Федерации, утвержденному</w:t>
        <w:br/>
        <w:t>приказом Федеральной миграционной службы</w:t>
        <w:br/>
        <w:t>от 29 июня 2015 г. №  32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Реквизиты бланка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территориального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органа ФМС России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Ф.И.О.заявителя, адрес ме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пребы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Решением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указать орган, принявший реш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дату и номер принятого ре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Вам  сокращен  срок  временного   пребывания  в  Российской  Федераци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оответствии со статьей 5 Федерального закона от 25 июля 2002 г. №  115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“</w:t>
      </w:r>
      <w:r>
        <w:rPr>
          <w:rFonts w:cs="Courier New CYR" w:ascii="Courier New CYR" w:hAnsi="Courier New CYR"/>
          <w:kern w:val="2"/>
          <w:sz w:val="24"/>
          <w:szCs w:val="24"/>
        </w:rPr>
        <w:t>О правовом положении иностранных граждан в Российской Федерации”в свя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указываются обстоятельства, послужившие основанием для принятия ре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В  соответствии  с  пунктом  1  статьи  31  Федерального  закона  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обязаны выехать из Российской Федерации в течение тре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уководитель (заместитель руководителя)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наименование территори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ргана ФМС России, структу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подразделения территори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ргана ФМС Росс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 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(специальное звание, фамилия, инициалы)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«___»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-----------------------------линия отрыва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Уведомление получил «___»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Ф.И.О.)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</w:t>
      </w:r>
      <w:r>
        <w:rPr>
          <w:rFonts w:cs="Courier New CYR" w:ascii="Courier New CYR" w:hAnsi="Courier New CYR"/>
          <w:kern w:val="2"/>
          <w:sz w:val="24"/>
          <w:szCs w:val="24"/>
        </w:rPr>
        <w:t>(должность, Ф.И.О. сотрудника)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«___»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55:00Z</dcterms:created>
  <dc:creator>spodarenko_irina</dc:creator>
  <dc:description/>
  <cp:keywords/>
  <dc:language>en-US</dc:language>
  <cp:lastModifiedBy>spodarenko_irina</cp:lastModifiedBy>
  <dcterms:modified xsi:type="dcterms:W3CDTF">2015-08-18T13:55:00Z</dcterms:modified>
  <cp:revision>1</cp:revision>
  <dc:subject/>
  <dc:title/>
</cp:coreProperties>
</file>