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о в Минюсте России 12 февраля 2014 г. № 312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789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Об утверждении форм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применяемых при осуществлении зачета или возврата су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излишне уплаченных (взысканных) страховых взн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26, 27 и 29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обрание законодательства Российской Федерации, 2009, № 30, ст. 3738; 2010, № 31, ст. 4196; № 50, ст. 6597; 2011, № 27, ст. 3880; 2012, № 50, ст. 6966), подпунктом 5.2.125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3, № 22, ст. 2809; № 36, ст. 4578; № 37, ст. 4703), приказываю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акта совместной сверки расчетов по страховым взносам, пеням и штрафам (форма 21-ПФР) согласно приложению № 1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акта совместной сверки расчетов по страховым взносам, пеням и штрафам (форма 21-ФСС РФ) согласно приложению № 2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заявления о зачете сумм излишне уплаченных страховых взносов, пеней и штрафов (форма 22-ПФР) согласно приложению № 3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заявления о зачете сумм излишне уплаченных страховых взносов, пеней и штрафов (форма 22-ФСС РФ) согласно приложению № 4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заявления о возврате сумм излишне уплаченных страховых взносов, пеней и штрафов (форма 23-ПФР) согласно приложению № 5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заявления о возврате сумм излишне уплаченных страховых взносов, пеней и штрафов (форма 23-ФСС РФ) согласно приложению № 6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заявления о возврате сумм излишне взысканных страховых взносов, пеней и штрафов (форма 24-ПФР) согласно приложению № 7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заявления о возврате сумм излишне взысканных страховых взносов, пеней и штрафов (форма 24-ФСС РФ) согласно приложению № 8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решения о зачете сумм излишне уплаченных страховых взносов, пеней и штрафов (форма 25-ПФР) согласно приложению № 9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решения о зачете сумм излишне уплаченных страховых взносов, пеней и штрафов (форма 25-ФСС РФ) согласно приложению № 10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решения о возврате сумм излишне уплаченных (взысканных) страховых взносов, пеней и штрафов (форма 26-ПФР) согласно приложению № 11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решения о возврате сумм излишне уплаченных (взысканных) страховых взносов, пеней и штрафов (форма 26-ФСС РФ) согласно приложению № 12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решения о зачете сумм излишне взысканных страховых взносов, пеней и штрафов (форма 27-ПФР) согласно приложению № 13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решения о зачете сумм излишне взысканных страховых взносов, пеней и штрафов (форма 27-ФСС РФ) согласно приложению № 14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здравоохранения и социального развития Российской Федерации от 11 декабря 2009 г. № 979н «Об утверждении форм документов, применяемых при осуществлении зачета или возврата сумм излишне уплаченных (взысканных) страховых взносов» (зарегистрирован Министерством юстиции Российской Федерации 25 декабря 2009 г. № 15839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приказ вступает в силу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. Топилин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21-ПФР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а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 (обособленного подразделения), фам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имя, отчество (при наличии) 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регистрационный номер в органе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адрес места нахождения организации (обособленного подраздел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адрес постоянного места жительства 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овместной сверки расчетов по страховым взносам, пеням и штраф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_____                               №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ое   лицо   органа  контроля  за  уплатой  страховых 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ющее сверку расчетов по страховым взносам, пеням и штрафам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лательщик страховых взносов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Ф.И.О. руководителя организации (обособленного подраздел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индивидуального предпринимателя, физического лица (за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ли уполномоченного представителя)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извели  совместную  сверку расчетов по страховым взносам на 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нсионное  страхование,  пеням  и  штрафам  в  Пенсионный  фонд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,  по  страховым  взносам на обязательное медицинское страх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ням  и штрафам в Федеральный фонд обязательного медицинского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страховым взносам на обязательное медицинское страхование (далее - ОМС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ням   и   штрафам   в  территориальный  фонд  обязательного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ания (далее - ТФОМС) за период с ______________ по ______________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)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стоянию на 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25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61"/>
        <w:gridCol w:w="1352"/>
        <w:gridCol w:w="1093"/>
        <w:gridCol w:w="1351"/>
        <w:gridCol w:w="1352"/>
        <w:gridCol w:w="1093"/>
        <w:gridCol w:w="1351"/>
        <w:gridCol w:w="1352"/>
        <w:gridCol w:w="1093"/>
        <w:gridCol w:w="1351"/>
        <w:gridCol w:w="1352"/>
        <w:gridCol w:w="1093"/>
        <w:gridCol w:w="1351"/>
        <w:gridCol w:w="1352"/>
        <w:gridCol w:w="1093"/>
        <w:gridCol w:w="1351"/>
        <w:gridCol w:w="1352"/>
        <w:gridCol w:w="1093"/>
        <w:gridCol w:w="1351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</w:t>
            </w:r>
          </w:p>
        </w:tc>
        <w:tc>
          <w:tcPr>
            <w:tcW w:w="15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ый фонд Российской Федерации</w:t>
            </w:r>
          </w:p>
        </w:tc>
        <w:tc>
          <w:tcPr>
            <w:tcW w:w="7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фонд обязательного медицинского страх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траховую часть трудовой пенсии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копительную часть трудовой пенсии</w:t>
            </w:r>
          </w:p>
        </w:tc>
        <w:tc>
          <w:tcPr>
            <w:tcW w:w="7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полнительным тарифам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МС работающего населения, поступающие от плательщиков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МС работающего населения, ранее зачислявшиеся в бюджеты ТФОМС (по расчетным периодам, истекшим до 1 января 2012 года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 1 ст. 58.3 Федерального закона от 24 июля 2009 г. № 212-ФЗ</w:t>
            </w:r>
          </w:p>
        </w:tc>
        <w:tc>
          <w:tcPr>
            <w:tcW w:w="3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 2 ст. 58.3 Федерального закона от 24 июля 2009 г. № 212-ФЗ</w:t>
            </w:r>
          </w:p>
        </w:tc>
        <w:tc>
          <w:tcPr>
            <w:tcW w:w="3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ым плательщика страховых взносов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ым органа контроля за уплатой страховых взносов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ждение между данным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ым плательщика страховых взносов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ым органа контроля за уплатой страховых взносов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ждение между данным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ым плательщика страховых взносов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ым органа контроля за уплатой страховых взносов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ждение между данным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ым плательщика страховых взносов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ым органа контроля за уплатой страховых взносов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ждение между данным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ым плательщика страховых взносов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ым органа контроля за уплатой страховых взносов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ждение между данным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ым плательщика страховых взносов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ым органа контроля за уплатой страховых взносов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ждение между данны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раховым взносам: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, всего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имка (кроме приостановленных к взысканию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становленные к взысканию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ишне уплаченны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ишне взысканны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еням: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, всего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кроме приостановленных к взысканию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становленные к взысканию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ишне уплаченны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ишне взысканны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штрафам: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, всего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кроме приостановленных к взысканию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становленные к взысканию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ишне уплаченны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ишне взысканны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средства, списанные со счетов плательщика страховых взносов, но не зачисленные на счета по учету доходов бюджетов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латеж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 _________ 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должностного лица органа   (подпись)    (Ф.И.О.)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я за уплатой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осуществляющего сверку расче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плательщиком страховых взносо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«с разногласиями» или «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азногласий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пособ получения документа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«лично» или «почтовым отправлением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_________ ___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организации (подпись)      (Ф.И.О.)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)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ный или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тель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           ___________ _________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   и   реквизиты   документа,   удостоверяющего   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теля плательщика страховых взнос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,  подтверждающий  полномочия  представителя  плательщика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зносов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руководителем организации (обособленного подразделения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21-ФСС РФ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а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 (обособленного подразделения), фам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имя, отчество (при наличии) 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регистрационный номер в органе контроля за уплатой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д подчин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адрес места нахождения организации (обособленного подраздел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адрес постоянного места жительства 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овместной сверки расчетов по страховым взносам, пеням и штраф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_____                               №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ое   лицо   органа  контроля  за  уплатой  страховых 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ющее сверку расчетов по страховым взносам, пеням и штрафам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Ф.И.О. руководителя организации (обособленного подраздел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индивидуального предпринимателя, физического лица (за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ли уполномоченного представителя)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извели  совместную  сверку расчетов по страховым взносам на 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циальное  страхование  на случай временной нетрудоспособности 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атеринством,  пеням  и  штрафам  в Фонд социального страхования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 за период с _________________ по ________________ по состоянию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)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868"/>
        <w:gridCol w:w="1643"/>
        <w:gridCol w:w="1643"/>
        <w:gridCol w:w="1643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ым плательщика страховых взносов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ым органа контроля за уплатой страховых взносов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ждение между данными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раховым взносам: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, всего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имка (кроме приостановленных к взысканию)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становленные к взысканию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ишне уплаченные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ишне взысканные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расходов на выплату страхового обеспечения по отношению к начисленным страховым взносам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еням: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, всего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кроме приостановленных к взысканию)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становленные к взысканию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ишне уплаченные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ишне взысканные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штрафам: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, всего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кроме приостановленных к взысканию)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становленные к взысканию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ишне уплаченные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ишне взысканные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средства, списанные со счетов плательщика страховых взносов, но не зачисленные на счета по учету доходов бюджетов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латежи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 _________ 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должностного лица органа   (подпись)    (Ф.И.О.)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я за уплатой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осуществляющего сверку расче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 плательщиком страховых взносо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«с разногласиями» или «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азногласий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пособ получения документа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«лично» или «почтовым отправлением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_________ ___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организации (подпись)      (Ф.И.О.)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)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ный или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тель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           ___________ _________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   и   реквизиты   документа,   удостоверяющего   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теля плательщика страховых взнос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,  подтверждающий  полномочия  представителя  плательщика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зносов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руководителем организации (обособленного подразделения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22-ПФ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ю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(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я) органа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платой страховых взносов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о зачете сумм излишне уплаченных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ней и шт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 страховых взносов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, 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чество (при наличии)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принимателя,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в органе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            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            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места нахожд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/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оянн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зического лица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соответствии  со  статьей  26  Федерального  закона от 24 июля 2009 г.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12-ФЗ  «О  страховых  взносах в Пенсионный фонд Российской Федерации,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циального    страхования    Российской    Федерации,   Федеральный 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бязательного  медицинского  страхования»  (далее - Федеральный закон от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юля 2009 г. № 212-ФЗ) просит произве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- зачет сумм излишне уплаченных страховых взносов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наком «V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- межрегиональный зачет сумм страховых взносов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98"/>
        <w:gridCol w:w="1476"/>
        <w:gridCol w:w="1617"/>
        <w:gridCol w:w="1519"/>
        <w:gridCol w:w="1519"/>
        <w:gridCol w:w="1974"/>
        <w:gridCol w:w="3322"/>
      </w:tblGrid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нсионный фонд Российской Федерации</w:t>
            </w:r>
          </w:p>
        </w:tc>
        <w:tc>
          <w:tcPr>
            <w:tcW w:w="5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едеральный фонд обязательного медицинского страхования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траховую часть трудовой пенсии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копительную часть трудовой пенсии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полнительным тарифам</w:t>
            </w:r>
          </w:p>
        </w:tc>
        <w:tc>
          <w:tcPr>
            <w:tcW w:w="5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 1 ст. 58.3 Федерального закона от 24 июля 2009 г. № 212-ФЗ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 2 ст. 58.3 Федерального закона от 24 июля 2009 г. № 212-Ф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язательное медицинское страхование работающего населения, поступающие от плательщиков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счет у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13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798"/>
        <w:gridCol w:w="1478"/>
        <w:gridCol w:w="1617"/>
        <w:gridCol w:w="1480"/>
        <w:gridCol w:w="1520"/>
        <w:gridCol w:w="1977"/>
        <w:gridCol w:w="2794"/>
      </w:tblGrid>
      <w:tr>
        <w:trPr/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нсионный фонд Российской Федерации</w:t>
            </w:r>
          </w:p>
        </w:tc>
        <w:tc>
          <w:tcPr>
            <w:tcW w:w="4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едеральный фонд обязательного медицинского страхования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4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траховую часть трудовой пенсии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копительную часть трудовой пенсии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полнительным тарифам</w:t>
            </w:r>
          </w:p>
        </w:tc>
        <w:tc>
          <w:tcPr>
            <w:tcW w:w="4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 1 ст. 58.3 Федерального закона от 24 июля 2009 г. № 212-ФЗ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 2 ст. 58.3 Федерального закона от 24 июля 2009 г. № 212-ФЗ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язательное медицинское страхование работающего населения, поступающие от плательщиков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органа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тделения ПФР), в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стоит на регистрационном учете &lt;*&gt;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администратора доходов бюджета &lt;*&gt;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администратора доходов бюджета &lt;*&gt;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квизиты счета органа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азначейства по месту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а страховых взносов &lt;*&gt;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органа Федерального казначейства &lt;*&gt;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органа Федерального казначейства &lt;*&gt;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банка &lt;*&gt;          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ИК &lt;*&gt;                         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четный счет &lt;*&gt;              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д бюджетной классификации &lt;*&gt; 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д ОКАТО &lt;*&gt;                   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_________ 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организации (подпись)    (Ф.И.О.)      (конта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) &lt;**&gt;                             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&lt;***&gt; ___________ __________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(Ф.И.О.)          (конта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ный или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тель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           ___________ _________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 и реквизиты документа, удостоверяющего личность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а страховых взносов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,  подтверждающий  полномочия  представителя  плательщика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зносов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в случае проведения межрегионального зачета сумм страховых взнос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&gt; Заполняется руководителем организации (обособленного подразделения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*&gt; Заполняется при наличии главного бухгалт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22-ФСС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ю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(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я) органа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платой страховых взносов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о зачете сумм излишне уплаченных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ней и шт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 страховых взносов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, 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чество (при наличии)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принимателя,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в органе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д подчиненности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            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            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места нахожд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/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оянн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зического лица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соответствии  со  статьей  26  Федерального  закона от 24 июля 2009 г.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12-ФЗ  «О  страховых  взносах в Пенсионный фонд Российской Федерации,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циального    страхования    Российской    Федерации,   Федеральный 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бязательного  медицинского  страхования»  (далее - Федеральный закон от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юля 2009 г. № 212-ФЗ) просит произве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- зачет сумм излишне уплаченных страховых взносов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наком «V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- межрегиональный зачет сумм страховых взносов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60"/>
      </w:tblGrid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счет у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60"/>
      </w:tblGrid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точнение наименования платежа &lt;**&gt;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органа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тделения Фонда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ания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), в котором платель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 со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регистрационном учете &lt;**&gt;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администратора доходов бюджета &lt;**&gt;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администратора доходов бюджета &lt;**&gt;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квизиты счета органа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азначейства по месту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а страховых взносов &lt;**&gt;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органа Федерального казначейства &lt;**&gt;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органа Федерального казначейства &lt;**&gt;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банка &lt;**&gt;     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ИК &lt;**&gt;                    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четный счет &lt;**&gt;         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д бюджетной классификации &lt;**&gt;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д ОКАТО &lt;**&gt;              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 _________ _______________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организации  (подпись)    (Ф.И.О.)     (конта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) &lt;***&gt;                            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&lt;****&gt; ___________ _________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          (конта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ный или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тель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           ___________ _________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 и реквизиты документа, удостоверяющего личность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а страховых взносов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,  подтверждающий  полномочия  представителя  плательщика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зносов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плательщиком страховых взносов в случае необходимости уточнить назначения платеж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&gt; Заполняется в случае проведения межрегионального зачета сумм страховых взнос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*&gt; Заполняется руководителем организации (обособленного подразделения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**&gt; Заполняется при наличии главного бухгалт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23-ПФ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ю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(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я) органа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платой страховых взносов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врате сумм излишне уплаченных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ней и шт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 страховых взносов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, 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чество (при наличии)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принимателя,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в органе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            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            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места нахожд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/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оянн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зического лица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соответствии  со  статьей  26  Федерального  закона от 24 июля 2009 г.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12-ФЗ  «О  страховых  взносах в Пенсионный фонд Российской Федерации,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циального    страхования    Российской    Федерации,   Федеральный 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бязательного  медицинского  страхования»  (далее - Федеральный закон от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юля 2009 г. № 212-ФЗ) просит произвести возврат излишне уплаченных сум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- страховых взносов на обязательное пенсионное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ние, пеней, штрафов в Пенсионный фонд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- страховых взносов на обязательное медицинское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ние работающего населения, пеней, штрафов в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Федеральный фонд обязательного медицинского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ния                                          │   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- страховых взносов на обязательное медицинское        │  знаком «V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ние работающего населения, ранее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зачислявшихся в бюджеты территориальных органов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обязательного медицинского страхования (по расчетным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периодам, истекшим до 1 января 2012 года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- по дополнительным тарифам страховых взносов, пеням и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штрафам в Пенсионный фонд Российской Федерации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13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788"/>
        <w:gridCol w:w="1462"/>
        <w:gridCol w:w="1617"/>
        <w:gridCol w:w="1708"/>
        <w:gridCol w:w="1594"/>
        <w:gridCol w:w="2032"/>
        <w:gridCol w:w="2543"/>
      </w:tblGrid>
      <w:tr>
        <w:trPr/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нсионный фонд Российской Федерации</w:t>
            </w:r>
          </w:p>
        </w:tc>
        <w:tc>
          <w:tcPr>
            <w:tcW w:w="4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едеральный фонд обязательного медицинского страхования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4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траховую часть трудовой пенсии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копительную часть трудовой пенсии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полнительным тарифам</w:t>
            </w:r>
          </w:p>
        </w:tc>
        <w:tc>
          <w:tcPr>
            <w:tcW w:w="4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 1 ст. 58.3 Федерального закона от 24 июля 2009 г. № 212-ФЗ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 2 ст. 58.3 Федерального закона от 24 июля 2009 г. № 212-ФЗ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язательное медицинское страхование работающего населения, поступающие от плательщиков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утем перечисления денежных средств на счет плательщика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 в банке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______________ КПП ______________ корреспондентский счет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ИК _____________ ОКАТО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ицевого счета &lt;*&gt;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_________ 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организации (подпись)    (Ф.И.О.)      (конта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) &lt;**&gt;                             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&lt;***&gt; ___________ __________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(Ф.И.О.)          (конта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ный или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тель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           ___________ _________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 и реквизиты документа, удостоверяющего личность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а страховых взносов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,  подтверждающий  полномочия  представителя  плательщика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зносов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&gt; Заполняется руководителем организации (обособленного подразделения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*&gt; Заполняется при наличии главного бухгалт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23-ФСС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ю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(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я) органа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платой страховых взносов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врате сумм излишне уплаченных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ней и шт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 страховых взносов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, 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чество (при наличии)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принимателя,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в органе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д подчиненности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            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            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места нахожд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/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оянн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зического лица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соответствии  со  статьей  26  Федерального  закона от 24 июля 2009 г.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12-ФЗ  «О  страховых  взносах в Пенсионный фонд Российской Федерации,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циального    страхования    Российской    Федерации,   Федеральный 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бязательного  медицинского  страхования»  просит  произвести  возврат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злишне уплаченных страховых взносов на обязательное социальное страх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 случай  временной  нетрудоспособности  и в связи с материнством, пе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штрафов  в  Фонд  социального  страхования Российской Федерации в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е взносы _________ руб., пени _________ руб., штрафы 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утем перечисления денежных средств на счет плательщика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 в банке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______________ КПП ______________ корр/счет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ИК _____________ ОКАТО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ицевого счета &lt;*&gt;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_________ 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организации (подпись)    (Ф.И.О.)      (конта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) &lt;**&gt;                             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&lt;***&gt; ___________ __________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(Ф.И.О.)          (конта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ный или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тель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           ___________ _________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 и реквизиты документа, удостоверяющего личность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а страховых взносов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,  подтверждающий  полномочия  представителя  плательщика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зносов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&gt; Заполняется руководителем организации (обособленного подразделения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*&gt; Заполняется при наличии главного бухгалт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24-ПФ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ю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(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я) органа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платой страховых взносов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врате сумм излишне взысканных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ней и шт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 страховых взносов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, 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чество (при наличии)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принимателя,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в органе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            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            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места нахожд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/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оянн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зического лица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соответствии  со  статьей  27  Федерального  закона от 24 июля 2009 г.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12-ФЗ  «О  страховых  взносах в Пенсионный фонд Российской Федерации,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циального    страхования    Российской    Федерации,   Федеральный 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бязательного  медицинского  страхования»  (далее - Федеральный закон от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юля 2009 г. № 212-ФЗ) просит произвести возврат излишне взысканных сум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- страховых взносов на обязательное пенсионное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ние, пеней, штрафов в Пенсионный фонд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- страховых взносов на обязательное медицинское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ние работающего населения, пеней, штрафов в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Федеральный фонд обязательного медицинского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ния                                           │   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- страховых взносов на обязательное медицинское         │  знаком «V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ние работающего населения, ранее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зачислявшихся в бюджеты территориальных органов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обязательного медицинского страхования (по расчетным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периодам, истекшим до 1 января 2012 года)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- по дополнительным тарифам страховых взносов, пеням и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штрафам в Пенсионный фонд Российской Федерации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13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0"/>
        <w:gridCol w:w="1311"/>
        <w:gridCol w:w="1617"/>
        <w:gridCol w:w="1613"/>
        <w:gridCol w:w="1786"/>
        <w:gridCol w:w="1901"/>
        <w:gridCol w:w="2662"/>
      </w:tblGrid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нсионный фонд Российской Федерации</w:t>
            </w:r>
          </w:p>
        </w:tc>
        <w:tc>
          <w:tcPr>
            <w:tcW w:w="4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едеральный фонд обязательного медицинского страх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4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траховую часть трудовой пенсии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копительную часть трудовой пенсии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полнительным тарифам</w:t>
            </w:r>
          </w:p>
        </w:tc>
        <w:tc>
          <w:tcPr>
            <w:tcW w:w="4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 1 ст. 58.3 Федерального закона от 24 июля 2009 г. № 212-ФЗ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 2 ст. 58.3 Федерального закона от 24 июля 2009 г. № 212-ФЗ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язательное медицинское страхование работающего населения, поступающие от плательщиков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утем перечисления денежных средств на счет плательщика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 в банке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______________ КПП ______________ корреспондентский счет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ИК _____________ ОКАТО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ицевого счета &lt;*&gt;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_________ 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организации (подпись)    (Ф.И.О.)      (конта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) &lt;**&gt;                             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&lt;***&gt; ___________ __________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(Ф.И.О.)          (конта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ный или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тель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           ___________ _________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 и реквизиты документа, удостоверяющего личность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а страховых взносов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,  подтверждающий  полномочия  представителя  плательщика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зносов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&gt; Заполняется руководителем организации (обособленного подразделения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*&gt; Заполняется при наличии главного бухгалт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24-ФСС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ю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(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я) органа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платой страховых взносов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врате сумм излишне уплаченных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ней и шт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 страховых взносов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, 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чество (при наличии)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принимателя,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в органе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д подчиненности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            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            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места нахожд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/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оянн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зического лица                       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соответствии  со  статьей  27  Федерального  закона от 24 июля 2009 г.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12-ФЗ  «О  страховых  взносах в Пенсионный фонд Российской Федерации,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циального    страхования    Российской    Федерации,   Федеральный 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бязательного  медицинского  страхования»  просит  произвести  возврат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злишне взысканных страховых взносов на обязательное социальное страх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 случай  временной  нетрудоспособности и в связи с материнством, пен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штрафов  в  Фонд  социального  страхования Российской Федерации в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е взносы _________ руб., пени _________ руб., штрафы 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утем перечисления денежных средств на счет плательщика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 в банке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______________ КПП ______________ корреспондентский счет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ИК _____________ ОКАТО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ицевого счета &lt;*&gt;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_________ 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организации (подпись)    (Ф.И.О.)      (конта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) &lt;**&gt;                             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&lt;***&gt; ___________ __________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(Ф.И.О.)          (конта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ный или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тель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           ___________ _________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 и реквизиты документа, удостоверяющего личность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ельщика страховых взносов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,  подтверждающий  полномочия  представителя  плательщика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зносов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&gt; Заполняется руководителем организации (обособленного подразделения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*&gt; Заполняется при наличии главного бухгалт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25-ПФ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штампа органа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о зачете сумм излишне уплаченных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ней и шт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__                                    №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  соответствии  со статьей 26 Федерального закона от 24 июля 2009 г.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12-ФЗ  «О  страховых  взносах в Пенсионный фонд Российской Федерации,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циального    страхования    Российской    Федерации,   Федеральный 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бязательного  медицинского  страхования»  (далее - Федеральный закон от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юля 2009 г. № 212-Ф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(заместителя руководителя) органа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а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 и отчество (при наличии) руководителя (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я) органа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  Произвести  зачет  сумм  излишне  уплаченных  страховых  взнос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аявления плательщика страховых взносов от «__» ____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20__ г. № ____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акта совместной сверки расчетов по страховым взносам,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еням и штрафам от «__» ____ 20__ г. № ____            │   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ешения суда от «__» ____ 20__ г. № ____               │ знаком «V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амостоятельного решения органа контроля за уплатой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траховых взносов в соответствии с частями 6 и 8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татьи 26 Федерального закона от 24 июля 2009 г. №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212-ФЗ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.  Отказать  в  проведении  зачета  сумм  излишне уплаченных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зносов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несоблюдения срока, предусмотренного частью 13 статьи  │   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26 Федерального закона от 24 июля 2009 г. № 212-ФЗ     │   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наком «V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рочее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 (обособленного подраздел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фамилия, имя, отчество (при наличии) 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в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я за уплатой страховых взносов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 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 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КАТО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места нахожд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/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оянн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зического лица                      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265"/>
        <w:gridCol w:w="3547"/>
        <w:gridCol w:w="1563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да бюджетной классификаци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д бюджетной классификации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латежа (платежи в счет будущих периодов, погашение задолженности по страховым взносам, пеням и штрафам на обязательное пенсионное и медицинское страхование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(в рублях и копейках)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3.  Произвести  межрегиональный  зачет  сумм  страховых взносов, пе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штрафов  на  основании  заявления  плательщика  страховых  взносов  от «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 20__ г.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 (обособленного подраздел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фамилия, имя, отчество (при наличии) 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 счета УФК по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счет УФК по ______________ БИК _____________ расчетный счет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анка ГРКЦ ГУ (НБ) Банка России по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ГУ - Отделение Пенсионного фонда Российской Федерации по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деления ПФ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КАТО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720"/>
        <w:gridCol w:w="4860"/>
      </w:tblGrid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(в рублях и копейках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я за у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25-ФСС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штампа органа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о зачете сумм излишне уплаченных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ней и шт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__                                    №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 соответствии со статьей 26  Федерального  закона от 24 июля 2009 г.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12-ФЗ  «О  страховых  взносах в Пенсионный фонд Российской Федерации,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циального    страхования    Российской    Федерации,   Федеральный 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бязательного  медицинского  страхования»  (далее - Федеральный закон от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юля 2009 г. № 212-Ф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(заместителя руководителя) органа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а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 и отчество (при наличии) руководителя (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я) органа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  Произвести  зачет  сумм  излишне  уплаченных  страховых  взнос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аявления плательщика страховых взносов от «__»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 20__ г. № ____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акта совместной сверки расчетов по страховым взносам,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еням и штрафам от «__» ________ 20__ г. № ____        │   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ешения суда от «__» ________ 20__ г. № ____           │ знаком «V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амостоятельного решения органа контроля за уплатой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траховых взносов в соответствии с частями 6 и 8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татьи 26 Федерального закона от 24 июля 2009 г. №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212-ФЗ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.  Отказать  в  проведении  зачета  сумм  излишне уплаченных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зносов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несоблюдения срока, предусмотренного частью 13 статьи  │   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26 Федерального закона от 24 июля 2009 г. № 212-ФЗ     │   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наком «V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рочее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 (обособленного подраздел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фамилия, имя и отчество (при наличии)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принимателя,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в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я за уплатой страховых взносов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д подчиненности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 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 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КАТО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места нахожд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/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оянн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зического лица                      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25"/>
        <w:gridCol w:w="3928"/>
        <w:gridCol w:w="1503"/>
      </w:tblGrid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да бюджетной классификации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д бюджетной классификации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латежа (платежи в счет будущих периодов, погашение задолженности по страховым взносам, пеням и штрафам на обязательное социальное страхование на случай временной нетрудоспособности и в связи с материнством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(в рублях и копейках)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3.  Произвести  межрегиональный  зачет  сумм  страховых взносов, пе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штрафов  на  основании  заявления  плательщика  страховых  взносов  от «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 20__ г.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 (обособленного подраздел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фамилия, имя, отчество (при наличии) 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 счета УФК по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счет УФК по ______________ БИК _____________ расчетный счет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анка ГРКЦ ГУ (НБ) Банка России по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регионального отделения Фонда социального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КАТО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780"/>
        <w:gridCol w:w="4860"/>
      </w:tblGrid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(в рублях и копейках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я за у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26-ПФР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штампа органа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 возврате сумм излишне уплаченных (взысканных)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ней и шт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_____                                    №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  соответствии ________________________ Федерального закона от 24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о статьей 26/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7 -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009  г.  №  212-ФЗ  «О  страховых  взносах  в  Пенсионный  фонд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,  Фонд  социального страхования Российской Федерации,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фонд  обязательного медицинского страхования» (далее - Федеральный закон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4 июля 2009 г. № 212-Ф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(заместителя руководителя) органа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а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 и отчество (при наличии) руководителя (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я) органа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 Произвести возврат сумм излишне  уплаченных  (взысканных) 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взносов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аявления плательщика страховых взносов от «__»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 20__ г. № _____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ешения суда от «__» _________ 20__ г. № _____          │  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наком «V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акта совместной сверки расчетов по страховым взносам,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еням и штрафам от «__» _________ 20__ г. № 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. Отказать в проведении возврата  сумм излишне уплаченных (взыск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ых взносов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несоблюдения срока, предусмотренного частью 13 статьи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26 Федерального закона от 24 июля 2009 г. № 212-ФЗ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несоблюдения срока, предусмотренного частью 5 статьи 27 │  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Федерального закона от 24 июля 2009 г. № 212-ФЗ         │ знаком «V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рочее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 (обособленного 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фамилия, имя, отчество (при наличии) 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в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я за уплатой страховых взносов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 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 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КАТО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места нахожд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/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оянн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зического лица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899"/>
        <w:gridCol w:w="1558"/>
        <w:gridCol w:w="2217"/>
        <w:gridCol w:w="2038"/>
        <w:gridCol w:w="2038"/>
        <w:gridCol w:w="2038"/>
        <w:gridCol w:w="2457"/>
      </w:tblGrid>
      <w:tr>
        <w:trPr/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нсионный фонд Российской Федерации</w:t>
            </w:r>
          </w:p>
        </w:tc>
        <w:tc>
          <w:tcPr>
            <w:tcW w:w="4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едеральный фонд обязательного медицинского страхования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4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траховую часть трудовой пенсии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копительную часть трудовой пенсии</w:t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полнительным тарифам</w:t>
            </w:r>
          </w:p>
        </w:tc>
        <w:tc>
          <w:tcPr>
            <w:tcW w:w="4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 1 ст. 58.3 Федерального закона от 24 июля 2009 г. № 212-ФЗ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 2 ст. 58.3 Федерального закона от 24 июля 2009 г. № 212-ФЗ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язательное медицинское страхование работающего населения, поступающие от плательщиков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 на сумму излишне взысканных страховых взнос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уммы   излишне  уплаченных  (взысканных)  страховых  взносов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зврату  путем перечисления денежных средств на счет плательщика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зн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 в банке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______________ КПП ______________ корреспондентский счет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ИК _____________ ОКАТО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ицевого счета &lt;*&gt;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я за у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26-ФСС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штампа органа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 возврате сумм излишне уплаченных (взысканных)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ней и шт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_____                                    №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  соответствии ________________________ Федерального закона от 24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о статьей 26/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7 -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009  г.  №  212-ФЗ  «О  страховых  взносах  в  Пенсионный  фонд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,  Фонд  социального страхования Российской Федерации,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фонд  обязательного медицинского страхования» (далее - Федеральный закон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4 июля 2009 г. № 212-Ф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(заместителя руководителя) органа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а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 и отчество (при наличии) руководителя (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я) органа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 Произвести  возврат  сумм  излишне уплаченных (взысканных)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взносов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аявления плательщика страховых взносов от «__»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 20__ г. № _____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ешения суда от «__» _________ 20__ г. № _____          │   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наком «V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акта совместной сверки расчетов по страховым взносам,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еням и штрафам от «__» _________ 20__ г. № 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. Отказать  в проведении возврата сумм излишне уплаченных (взыск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ых взносов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несоблюдения срока, предусмотренного частью 13 статьи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26 Федерального закона от 24 июля 2009 г. № 212-ФЗ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несоблюдения срока, предусмотренного частью 5 статьи    │   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27 Федерального закона от 24 июля 2009 г. № 212-ФЗ      │ знаком «V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рочее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 (обособленного подраздел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фамилия, имя, отчество (при наличии) 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в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я за уплатой страховых взносов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д подчиненности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 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 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КАТО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места нахожд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/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оянн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зического лица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0"/>
        <w:gridCol w:w="1300"/>
      </w:tblGrid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 на сумму излишне взысканных страховых взносо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уммы   излишне  уплаченных  (взысканных)  страховых  взносов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зврату  путем перечисления денежных средств на счет плательщика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зн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 в банке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______________ КПП ______________ корреспондентский счет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ИК _____________ ОКАТО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ицевого счета &lt;*&gt;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я за у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27-ПФ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штампа органа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о зачете сумм излишне взысканных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ней и шт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_____                                    №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  соответствии  со статьей 27 Федерального закона от 24 июля 2009 г.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12-ФЗ  «О  страховых  взносах в Пенсионный фонд Российской Федерации,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циального    страхования    Российской    Федерации,   Федеральный 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бязательного  медицинского  страхования»  (далее - Федеральный закон от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юля 2009 г. № 212-Ф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(заместителя руководителя) органа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а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 и отчество (при наличии) руководителя (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я) органа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извести   зачет   сумм  излишне  взысканных  страховых   взнос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аявления плательщика страховых взносов от «__» 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20__ г. № ___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ешения суда от «__» _______ 20__ г. № ___              │   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наком «V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амостоятельного решения органа контроля за уплатой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траховых взносов в соответствии с частью 2 статьи 27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Федерального закона от 24 июля 2009 г. № 212-ФЗ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 (обособленного подраздел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фамилия, имя, отчество (при наличии) 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в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я за уплатой страховых взносов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 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 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КАТО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места нахожд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/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оянн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зического лица                      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20"/>
        <w:gridCol w:w="3860"/>
        <w:gridCol w:w="1500"/>
      </w:tblGrid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да бюджетной классификаци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д бюджетной классификации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латежа (платежи в счет будущих периодов, погашение задолженности по страховым взносам, пеням и штрафам на обязательное пенсионное и медицинское страхование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(в рублях и копейках)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я за у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4 декабря 2013 г. № 712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27-ФСС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штампа органа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о зачете сумм излишне взысканных страховых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ней и шт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_____                                    №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  соответствии  со статьей 27 Федерального закона от 24 июля 2009 г.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12-ФЗ  «О  страховых  взносах в Пенсионный фонд Российской Федерации,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циального    страхования    Российской    Федерации,   Федеральный 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бязательного  медицинского  страхования»  (далее - Федеральный закон от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юля 2009 г. № 212-Ф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(заместителя руководителя) органа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а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ри наличии) руководителя (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я) органа контроля за уплатой страховых взн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извести   зачет   сумм   излишне  взысканных  страховых  взнос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я плательщика страховых взносов от «__» 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20__ г. № ____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решения суда от «__» ______ 20__ г. № ____             │  отм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наком «V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самостоятельного решения в соответствии с частью 2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статьи 27 Федерального закона от 24 июля 2009 г. № 212-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ФЗ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рганизации (обособленного подраздел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фамилия, имя, отчество (при наличии) 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в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я за уплатой страховых взносов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д подчиненности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 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 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КАТО                                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места нахожд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бособленного подразделения)/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оянн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зического лица                      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20"/>
        <w:gridCol w:w="3660"/>
        <w:gridCol w:w="1700"/>
      </w:tblGrid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да бюджетной классификаци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д бюджетной классификации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латежа (платежи в счет будущих периодов, погашение задолженности по страховым взносам, пеням и штрафам на обязательное социальное страхование на случай временной нетрудоспособности и в связи с материнством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(в рублях и копейках)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я за у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ых взнос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789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7045"/>
      </w:tblGrid>
      <w:tr>
        <w:trPr>
          <w:trHeight w:val="691" w:hRule="atLeast"/>
        </w:trPr>
        <w:tc>
          <w:tcPr>
            <w:tcW w:w="14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73" w:hRule="atLeast"/>
        </w:trPr>
        <w:tc>
          <w:tcPr>
            <w:tcW w:w="14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7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TMLPreformattedChar1">
    <w:name w:val="HTML Preformatted Char1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4:00Z</dcterms:created>
  <dc:creator>sm_kovalevskaya</dc:creator>
  <dc:description/>
  <cp:keywords/>
  <dc:language>en-US</dc:language>
  <cp:lastModifiedBy>ekaterina_tchirkova</cp:lastModifiedBy>
  <dcterms:modified xsi:type="dcterms:W3CDTF">2014-02-19T06:24:00Z</dcterms:modified>
  <cp:revision>2</cp:revision>
  <dc:subject/>
  <dc:title>Зарегистрировано в Минюсте России 12 февраля 2014 г</dc:title>
</cp:coreProperties>
</file>