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БРАЗЕЦ 2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Акт сдачи-приемки услуг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г. 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12 сентября 2016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АО «Альфа» (Комиссионер) в лице генерального директора И.И. Иванова, действующего на основании устава, с одной стороны, и ООО «Бета» (Комитент) в лице генерального директора Д.Н. Рязанцева, действующего на основании устава, с другой стороны, совместно именуемые «Стороны», а по отдельности — «Сторона», составили настоящий Акт сдачи-приемки услуг о нижеследующе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За период с 10 августа по 11 сентября 2015 г. Комиссионер реализовал товары Комитента на сумму 1 180 000 руб. (включая НДС 180 000 руб.) согласно утвержденному Комитентом отчету Комиссионера от 12 сентября 2016 г. и книге продаж услуг за период с 10 августа по 11 сентября 2016 г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Вознаграждение Комиссионера за период с 10 августа по 11 сентября 2016 г. составило 118 000 руб. (включая НДС 18 000 руб.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Настоящий Акт сдачи-приемки услуг составлен в 2 (двух) экземплярах, по одному для каждой из Сторон, и вступает в силу с даты его подписания Сторонам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омиссионер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Комит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енеральный директор ПАО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генеральный директор ООО «Бе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___________________ И.И. Иванов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__________________ Д.Н. Рязан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7:00Z</dcterms:created>
  <dc:creator>spodarenko_irina</dc:creator>
  <dc:description/>
  <cp:keywords/>
  <dc:language>en-US</dc:language>
  <cp:lastModifiedBy>spodarenko_irina</cp:lastModifiedBy>
  <dcterms:modified xsi:type="dcterms:W3CDTF">2016-08-01T11:57:00Z</dcterms:modified>
  <cp:revision>2</cp:revision>
  <dc:subject/>
  <dc:title/>
</cp:coreProperties>
</file>