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30.05.2018 № ММВ-7-17/35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ОСТРАННЫХ ГОСУДАРСТВ (ТЕРРИТОРИЙ), С КОМПЕТЕНТНЫМИ</w:t>
      </w:r>
    </w:p>
    <w:p>
      <w:pPr>
        <w:pStyle w:val="ConsPlusTitle"/>
        <w:jc w:val="center"/>
        <w:rPr/>
      </w:pPr>
      <w:r>
        <w:rPr/>
        <w:t>ОРГАНАМИ КОТОРЫХ ОСУЩЕСТВЛЯЕТСЯ АВТОМАТИЧЕСКИЙ ОБМЕН</w:t>
      </w:r>
    </w:p>
    <w:p>
      <w:pPr>
        <w:pStyle w:val="ConsPlusTitle"/>
        <w:jc w:val="center"/>
        <w:rPr/>
      </w:pPr>
      <w:r>
        <w:rPr/>
        <w:t>СТРАНОВЫМИ ОТЧЕТАМ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510"/>
        <w:gridCol w:w="4025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строва Кайм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я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дельные административные единицы Соединенного Королевства Великобритании и Северной Ирландии: Остров Мэн и Нормандские Острова (Гернси, Джерс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г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ц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р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я, Республика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а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тенштейн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сембург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ьта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ерланды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Зеланд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вег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мы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гапур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ак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ое Королевств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ват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Афр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0:00Z</dcterms:created>
  <dc:creator>spodarenko_irina</dc:creator>
  <dc:description/>
  <cp:keywords/>
  <dc:language>en-US</dc:language>
  <cp:lastModifiedBy>spodarenko_irina</cp:lastModifiedBy>
  <dcterms:modified xsi:type="dcterms:W3CDTF">2018-08-15T09:21:00Z</dcterms:modified>
  <cp:revision>1</cp:revision>
  <dc:subject/>
  <dc:title/>
</cp:coreProperties>
</file>