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88"/>
        <w:gridCol w:w="1088"/>
        <w:gridCol w:w="1088"/>
        <w:gridCol w:w="1088"/>
        <w:gridCol w:w="1091"/>
      </w:tblGrid>
      <w:tr>
        <w:trPr>
          <w:trHeight w:val="23" w:hRule="atLeast"/>
          <w:cantSplit w:val="true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9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Федеральному закону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федеральном бюджете на 2010 год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на плановый период 2011 и 2012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на 2010 год</w:t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ассификации расходо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6"/>
        <w:gridCol w:w="574"/>
        <w:gridCol w:w="1208"/>
        <w:gridCol w:w="636"/>
        <w:gridCol w:w="2315"/>
      </w:tblGrid>
      <w:tr>
        <w:trPr>
          <w:tblHeader w:val="true"/>
          <w:trHeight w:val="375" w:hRule="atLeast"/>
        </w:trPr>
        <w:tc>
          <w:tcPr>
            <w:tcW w:w="4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RANGE!A11"/>
            <w:r>
              <w:rPr>
                <w:szCs w:val="28"/>
              </w:rPr>
              <w:t>Наименование</w:t>
            </w:r>
            <w:bookmarkEnd w:id="0"/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RANGE!B11"/>
            <w:r>
              <w:rPr>
                <w:szCs w:val="28"/>
              </w:rPr>
              <w:t>Рз</w:t>
            </w:r>
            <w:bookmarkEnd w:id="1"/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RANGE!C11"/>
            <w:r>
              <w:rPr>
                <w:szCs w:val="28"/>
              </w:rPr>
              <w:t>ПР</w:t>
            </w:r>
            <w:bookmarkEnd w:id="2"/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RANGE!D11"/>
            <w:r>
              <w:rPr>
                <w:szCs w:val="28"/>
              </w:rPr>
              <w:t>ЦСР</w:t>
            </w:r>
            <w:bookmarkEnd w:id="3"/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4" w:name="RANGE!E11"/>
            <w:r>
              <w:rPr>
                <w:szCs w:val="28"/>
              </w:rPr>
              <w:t>ВР</w:t>
            </w:r>
            <w:bookmarkEnd w:id="4"/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RANGE!F11"/>
            <w:r>
              <w:rPr>
                <w:szCs w:val="28"/>
              </w:rPr>
              <w:t>Сумма</w:t>
            </w:r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6" w:name="RANGE!A12"/>
            <w:r>
              <w:rPr>
                <w:b/>
                <w:bCs/>
                <w:sz w:val="26"/>
                <w:szCs w:val="26"/>
              </w:rPr>
              <w:t>В С Е Г О</w:t>
            </w:r>
            <w:bookmarkEnd w:id="6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846 973 52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7 435 93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75 24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75 24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0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0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713 88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13 88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лномочные представители Президента Российской Федерации в федеральных округах и их аппар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59 7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59 7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делами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2 51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2 51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изитов делегаций высших органов власти за рубеж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31 07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1 07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77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77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175 5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51 87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35 18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35 18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Федерации и его заместител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39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39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путаты Государственной Думы и их помощ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45 93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45 93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сударственной Думы и его заместител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14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14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Федерации и их помощ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7 7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7 7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6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автономной некоммерческой организации "Редакция журнала "Российская Федерация сегодня", автономной некоммерческой организации "Парламентская газет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6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6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88 0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41 5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1 18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1 18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ительства Российской Федерации и его заместител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15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15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6 51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3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3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8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8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8 443 43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 379 20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13 13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13 13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6 74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6 74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ституционного Суда Российской Федерации и судьи Конституционного Су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1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1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Верховного Суда Российской Федерации и судьи Верховного Су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4 98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4 98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Высшего Арбитражного Суда Российской Федерации и судьи Высшего Арбитражного Су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6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6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дь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381 4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381 4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дейское сообщ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ппаратов су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091 88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091 88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83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83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83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5 30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75 30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 056 46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963 26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751 84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11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9 846 17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738 0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41 08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9 541 08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7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7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057 2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9 057 2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четной палаты Российской Федерации и его заместител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0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0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удиторы Счетной палат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1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1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, связанных с процедурами банкрот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82 8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2 8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аспоряжением и реализацией выморочн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5 56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5 56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5 56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1 48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1 48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5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5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447 39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7 39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04 0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04 0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83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83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 52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2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57 7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857 7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5 48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 92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 92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 92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56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56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904 5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7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7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7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94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94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4 44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4 44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21 5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21 5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21 5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88 3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88 3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88 3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88 3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305 32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7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7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 квалифицированной юридической помощью по назначению органов дознания, органов предварительного следствия, прокур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 373 22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73 22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73 22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4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4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261 1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7 261 1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1 07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1 07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1 07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 57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 57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 57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7 27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4 40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4 40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7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7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 02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 02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1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1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3 44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64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64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79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79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 и связ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 061 77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26 27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2 61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2 61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816 15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6 15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лены Центральной избирательной комисс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21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21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62 49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ферендум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9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9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59 39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59 39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ы информатизации и обучения избирательным технолог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 00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2 72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2 72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отношения и 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52 415 06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97 92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7 77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7 77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 возмещение расходов по обеспечению содержания и эксплуатации федерального недвижимого имущества, расположенного за пределами территор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15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15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3 528 6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культурные, научные и информационные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8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8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, связанные с международной деятель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5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5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организациям на обеспечение деятельности на архипелаге Шпицберге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65 0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65 0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финансовой помощи в целях социально-экономического развития Республики Южная Осе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37 8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37 8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финансовой помощи в целях социально-экономического развития Республики Абхаз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39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39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финансовой помощи в целях осуществления бюджетных инвестиций Республике Южная Осе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финансовой помощи в целях осуществления бюджетных инвестиций Республике Абхаз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60 16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60 16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ы в международные 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815 23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0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904 43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Черноморского банка торговли и разви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жгосударственных договоров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69 23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левое участие в содержании координационных структур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70 32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70 32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трудничества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1 9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1 9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левой взнос в бюджет Союзного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6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6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а Международного термоядерного экспериментального реактора ИТЭ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9 6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ы в международные 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9 6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9 6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тношении соотечественников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9 04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поддержке соотечественников, проживающих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9 04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9 04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ждународной экономической и гуманитарной помощ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ставка грузов гуманитарного характера и эвакуация российских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уманитарная финансовая помощь другим государств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91 71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Российской Федерации в уставные капитал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67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совместного российско-индийского предприятия "Тайтениум Продактс Прайвит Лимитед", Республика Инд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67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за пределами территор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23 86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7 2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16 57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материальный резер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219 3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6 56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5 5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5 5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 8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 8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ого материального резер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72 81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6 13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6 13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46 67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46 67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даментальные иссле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 744 64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552 26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92 32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92 32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4 7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4 7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1 3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1 3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6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84 8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84 8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6 167 9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167 9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организаций, осуществляющих фундаментальные иссле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153 69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разовательным учреждениям в странах Содружества Независимых Государств и общественны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5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5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523 79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61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523 79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ппаратов фондов поддержки научной и (или) научно-техническ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62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62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4 71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4 71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 01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1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14 09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14 09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6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6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6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02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02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02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0 9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0 9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государственному долгу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0 9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0 9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Правительств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712 89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2 60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культурные, научные и информационные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2 60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2 60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иоритетных направлений науки, технологий и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9 80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е направления науки и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научных мероприя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4 4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3 9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05 15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 42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52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34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34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99 38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99 38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76 70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инфраструктуры наноиндустрии в Российской Федерации на 2008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1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8 62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8 62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8 62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8 62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7 732 79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197 32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49 25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49 25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дажи арестованного имущества, а также распоряжения имуществом, обращенным в собственность государства, и иным изъятым имуществом, в том числе вещественными доказательств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2 13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2 13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92 84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92 84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татистических обследований и перепис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467 19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467 19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72 44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2 44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бщественной палат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1 87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1 87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находящимися в государственной и муниципальной собственности акциями открытых акционерных обще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 возмещение расходов по обеспечению содержания и эксплуатации федерального недвижимого имущества, расположенного за пределами территор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52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52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4 98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4 58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 39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256 74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56 74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межнациональных отнош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68 77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20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 1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 1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20 6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20 6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культурные, научные и информационные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 27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 27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5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5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97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97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4 14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1 21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1 21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9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9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е руководство и управление общими службами и услугами Управления делами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402 58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ое обеспечение федеральных органов в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41 1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е транспортные комбин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91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41 1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41 1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зд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44 62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44 62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бинаты пит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4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4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49 2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49 2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 477 16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345 01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92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61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61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883 5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883 5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ым государственным унитарным предприятиям, находящимся в ведении Управления делами Президент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 63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 63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2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2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3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3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7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7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25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25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00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85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3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0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0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3 8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3 8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формирование государственной служб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17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4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17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4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17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авиационных перевозок высших должностных лиц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33 80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73 80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73 80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ым корпор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7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ой корпорации по строительству олимпийских объектов и развитию города Сочи как горноклиматического кур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7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ый взнос в Государственную корпорацию по строительству олимпийских объектов и развитию города Сочи как горноклиматического кур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7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7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ой корпорации "Российская корпорация нанотехнолог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ый взнос в государственную корпорацию "Российская корпорация нанотехнолог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153 60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1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1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еструктуризация запасов ракет, боеприпасов и взрывчатых материалов, приведение системы их хранения и эксплуатации во взрывопожаробезопасное состояние на 2005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6 4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88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 (особых базисных складов) хранения взрывчат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4 60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3 82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82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и этнокультурное развитие российских немцев на 2008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39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39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25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25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642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37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37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37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8 3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8 3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8 3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д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9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59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59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8 351 44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оруженные Сил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6 287 59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08 25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7 45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7 45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4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4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4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3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спекционная деятельность и друг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3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3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785 0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 для обеспечения функционирования системы ГЛОНАСС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российских космодромов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8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8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ым автономным учреждениям, созданным на базе имущества, находящегося в федеральной собств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автономному учреждению "25 Государственный научно-исследовательский институт химмотологии Министерства обороны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3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3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9 799 23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защите российского морского судоходства и противодействия пиратст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40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40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 227 14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 227 14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16 227 14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2 39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2 39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8 234 48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0 16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8 15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636 16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208 70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 975 0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 975 0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3 63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3 63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838 02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 344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 344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3 92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3 92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431 64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13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13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 62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 62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3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3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956 44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956 44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празднованию Победы советского народа в Великой Отечественной войне 1941 - 1945 г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5 05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5 05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военных комиссари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368 8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368 8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368 8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еспечением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38 39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укреплению доверия в военной об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2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2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 11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14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24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86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98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98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 42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 92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 92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6 6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военных комиссари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 16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медицинскому освидетельствованию в связи с исполнением гражданами воинской обяза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 16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 16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подготовка и переподготовка резервов, учебно-сборов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393 43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тренированности летного и инженерно-технического состава Вооруженных Сил Российской Федерации в общественных объединен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72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72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ждан по военно-учетным специальност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дготовки и переподготовки мобилизационного резерва и учебно-сборов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7 21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7 21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участие в обеспечении коллективной безопасности и миротворческ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00 6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за пределами территор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иротворческ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 2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4 9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34 9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4 9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 28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 28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910 03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жгосударственных договоров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трудничества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98 05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и разработки в части обеспечения выполнения международных договоров и обязательств о сокращении и ограничении вооружений и укрепления мер доверия в военной об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67 37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67 37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в части вопросов утилизации и ликвидации вооружения и военной техники, уничтожения запасов химическ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0 68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0 68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17 8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еструктуризация запасов ракет, боеприпасов и взрывчатых материалов, приведение системы их хранения и эксплуатации во взрывопожаробезопасное состояние на 2005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47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47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58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58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75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26 6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26 6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Модернизация и создание перспективных средств навигации в интересах специальных потребител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омышленная утилизация вооружения и военной техники (2005 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3 37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ромышленная утилизация атомных подводных лодок, надводных кораблей с ядерными энергетическими установками, судов атомного технологического обслуживания и реабилитация береговых технических баз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Промышленная утилизация вооружения и военной техники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4 42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4 42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4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4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5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в области разработки вооружения, военной и специальной техники и иного производственно-технического оборудования в рамках государственного оборонного заказа вне государственной программы воору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5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5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446 56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86 50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62 73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62 73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29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29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73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73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953 25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/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еструктуризация запасов ракет, боеприпасов и взрывчатых материалов, приведение системы их хранения и эксплуатации во взрывопожаробезопасное состояние на 2005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47 23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59 77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45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81 99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930 93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и вывод из эксплуатации ядерно и радиационно опасных объектов, наземных стратегических ракетных комплексов и объектов хранения, производства и уничтожения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0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ничтожение запасов химическ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53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спекцион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8 6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омышленная утилизация вооружения и военной техники (2005 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41 14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ромышленная утилизация атомных подводных лодок, надводных кораблей с ядерными энергетическими установками, судов атомного технологического обслуживания и реабилитация береговых технических баз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4 97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, включая расходы по реабилитации береговых территорий, транспортировке и переработке отработавшего ядерного топли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ликвидация вооружения и военной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 54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рганизаций при выполнении комплекса мероприятий по хранению отработавшего ядерного топлива и радиоактивных отходов, блоков реакторных отсеков и судов атомного технологическ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7 3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атомных подводных лодок, судов атомного технологического обслуживания, надводных кораблей с ядерными энергетическими установками, плавучих емкостей для хранения жидких радиоактивных отх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Промышленная утилизация вооружения и военной техники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26 17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97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60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ликвидация вооружения и военной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62 59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здание системы базирования Черноморского флота на территории Российской Федерации в 2005 - 2020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российских космодромов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4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азвитием инфраструктуры космодрома "Плесецк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95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вершенствование федеральной системы разведки и контроля воздушного пространства Российской Федерации (2007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7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7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6 8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8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ая целевая программа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61 94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61 94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375 28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32 89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032 89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32 89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42 39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42 39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46 68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65 87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65 87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подготовка и переподготовка резервов, учебно-сборов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дготовки и переподготовки мобилизационного резерва и учебно-сборов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ликвидация вооруж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21 3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мышленная утилизация и ликвидация вооружений и военной тех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21 3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21 3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еспечением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24 20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9 48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6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8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обеспечением функционирования организаций оборонно-промышленн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7 9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7 9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казенным предприятиям оборонно-промышленн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66 74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66 74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стратегическим организациям оборонно-промышленного комплекса с целью предупреждения банкрот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выполнению требований международных договоров и обязательств о сокращении и ограничении вооружений и укреплению мер доверия в военной об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 68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спекционная деятельность и друг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41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41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выполнению обязательств по сокращению и ограничению вооружений и военной техники, и прочие расходы в данной об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21 2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1 2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9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9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9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6 844 70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прокура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42 93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624 7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84 2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84 26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485 04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485 04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прокурор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9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19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 квалифицированной юридической помощью по назначению органов дознания, органов предварительного следствия, прокур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8 0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8 0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99 5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99 5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 69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 69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2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2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24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88 53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88 53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88 53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88 53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044 49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0 62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63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63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 18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 18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5 1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5 1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5 1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62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62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44 18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9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9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9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99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99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55 62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5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50 04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6 37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6 37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30 93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30 93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30 93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ы государственной защиты потерпевших, свидетелей и иных участников уголовного судопроиз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9 304 41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 квалифицированной юридической помощью по назначению органов дознания, органов предварительного следствия, прокур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84 5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84 5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4 920 95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 746 27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 746 27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74 6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74 6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4 92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4 92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38 24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38 24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422 31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422 31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387 7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387 7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387 7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1 28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12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12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1 16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1 16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99 3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72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72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23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23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45 10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45 10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вневедомственной охр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21 98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482 4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15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882 4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882 4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2 93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2 93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5 13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5 13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5 13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7 55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4 25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4 25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4 29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4 29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миграцион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7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депортации (административному выдворению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7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7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05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00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00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4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4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22 52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и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43 90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елковое и холодное оруж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90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90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оеприпа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8 61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4 70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4 70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7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 90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7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 90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войс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151 30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6 95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4 65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4 65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4 65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31 21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еструктуризация запасов ракет, боеприпасов и взрывчатых материалов, приведение системы их хранения и эксплуатации во взрывопожаробезопасное состояние на 2005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3 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8 37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43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ая целевая программа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7 40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7 40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43 4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43 4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43 4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019 56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873 56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873 56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873 56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31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31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62 0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62 0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94 37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9 6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9 6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4 69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4 69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27 37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25 0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25 0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3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3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9 56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89 13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89 13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8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8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9 63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9 63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645 95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605 81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44 58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44 58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93 5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93 5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1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1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 квалифицированной юридической помощью по назначению органов дознания, органов предварительного следствия, прокур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84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84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0 28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0 28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 3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компенсации истцам в случае вынесения соответствующих решений Европейским Судом по правам челове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 2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 23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1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1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0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 39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39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3 18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5 37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5 13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69 2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9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9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судебно-экспертных учреждений Министерства юстиц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74 49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74 49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63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63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3 11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3 11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авовой грамотности и законопослушания населения Рос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9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дание за счет грантовых программ юридической литературы по правовому информированию населения и пропаганде правовых зн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9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9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613 05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4 96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0 9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0 9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0 9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56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56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 10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 10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28 30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уголовно-исполнительной системы (2007 - 2016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4 44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ахарный диабе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Туберкулез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 84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 84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Инфекции, передаваемые половым путем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русные гепатит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сихические расстрой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 699 6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460 02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460 02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460 02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28 19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19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537 8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537 8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11 2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11 2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11 2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3 9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3 9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3 9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5 39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9 29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9 29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43 0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43 0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спецконтинген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994 6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95 46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95 46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308 80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308 80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308 80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16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0 42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0 42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0 42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5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5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5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37 90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92 81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0 64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0 64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елковое и холодное оруж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3 4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6 7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26 7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оеприпа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10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10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51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51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0504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4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4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монт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72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72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елковое и холодное оруж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9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97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безопас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95 0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5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5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5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пограничн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эффективности использования и развитие ресурсного потенциала рыбохозяйственного комплекса в 2009 - 2013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по контролю за оборотом наркотических средств и психотропных веще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857 13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44 95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 39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 39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6 2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6 2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6 2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 68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 68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65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5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5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4 72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4 72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4 72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640 94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 квалифицированной юридической помощью по назначению органов дознания, органов предварительного следствия, прокур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90 0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90 0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90 0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05 02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05 02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 56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 56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 56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9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9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9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2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7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7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51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рабли и кате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елковое и холодное оруж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6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6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оеприпа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291 80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324 07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6 77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6 77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7 07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7 07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9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9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74 40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74 40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74 40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а и хранение специального топлива и горюче-смазочных материалов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2 56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2 56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6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3 8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3 8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9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83 6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1 6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1 6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1 61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54 99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23 47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23 47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23 47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37 63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37 63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 1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5 43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5 43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28 3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3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3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8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8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9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82 9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82 9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82 9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202 64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 проведение оздоровительных и реабилитационных мероприя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8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8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8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28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28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28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99 87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799 87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0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0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0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4 54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9 26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виацион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6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69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рабли и кате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2 7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2 7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16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2 16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 63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 63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монт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5 28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виацион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 92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 92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втобронетанков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8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8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5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5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4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4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90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90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565 29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84 6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53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53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61 0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5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5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6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674 87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0 712 81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712 81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712 81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838 22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838 22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7 92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 9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 9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1 00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1 00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22 35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5 45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5 45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86 57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86 57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239 76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42 98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42 98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42 98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94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82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82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2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2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0 7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0 7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64 82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64 82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74 14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укция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074 14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59 14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3 29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2 4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99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99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9 43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4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9 43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монт вооружений, военной и специальной техники, продукции производственно-технического назначения и имущества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8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техника и средства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оружения, военная и специальная техн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играционная поли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60 60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171 54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5 87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5 87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34 01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34 01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5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5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86 0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86 0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86 0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8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 08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7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0 9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в Российскую Федерацию соотечественников, проживающих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0 9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0 9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 22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47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22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22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2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2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7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7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миграцион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4 5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депортации (административному выдворению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8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8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ем и содержание вынужденных переселенце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32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32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ем и содержание беженцев и лиц, ходатайствующих о признании их беженц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7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7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истемы учета иностранных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5 42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5 42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ем и содержание лиц в рамках выполнения международных договоров Российской Федерации о реадмис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по реализации миграцион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6 48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ммиграционный контрол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78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9 78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34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34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 3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 3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85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за утраченное жилье и (или) имущество гражданам, пострадавшим в результате разрешения кризиса в Чеченской Республик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2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3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2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3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02 40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24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24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13 1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213 1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внутренних войск, войск гражданской обороны, а также правоохранительных и и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8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8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19 8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69 14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2 6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2 6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2 6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а и хранение специального топлива и горюче-смазочных материалов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1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81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21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52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6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7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3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3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43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43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5 54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5 54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3 7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37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37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5 67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2 07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 0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в области разработки вооружения, военной и специальной техники в целях обеспечения государственной программы вооружения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 6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 6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в области разработки вооружения, военной и специальной техники и иного производственно-технического оборудования в рамках государственного оборонного заказа вне государственной программы воору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58 19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26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38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38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38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7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7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мониторинга и прогнозирования чрезвычайных ситуаций, в том числе обусловленных сейсмической опасностью и цу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бщероссийской комплексной системы информирования и оповещения населения в местах массового пребывания люд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практических мер по повышению защищенности критически важных объектов Российской Федерации и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технических средств и технологий повышения защищенности населения и территорий от опасностей, обусловленных чрезвычайными ситу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информационного обеспечения и ситуационного анализа рисков чрезвычайных ситу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системы подготовки руководящего состава и специалистов, спасателей и населения при ликвидации чрезвычайных ситу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34 88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3 9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3 9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33 9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2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2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1 93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1 93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02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4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11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11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4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66 079 80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 991 4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581 12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30 45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0 45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полномочий по проведению государственной экологической экспертиз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257 22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157 22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полномочий по проведению государственной экологической экспертиз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(испытания) и экспертиза отобранных образцов (проб) продук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7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7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2 40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ополнительных мер по поддержке отраслей экономики и социальной сферы Российской Федерации, рынков труда, социальному обеспечению населения, в том числе путем предоставления межбюджетных трансфертов бюджетам бюджетной систем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 18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 37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 37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7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7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7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7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30 26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регулирование и обеспечение единства измер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30 26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регулир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аталогизация продукции для федеральных государствен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я Правительства Российской Федерации в области кач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7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7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 создание и ведение Федерального информационного фонда технических регламентов и стандар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 осуществление расходов в области обеспечения единства измер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4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ектов Комиссии при Президенте Российской Федерации по модернизации и технологическому развитию экономики Рос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4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альтернативной гражданской служб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6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6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293 50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6 28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7 60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7 60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6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6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части затрат на обеспечение деятельности Международного центра устойчивого энергетического развития под эгидой ЮНЕСКО в г. Москв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39 8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39 8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ое и социальное развитие Дальнего Востока и Забайкалья на период до 2013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39 83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Усть-Среднеканская ГЭС", г. Магадан, Магадан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2 16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амчатский газоэнергетический комплекс" </w:t>
              <w:br/>
              <w:t>(г. Петропавловск-Камчатский, Камчатский кра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Федеральная сетевая компания Единой энергетической системы" (г. Москв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6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ая энергетическая управляющая компания", </w:t>
              <w:br/>
              <w:t>г. Владивосто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96 1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просы топливно-энергетическ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79 87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749 87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79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35 0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по добыче и переработке угля на возмещение части затрат, связанных с ликвидацией последствий аварий и стихийных бед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военизированным аварийно-спасательным частям на обеспечение постоянной боевой готов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48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, связанных с реструктуризацией угольной отрасл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85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64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64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4 16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7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7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8 9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8 9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дельных отраслей промышленности и топливно-энергетическ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топливно-энергетического комплекса на возмещение части затрат на уплату процентов по кредитам, полученным в российских кредитных организациях в 2009 - 2010 годах, на осуществление сезонных заготовок топлива на электростанциях, включая атомные, закачку газа в подземные хранилища, проведение мероприятий по текущему ремонту энергооборудования, а также по обеспечению населения топли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угольной промышленности на возмещение части затрат на уплату процентов по кредитам, полученным в российских кредитных организациях в 2007 году, на осуществление инвестиционных про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408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и использование космического простран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311 57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жгосударственных договоров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трудничества в рамках Содружества Независимых Государ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6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космическая программа России на 2006 - 2015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7 51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72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космической деятельности в интересах федер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40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4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4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объектов наземной инфраструктуры системы ГЛОНАСС, информационно-техническое обеспечение мероприятий по реализации федеральной целевой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исследования и использования космического пространства в мирных цел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3 27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4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89 77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89 77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спроизводство минерально-сырьевой баз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469 6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3 68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7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7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6 9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6 99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3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еологическое изучение нед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174 3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еолого-разведочные и другие работы в области геологического изучения нед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174 3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174 3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недрополь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35 64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8 51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8 51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220 08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 9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 9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 9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71 98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8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8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Курильских островов (Сахалинская область) на 2007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Юг России (2008 - 2012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25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25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2 2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7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5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эффективности использования и развитие ресурсного потенциала рыбохозяйственного комплекса в 2009 - 2013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33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33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6 75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6 75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6 75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6 75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ых  комплексов, в том числе объектов общегражданского назначения, жилья, инфраструктуры, осуществляемое в рамках Государственной программы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1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1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1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3 66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9 14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9 14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74 52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74 52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осуществляемые в рамках Государственной программы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купочных и товарных интервенций сельскохозяйственной продукции, а также залоговых опе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7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Рыболов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33 33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4 9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4 9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ыбохозяйственным организациям и индивидуальным предпринимателям части затрат на уплату процентов по инвестиционным кредитам, полученным в российских кредитных организациях, на строительство и модернизацию рыбопромысловых судов сроком до 5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6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6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ыбохозяйственным организациям и индивидуальным предпринимателям части затрат на уплату процентов по инвестиционным кредитам, полученным в российских кредитных организациях, на строительство и модернизацию объектов рыбоперерабатывающей инфраструктуры, объектов хранения рыбной продукции сроком до 5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1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1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рыбохозяйственного комплекса и индивидуальным предпринимателям на возмещение части затрат на уплату лизинговых платежей по договорам лизинга, заключенным с российскими лизинговыми компаниями на приобретение рыбоперерабатывающего, холодильного и технологического судового обору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2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2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и индивидуальным предпринимателям для возмещения части затрат на уплату процентов по кредитам, полученным в российских кредитных организациях в 2009 - 2010 годах на создание в субъектах Российской Федерации специализированных рынков по реализации рыбной продук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рыбохозяйствен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 25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2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2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19 98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19 98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362 62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7 94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9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9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05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05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8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8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7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7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7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7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7 94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7 93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7 93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0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 0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оохранные и водохозяйствен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3 9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7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7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3 17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243 17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ес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27 43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49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27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27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9 59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9 59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1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5 4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5 4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8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8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8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в пользования и распоряжения лесами, их охрана, защита и воспроизвод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0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609 4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7 4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7 4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 84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 84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 84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4 533 3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42 6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29 14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29 14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4 6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04 6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65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65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34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342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5 15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15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15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организациям транспорта потерь в доходах в связи с обеспечением бесплатного проезда инвалидов и участников Великой Отечественной войны в период празднования 65-й годовщины Победы в Великой Отечественной вой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7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87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87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 172 17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 5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 5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8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881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3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недрение и использование спутниковых навигационных систем в области транспорт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3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3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611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96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65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ое и социальное развитие Дальнего Востока и Забайкалья на период до 2013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5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Курильских островов (Сахалинская область) на 2007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Модернизация Единой системы организации воздушного движения Российской Федерации (2009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2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2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77 63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экспорта транспортных услуг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06 06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2 806 06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Железнодорожный транспор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30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30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Морской транспор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19 7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19 7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нутренний водный транспор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Гражданская авиа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812 8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812 8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5 41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0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2 82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41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32 30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47 86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47 86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47 86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3 184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184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100 38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оздуш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2 18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служб поисково- и аварийно-спасательного обеспечения поле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2 08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2 08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за аэронавигационное обслуживание полетов воздушных судов пользователей воздушного пространства, освобожденных в соответствии с законодательством Российской Федерации от платы за аэронавигационное обслужи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0 09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0 09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83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аэропортам, расположенным в районах Крайнего Севера и приравненных к ним местност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функционирование координационного центра Россия - НАТ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оссийским авиакомпаниям части затрат на уплату лизинговых платежей за воздушные суда отечественного производства, получаемые российскими авиакомпаниями от российских лизинговых компаний по договорам лизинга в 2002 - 2010 годах, и части затрат на уплату процентов по кредитам, полученным в российских кредитных организациях в 2002 - 2005 годах на приобретение российских воздушных су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воздушных перевозок пассажиров с Дальнего Восто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коммерческим банкам на возмещение затрат и недополученных доходов по сделкам кредитования авиакомпаний в части, не компенсируемой доходами от продажи имущества, предоставленного по договору залога в обеспечение креди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ым казенным предприятиям, расположенным в районах Крайнего Севера и приравненных к ним местност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49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2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 813 74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од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65 77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бассейновые управления водных путей и судох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65 77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65 77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иск и спас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8 03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 07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 07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ыполнение мероприятий по несению аварийно-спасательной готовности на мор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96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96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36 78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беспечение безопасности судоходства на канале имени Москв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92 92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92 92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беспечение мероприятий по обводн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9 96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9 96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навигационно-гидрографическое обеспечение судоходства на трассах Севморпу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6 35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6 35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ализации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 5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0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 5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53 14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353 14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 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240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железнодорож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240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железнодорожного транспорта на компенсацию потерь в доходах от выравнивания тарифов при перевозке пассажиров в сообщении из (в) Калининградской области в (из) другие регион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железнодорожного транспорта на компенсацию потерь в доходах, возникающих в результате государственного регулирования тарифов на перевозку пассажиров в поездах дальнего следования в плацкартных и общих вагона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7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7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крытому акционерному обществу "Российские железные дороги" на перевозки новых легковых автомобилей, произведенных на территории Российской Федерации, на железнодорожные станции, расположенные на территории Дальневосточного федерального окру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, сборов и платежей за грузовые железнодорожные перевоз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железнодорожного транспорта на компенсацию потерь в доходах,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38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38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6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0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еспечение деятельности учреждения, обеспечивающего функционирование системы весового контроля автотранспортных сред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0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50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транспорта, осуществляющим приобретение автотехники для пополнения подвижного состава автоколонн войскового тип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7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7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Российской Федерации в уставные капитал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ие железные дорог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78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9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9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7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7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6 597 4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 4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7 3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7 3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9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9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9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590 76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18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18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 45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14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8 133 81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Автомобильные дорог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8 133 81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9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6 406 41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802 46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656 15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учреждений, осуществляющих управление федеральными автомобильными дорог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29 49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29 49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федеральных автомобильных доро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826 66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662 16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64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ализации Федерального закона от 9 февраля 2007 года № 16-ФЗ "О транспортной безопасности" в сфере дорож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64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64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6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6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824 47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5 0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8 5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8 5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8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гарант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3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3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3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938 20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5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6 55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6 55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елерадиовещания в Российской Федерации на 2009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47 5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47 5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47 5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47 5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 и связ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418 25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почтовой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7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крытие части расходов, связанных с функционированием отделений почтовой связи, расположенных в районах Крайнего Севе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ГУП "Почта России" на компенсацию потерь в доходах, связанных со сдерживанием указанным предприятием роста тарифов на услуги по распространению периодических печатных изд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33 10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нверсия радиочастотного спект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 02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 02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операторам связи убытков, причиняемых оказанием универсальных услуг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7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7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, осуществляющим ведение федеральных информационных фондов, баз и банков данны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3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33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2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связи на закупку космических аппар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8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закупку космических аппаратов "Экспресс-МД1", "Экспресс-МД2" и "Экспресс-АМ4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8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8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рид-сети для высокопроизводительных вычислений, в том числе в интересах федеральных ядерных цент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рид-сети для высокопроизводительных вычислений, в том числе в интересах федеральных ядерных цент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6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639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51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51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73 3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 3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6 2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6 2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7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7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326 47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а Международного термоядерного экспериментального реактора ИТЭ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95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5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223 29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е сопровождение инновационных проектов государственного 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67 85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67 85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535 36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84 53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250 8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ппаратов фондов поддержки научной и (или) научно-техническ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 2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 2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 00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 00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07 84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07 84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892 56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Мировой океан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8 3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Исследование природы Мирового океан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своение и использование Арк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Изучение и исследование Антарк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здание единой государственной системы информации об обстановке в Мировом океа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государственного заказчика - координат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космическая программа России на 2006 - 2015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 121 4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72 8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72 8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работка и подготовка производства навигационного оборудования и аппаратуры для гражданских потребител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недрение и использование спутниковых навигационных систем в области транспорт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здание высокоэффективной системы геодезического обеспечения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2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технологическая база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69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Национальная технологическая база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69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69 0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ражданской авиационной техники России на 2002 - 2010 годы и на период до 2015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1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1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92 33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8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56 33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Курильских островов (Сахалинская область) на 2007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омышленная утилизация вооружения и военной техники (2005 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Промышленная утилизация вооружения и военной техники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электронной компонентной базы и радиоэлектроники" на 2008 - 2015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 63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3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Обеспечение ядерной и радиационной безопасности на 2008 год и на период до 2015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3 9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3 9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ражданской морской техники" на 2009 - 2016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3 79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3 79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Модернизация Единой системы организации воздушного движения Российской Федерации (2009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эффективности использования и развитие ресурсного потенциала рыбохозяйственного комплекса в 2009 - 2013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экспорта транспортных услуг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Автомобильные дорог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Ядерные энерготехнологии нового поколения на период 2010 - 2015 годов и на перспективу до 202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67 4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67 4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слуги, связанные с реализацией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6 8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и разработки в сфере использования атомной энергии в интересах развития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6 8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6 84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, эксплуатации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здания государственной системы изготовления, оформления и контроля паспортно-визовых документов нового поко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 521 80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669 56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84 27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84 27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5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5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116 8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116 8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рубеж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8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68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21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21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864 59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489 59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6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6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892 9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892 95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, связанные с международной деятель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проект по сооружению Европейского центра по исследованию ионов и антипротонов (ФАИР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а Международного термоядерного экспериментального реактора ИТЭ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49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49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49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онный фон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43 7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онный фон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43 7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943 7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759 01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652 99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гарант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34 29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34 29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 17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 17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53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53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8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7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 87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5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5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убсидии государственным корпор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51 44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убсидии Государственной корпорации по атомной энергии "Росатом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51 44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>
                <w:spacing w:val="-4"/>
                <w:szCs w:val="28"/>
              </w:rPr>
              <w:t>Субсидии Государственной корпорации по атомной энергии "Росатом" на выполнение возложенных на нее государственных полномоч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 65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 65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мущественный взнос в Государственную корпорацию по атомной энергии "Росатом" на развитие атомного энергопромышленн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239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239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мущественный взнос на приобретение акций открытого акционерного общества "Технопарк-Техн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558 65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7 2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дпрограмма "Вакцинопрофилактик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 8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 8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0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0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космическая программа России на 2006 - 2015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8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оенно-промышленная корпорация "Научно-производственное объединение машиностроения", г. Реутов, Моск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структорское бюро химавтоматики", г. Воронеж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формационные спутниковые системы" имени академика М.Ф. Решетнёва", г. Железногорск, Красноярский кра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ибирские приборы и системы", г. Ом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расноярский машиностроительный завод", г. Краснояр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ая корпорация "Системы прецизионного приборостроения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корпорация ракетно-космического приборостроения и информационных систем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(2002 - 2008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здание системы кадастра недвижимост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4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34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24 1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94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9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Научно-производственный центр "Полюс", </w:t>
              <w:br/>
              <w:t>г. Том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ий институт радионавигации и времени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Завод "Навигат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вант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формационные спутниковые системы" имени академика М.Ф. Решетнёва", г. Железногорск, Красноярский кра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2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Геофизика-Космос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ая корпорация "Системы прецизионного приборостроения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корпорация ракетно-космического приборостроения и информационных систем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работка и подготовка производства навигационного оборудования и аппаратуры для гражданских потребител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Завод "Навигат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здание высокоэффективной системы геодезического обеспечения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97 1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4 2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созданию систем геодезического и навигационно-картографического обеспе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2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технологическая база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 9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сходы общепрограммного характера по федеральной целевой программе "Национальная технологическая база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 9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3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рпорация "Тактическое ракетное вооружение", г. Королев, Моск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технологический институт "Техномаш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Океанприб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технологическая компания "Ригель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вант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исследовательский институт технической физики и автоматизации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Морское подводное оружие - Гидроприб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Средне-Невский судостроительный завод", </w:t>
              <w:br/>
              <w:t>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 технологии судостроения и судоремонта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Центральный научно-исследовательский институт "Электроприб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ражданской авиационной техники России на 2002 - 2010 годы и на период до 2015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4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9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7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7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9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омышленная утилизация вооружения и военной техники (2005 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2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Промышленная утилизация вооружения и военной техники (2005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2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2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инфраструктуры наноиндустрии в Российской Федерации на 2008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8 56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05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1 04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витию методической составляющей системы обеспечения единства измерений в наноиндустрии и безопасности создания и применения объектов наноиндуст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3 47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электронной компонентной базы и радиоэлектроники" на 2008 - 2015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6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ИИ молекулярной электроники и завод "Микрон", г. Москва, Зеленогра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Созвездие", г. Воронеж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онструкторское бюро "Луч", </w:t>
              <w:br/>
              <w:t>г. Рыбинск, Яросла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радиостроения "Вег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Челябинский радиозавод "Полет", г. Челябинск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институт "Циклон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электроник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ыбинский завод приборостроения", г. Рыбинск, Яросла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Рубин", г. Пен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женерно-маркетинговый центр Концерна "Вег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ладыкинский механический завод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Московский научно-исследовательский институт связи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Институт электронных управляющих машин", </w:t>
              <w:br/>
              <w:t>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онтакт", г. Сара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Обеспечение ядерной и радиационной безопасности на 2008 год и на период до 2015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54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26 28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остановленных и функционирующих ядерно и радиационно опасных объектов, включая мероприятия при обращении с накопленными отработавшим ядерным топливом и радиоактивными отхо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14 66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Производственное объединение "Северное машиностроительное предприятие", 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ибирский химический комбинат", г. Северск, Том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3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Государственный научный центр - Научно-исследовательский институт атомных реакторов", г. Димитровград, Ульян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Атомспецтранс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Центр судоремонта "Звездочка", </w:t>
              <w:br/>
              <w:t>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6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ый завод "Звезда", </w:t>
              <w:br/>
              <w:t>г. Большой Камень, Приморский кра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ражданской морской техники" на 2009 - 2016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институт "Курс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Моринформсистема-Агат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Океанприб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объединение "Марс", г. Ульянов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Горизонт", </w:t>
              <w:br/>
              <w:t>г. Ростов-на-Дон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авенство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еверный Рейд", 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еверное производственное объединение "АРКТИКА", 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Производственное объединение "Северное машиностроительное предприятие", 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 технологии судостроения и судоремонта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Центр судоремонта "Звездочка", </w:t>
              <w:br/>
              <w:t>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Центральный научно-исследовательский институт "Электроприбор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онцерн "Научно-производственное объединение "Аврора", </w:t>
              <w:br/>
              <w:t>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Санкт-Петербургское морское бюро машиностроения "Малахит", </w:t>
              <w:br/>
              <w:t>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Зеленодольское проектно-конструкторское бюро", </w:t>
              <w:br/>
              <w:t>г. Зеленодольск, Республика Татарст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Научно-исследовательское проектно-технологическое бюро "Онега", </w:t>
              <w:br/>
              <w:t>г. Северодвинск, Архангель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ое конструкторское бюро морской техники "Рубин", г. Санкт-Петербур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13 6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4 4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6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азхимНИИ", г. Казан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Электростальское научно-производственное объединение "Неорганика", г. Электросталь, Моск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рпорация "Росхимзащита", г. Тамб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Ядерные энерготехнологии нового поколения на период 2010 - 2015 годов и на перспективу до 202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7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Государственный научный центр - Научно-исследовательский институт атомных реакторов", г. Димитровград, Ульян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Машиностроительный завод", </w:t>
              <w:br/>
              <w:t>г. Электросталь, Московская обла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43 04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46 1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46 1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46 1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96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96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еспечением национальной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2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8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8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государственной границы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36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пунктов пропуска через государственную границу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пунктов пропуска через государственную границу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5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5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7 9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7 9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фонды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 36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19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19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содержание комплекса защитных сооружений </w:t>
              <w:br/>
              <w:t>г. Санкт-Петербурга от наводн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9 33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0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0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7 7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7 7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еодезия и картограф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5 2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геодезии и кар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5 2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артографо-геодезические и картографиче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5 2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5 2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слуги, связанные с реализацией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67 2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услуг организаций по переработке высокообогащенного урана, извлеченного из ядерного оружия, в низкообогащенный ур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атомной энергетики, улучшению эколог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7 2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7 2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возмещению расходов по содержанию объектов, связанных с использованием атомной энерг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государственному унитарному предприятию "Атомфлот" на возмещение расходов по содержанию объектов, связанных с использованием атомной энерг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кадастровые па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29 12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27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27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418 84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418 84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353 98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Российской Федерации в уставные капитал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765 11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ополнительных акций, выпускаемых при увеличении уставного капитала открытого акционерного общества "Объединенная авиастроительная корпора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72 01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ополнительных акций, выпускаемых при увеличении уставного капитала открытого акционерного общества "Федеральная сетевая компания Единой энергетической систе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66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ополнительных акций, выпускаемых при увеличении уставного капитала открытого акционерного общества "Объединенная судостроительная корпора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Особые экономические зон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ополнительных акций, выпускаемых при увеличении уставного капитала открытого акционерного общества "Государственное акционерное общество "Всероссийский выставочный центр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ополнительных акций, выпускаемых при увеличении уставного капитала открытого акционерного общества "Холдинг межрегиональных распределительных сетевых компан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7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 7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 7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народных художественных промыслов на поддержку производства и реализации изделий народных художественных промыс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4 02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4 02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крытому акционерному обществу "Особые экономические зоны" на содержание объектов энергетического комплекса, транспортной инфраструктуры и дорожного хозяйства, таможенной инфраструктуры, объектов гражданской обороны и чрезвычайных ситуаций, расположенных на территориях особых экономических зо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дельных отраслей промышленности и топливно-энергетическ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268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организациям - экспортерам промышленной продукции на возмещение части затрат на уплату процентов по кредитам, полученным в российских кредитных организациях в 2005 - 2012 годах, для производства продукции на эк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легкой и текстильной промышленности на возмещение части затрат на уплату процентов по кредитам, полученным в российских кредитных организациях в 2008 - 2010 годах, на осуществление сезонных закупок сырья и материалов для производства товаров народного потребления и продукции производственно-техниче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организациям легкой и текстильной промышленности на возмещение части затрат на уплату процентов по кредитам, полученным в российских кредитных организациях в 2006 - 2010 годах, на осуществление технического перевооруж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ФГУП "Гознак" на возмещение части затрат на уплату процентов по кредитам, полученным в российских кредитных организациях в 2005 - 2010 годах, на приобретение специального оборудования, предназначенного для производства защищенной от подделок бумаги, полиграфической и монетно-орденской продук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в 2008 - 2010 годах, и организациям рыбохозяйственного комплекса на возмещение части затрат на уплату процентов по кредитам, полученным в российских кредитных организациях в 2009 - 2011 годах, на закупку гражданских судов, изготовленных на российских верфях, на срок до 5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80" w:after="8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транспортным компаниям и пароходствам на возмещение части затрат на уплату лизинговых платежей по договорам лизинга, заключенным в 2008 - 2010 годах с российскими лизинговыми компаниями на приобретение гражданских судов, изготовленных на российских верф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дочерним и зависимым акционерным обществам открытого акционерного общества "Объединенная авиастроительная корпорация" на возмещение части затрат на уплату процентов по кредитам, полученным в российских кредитных организациях в 2008 - 2010 годах на техническое перевооружение на срок до 5 лет, а также части затрат на уплату лизинговых платежей за технологическое оборудование, поставляемое российскими лизинговыми компаниями по договорам лизинга, заключенным с 2006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лизинговым компаниям на возмещение части затрат на уплату процентов по кредитам, полученным в российских кредитных организациях в 2008 - 2010 годах на закупку воздушных судов отечественного производства с последующей передачей их российским авиакомпаниям по договорам лизин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производителям авиационных двигателей на возмещение части затрат на уплату процентов по кредитам, полученным в российских кредитных организациях в 2008 - 2010 годах на техническое перевооружение на срок до 5 лет, а также части затрат на уплату лизинговых платежей за технологическое оборудование, поставляемое российскими лизинговыми компаниями по договорам лизинга, заключенным с 2006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 оборонно-промышленного комплекса на возмещение части затрат на уплату процентов по кредитам, полученным в российских кредитных организациях на осуществление инновационных и инвестиционных проектов по выпуску высокотехнологичной продук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организациям сельскохозяйственного и тракторного машиностроения, лесопромышленного комплекса, машиностроения для нефтегазового комплекса и станкоинструментальной промышленности на возмещение части затрат на уплату процентов по кредитам, полученным в российских кредитных организациях в 2009 - 2011 годах на техническое перевооружение на срок до 5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лизинговым компаниям на возмещение части затрат на уплату процентов по кредитам, полученным в российских кредитных организациях в 2009 году на срок не более 5 лет для приобретения автотранспортных средств российского производства с последующей передачей их в лизин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83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российских кредитных организ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оссийским кредитным организациям на возмещение выпадающих доходов по кредитам, выданным российскими кредитными организациями в 2009 году физическим лицам на приобретение легковых автомобил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ы в уставные капиталы банковских кредитных организаций, осуществляемые путем обмена государственных ценных бумаг Российской Федерации на привилегированные акции банковских кредитных организ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хранение радиоактивных отх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80 75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роведение мероприятий по сбору, переработке, утилизации и хранению радиоактивных отх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80 75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80 75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 041 90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 246 81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39 31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 31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 31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учные и  научно-педагогические кадры инновационной России" на 2009 - 2013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720 6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6 06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6 06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6 06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еннослужащих служебным и постоянным жиль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7 737 06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еннослужащих федеральных органов исполнительной власти, в которых законом предусмотрена военная служба, служебными жилыми помещениями и жилыми помещениями в общежит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605 54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605 54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приобретение жилых помещений для постоянного проживания военнослужащих федеральных органов исполнительной власти, в которых законом предусмотрена военная служб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131 52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131 52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меющих специальные звания сотрудников федеральных органов исполнительной власти, в которых предусмотрена служба, приравниваемая к военной, служебным и постоянным жиль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17 55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меющих специальные звания сотрудников федеральных органов исполнительной власти, в которых предусмотрена служба, приравненная к военной, служебными жилыми помещениями и жилыми помещениями в общежит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9 03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9 03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, в которых предусмотрена служба, приравненная к военно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5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68 52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5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68 52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Жилище" на 2002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2 8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2 8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федеральных государственных гражданских 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0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0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молодых ученых и строительство общежи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 64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"Специальное профессиональное училище № 1 закрытого типа", общежитие, пос. Южный, г. Улан-Удэ, Республика Бур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учреждение высшего профессионального образования "Национальный исследовательский  технологический университет "МИСиС", общежитие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 для инвалидов с нарушением опорно-двигательной системы "Московский государственный социально-гуманитарный институт", общежитие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31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ое образовательное учреждение высшего профессионального образования "Дальневосточный государственный технический университет (ДВПИ имени В.В. Куйбышева)", общежитие, г. Владивосток, Приморский край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8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Государственное образовательное учреждение высшего профессионального образования "Белгородский государственный технологический университет им. В.Г. Шухова", г. Белгород, общежитие на 400 мест для студентов по ул. Костюкова, 4б, </w:t>
              <w:br/>
              <w:t>г. Белгоро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13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Государственное образовательное учреждение высшего профессионального образования "Тверской государственный университет", г. Тверь, 9-этажные общежития № 4 и № 5 с блоком обслуживания по ул. Плеханова, </w:t>
              <w:br/>
              <w:t>г. Твер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68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Государственное образовательное учреждение высшего профессионального образования "Нижегородский государственный технический университет им. Р.Е. Алексеева", комплекс общежитий с блоком обслуживания по Казанскому шоссе в Нижегородском районе </w:t>
              <w:br/>
              <w:t>г. Нижний Новгород (2-я очередь строительств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68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Финансовая академия при Правительстве Российской Федерации - государственное образовательное учреждение высшего профессионального образования федерального подчинения, 16-этажная жилая пристройка к зданию общежития, </w:t>
              <w:br/>
              <w:t>г. Москва, ул. Новопесчаная, д.15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52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 "Кировская государственная медицинская академия Федерального агентства по здравоохранению и социальному развитию", здание общежития КГМА, ул. Красноармейская, д. 33, г. Ки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61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прокуроров, следователей органов прокура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беспечению жильем иных категорий граждан на основании решений Правительства Российской Федераци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4 93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4 93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121 70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40 19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9 28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9 28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90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90 9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53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Федеральная сетевая компания Единой энергетической системы" (г. Москва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16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ая энергетическая управляющая компания", </w:t>
              <w:br/>
              <w:t>г. Владивосто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21 2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8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618 16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9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9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8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8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6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6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9 1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9 1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гарантии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9 1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9 1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ым корпор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ый взнос в государственную корпорацию - Фонд содействия реформированию жилищно-коммунального хозяйства на восстановление имущества указанной государственной корпорации, переданного в собственность Российской Федерации в 2009 год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Жилище" на 2002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Жилище" на 2002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7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310 71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бор, удаление отходов и очистка сточных во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9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Мировой океан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своение и использование Арк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Российской Федерации в уставные капитал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Полигон", </w:t>
              <w:br/>
              <w:t>г. Том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923 65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7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родоохран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78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 73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0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родоохран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10 87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27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27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60 60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60 60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09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09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1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 1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99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99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96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 96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80 96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91 6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01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01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67 73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67 73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6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6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8 8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Мировой океан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6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своение и использование Арк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Изучение и исследование Антарктик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7 5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фактических и прогнозируемых границ зон радиоактивного загрязнения и подготовка карт радиоактивного загрязнения отдельных террито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5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5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гидрометеорологии и мониторинга окружающей сре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204 58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6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 6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4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4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41 7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41 7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антарктическая и арктическая экспед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4 3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4 3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4 3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6 356 31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990 76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 1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 1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 1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0 1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30 65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13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8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8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3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3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15 31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15 31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973 27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4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культурные, научные и информационные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4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4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68 05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68 05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68 05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68 05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42 11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разовательным учреждениям в странах Содружества Независимых Государств и общественны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3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9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9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9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1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02 85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02 85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Школы-интерн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9 96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 6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 60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внешкольной работе с деть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72 73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разовательным учреждениям в странах Содружества Независимых Государств и общественны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 7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6 70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46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 46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73 56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73 56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тские до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5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5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5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5 96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 3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-технические училищ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72 9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72 9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72 9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профессионально-технические училищ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45 07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2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2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5 31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6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05 31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63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 военнослужащих, проходящих военную службу по призы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63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63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673 07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редние специальные учебные заве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141 67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2 3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2 3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2 3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0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0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0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59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59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59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25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6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6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3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30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07 61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07 61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333 37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333 37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86 59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 8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 8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 8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ституты повышения квалифик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73 13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 40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2 40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9 15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9 15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9 15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12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8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подготовка врач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9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39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16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 16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69 79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8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69 79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6 21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2 2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2 2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2 20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14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14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14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24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24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3 03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3 03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9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9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2 28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2 280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228 8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е культурные, научные и информационные связ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926 58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34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34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еформирование системы военного образования в Российской Федерации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6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организации военно-учебных заведений, совершенствованию их материально-технической базы и экспериментальной подготовке военных кадров на базе гражданских высших учебных заве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7 5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03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03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инфраструктуры наноиндустрии в Российской Федерации на 2008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6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6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8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42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Железнодорожный транспор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Морской транспор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Гражданская авиа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5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770 25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447 9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447 9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447 9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для размещения Высшей школы менеджмента федерального государственного образовательного учреждения высшего профессионального образования "Санкт-Петербургский государственный университе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3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34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анспортной безопасности воздушных транспортных средств в федеральных государственных образовательных учреждениях Федерального агентства воздуш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4 92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37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37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ие учебные завед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4 873 08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ети национальных университетов и других образовате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7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7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образовательного кредит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6 0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части затрат по невозвращенным креди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1 5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1 5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части затрат на уплату процентов по кредитам,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высших учебных заведениях лиц, прошедших военную службу по контракт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разовательным учреждениям в странах Содружества Независимых Государств и общественны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5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 02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479 2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479 2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479 2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6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3 6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0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06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81 80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7 46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7 46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4 3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4 3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8 32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 8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0 8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8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8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63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63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подготовка врач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2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2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9 62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 83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3 7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571 5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571 51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884 58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884 58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 897 57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 897 57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Закупка и поставка подведомственным Рособразованию учреждениям высшего профессионального образования оргтехники и компьютерного оборудования и поддержка специализированного сайта в сети Интернет по вопросам подготовки специалис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овышение квалификации медицинских работников федеральных центров высоких медицинских технологий, в том числе модернизация образовательного процес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бассейнов федеральных государственных образовательных учреждений высшего профессионального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2 12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 93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 93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1 93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7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7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7 79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3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3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39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18 48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22 53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97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97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17 36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17 36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695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усский язык (2006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учные и  научно-педагогические кадры инновационной России" на 2009 - 2013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7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277 18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9 69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 10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 10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2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2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93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соглашений с правительствами иностранных государств 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93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93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"Русский мир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онда "Русский мир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41 40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6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ое поколе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даренные де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22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8 3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8 35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усский язык (2006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Научные и  научно-педагогические кадры инновационной России" на 2009 - 2013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4 82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8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8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9 04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9 04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3 17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 27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1 27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аналитическое сопровождение мероприятий приоритетного национального проекта "Образова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1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9 5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4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4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4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 340 16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473 86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41 36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39 86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1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54 62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84 08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43 2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43 2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43 2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43 24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25 70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0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0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52 19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52 19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узеи и постоянные выстав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15 71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93 44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593 44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5 30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5 30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16 9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16 9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4 65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42 11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42 11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60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2 60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49 9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49 9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747 02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ым цирковы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8 50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8 50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15 16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15 16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65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65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3 7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3 7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96 13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творческим союз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творческим союзам на оказание материальной помощи членам творческих союз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творческим союзам на поддержку развития театра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лаготворительному фонду по восстановлению Воскресенского Ново-Иерусалимского ставропигиального мужского монастыря Русской Православной Церкви на воссоздание исторического облика монастыр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16 17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80 17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 2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 2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нематограф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62 44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ы в международные 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2 0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2 0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32 0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4 76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2 72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2 72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3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3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75 46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кинема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72 21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кинема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10 8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10 8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инема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1 32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1 32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725 05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1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1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1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48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0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елерадиовещания в Российской Федерации на 2009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29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6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67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9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9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9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9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8 395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36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36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3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3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2 7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7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0 71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 353 74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513 66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1 79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1 79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государственному унитарному предприятию "Всероссийская государственная телевизионная и радиовещательная компания" на финансовое обеспечение деятельности, а также на покрытие расходов, связанных с производством программного продукта, наполнением им телерадиоэфира и с обеспечением мероприятий по доведению его до телезрителей и радиослушателей, на обеспечение международной деятельности, на содержание зарубежных корреспондентских пун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329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329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автономной некоммерческой организации "ТВ-Новости" на создание и вещание телевизионных каналов на английском, арабском и испанском языках, покрытие расходов, связанных с производством программного продукта, наполнением им телеэфира и с обеспечением мероприятий по доведению его до телезрителей, с продвижением телеканалов на российском и международном рынках телевизионных услуг, а также расходов на обеспечение международной деятельности и содержание корреспондентских пун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83 1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83 12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крытому акционерному обществу "Первый канал", открытому акционерному обществу "Телекомпания НТВ" и открытому акционерному обществу "Телерадиокомпания "Петербург" на оплату предоставленных федеральным государственным унитарным предприятием "Российская телевизионная и радиовещательная сеть" услуг по распространению и трансляции их программ в населенных пунктах с численностью населения менее 200 тысяч челове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79 20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79 20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крытому акционерному обществу "Единая телерадиовещательная система Вооруженных Сил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государственному унитарному предприятию "Телевизионный технический центр "Останкино" на проведение капитального ремонта инженерного оборудования и техническое перевооружение производственно-технологического обору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0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30 6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30 6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03 2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3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3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9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Московская специализированная типография № 27"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9 5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3 58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3 58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4 49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4 49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датель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дательствам и издающим организациям на реализацию социально значимых проектов, выпуск книг, изданий для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дательствам и издающим организациям на реализацию социально значимых проектов, выпуск книг, изданий для инвалидов по зр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дательствам и издающим организациям на реализацию социально значимых проектов, государственную поддержку непериодических изд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поддержку периодической печати для инвалидов, на реализацию социально значимых проектов, изданий для инвалидов по зр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едакциям печатных средств массовой информации и издающим организациям для инвалидов по зр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редакциям печатных средств массовой информации и издающим организациям для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6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57 11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7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43 46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7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443 46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8 8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4 31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43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43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03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03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76 76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 39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2 0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2 01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 28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 28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1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1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12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12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3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3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, связанное с реализацией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08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ждународных обязатель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08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расходов по содержанию специаль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елерадиовещания в Российской Федерации на 2009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1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6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6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6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1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9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агент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81 2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нформационным агентств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81 2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государственному унитарному предприятию "Российское агентство международной информации "РИА Новости" на финансовое обеспечение расходов по организации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(в том числе в рамках осуществления международной деятельности), по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31 2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31 26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ому государственному унитарному предприятию "Информационное телеграфное агентство России (ИТАР - ТАСС)" на финансовое обеспечение расходов по организации мероприятий по освещению государственной политики и общественной жизни в Российской Федерации, сбора и оперативного распространения информации о событиях в сфере политики, экономики, культуры, науки, спорта в целях обеспечения органов государственной власти необходимой информацией, а также расходов для обеспечения международ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1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5 059 40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2 425 44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ым корпор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4 07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Государственной корпорации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4 07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ый взнос Российской Федерации в Государственную корпорацию по содействию разработке, производству и экспорту высокотехнологичной промышленной продукции "Ростехнологии" для осуществления мероприятий, связанных с завершением строительства и ввода в эксплуатацию федеральных центров высоких медицинских технологий, в том числе для проведения аудиторской проверки и оценки объектов незавершенного строительства указанных центр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4 07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0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94 07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3 8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9 9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и реабилитация инвалидов вследствие боевых действий и военной трав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57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Туберкулез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60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60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8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8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сихические расстрой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6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6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81 56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66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66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564 66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6 90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6 90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4 653 63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ыплаты врачам и медицинским сестрам, оказывающим первичную медико-санитарную помощь в федеральных учреждениях здравоохранения ведомственного подчинения, выполняющих государственное задание по оказанию дополнительной бесплатной медицинской помощи, при условии размещения в этих медицинских учреждениях муниципаль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9 82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9 82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окотехнологичные виды медицинской помощ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 178 8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 178 81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танций (отделений) скорой медицинской помощи федеральных учреждений здравоохранения, подведомственных Федеральному медико-биологическому агентст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04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04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88 42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3 42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3 42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денежное стимулирование военнослужащих Министерства обороны Российской Федерации и сотрудников внутренних дел Министерства внутренних дел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4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94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14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14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0 16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8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8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57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 57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437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74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74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9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62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15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5 46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35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 35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 782 3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 782 34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1 86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0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а и хранение специального топлива и горюче-смазочных материалов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7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7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7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3 4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3 45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50 71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диагностических средств и антиретровирусных препаратов для профилактики, выявления и лечения инфицированных вирусами  иммунодефицита человека и гепатитов В и С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0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50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вершенствование медицинской помощи больным с онкологическими заболева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2 9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22 9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здорового образа жизни у граждан Российской Федерации, включая сокращение потребления алкоголя и таба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енатальной диагностик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7 1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07 15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4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4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1 4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4 8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4 8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4 8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44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деятельности Комитета ветеранов подразделений особого риск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44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0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44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221 90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3 2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3 2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3 2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3 26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6 86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7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7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77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9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9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68 99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9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9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7 9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90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9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12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12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1 8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1 8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412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ые закупки в рамках национального календаря профилактических прививо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42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642 7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 рассеянным склерозом, а также после трансплантации органов и (или) ткан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7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7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аторно-оздоровите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969 60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77 42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40 51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40 51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40 51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36 9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36 9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атории для больных туберкулез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87 44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9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96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47 4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47 4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атории для детей и подростк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79 09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1 54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1 54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17 55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17 55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атории, пансионаты, дома отдыха и турбаз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725 63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5 5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5 5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5 59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84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6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плата и хранение специального топлива и горюче-смазочных материалов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14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6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141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 80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 69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0 69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10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 106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96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37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37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6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5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0 81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80 81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210 4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5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210 44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72 73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72 737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85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85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56 88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56 88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витию службы кров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73 55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4 12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5 4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акцинопрофилактик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9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995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русные гепатит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7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7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 3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 3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 3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0 3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2 12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2 12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2 12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1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4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04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 08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 08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зинфекционные стан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 11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 11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 11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 656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енный персона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3 14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3 14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3 14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ещев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стоимости вещевого имуще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91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31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 51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 51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 631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орьба с эпидем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8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8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79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17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79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тивочумные 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36 26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0 26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3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0 261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государственный санитарно-эпидемиологический надзо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41 40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63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63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33 76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33 76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683 92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25 82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92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92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93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футбола в Российской Федерации на 2008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7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7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977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27 93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7 6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7 6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7 6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ециальных и военны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27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27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86 431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9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29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78 14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378 14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2 0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здорового образа жизни у граждан Российской Федерации, включая сокращение потребления алкоголя и таба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2 0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2 019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1 71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2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2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29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0 71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00 71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5 57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38 47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4 45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4 45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 06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 060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45 95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45 95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ое поколе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2 7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Туберкулез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акцинопрофилактик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сихические расстрой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9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9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874 16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124 43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97 90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97 90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езависимым экспер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9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9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рган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29 5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29 53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 39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 395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7 2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7 2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7 2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7 23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0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объек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0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092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566 3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8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8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8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69 8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ое поколе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4 2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4 24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97 1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ахарный диабет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Туберкулез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53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37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Инфекции, передаваемые половым путем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2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русные гепатит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 6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сихические расстрой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3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5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1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Артериальная гипертон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 45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 45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3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1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26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26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4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47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федеральных центров высоких медицинских технологий, осуществляемое в рамках национального проек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научно-клинический центр детской гематологии, онкологии и иммунологии, г. Моск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2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37 15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0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10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31 05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31 05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8 26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ы по оказанию медицинской помощи гражданам Российской Федерации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69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69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обеспечение и информационная поддерж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создания информационной системы в здравоохранен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57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5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57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туристическ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3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53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3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53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39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533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 751 09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811 848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н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 801 39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2 февраля 1993 года №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9 889 89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нсии военнослужащим и членам их семей, а также лицам, приравненным к ним по пенсионному обеспеч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9 889 89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9 889 89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26 июня 1992 года № 3132-I "О статусе судей в Российской Федерации" и Федеральный закон от 10 января 1996 года № 6-ФЗ "О дополнительных гарантиях социальной защиты судей и работников аппаратов судо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11 50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жизненное содержание суд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11 50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11 507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45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30 марта 2005 года № 363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2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ежемесячное материальное обеспечение некоторых категорий граждан Российской Федерации в связи с 60-летием Победы в Великой Отечественной войне 1941 - 1945 г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2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29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4 марта 2002 года №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5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5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5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служивание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326 21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дико-социальная экспертная комисс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18 04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92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92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95 12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95 12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ма-интернаты для престарелых и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6 04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6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66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1 87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1 87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по обучению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34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2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7 85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2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7 85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3 7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стационарам сложного протезирования на оплату дней пребывания инвалидов в стационара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3 7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3 77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 030 40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6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0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программного и методического обеспечения осуществления государственной радиационно-эпидемиологической регистрации граждан на федеральном и региональном уровнях и актуализация Национального регист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информации по проблемам преодоления последствий радиационных катастроф и инцидентов, разработка и продвижение информационных проектов по формированию адекватного восприятия гражданами возможных угроз жизнедеятельности и снижению уровня социально-психологической напряж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2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информационной политики и внедрения современных технологий на загрязненных территор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6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международных обязательств Российской Федерации в области преодоления последствий радиационных катастроф и инциден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Жилище" на 2002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466 93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181 33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гражданами, подлежащими отселению с комплекса "Байконур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гражданами - участниками ликвидации последствий радиационных аварий и катастроф, пострадавшими в результате этих аварий, и приравненными к ним лиц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вынужденными переселенц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гражданами, выезжающими из районов Крайнего Севера и приравненных к ним местнос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1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85 59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федеральных государственных гражданских 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8 7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8 7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молодых ученых и строительство общежит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6 86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6 86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просы топливно-энергетического комплекс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6 17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пенсионное обеспечение (негосударственные пенсии) работников организаций по добыче (переработке) угля (горючих сланцев), подразделений военизированных аварийно-спасательных частей и шахтостроительных организаций в соответствии с Федеральным законом от 20 июня 1996 года № 81-ФЗ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6 17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6 17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 673 450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5 мая 1991 года № 1244-I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793 79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граждан, подвергших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61 06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361 064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в возмещение вреда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32 7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1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432 7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29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граждан, подвергших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29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293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2 175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граждан, подвергших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8 32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8 321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в возмещение вреда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7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 8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507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 8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30 марта 2005 года № 363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22 3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ежемесячное материальное обеспечение некоторых категорий граждан Российской Федерации в связи с 60-летием Победы в Великой Отечественной войне 1941 - 1945 г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22 3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22 349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 августа 2005 года № 887 "О мерах по улучшению материального положения инвалидов вследствие военной трав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3 6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ежемесячное материальное обеспечение инвалидов вследствие военной трав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3 6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3 61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4 марта 2002 года №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9 39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9 39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9 39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ремонта индивидуальных жилых домов, принадлежащих членам семей военнослужащих, потерявшим кормильц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4 августа 2006 года № 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0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0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024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нвалидов транспортными средств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членам семей погибших военнослужащи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75 27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6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75 271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866 53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7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866 53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в другую мест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45 705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79 767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5 мая 1991 года № 1244-I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52 87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е по уходу за ребенком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52 87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52 87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 8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е по уходу за ребенком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 8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 89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2 55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и разработ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8 216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53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9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4 68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819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4 689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и реабилитация инвалидов вследствие боевых действий и военной трав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ое поколе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3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даренные дет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04 37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3 103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98 64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и реабилитация инвалидов вследствие боевых действий и военной трав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 14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 14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Социальная поддержка инвалидов на 2006 - 2010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8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2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6 1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4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4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45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976 06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34 83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34 83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государственную поддержку общероссийских общественных организаций 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99 40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99 40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федеральным государственным унитарным протезно-ортопедическим предприятиям на возмещение убытков, связанных с реализацией протезно-ортопедических изделий и услуг по протезированию по ценам ниже себестоим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8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8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 по оказанию поддержки детям, оказавшимся в трудной жизненной ситу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единовременного денежного поощрения лучших врач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4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25 402 026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6 693 29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6 995 65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6 995 65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96 995 657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9 697 63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876 10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876 10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9 963 16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9 963 16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объектов инфраструктуры города Байконура, связанных с арендой космодрома Байкону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58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7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58 37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6 415 43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9 862 250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Культура России (2006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810 5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810 56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71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19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5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Дети России" на 2007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53 9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Здоровое поколени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71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71 1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ети и семь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82 8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82 83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10 3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Туберкулез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9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9 8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ВИЧ-инфекц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5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5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нкология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5 5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5 5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Психические расстрой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 3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 39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75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95 42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в пользования и распоряжения лесами, их охрана, защита и воспроизвод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Калининградской области на период до 2014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4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3 74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816 30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 099 55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690 4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690 4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ое и социальное развитие Дальнего Востока и Забайкалья на период до 2013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409 14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409 143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Курильских островов (Сахалинская область) на 2007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2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2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Юг России (2008 - 2012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28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28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российских космодромов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0 26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8 07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города Мирног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8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581 7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футбола в Российской Федерации на 2008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7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2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609 9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609 9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 2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2 год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части затрат на приобретение средств химиз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и этнокультурное развитие российских немцев на 2008 - 2012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5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57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Социально-экономическое развитие Чеченской Республики на 2008 - 2011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81 94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81 94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эффективности использования и развитие ресурсного потенциала рыбохозяйственного комплекса в 2009 - 2013 год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Автомобильные дорог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 - 2013 год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9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-экономическое развитие Республики Ингушет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 710 2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7 619 2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285 36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285 36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39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392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и реконструкция объектов для проведения ХХVII Всемирной летней Универсиады </w:t>
              <w:br/>
              <w:t>2013 г. в г. Казан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41 4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1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41 4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09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09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2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09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едеральная целевая программа "Жилище" на 2002 - 2010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92 96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Мероприятия по обеспечению жильем иных категорий граждан на основании решений Правительства Российской Федераци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- 2010 годах 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5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раслей сельск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5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 - 2010 годах на срок до 8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элитного семено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северного оленеводства и табунного коне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племенного животново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3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9 8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05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9 8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Водохозяйствен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21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21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216 7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Железнодорожный тран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Государственная поддержка железнодорожного транспорт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50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50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1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строительства автомобильной дороги "Западный скоростной диаметр" в г. Санкт-Петербург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 и связ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Технопарки в сфере высоких технолог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ехнопарк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2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алое и среднее предприниматель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4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г. Соч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инфраструктуры г. Соч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1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Оздоровление дет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890 48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Дистанционное образование детей-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0 48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36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0 48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окотехнологичные виды медицинской помощ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6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982 49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950 4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950 405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едицинской помощи больным с сосудистыми заболева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134 18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134 185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 рассеянным склерозом, а также после трансплантации органов и (или) ткан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90 2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90 27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вершенствование медицинской помощи больным с онкологическими заболеван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37 62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37 62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здорового образа жизни у граждан Российской Федерации, включая сокращение потребления алкоголя и таба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5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7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981 72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05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05 38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76 34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76 34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76 34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6 3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6 3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4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6 3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 364 73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4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4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лучших учител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174 35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174 35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573 41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 573 413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 966 9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 966 9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экономического и социального развития коренных  малочисленных народов Севера, Сибири и Дальнего Восто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32 795 82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395 45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98 25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98 25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122 15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 122 159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63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632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29 9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29 988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4 4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4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4 42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5 2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5 253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82 47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82 47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 2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5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 25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храна и использование объектов животного ми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4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229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храна и использование объектов животного мира, отнесенных к объектам охо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45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4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458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храна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77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4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770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ыболов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7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2 2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, регулирование и охрана водных биологических ресур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7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2 2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7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2 26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71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71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71 9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опросы в области лесных отнош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 995 69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тдельных полномочий в области лесных отнош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9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 995 69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9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 995 696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6 407 05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21 3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21 3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21 3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41 40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41 40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41 40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76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976 602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Закон Российской Федерации от 9 июня 1993 года № 5142-I "О донорстве крови и ее компонент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516 05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516 05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516 052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5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5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359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7 сентября 1998 года № 157-ФЗ "Об иммунопрофилактике инфекционных болезн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0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0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009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5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776 68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776 68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8 716 28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8 716 28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8 716 281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1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6 9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3 136 672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83 88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епутаты Государственной Думы и их помощ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8 4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88 404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Федерации и их помощн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5 47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1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5 47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1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1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глашений с международными финансовыми организация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1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субсид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3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17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33 9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33 9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33 985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0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60 6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ен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региональной доплаты к пен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12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171 56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8 октября 1991 года № 1761-I "О реабилитации жертв политических репресси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71 56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е денежные компенсации реабилитированным лиц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71 56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71 568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за утраченное жилье и имущество пострадавшим в результате разрешения кризиса в Чеченской Республике гражданам, постоянно проживающим на ее территор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государственной семейной полити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7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7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7 389 637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886 40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886 400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поддержка инфраструктуры города Байкон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1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1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689 76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689 76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3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689 76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6 70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6 70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76 70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Российской Федерации из города Байкон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6 6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86 641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7 2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7 22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11 77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511 77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полномочия в области лекарственного обеспеч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 9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20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2 91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596 360 79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81 674 354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алоризация величины расчетного пенсионного капитал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2 224 21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2 224 218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сходов по выплате трудовых пенсий в связи с зачетом в страховой стаж нестраховых пери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10 1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10 1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формирования пенсионных накоплений застрахованных лиц за счет средств Фонда национального благосостоя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2 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9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2 84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ен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65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23 августа 2000 года № 1563 "О неотложных мерах социальной поддержки специалистов, осуществляющих деятельность в области ядерного оружейного комплекса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65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е обеспечение специалистов ядерного оружейного комплекс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65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9003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165 01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44 221 433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5 мая 1991 года № 1244-I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 840 214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648 3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648 329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собие по уходу за ребенком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6 85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6 850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3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3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67 537 08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495 30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 495 30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инвалид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9 041 78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9 041 782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7 июля 1999 года № 178-ФЗ "О государственной социальной помощ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3 18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а федеральной социальной доплаты к пенс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3 18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3 180 5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 января 1995 года № 5-ФЗ "О ветерана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 855 3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ветеран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 855 3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0 855 336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 098 59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 791 50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 791 508,4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306 58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 306 588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5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4 244,1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4 22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44 229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особия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63 162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9 32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59 327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собие по уходу за ребенком гражданам, подвергшимся воздействию радиации вследствие радиационных авар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53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530,6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собия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7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4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5 января 1993 года № 4301-I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399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Героям Советского Союза, Героям Российской Федерации и полным кавалерам ордена Слав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348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348 75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8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9 января 1997 года №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921 3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месячной денежной выплаты Героям Социалистического Труда и полным кавалерам ордена Трудовой Слав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93 3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893 300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ая поддержка Героев Социалистического Труда и полных кавалеров ордена Трудовой Славы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9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09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19 февраля 1993 года № 4520-I "О государственных гарантиях и компенсациях для лиц, работающих и проживающих в районах Крайнего Севера и приравненных к ним местностях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плата стоимости проезда пенсионерам к месту отдыха и обратно один раз в два год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30 марта 2005 года № 363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490 12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ежемесячное материальное обеспечение некоторых категорий граждан Российской Федерации в связи с 60-летием Победы в Великой Отечественной войне 1941 - 1945 г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490 12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490 123,9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 августа 2005 года № 887 "О мерах по улучшению материального положения инвалидов вследствие военной травмы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45 2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ежемесячное материальное обеспечение инвалидов вследствие военной травм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45 2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45 236,2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5 декабря 2001 года № 166-ФЗ "О государственном пенсионном обеспечении в Российской Федераци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2 755 5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пенсий по государственному пенсионному обеспеч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2 755 5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52 755 531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4 марта 2002 года №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232 92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232 92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 232 928,5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28 августа 2003 года № 995 "О дополнительном ежемесячном материальном обеспечении лиц, замещавших должности первых заместителей и заместителей министров Союза ССР и РСФСР, первых заместителей и заместителей председателей государственных комитетов Союза ССР и РСФСР, заместителей управляющих делами Советов Министров Союза ССР и РСФСР и заместителей председателей комитетов народного контроля Союза ССР и РСФСР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9 9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оплат к пенсия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9 9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1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69 918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/>
            </w:pPr>
            <w:r>
              <w:rPr>
                <w:szCs w:val="28"/>
              </w:rPr>
              <w:t xml:space="preserve">Указ Президента Российской Федерации от 26 декабря 2006 года </w:t>
            </w:r>
            <w:r>
              <w:rPr>
                <w:spacing w:val="-8"/>
                <w:szCs w:val="28"/>
              </w:rPr>
              <w:t>№ 1455 "О компенсационных выплатах</w:t>
            </w:r>
            <w:r>
              <w:rPr>
                <w:szCs w:val="28"/>
              </w:rPr>
              <w:t xml:space="preserve"> лицам, осуществляющим уход за нетрудоспособными гражданами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324 12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Осуществление компенсационных выплат лицам, осуществляющим уход за нетрудоспособными граждан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324 12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30 324 127,7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3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34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Выплата социального пособия на погребение и оказание услуг по погребению согласно гарантированному перечню этих услуг за умерших, получавших пенсии по государственному пенсионному обеспечени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01 8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6" w:before="100" w:after="10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06 года № 255-ФЗ "Об обязательном социальном страховании на случай временной нетрудоспособности и в связи с материнством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2 34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собия по беременности и родам отдельным категориям граждан в связи с зачетом в страховой стаж нестраховых пери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2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4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2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042,8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собия по временной нетрудоспособности отдельным категориям граждан в связи с зачетом в страховой стаж нестраховых перио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21 3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ых мер социальной поддержки отдельных категорий гражда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138 0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ая выплата отдельным категориям граждан в связи с празднованием 65-летия Победы в Великой Отечественной вой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138 0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38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 138 027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06 года № 256-ФЗ "О дополнительных мерах государственной поддержки семей, имеющих детей"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999 81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материнского (семейного) капитала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999 81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4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999 819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плата четырех дополнительных выходных дней работающим родителям (опекунам, попечителям) для ухода за детьми-инвалидам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67 39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Фонда социального страхования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55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767 396,3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крытие дефицита бюджетов государственных внебюджетных фонд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6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6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крытие дефицита бюджета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6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у Пенсионного фонда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506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00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6 300 000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304" w:right="737" w:gutter="0" w:header="720" w:top="1134" w:footer="0" w:bottom="1134"/>
      <w:pgNumType w:start="89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7:00Z</dcterms:created>
  <dc:creator>user</dc:creator>
  <dc:description/>
  <cp:keywords/>
  <dc:language>en-US</dc:language>
  <cp:lastModifiedBy>Александр Герасимов</cp:lastModifiedBy>
  <cp:lastPrinted>2009-11-18T10:55:00Z</cp:lastPrinted>
  <dcterms:modified xsi:type="dcterms:W3CDTF">2014-10-17T08:17:00Z</dcterms:modified>
  <cp:revision>2</cp:revision>
  <dc:subject/>
  <dc:title>Приложение 9</dc:title>
</cp:coreProperties>
</file>