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от 18 ноября 2014 г. № ММВ-7-3/589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4010                           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r>
        <w:rPr>
          <w:color w:val="0000FF"/>
          <w:sz w:val="18"/>
          <w:szCs w:val="18"/>
        </w:rPr>
        <w:t>КНД</w:t>
      </w:r>
      <w:r>
        <w:rPr>
          <w:sz w:val="18"/>
          <w:szCs w:val="18"/>
        </w:rPr>
        <w:t xml:space="preserve"> 115001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bookmarkStart w:id="0" w:name="Par40"/>
      <w:bookmarkEnd w:id="0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получение патента (форма № 26.5-1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В соответствии с  </w:t>
      </w:r>
      <w:r>
        <w:rPr>
          <w:color w:val="0000FF"/>
          <w:sz w:val="18"/>
          <w:szCs w:val="18"/>
        </w:rPr>
        <w:t>главой  26.5</w:t>
      </w:r>
      <w:r>
        <w:rPr>
          <w:sz w:val="18"/>
          <w:szCs w:val="18"/>
        </w:rPr>
        <w:t xml:space="preserve">  «Патентная  система  налогообложения» 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 индивидуальный предпринима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мя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чест-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о &lt;1&gt;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ГРНИП 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  └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 &lt;3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   │ │ │ │ │ │ │ │ │ корпуса │ │ │ │ │ │ │ │ │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   └─┴─┴─┴─┴─┴─┴─┴─┘ (строе-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осит выдать патент на │ │ │ месяцев с даты начала       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ействия патента &lt;2&gt;          └─┴─┘.└─┴─┘.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ление составлено на │ │ │ │    страницах с приложением копии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а &lt;4&gt;                 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      орган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тверждаю:               │  Сведения о представлении зая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индивидуальный предприниматель   │Данное заявление   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индивидуального    │представлено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принимателя &lt;4&gt;              │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а │ │ │ │ страницах с приложени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пии документа &lt;4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на │ │ │ │ листа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ата            ┌─┬─┐ ┌─┬─┐ 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 &lt;1&gt;       │представления  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едставителя полностью)         │заявления       └─┴─┘.└─┴─┘.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ровано за №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 │ │ │ │ │ │ │ 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МП         └─┴─┘.└─┴─┘.└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__________________   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амилия, И.О. &lt;1&gt;        Подпис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Не   указывается   в  случае  подачи  заявления  на  получение  патен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 с  документами,  представляемыми  при  государственной  регист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изического лица в качестве индивидуального предпринимател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ется  в  соответствии  с записью в паспорте гражданин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 или ином документе, подтверждающем регистрацию по месту жительств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К  заявлению  прилагается  копия  документа,  подтверждающего полномоч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4027                           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осуществляемого им вида предпринимательской деятельност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установленного законом субъекта Российской Федер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вида предпринимательской деятельност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код установленного законом субъекта       ┌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 вида предпринимательской деятельности 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казанный вид предпринимательской деятельности осуществляется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с привлечением наемных работников, в том числе по договора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-правового характер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без привлечения наемных работников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няя численность наемных работников, определяемая в порядке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федеральным органом исполнительной власти, уполномоченн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бласти статистики, или 0, если наемные работники не привлекаютс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4034                           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Сведения о месте осуществления предприниматель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еятельности &lt;1&gt;, 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(код стр. 010)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│ │ │ │ │ │ │    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фи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(код стр. 010)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фи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(код стр. 010)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фи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Заполняется  необходимое  количество  данных  листов  по  каждому  мест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я предпринимательской деятельност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Сведения,   обязательные   для   заполнения,   кроме   случаев,   ког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 предприниматель  планирует  осуществлять  вид предприниматель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ятельности,  указанный  в  </w:t>
      </w:r>
      <w:r>
        <w:rPr>
          <w:color w:val="0000FF"/>
          <w:sz w:val="18"/>
          <w:szCs w:val="18"/>
        </w:rPr>
        <w:t>подпунктах  10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11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19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32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33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45</w:t>
      </w:r>
      <w:r>
        <w:rPr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46</w:t>
      </w:r>
      <w:r>
        <w:rPr>
          <w:sz w:val="18"/>
          <w:szCs w:val="18"/>
        </w:rPr>
        <w:t xml:space="preserve"> и </w:t>
      </w:r>
      <w:r>
        <w:rPr>
          <w:color w:val="0000FF"/>
          <w:sz w:val="18"/>
          <w:szCs w:val="18"/>
        </w:rPr>
        <w:t>47 пункта 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тьи   346.43   Налогового   кодекса   Российской  Федерации.  Указывается  к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российского  классификатора  территорий  муниципальных образований ОК 33-201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далее  -  код по ОКТМО) того муниципального образования, межселенной территори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ого  пункта,  входящего  в  состав  муниципального  образования  по мест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я  предпринимательской  деятельност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 «Код  по ОКТМО», под  который  отводится  одиннадцать  знакомес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вободные  знакоместа справа  от значения  кода  в  случае,  если  код  по  ОКТМ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меет восемь знаков, заполняются прочерками.  Например,  для  восьмизначного код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 ОКТМО 12445698 в поле  «Код по ОКТМО» записывается одиннадцатизначное знач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«12445698---»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4041                             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Сведения о транспортных средствах, &lt;1&gt; используемых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указанных в подпунктах 10, 11, 32 и 33 пункта 2 статьи 346.4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логового кодекса Российской Федерации 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казатели             строки             Значение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типа                    010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3&gt;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4&gt;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5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6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узоподъемность            050 │ │ │.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тоннах &lt;7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                060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адочных мест &lt;8&gt;            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4&gt;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5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6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узоподъемность            050 │ │ │.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тоннах &lt;7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                060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адочных мест &lt;8&gt;            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4&gt;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5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&lt;6&gt;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рузоподъемность            050 │ │ │.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 тоннах &lt;7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                060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адочных мест &lt;8&gt;             └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Заполняется необходимое количество данных листов по каждому транспортн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редству. По коду строки 010 в последующих листах проставляется прочерк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 Заполняется   индивидуальным   предпринимателем,   который   планиру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оказание   автотранспортных   услуг  по  перевозке  грузов  автомобильным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транспортом  (</w:t>
      </w:r>
      <w:r>
        <w:rPr>
          <w:color w:val="0000FF"/>
          <w:sz w:val="18"/>
          <w:szCs w:val="18"/>
        </w:rPr>
        <w:t>подпункт  10  пункта  2 статьи 346.43</w:t>
      </w:r>
      <w:r>
        <w:rPr>
          <w:sz w:val="18"/>
          <w:szCs w:val="18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казание  автотранспортных  услуг  по  перевозке  пассажиров автомобильным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транспортом  (</w:t>
      </w:r>
      <w:r>
        <w:rPr>
          <w:color w:val="0000FF"/>
          <w:sz w:val="18"/>
          <w:szCs w:val="18"/>
        </w:rPr>
        <w:t>подпункт  11  пункта  2 статьи 346.43</w:t>
      </w:r>
      <w:r>
        <w:rPr>
          <w:sz w:val="18"/>
          <w:szCs w:val="18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казание  услуг  по  перевозке  пассажиров водным транспортом (</w:t>
      </w:r>
      <w:r>
        <w:rPr>
          <w:color w:val="0000FF"/>
          <w:sz w:val="18"/>
          <w:szCs w:val="18"/>
        </w:rPr>
        <w:t>подпункт 3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а 2 статьи 346.43 Налогового кодекса Российской Федерации)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оказание услуг по перевозке грузов водным транспортом (</w:t>
      </w:r>
      <w:r>
        <w:rPr>
          <w:color w:val="0000FF"/>
          <w:sz w:val="18"/>
          <w:szCs w:val="18"/>
        </w:rPr>
        <w:t>подпункт 33 пункта 2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атьи 346.43 Налогового кодекса Российской Федерации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Поле,  обязательное  для заполнения. Указывается один из следующих код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ипов транспортного средств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 - автомобильный транспорт по перевозке груз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2 - автомобильный транспорт по перевозке пассажир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3 - водный транспорт по перевозке пассажиров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4 - водный транспорт по перевозке грузов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Поле, обязательное для заполнения. По наземным автотранспортным средства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 идентификационный  номер  -  VI№.  По  водным транспортным средства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идентификационный номер судна ИМ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  Поле,   обязательное  для  заполнения.  Указывается  в  соответствии  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окументом о государственной регистрации транспортного средств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  Поле,  обязательное  для  заполнения.  По  водным транспортным средства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регистрационный номер судн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7&gt;   Поле,   обязательное   для   заполнения   по   транспортным  средствам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назначенным  для перевозки грузов, указанным по коду строки 010 с кодами «01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   «04».  Указывается  грузоподъемность  транспортного  средства,  установленна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водом-изготовителем и указанная в техническом паспорте транспортного средств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8&gt;  Поле,   обязательное   для   заполнения   по   транспортным   средствам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назначенным для перевозки пассажиров, и указанным по коду строки 010 с кодам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«02» и «03».  Указывается  количество  мест   для  сидения  (за исключением мес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дителя и места кондуктора) на основании данных технического  паспорта  завода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я  транспортного  средства.  Если  в  техническом  паспорте   завода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я   транспортного   средства   отсутствует   информация  о  количеств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адочных мест, то это количество определяется органами государственного надзор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 техническим состоянием самоходных машин  и  других  видов техники в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  на основании  заявления  индивидуального  предпринимателя, являющегос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ом транспортного   средства, предназначенного для перевозки пассажиров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 осуществлении предпринимательской деятельност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4058                                   ┌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Сведения по каждому объекту, &lt;1&gt; используемом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указанных в подпунктах 19, 45, 46 и 47 пункта 2 статьи 346.4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алогового кодекса Российской Федерации &lt;2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К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казатели             строки             Значение показателе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вида объекта &lt;3&gt;         010 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знак объекта &lt;4&gt;          020 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лощадь объекта (кв. м) &lt;5&gt;  030  │ │ │ │ │ │ │.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д по ОКТМО &lt;6&gt;             040 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Адрес    места      нахождения    объекта,    используемого   для   осуществл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 (код строки 050) &lt;6&gt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оселок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офи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Заполняется необходимое количество данных листов по каждому объекту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Заполняется  только  индивидуальным  предпринимателем, который планиру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сдача  в аренду (наем) жилых и нежилых помещений, дач, земельных участков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инадлежащих индивидуальному предпринимателю на праве собственности (</w:t>
      </w:r>
      <w:r>
        <w:rPr>
          <w:color w:val="0000FF"/>
          <w:sz w:val="18"/>
          <w:szCs w:val="18"/>
        </w:rPr>
        <w:t>подпункт 19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ункта 2 статьи 346.43 Налогового кодекса Российской Федерации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розничная торговля, осуществляемая через объекты стационарной торговой сет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  площадью  торгового  зала  не  более  50  квадратных метров по каждому объекту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организации  торговли  (</w:t>
      </w:r>
      <w:r>
        <w:rPr>
          <w:color w:val="0000FF"/>
          <w:sz w:val="18"/>
          <w:szCs w:val="18"/>
        </w:rPr>
        <w:t>подпункт  45  пункта  2  статьи 346.43</w:t>
      </w:r>
      <w:r>
        <w:rPr>
          <w:sz w:val="18"/>
          <w:szCs w:val="18"/>
        </w:rPr>
        <w:t xml:space="preserve"> Налогового кодекс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розничная  торговля,  осуществляемая  через  объекты стационарной торгов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ети,  не  имеющие  торговых залов, а также через объекты нестационарной торговой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сети   (</w:t>
      </w:r>
      <w:r>
        <w:rPr>
          <w:color w:val="0000FF"/>
          <w:sz w:val="18"/>
          <w:szCs w:val="18"/>
        </w:rPr>
        <w:t>подпункт   46  пункта  2  статьи  346.43</w:t>
      </w:r>
      <w:r>
        <w:rPr>
          <w:sz w:val="18"/>
          <w:szCs w:val="18"/>
        </w:rPr>
        <w:t xml:space="preserve">  Налогового  кодекса 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 услуги  общественного  питания,  оказываемые  через  объекты  организ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го  питания  с  площадью  зала  обслуживания  посетителей  не более 50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вадратных  метров по каждому объекту организации общественного питания (подпункт</w:t>
      </w:r>
    </w:p>
    <w:p>
      <w:pPr>
        <w:pStyle w:val="ConsPlusNonformat"/>
        <w:jc w:val="both"/>
        <w:rPr/>
      </w:pPr>
      <w:r>
        <w:rPr>
          <w:color w:val="0000FF"/>
          <w:sz w:val="18"/>
          <w:szCs w:val="18"/>
        </w:rPr>
        <w:t>47 пункта 2 статьи 346.43</w:t>
      </w:r>
      <w:r>
        <w:rPr>
          <w:sz w:val="18"/>
          <w:szCs w:val="18"/>
        </w:rPr>
        <w:t xml:space="preserve"> Налогового кодекса Российской Федерации)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Поле,  обязательное  для  заполнения.  Указываются  соответствующие код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ъект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5  -  жилое  помещение;  06  -  нежилое помещение; 07 - дача; 08 - земель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часток;  09  -  магазин; 10 - павильон; 11 - розничный рынок; 12 - ярмарка; 13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иоск;  14  -  палатка;  15  - торговый автомат; 16 - автомобиль; 17 - автолавк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8 - автомагазин; 19 - тонар; 20 - автоприцеп; 21 - передвижной торговый автомат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22 - разносная торговля (торговля с рук, лотка, из корзин и ручных тележек); 23 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есторан;  24  -  бар;  25  -  кафе;  26 - столовая; 27 - закусочная; 28 - услуг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итания предприятий других типов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Поле,  обязательное  для  заполнения,  если  законом субъект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    размер    потенциально   возможного   к   получению   индивидуальны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ем  годового  дохода  установлен  в зависимости от площади объект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Указывается признак объекта: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- площадь сдаваемого в аренду объекта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  -  площадь  объекта  стационарной  торговой  сети,  имеющего  торговый зал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магазина, павильона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 - площадь торгового зала по объекту организации торговли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  - площадь торгового места в объекте стационарной торговой сети, не имеюще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оргового зала (в розничном рынке, ярмарке, киоске)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 - площадь объекта организации общественного питания (ресторана, бара, кафе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толовой, закусочной), имеющего зал обслуживания посетителей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   -   площадь   зала   обслуживания   посетителей  по  объекту  организац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го питания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 Поле,  обязательное  для  заполнения,  если  законом субъекта Россий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Федерации   предусмотрено,   что   размер  потенциально  возможного  к  получени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м   предпринимателем   годового   дохода   по  осуществляемому  вид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 зависит от площади объекта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  Поле,  обязательное  для заполнения, кроме случаев, когда индивидуальны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  планирует  осуществлять развозную и разносную розничную торговлю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по  коду  строки  010  указан  код  вида  объекта  «16» - «22»). Указывается код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бщероссийского  классификатора  территорий  муниципальных образований ОК 33-2013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далее  -  код по ОКТМО) того муниципального образования, межселенной территории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селенного  пункта,  входящего  в  состав  муниципального  образования  по месту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хождения   объекта,   используемого   для   осуществления   предприниматель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еятельност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заполнении  «Код по ОКТМО», под который отводится одиннадцать знакомест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свободные  знакоместа  справа  от значения кода в случае, если код по ОКТМО имее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осемь знаков, заполняются прочерками. Например, для восьмизначного кода по ОКТМ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12445698   в   поле  «Код  по  ОКТМО»  записывается  одиннадцатизначное  значение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«12445698---».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67"/>
      <w:gridCol w:w="412"/>
      <w:gridCol w:w="4125"/>
    </w:tblGrid>
    <w:tr>
      <w:trPr>
        <w:trHeight w:val="1683" w:hRule="exact"/>
      </w:trPr>
      <w:tc>
        <w:tcPr>
          <w:tcW w:w="55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2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9:00Z</dcterms:created>
  <dc:creator>irina_spodarenko</dc:creator>
  <dc:description/>
  <cp:keywords/>
  <dc:language>en-US</dc:language>
  <cp:lastModifiedBy>irina_spodarenko</cp:lastModifiedBy>
  <dcterms:modified xsi:type="dcterms:W3CDTF">2015-01-22T07:40:00Z</dcterms:modified>
  <cp:revision>1</cp:revision>
  <dc:subject/>
  <dc:title/>
</cp:coreProperties>
</file>