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0 февраля 2018 г. № 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07996, Москва, Рождественский бульвар, 1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: 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едеральное агентство 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у: 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и адрес органа государствен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8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закреплении доли квоты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ылова) водных биологических ресур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оставленной Российской Федерации в рай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йствия международного договор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области рыболовства и сохранения водных биол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сурсов для осуществления промышленного рыболовства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брежного рыболовства, между лицами, указанными в части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татьи 16 Федерального закона «О рыболовстве и сохра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одных биологических ресурсов», у которых срок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говоров о закреплении долей квот добычи (вылова) в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биологических ресурсов для Российской Федерации в райо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йствия международных договоров Российской Федер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ыболовства и сохранения водных биологических ресурсов,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говоров о закреплении долей квот добычи (вылова) в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иологических ресурсов для осуществления промыш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ыболовства на континентальном шельфе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в исключительной экономической зоне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(или) договоров о закреплении долей квот добычи (выло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дных биологических ресурсов для осуществления прибреж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ыболовства во внутренних морских водах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едерации, в территориальном море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континентальном шельфе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исключительной экономической зоне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, Каспийском море истек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 31 дека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color w:val="0000FF"/>
        </w:rPr>
        <w:t>&lt;*&gt;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, адрес и место нахождения - д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достоверяющего личность, место жительства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банковские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4706"/>
        <w:gridCol w:w="37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ГРН </w:t>
            </w:r>
            <w:r>
              <w:rPr>
                <w:color w:val="0000FF"/>
              </w:rPr>
              <w:t>&lt;1&gt;</w:t>
            </w:r>
            <w:r>
              <w:rPr/>
              <w:t xml:space="preserve"> - для юридического лица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ГРНИП </w:t>
            </w:r>
            <w:r>
              <w:rPr>
                <w:color w:val="0000FF"/>
              </w:rPr>
              <w:t>&lt;2&gt;</w:t>
            </w:r>
            <w:r>
              <w:rPr/>
              <w:t xml:space="preserve"> - для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</w:t>
            </w:r>
            <w:r>
              <w:rPr>
                <w:color w:val="0000FF"/>
              </w:rPr>
              <w:t>&lt;3&gt;</w:t>
            </w:r>
            <w:r>
              <w:rPr/>
              <w:t xml:space="preserve"> - для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водного биологического ресур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добычи (выло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закрепить з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заявителя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  <w:t>долю  квоты  добычи  (вылова) водных биологических ресурсов, представленной</w:t>
      </w:r>
    </w:p>
    <w:p>
      <w:pPr>
        <w:pStyle w:val="ConsPlusNonformat"/>
        <w:jc w:val="both"/>
        <w:rPr/>
      </w:pPr>
      <w:r>
        <w:rPr/>
        <w:t>Российской  Федерации  в районе действия международного договора Российской</w:t>
      </w:r>
    </w:p>
    <w:p>
      <w:pPr>
        <w:pStyle w:val="ConsPlusNonformat"/>
        <w:jc w:val="both"/>
        <w:rPr/>
      </w:pPr>
      <w:r>
        <w:rPr/>
        <w:t>Федерации  в области рыболовства и сохранения водных биологических ресурсов</w:t>
      </w:r>
    </w:p>
    <w:p>
      <w:pPr>
        <w:pStyle w:val="ConsPlusNonformat"/>
        <w:jc w:val="both"/>
        <w:rPr/>
      </w:pPr>
      <w:r>
        <w:rPr/>
        <w:t>для осуществления промышленного рыболовства и (или) прибрежного рыболовства</w:t>
      </w:r>
    </w:p>
    <w:p>
      <w:pPr>
        <w:pStyle w:val="ConsPlusNonformat"/>
        <w:jc w:val="both"/>
        <w:rPr/>
      </w:pPr>
      <w:r>
        <w:rPr/>
        <w:t>на основании договора(ов) срок действия которого(ых) истекает до 31 декабря</w:t>
      </w:r>
    </w:p>
    <w:p>
      <w:pPr>
        <w:pStyle w:val="ConsPlusNonformat"/>
        <w:jc w:val="both"/>
        <w:rPr/>
      </w:pPr>
      <w:r>
        <w:rPr/>
        <w:t xml:space="preserve">2018 года: </w:t>
      </w:r>
      <w:r>
        <w:rPr>
          <w:color w:val="0000FF"/>
        </w:rPr>
        <w:t>&lt;**&gt;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402"/>
        <w:gridCol w:w="2154"/>
        <w:gridCol w:w="29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ействующего договора о закреплении доли квоты добычи (вылова) водного биоресурс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исполнительной власти, заключившего договор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расшифровка подписи и должность руководителя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пись, расшифровка подписи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х уполномоченных представ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.П.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 наличии)          (дата подачи заяв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6"/>
      <w:bookmarkEnd w:id="1"/>
      <w:r>
        <w:rPr/>
        <w:t>&lt;*&gt; К заявке прилагается документ, подтверждающий полномочия лица, уполномоченного на осуществление действий от имени заявителя (для юридических лиц - при отсутствии указанных сведений о лице, имеющем право действовать от имени заявителя без доверенности, в Едином государственном реестре юридических лиц, для индивидуальных предпринимателей - в случае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7"/>
      <w:bookmarkEnd w:id="2"/>
      <w:r>
        <w:rPr/>
        <w:t>&lt;**&gt; Заявка подается по каждому виду водных биологических ресурсов в соответствующем районе добычи (вылова). При наличии нескольких договоров о закреплении долей квот добычи (вылова) водных биологических ресурсов, по каждому виду водных биологических ресурсов в соответствующем районе добычи (вылова) указываются реквизиты всех договор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8"/>
      <w:bookmarkEnd w:id="3"/>
      <w:r>
        <w:rPr/>
        <w:t>&lt;1&gt; - основной государственный регистрационный номер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39"/>
      <w:bookmarkEnd w:id="4"/>
      <w:r>
        <w:rPr/>
        <w:t>&lt;2&gt; - 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0"/>
      <w:bookmarkEnd w:id="5"/>
      <w:r>
        <w:rPr/>
        <w:t xml:space="preserve">&lt;3&gt; -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r>
        <w:rPr>
          <w:color w:val="0000FF"/>
        </w:rPr>
        <w:t>законом</w:t>
      </w:r>
      <w:r>
        <w:rPr/>
        <w:t xml:space="preserve">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Собрание законодательства Российской Федерации, 2008, № 18, ст. 1940; 2011, № 1, ст. 32; № 27, ст. 3880; № 47, ст. 6612; 2014, № 6, ст. 566; № 11, ст. 1094, № 45, ст. 6153; 2017, № 27, ст. 3952, № 30, ст. 44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0 февраля 2018 г. № 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07996, Москва, Рождественский бульвар, 1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рес: 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едеральное агентство 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у: 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и адрес органа государствен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58"/>
      <w:bookmarkEnd w:id="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закреплении доли квоты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ылова) водных биолог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о внутренних морских водах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ерриториальном море Российской Федерации, на континент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шельфе Российской Федерации, в исключительной эконо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оне Российской Федерации, Каспийском море для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мышленного рыболовства и (или) прибрежного рыболовства меж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ами, указанными в части 3 статьи 16 Федерального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«О рыболовстве и сохранении водных биологических ресурсов»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 которых срок действия договоров о закреплении долей квот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лова) водных биологических ресурсов для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мышленного рыболовства на континентальном шельфе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 и в исключительной экономической зоне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 и (или) договоров о закреплении долей квот доб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лова) водных биологических ресурсов для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брежного рыболовства во внутренних морских вод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, в территориальном море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, на континентальном шельфе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исключительной экономической зоне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едерации, Каспийском море истек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 31 декабр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color w:val="0000FF"/>
        </w:rPr>
        <w:t>&lt;*&gt;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, адрес и место нахождения - д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достоверяющего личность, место жительства - 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банковские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4706"/>
        <w:gridCol w:w="37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ГРН </w:t>
            </w:r>
            <w:r>
              <w:rPr>
                <w:color w:val="0000FF"/>
              </w:rPr>
              <w:t>&lt;1&gt;</w:t>
            </w:r>
            <w:r>
              <w:rPr/>
              <w:t xml:space="preserve"> - для юридического лица,</w:t>
            </w:r>
          </w:p>
          <w:p>
            <w:pPr>
              <w:pStyle w:val="ConsPlusNormal"/>
              <w:rPr/>
            </w:pPr>
            <w:r>
              <w:rPr/>
              <w:t xml:space="preserve">ОГРНИП </w:t>
            </w:r>
            <w:r>
              <w:rPr>
                <w:color w:val="0000FF"/>
              </w:rPr>
              <w:t>&lt;2&gt;</w:t>
            </w:r>
            <w:r>
              <w:rPr/>
              <w:t xml:space="preserve"> - для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</w:t>
            </w:r>
            <w:r>
              <w:rPr>
                <w:color w:val="0000FF"/>
              </w:rPr>
              <w:t>&lt;3&gt;</w:t>
            </w:r>
            <w:r>
              <w:rPr/>
              <w:t xml:space="preserve"> - для юридического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водного биологического ресур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добычи (выло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закрепить з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>долю  квоты  добычи  (вылова)  водных  биологических ресурсов во внутренних</w:t>
      </w:r>
    </w:p>
    <w:p>
      <w:pPr>
        <w:pStyle w:val="ConsPlusNonformat"/>
        <w:jc w:val="both"/>
        <w:rPr/>
      </w:pPr>
      <w:r>
        <w:rPr/>
        <w:t>морских  водах  Российской  Федерации,  в  территориальном  море Российской</w:t>
      </w:r>
    </w:p>
    <w:p>
      <w:pPr>
        <w:pStyle w:val="ConsPlusNonformat"/>
        <w:jc w:val="both"/>
        <w:rPr/>
      </w:pPr>
      <w:r>
        <w:rPr/>
        <w:t>Федерации, на континентальном шельфе Российской Федерации, в исключительной</w:t>
      </w:r>
    </w:p>
    <w:p>
      <w:pPr>
        <w:pStyle w:val="ConsPlusNonformat"/>
        <w:jc w:val="both"/>
        <w:rPr/>
      </w:pPr>
      <w:r>
        <w:rPr/>
        <w:t>экономической  зоне Российской Федерации, Каспийском море для осуществления</w:t>
      </w:r>
    </w:p>
    <w:p>
      <w:pPr>
        <w:pStyle w:val="ConsPlusNonformat"/>
        <w:jc w:val="both"/>
        <w:rPr/>
      </w:pPr>
      <w:r>
        <w:rPr/>
        <w:t>промышленного  рыболовства  и  (или)  прибрежного  рыболовства на основании</w:t>
      </w:r>
    </w:p>
    <w:p>
      <w:pPr>
        <w:pStyle w:val="ConsPlusNonformat"/>
        <w:jc w:val="both"/>
        <w:rPr/>
      </w:pPr>
      <w:r>
        <w:rPr/>
        <w:t>договора(ов),  срок действия которого(ых) истекает до 31 декабря 2018 года: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&lt;**&gt;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402"/>
        <w:gridCol w:w="2154"/>
        <w:gridCol w:w="29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ействующего договора о закреплении доли квоты добычи (вылова) водного биоресурс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исполнительной власти, заключившего договор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расшифровка подписи и должность руководителя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индивидуального предпринимателя или их уполномоченных представите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.П.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 наличии)          (дата подачи заяв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51"/>
      <w:bookmarkEnd w:id="7"/>
      <w:r>
        <w:rPr/>
        <w:t>&lt;*&gt; К заявке прилагается документ, подтверждающий полномочия лица, уполномоченного на осуществление действий от имени заявителя (для юридических лиц - при отсутствии указанных сведений о лице, имеющем право без доверенности действовать от имени заявителя, в Едином государственном реестре юридических лиц, для индивидуальных предпринимателей - в случае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52"/>
      <w:bookmarkEnd w:id="8"/>
      <w:r>
        <w:rPr/>
        <w:t>&lt;**&gt; Заявка подается по каждому виду водных биологических ресурсов в соответствующем районе добычи (вылова). При наличии нескольких договоров о закреплении долей квот добычи (вылова), по каждому виду водных биологических ресурсов в соответствующем районе добычи (вылова) указываются реквизиты всех договоров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53"/>
      <w:bookmarkEnd w:id="9"/>
      <w:r>
        <w:rPr/>
        <w:t>&lt;1&gt; - основной государственный регистрационный номер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54"/>
      <w:bookmarkEnd w:id="10"/>
      <w:r>
        <w:rPr/>
        <w:t>&lt;2&gt; - 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5"/>
      <w:bookmarkEnd w:id="11"/>
      <w:r>
        <w:rPr/>
        <w:t xml:space="preserve">&lt;3&gt; -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r>
        <w:rPr>
          <w:color w:val="0000FF"/>
        </w:rPr>
        <w:t>законом</w:t>
      </w:r>
      <w:r>
        <w:rPr/>
        <w:t xml:space="preserve">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Собрание законодательства Российской Федерации, 2008, № 18, ст. 1940; 2011, № 1, ст. 32; № 27, ст. 3880; № 47, ст. 6612; 2014, № 6, ст. 566; № 11, ст. 1094, № 45, ст. 6153; 2017, № 27, ст. 3952, № 30, ст. 4445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7:00Z</dcterms:created>
  <dc:creator>spodarenko_irina</dc:creator>
  <dc:description/>
  <cp:keywords/>
  <dc:language>en-US</dc:language>
  <cp:lastModifiedBy>spodarenko_irina</cp:lastModifiedBy>
  <dcterms:modified xsi:type="dcterms:W3CDTF">2018-03-21T07:58:00Z</dcterms:modified>
  <cp:revision>1</cp:revision>
  <dc:subject/>
  <dc:title/>
</cp:coreProperties>
</file>