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03.2018 N ММВ-7-21/118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7014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30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61"/>
      <w:bookmarkEnd w:id="0"/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Налоговая декларация по земельному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(код) │ │ │ │ │    по месту нахождения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(учета) (код)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Форма ┌─┐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организации │ │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ликвидация) (код) └─┘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│Данная декларация предста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           │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окументов или их копий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фамилия, имя, отчество &lt;*&gt; полностью)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ована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амилия, И.О. &lt;*&gt;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7021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Раздел 1. Сумма земельного налога, 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соглашения о разделе продукции (для участков недр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редоставленных в пользование на условиях СР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3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 (в рублях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 сумма авансовых платежей, подлежащая уплате в бюджет з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ервый квартал (в рублях)       023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торой квартал (в рублях)       02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третий квартал (в рублях)       027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4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период (в рублях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том числе сумма авансовых платежей, подлежащая уплате в бюджет з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ервый квартал (в рублях)       023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торой квартал (в рублях)       025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третий квартал (в рублях)       027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уменьшению (в рублях)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_____________ (подпись)      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750││7038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Раздел 2. Расчет налоговой базы и суммы земельного налог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Кадастровый номер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Код строки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010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д по </w:t>
      </w:r>
      <w:hyperlink r:id="rId5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0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тегория земель (код)          030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 строительства            040   │ │ 1 - 3 года, 2 - свыше 3 л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ая стоимость (доля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ой стоимости)          0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/Нормативная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цена земли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я налогоплательщика в праве  060   │ │ │ │ │ │ │ │ │ │ │/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земельный участок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. Определение налоговой баз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07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облагаемой налогом суммы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облагаемая налогом сумма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(в рублях) (</w:t>
      </w:r>
      <w:hyperlink r:id="rId6">
        <w:r>
          <w:rPr>
            <w:rStyle w:val="InternetLink"/>
            <w:color w:val="0000FF"/>
            <w:sz w:val="18"/>
          </w:rPr>
          <w:t>пункт 2 статьи 387</w:t>
        </w:r>
      </w:hyperlink>
      <w:r>
        <w:rPr>
          <w:sz w:val="18"/>
        </w:rPr>
        <w:t xml:space="preserve">  08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и необлагаемой площади       09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участка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ля необлагаемой площади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земельного участка (</w:t>
      </w:r>
      <w:hyperlink r:id="rId7">
        <w:r>
          <w:rPr>
            <w:rStyle w:val="InternetLink"/>
            <w:color w:val="0000FF"/>
            <w:sz w:val="18"/>
          </w:rPr>
          <w:t>пункт 2</w:t>
        </w:r>
      </w:hyperlink>
      <w:r>
        <w:rPr>
          <w:sz w:val="18"/>
        </w:rPr>
        <w:t xml:space="preserve">     100   │ │ │ │ │ │ │ │ │ │ │/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387 Налогового кодекса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ая база (в рублях)       11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I. Налоговая ставка (%)        12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III. Исчисление сумм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емельного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личество полных месяцев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ладения земельным участком     130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течение налогового периода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эффициент Кв                  14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эффициент Ки                  145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исчисленного налога       1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 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личество полных месяцев       160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пользования льготы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эффициент Кл                  170  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ия от                 18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обложения   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hyperlink r:id="rId8">
        <w:r>
          <w:rPr>
            <w:rStyle w:val="InternetLink"/>
            <w:color w:val="0000FF"/>
            <w:sz w:val="18"/>
          </w:rPr>
          <w:t>пункт 2 статьи 387</w:t>
        </w:r>
      </w:hyperlink>
      <w:r>
        <w:rPr>
          <w:sz w:val="18"/>
        </w:rPr>
        <w:t xml:space="preserve">     19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      ┌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вобождения от                 200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обложения                       └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hyperlink r:id="rId9">
        <w:r>
          <w:rPr>
            <w:rStyle w:val="InternetLink"/>
            <w:color w:val="0000FF"/>
            <w:sz w:val="18"/>
          </w:rPr>
          <w:t>статья 395</w:t>
        </w:r>
      </w:hyperlink>
      <w:r>
        <w:rPr>
          <w:sz w:val="18"/>
        </w:rPr>
        <w:t xml:space="preserve">, </w:t>
      </w:r>
      <w:hyperlink r:id="rId10">
        <w:r>
          <w:rPr>
            <w:rStyle w:val="InternetLink"/>
            <w:color w:val="0000FF"/>
            <w:sz w:val="18"/>
          </w:rPr>
          <w:t>статья 7</w:t>
        </w:r>
      </w:hyperlink>
      <w:r>
        <w:rPr>
          <w:sz w:val="18"/>
        </w:rPr>
        <w:t xml:space="preserve">   21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22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я суммы налога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овой льготы (в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рублях) (</w:t>
      </w:r>
      <w:hyperlink r:id="rId11">
        <w:r>
          <w:rPr>
            <w:rStyle w:val="InternetLink"/>
            <w:color w:val="0000FF"/>
            <w:sz w:val="18"/>
          </w:rPr>
          <w:t>пункт 2 статьи 387</w:t>
        </w:r>
      </w:hyperlink>
      <w:r>
        <w:rPr>
          <w:sz w:val="18"/>
        </w:rPr>
        <w:t xml:space="preserve">     23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й льготы в виде     240   │ │ │ │ │ │ │ │/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нижения налоговой ставки             └─┴─┴─┴─┴─┴─┴─┘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сумма налога,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уплате в бюджет      25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налоговый период (в рублях)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03.2018 N ММВ-7-21/11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8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ЗАПОЛНЕНИЯ НАЛОГОВОЙ ДЕКЛАРАЦИИ</w:t>
      </w:r>
    </w:p>
    <w:p>
      <w:pPr>
        <w:pStyle w:val="ConsPlusTitle"/>
        <w:jc w:val="center"/>
        <w:rPr/>
      </w:pPr>
      <w:r>
        <w:rPr/>
        <w:t>ПО ЗЕМЕЛЬНОМУ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2">
        <w:r>
          <w:rPr>
            <w:rStyle w:val="InternetLink"/>
            <w:color w:val="0000FF"/>
          </w:rPr>
          <w:t>Подпункт 4 пункта 4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умма авансового платежа указывается, соответств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с кодом 023 - сумма авансового платежа по земельному налогу, подлежащая уплате в бюджет за первый квартал текущего года, в руб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с кодом 025 - сумма авансового платежа по земельному налогу, подлежащая уплате в бюджет за второй квартал текущего года, в руб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с кодом 027 - сумма авансового платежа по земельному налогу, подлежащая уплате в бюджет за третий квартал текущего года, в рублях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3">
        <w:r>
          <w:rPr>
            <w:rStyle w:val="InternetLink"/>
            <w:color w:val="0000FF"/>
          </w:rPr>
          <w:t>Пункт 5.1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олее одного Раздела 2 в отношении одного земельного участка заполн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в течение налогового периода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  <w:color w:val="0000FF"/>
          </w:rPr>
          <w:t>Пункт 5.6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ого участка, приобретенного (предоставленного) в собственность юридическому лицу на условиях осуществления на нем жилищного строительства, по строке с кодом 040 одного листа Раздела 2 указывается значение "1", а по строке с кодом 040 второго листа Раздела 2 указывается значение "2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5">
        <w:r>
          <w:rPr>
            <w:rStyle w:val="InternetLink"/>
            <w:color w:val="0000FF"/>
          </w:rPr>
          <w:t>Пункт 5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 строке с кодом 050 указывается кадастровая стоимость (доля кадастровой стоимости) земельного участка или нормативная цена земли (в рублях), в соответствии с пунктами 1, 2, 3, 8 статьи 391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16">
        <w:r>
          <w:rPr>
            <w:rStyle w:val="InternetLink"/>
            <w:color w:val="0000FF"/>
          </w:rPr>
          <w:t>абзаце 1 пункта 5.13</w:t>
        </w:r>
      </w:hyperlink>
      <w:r>
        <w:rPr/>
        <w:t xml:space="preserve"> слова "по состоянию на 1 января года, являющегося налоговым периодом,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7">
        <w:r>
          <w:rPr>
            <w:rStyle w:val="InternetLink"/>
            <w:color w:val="0000FF"/>
          </w:rPr>
          <w:t>Пункт 5.15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по строке с кодом 130 Раздела 2 указывается количество полных месяцев владения земельным участком в налоговом периоде с учетом периода строительства, указанного в строке с кодом 040 Раздела 2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8">
        <w:r>
          <w:rPr>
            <w:rStyle w:val="InternetLink"/>
            <w:color w:val="0000FF"/>
          </w:rPr>
          <w:t>Пункт 5.16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изменения в течение налогового периода размера коэффициента 2 на коэффициент 4, применяемых при исчислении земельного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по строке с кодом 140 Раздела 2 указывается отношение количества полных месяцев владения земельным участком в налоговом периоде с учетом периода строительства, указанного в строке с кодом 040 Раздела 2, к числу календарных месяцев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в случае государственной регистрации права на построенный объект недвижимости 1 апреля налогового периода при заполнении Раздела 2 с указанием по строке с кодом 040 значения "1", по строке с кодом 140 указывается "0,2500", а при заполнении Раздела 2 с указанием по строке с кодом 040 значения "2", по строке с кодом 140 указывается "0,7500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5.1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7. По строке с кодом 145 указывается коэффициент Ки, который применяется для исчисления земельного налога в случае изменения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Ки определяется как отношение числа полных месяцев, в течение которых в данном налоговом периоде земельный участок имел кадастровую стоимость, установленную для данного вида разрешенного использования земельного участка, категории земель и (или) значения площади, к числу календарных месяцев в налоговом (отчетном)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значение по строке с кодом 145 указывается в десятичной дроби с точностью до десятитысячных до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если сведения, являющиеся основанием для определения кадастровой стоимости вследствие изменения вида разрешенного использования земельного участка, категории земель и (или) площади земельного участка внесены в Единый государственный реестр недвижимости 10 ноября текущего года, то при заполнении Раздела 2 декларации с указанием по строке с кодом 050 кадастровой стоимости по состоянию на 1 января текущего года коэффициент Ки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 = 10 мес.: 12 мес. = 0,8333 и по строке с кодом 145 указывается "0,8333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при заполнении Раздела 2 декларации с указанием по строке с кодом 050 кадастровой стоимости, измененной в текущем налоговом периоде вследствие изменения вида разрешенного использования земельного участка, категории земель и (или) площади земельного участка, коэффициент Ки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 = 2 мес.: 12 мес. = 0,1667 и по строке с кодом 145 указывается "0,1667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20">
        <w:r>
          <w:rPr>
            <w:rStyle w:val="InternetLink"/>
            <w:color w:val="0000FF"/>
          </w:rPr>
          <w:t>Пункты 5.17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5.27</w:t>
        </w:r>
      </w:hyperlink>
      <w:r>
        <w:rPr/>
        <w:t xml:space="preserve"> считать пунктами 5.18 - 5.28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22">
        <w:r>
          <w:rPr>
            <w:rStyle w:val="InternetLink"/>
            <w:color w:val="0000FF"/>
          </w:rPr>
          <w:t>Пункт 5.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8. По строке с кодом 150 указывается сумма исчисленного земельного налога за налоговый период, рассчитанная как произведение налоговой базы, указанной по строке с кодом 110, налоговой ставки, указанной по строке с кодом 120, коэффициента Кв, указанного по строке с кодом 140, и коэффициента Ки, указанного по строке с кодом 145 (в случае наличия), деленное на 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по строке с кодом 150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150 = (строка с кодом 110 x строка с кодом 120 x строка с кодом 140) : 100 (при отсутств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150 = (строка с кодом 110 x строка с кодом 120 x строка с кодом 140 x строка с кодом 145) : 100 (при наличии коэффициента 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екларация представляется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то по строке с кодом 150 отражается исчисленная сумма земельного налога, которая определяется как произведение значений по строкам с кодами 110, 120 и 140, деленное на сто, и коэффициента 2, если по строке с кодом 040 соответствующая ячейка отмечена значением "1", или коэффициента 4, если по строке с кодом 040 соответствующая ячейка отмечена значением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по строке с кодом 150 определяетс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150 = ((строка с кодом 110 x строка с кодом 120 x строка с кодом 140) : 100) x 2 (при отсутств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150 = ((строка с кодом 110 x строка с кодом 120 x строка с кодом 140 x строка с кодом 145) : 100) x 2 (при налич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150 = ((строка с кодом 110 x строка с кодом 120 x строка с кодом 140) : 100) x 4 (при отсутствии коэффициента 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150 = ((строка с кодом 110 x строка с кодом 120 x строка с кодом 140) : 100 x строка с кодом 145) x 4 (при наличии коэффициента Ки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23">
        <w:r>
          <w:rPr>
            <w:rStyle w:val="InternetLink"/>
            <w:color w:val="0000FF"/>
          </w:rPr>
          <w:t>Пункт 5.28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если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) установлена налоговая льгота по земельному налогу в виде снижения налоговой ставки, по строке с кодом 250 указывается исчисленная сумма земельного налога, подлежащая уплате в бюджет за налоговый период, в рублях, рассчитанная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а с кодом 250 = (строка с кодом 110 x строка с кодом 120 x строка с кодом 140) : 100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8EACE001454A7058EC54B2D635CDBC373D2A781BFF21BEBCECA842BBC5303ED33B8087A80F04D8dDN" TargetMode="External"/><Relationship Id="rId3" Type="http://schemas.openxmlformats.org/officeDocument/2006/relationships/hyperlink" Target="consultantplus://offline/ref=C4A58EACE001454A7058E54DB5D635CDBF3B3121781DFF21BEBCECA842DBdBN" TargetMode="External"/><Relationship Id="rId4" Type="http://schemas.openxmlformats.org/officeDocument/2006/relationships/hyperlink" Target="consultantplus://offline/ref=C4A58EACE001454A7058E54DB5D635CDBF3B3121781DFF21BEBCECA842DBdBN" TargetMode="External"/><Relationship Id="rId5" Type="http://schemas.openxmlformats.org/officeDocument/2006/relationships/hyperlink" Target="consultantplus://offline/ref=C4A58EACE001454A7058E54DB5D635CDBF3B3121781DFF21BEBCECA842DBdBN" TargetMode="External"/><Relationship Id="rId6" Type="http://schemas.openxmlformats.org/officeDocument/2006/relationships/hyperlink" Target="consultantplus://offline/ref=C4A58EACE001454A7058E54DB5D635CDBC373C2B7A19FF21BEBCECA842BBC5303ED33B8087AB0FD0d0N" TargetMode="External"/><Relationship Id="rId7" Type="http://schemas.openxmlformats.org/officeDocument/2006/relationships/hyperlink" Target="consultantplus://offline/ref=C4A58EACE001454A7058E54DB5D635CDBC373C2B7A19FF21BEBCECA842BBC5303ED33B8087AB0FD0d0N" TargetMode="External"/><Relationship Id="rId8" Type="http://schemas.openxmlformats.org/officeDocument/2006/relationships/hyperlink" Target="consultantplus://offline/ref=C4A58EACE001454A7058E54DB5D635CDBC373C2B7A19FF21BEBCECA842BBC5303ED33B8087AB0FD0d0N" TargetMode="External"/><Relationship Id="rId9" Type="http://schemas.openxmlformats.org/officeDocument/2006/relationships/hyperlink" Target="consultantplus://offline/ref=C4A58EACE001454A7058E54DB5D635CDBC373C2B7A19FF21BEBCECA842BBC5303ED33B8084A1D0d6N" TargetMode="External"/><Relationship Id="rId10" Type="http://schemas.openxmlformats.org/officeDocument/2006/relationships/hyperlink" Target="consultantplus://offline/ref=C4A58EACE001454A7058E54DB5D635CDBC36392A7E1FFF21BEBCECA842BBC5303ED33B8286A8D0d8N" TargetMode="External"/><Relationship Id="rId11" Type="http://schemas.openxmlformats.org/officeDocument/2006/relationships/hyperlink" Target="consultantplus://offline/ref=C4A58EACE001454A7058E54DB5D635CDBC373C2B7A19FF21BEBCECA842BBC5303ED33B8087AB0FD0d0N" TargetMode="External"/><Relationship Id="rId12" Type="http://schemas.openxmlformats.org/officeDocument/2006/relationships/hyperlink" Target="consultantplus://offline/ref=C4A58EACE001454A7058E54DB5D635CDBC3E3F2F7818FF21BEBCECA842BBC5303ED33B8087A8080CD8d7N" TargetMode="External"/><Relationship Id="rId13" Type="http://schemas.openxmlformats.org/officeDocument/2006/relationships/hyperlink" Target="consultantplus://offline/ref=C4A58EACE001454A7058E54DB5D635CDBC3E3F2F7818FF21BEBCECA842BBC5303ED33B8087A80704D8dFN" TargetMode="External"/><Relationship Id="rId14" Type="http://schemas.openxmlformats.org/officeDocument/2006/relationships/hyperlink" Target="consultantplus://offline/ref=C4A58EACE001454A7058E54DB5D635CDBC3E3F2F7818FF21BEBCECA842BBC5303ED33B8087A80704D8d9N" TargetMode="External"/><Relationship Id="rId15" Type="http://schemas.openxmlformats.org/officeDocument/2006/relationships/hyperlink" Target="consultantplus://offline/ref=C4A58EACE001454A7058E54DB5D635CDBC3E3F2F7818FF21BEBCECA842BBC5303ED33B8087A80704D8d6N" TargetMode="External"/><Relationship Id="rId16" Type="http://schemas.openxmlformats.org/officeDocument/2006/relationships/hyperlink" Target="consultantplus://offline/ref=C4A58EACE001454A7058E54DB5D635CDBC3E3F2F7818FF21BEBCECA842BBC5303ED33B8087A80702D8d6N" TargetMode="External"/><Relationship Id="rId17" Type="http://schemas.openxmlformats.org/officeDocument/2006/relationships/hyperlink" Target="consultantplus://offline/ref=C4A58EACE001454A7058E54DB5D635CDBC3E3F2F7818FF21BEBCECA842BBC5303ED33B8087A8070CD8dEN" TargetMode="External"/><Relationship Id="rId18" Type="http://schemas.openxmlformats.org/officeDocument/2006/relationships/hyperlink" Target="consultantplus://offline/ref=C4A58EACE001454A7058E54DB5D635CDBC3E3F2F7818FF21BEBCECA842BBC5303ED33B8087A8070CD8dFN" TargetMode="External"/><Relationship Id="rId19" Type="http://schemas.openxmlformats.org/officeDocument/2006/relationships/hyperlink" Target="consultantplus://offline/ref=C4A58EACE001454A7058E54DB5D635CDBC3E3F2F7818FF21BEBCECA842BBC5303ED33B8087A80805D8dDN" TargetMode="External"/><Relationship Id="rId20" Type="http://schemas.openxmlformats.org/officeDocument/2006/relationships/hyperlink" Target="consultantplus://offline/ref=C4A58EACE001454A7058E54DB5D635CDBC3E3F2F7818FF21BEBCECA842BBC5303ED33B8087A80605D8dFN" TargetMode="External"/><Relationship Id="rId21" Type="http://schemas.openxmlformats.org/officeDocument/2006/relationships/hyperlink" Target="consultantplus://offline/ref=C4A58EACE001454A7058E54DB5D635CDBC3E3F2F7818FF21BEBCECA842BBC5303ED33B8087A80606D8d6N" TargetMode="External"/><Relationship Id="rId22" Type="http://schemas.openxmlformats.org/officeDocument/2006/relationships/hyperlink" Target="consultantplus://offline/ref=C4A58EACE001454A7058E54DB5D635CDBC3E3F2F7818FF21BEBCECA842BBC5303ED33B8087A80605D8dFN" TargetMode="External"/><Relationship Id="rId23" Type="http://schemas.openxmlformats.org/officeDocument/2006/relationships/hyperlink" Target="consultantplus://offline/ref=C4A58EACE001454A7058E54DB5D635CDBC3E3F2F7818FF21BEBCECA842BBC5303ED33B8087A80606D8d6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spodarenko_irina</dc:creator>
  <dc:description/>
  <cp:keywords/>
  <dc:language>en-US</dc:language>
  <cp:lastModifiedBy>spodarenko_irina</cp:lastModifiedBy>
  <dcterms:modified xsi:type="dcterms:W3CDTF">2018-04-04T13:30:00Z</dcterms:modified>
  <cp:revision>1</cp:revision>
  <dc:subject/>
  <dc:title/>
</cp:coreProperties>
</file>