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22 мая 2014 г. № 32387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7 февраля 2014 г. № 80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ФОРМЕ И ПОРЯД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АЧИ ДЕКЛАРАЦИИ СООТВЕТСТВИЯ УСЛОВИЙ ТРУ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ЫМ НОРМАТИВНЫМ ТРЕБОВАНИЯМ ОХРАНЫ ТРУД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КЕ ФОРМИРОВАНИЯ И ВЕДЕНИЯ РЕЕСТРА ДЕКЛАР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ОТВЕТСТВИЯ УСЛОВИЙ ТРУДА ГОСУДАРСТВЕН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РМАТИВНЫМ ТРЕБОВАНИЯМ ОХРАНЫ ТРУ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частями 2 и 3 статьи 11 Федерального закона от 28 декабря 2013 г. № 426-ФЗ «О специальной оценке условий труда» (Собрание законодательства Российской федерации, 2013, № 52, ст. 6991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у декларации соответствия условий труда государственным нормативным требованиям охраны труда согласно приложению №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одачи декларации соответствия условий труда государственным нормативным требованиям охраны труда согласно приложению №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формирования и ведения реестра деклараций соответствия условий труда государственным нормативным требованиям охраны труда согласно приложению №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едеральной службе по труду и занятости (В.Л. Вуколову) организовать работу п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ему от работодателей деклараций соответствия условий труда государственным нормативным требованиям охраны труда, форма которой утверждена настоящим приказом (далее - декларация), в том числе в электронном виде на официальном сайте Федеральной службы по труду и занятости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ормированию и ведению реестра деклар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риказа возложить на первого заместителя Министра труда и социальной защиты Российской Федерации С.Ф. Вельмяйк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М.Топили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3"/>
      <w:bookmarkEnd w:id="1"/>
      <w:r>
        <w:rPr/>
        <w:t>Приложение №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5"/>
      <w:bookmarkEnd w:id="2"/>
      <w:r>
        <w:rPr>
          <w:b/>
          <w:bCs/>
        </w:rPr>
        <w:t>ФОРМА ДЕКЛА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ОТВЕТСТВИЯ УСЛОВИЙ ТРУДА ГОСУДАРСТВЕННЫМ НОРМАТИВ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ЯМ ОХРАНЫ ТРУД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екларация соответств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условий труда государственным норматив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требованиям охраны тру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наименование юридического лиц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фамилия, имя, отчество (при наличии) индивидуального предпринимателя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одавшего декларацию, место нахождения и место осуществления деятельности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идентификационный номер налогоплательщик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сновной государственный регистрационный номер)</w:t>
      </w:r>
    </w:p>
    <w:p>
      <w:pPr>
        <w:pStyle w:val="ConsPlusNonformat"/>
        <w:rPr/>
      </w:pPr>
      <w:r>
        <w:rPr/>
        <w:t>заявляет, что на рабочем месте (рабочих местах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должности, профессии или специальности работник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работников), занятого (занятых) на рабочем месте (рабочих местах)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индивидуальный номер (номера) рабочего места (рабочих мест), численност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занятых работников в отношении каждого рабочего места)</w:t>
      </w:r>
    </w:p>
    <w:p>
      <w:pPr>
        <w:pStyle w:val="ConsPlusNonformat"/>
        <w:rPr/>
      </w:pPr>
      <w:r>
        <w:rPr/>
        <w:t>не  выявлены  вредные и (или)  опасные  производственные  факторы,  условия</w:t>
      </w:r>
    </w:p>
    <w:p>
      <w:pPr>
        <w:pStyle w:val="ConsPlusNonformat"/>
        <w:rPr/>
      </w:pPr>
      <w:r>
        <w:rPr/>
        <w:t>труда  соответствуют  государственным нормативным требованиям охраны труда.</w:t>
      </w:r>
    </w:p>
    <w:p>
      <w:pPr>
        <w:pStyle w:val="ConsPlusNonformat"/>
        <w:rPr/>
      </w:pPr>
      <w:r>
        <w:rPr/>
        <w:t>Декларация подана на основании 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реквизиты заключения эксперта организации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роводившей специальную оценку условий труда)</w:t>
      </w:r>
    </w:p>
    <w:p>
      <w:pPr>
        <w:pStyle w:val="ConsPlusNonformat"/>
        <w:rPr/>
      </w:pPr>
      <w:r>
        <w:rPr/>
        <w:t>Специальная оценка условий труда проведена 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организации, проводившей специальную оценку условий труд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регистрационный номер в реестре организаций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роводящих специальную оценку условий труд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подачи декларации «__» ____________ 20__ г.</w:t>
      </w:r>
    </w:p>
    <w:p>
      <w:pPr>
        <w:pStyle w:val="ConsPlusNonformat"/>
        <w:rPr/>
      </w:pPr>
      <w:r>
        <w:rPr/>
        <w:t>М.П. &lt;*&gt;             ________________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&lt;*&gt;       (инициалы, фамилия) &lt;*&gt;</w:t>
      </w:r>
    </w:p>
    <w:p>
      <w:pPr>
        <w:pStyle w:val="ConsPlusNonformat"/>
        <w:rPr/>
      </w:pPr>
      <w:r>
        <w:rPr/>
        <w:t>Сведения о регистрации декларации &lt;**&gt;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территориального органа Федеральной службы по труду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и занятости, зарегистрировавшего деклараци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__________________  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дата регистрации)     (регистрационный номер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                _________       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(инициалы, фамилия должностного лиц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территориального органа Федера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службы по труду и занятост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зарегистрировавшего декларацию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96"/>
      <w:bookmarkEnd w:id="3"/>
      <w:r>
        <w:rPr/>
        <w:t>&lt;*&gt; Декларация подписывается руководителем юридического лица и заверяется его печатью, либо подписывается лично индивидуальным предприним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97"/>
      <w:bookmarkEnd w:id="4"/>
      <w:r>
        <w:rPr/>
        <w:t>&lt;**&gt; Заполняется территориальным органом Федеральной службы по труду и занятости в случае поступления декларации на бумажном носителе. При подаче декларации в электронном виде данная информация заполняется автоматически с учетом места нахождения рабочих мест, в отношении которых подается декларац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5" w:name="Par103"/>
      <w:bookmarkEnd w:id="5"/>
      <w:r>
        <w:rPr/>
        <w:t>Приложение №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6" w:name="Par105"/>
      <w:bookmarkEnd w:id="6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АЧИ ДЕКЛАРАЦИИ СООТВЕТСТВИЯ УСЛОВИЙ ТРУ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ЫМ НОРМАТИВНЫМ ТРЕБОВАНИЯМ ОХРАНЫ ТРУД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устанавливает правила подачи юридическими лицами и индивидуальными предпринимателями декларации соответствия условий труда государственным нормативным требованиям охраны труда (далее соответственно - работодатель, декла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екларация оформляется в отношении рабочих мест, на которых вредные и (или) опасные факторы производственной среды и трудового процесса по результатам осуществления идентификации потенциально вредных и (или) опасных производственных факторов не выявл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екларация подается работодателем по форме согласно приложению № 1 к настоящему приказу в территориальный орган Федеральной службы по труду и занятости (далее - государственная инспекция труда в субъекте Российской Федерации) по месту своего нахождения лично или направляется почтовым отправлением с описью вложения и уведомлением о вру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екларация может быть подана в форме электронного документа, подписанного квалифицированной электронной подписью работодателя, посредством заполнения формы декларации на официальном сайте Федеральной службы по труду и занято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екларация подается работодателем в срок не позднее тридцати рабочих дней со дня утверждения отчета о проведении специальной оценки условий труда на рабочих местах, в отношении которых подается деклар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случае подачи декларации в отношении хотя бы одного аналогичного рабочего места, признанного таковыми в соответствии с законодательством о специальной оценке условий труда, в декларацию включаются сведения обо всех рабочих местах, аналогичных данному рабочему мес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снованием для отказа в принятии декларации является ее несоответствие форме, установленной приложением № 1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в принятии декларации по иным основаниям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 наличии основания для отказа в принятии декларации, поданной на бумажном носителе, государственная инспекция труда в субъекте Российской Федерации в течение не более десяти рабочих дней со дня поступления декларации возвращает ее работодателю посредством почтовой связи с указанием причин возв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 случае устранения оснований, послуживших отказу в принятии декларации, работодатель вправе повторно подать декла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о истечении срока действия декларации и в случае отсутствия в период ее действия обстоятельств, указанных в части 5 статьи 11 Федерального закона от 28 декабря 2013 г. № 426-ФЗ «О специальной оценке условий труда», срок действия данной декларации считается продленным на следующие пять ле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7" w:name="Par125"/>
      <w:bookmarkEnd w:id="7"/>
      <w:r>
        <w:rPr/>
        <w:t>Приложение №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8" w:name="Par127"/>
      <w:bookmarkEnd w:id="8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ИРОВАНИЯ И ВЕДЕНИЯ РЕЕСТРА ДЕКЛАРАЦИЙ СООТВЕТСТВ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ОВИЙ ТРУДА ГОСУДАРСТВЕННЫМ НОРМАТИВ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ЯМ ОХРАНЫ ТРУД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правила формирования и ведения реестра деклараций соответствия условий труда государственным нормативным требованиям охраны труда (далее соответственно - декларация, реест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ормирование и ведение реестра осуществляется Федеральной службой по труду и занятости и ее территориальными органами в соответствии со статьей 11 Федерального закона от 28 декабря 2013 г. № 426-ФЗ «О специальной оценке условий труда» с применением стандартизированных технических и программных средств, позволяющих осуществлять обработку информации на основе использования единых форматов и стандартных протоколов и с соблюдением требований, установленных законодательством Российской Федерации в области информации, информационных технологий и защиты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едеральная служба по труду и занятости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техническое функционирование реес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безопасное хранение и использование информации, содержащейся в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существление автоматизированного сбора, хранения, обработки, обобщения и анализа информации, содержащейся в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оступ в установленном порядке к информации, содержащейся в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защиту информации, содержащейся в реестре, включая уничтожение, модификацию и блокирование доступа к ней, в том числе защиту сведений, относящихся к государственной и иной охраняемой законом тайне, в установленном законодательством Российской Федерации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актуализацию содержащейся в реестре информации, обмен информацией с иными информационными систем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реестр вносятся сведения о поступивших декларациях, сведения о продлении их действия, прекращении их действия в отношении рабочих мест, на которых с работниками произошли несчастные случаи на производстве (за исключением несчастных случаев на производстве, произошедших по вине третьих лиц), или в случаях, если у работников выявлены профессиональные заболевания, причиной которых явилось воздействие на работника вредных и (или) опасных факторов производственной среды и трудового процесса, а также в случае наступления обстоятельств, указанных в пункте 6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ведения о декларации вносятся в реестр в течение пятнадцати рабочих дней со дня поступления декларации на бумажном носителе в территориальный орган Федеральной службы по труду и занятости или получения заполненной и подписанной квалифицированной электронной подписью работодателя электронной формы декларации, размещенной на официальном сайте Федеральной службы по труду и занято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43"/>
      <w:bookmarkEnd w:id="9"/>
      <w:r>
        <w:rPr/>
        <w:t>6. В случае выявления факта недостоверности сведений, указанных в декларации, Федеральная служба по труду и занятости или ее территориальный орган в течение пяти рабочих дней с момента их выявления обеспечивает внесение в реестр записи о прекращении действия декла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реестре содержа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лное наименование юридического лица (фамилия, имя, отчество (при наличии) индивидуального предпринимателя), подавшего деклар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место нахождения и место осуществления деятельности юридического лица (индивидуального предпринимателя), подавшего деклар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идентификационный номер налогоплательщика юридического лица (индивидуального предпринимателя), подавшего деклар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сновной государственный регистрационный номер юридического лица (индивидуального предпринимателя), подавшего деклар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олное наименование организации, проводившей специальную оценку условий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еречень рабочих мест, в отношении которых подана декларация, с указанием индивидуального номера рабочего места, численности работников, занятых на данном рабочем мес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реквизиты заключения эксперта организации, проводившей специальную оценку условий труда, явившегося основанием для подачи декла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срок действия декла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дата прекращения действия декла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ведения, содержащиеся в реестре, размещаются на официальном сайте Федеральной службы по труду и занятости в информационно-телекоммуникационной сети «Интернет» и являются открытыми и общедоступными, за исключением сведений, относящихся к государственной и иной охраняемой законом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42:00Z</dcterms:created>
  <dc:creator>ekaterina_tchirkova</dc:creator>
  <dc:description/>
  <cp:keywords/>
  <dc:language>en-US</dc:language>
  <cp:lastModifiedBy>ekaterina_tchirkova</cp:lastModifiedBy>
  <dcterms:modified xsi:type="dcterms:W3CDTF">2014-06-06T08:54:00Z</dcterms:modified>
  <cp:revision>1</cp:revision>
  <dc:subject/>
  <dc:title>Зарегистрировано в Минюсте России 22 мая 2014 г</dc:title>
</cp:coreProperties>
</file>