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i/>
          <w:i/>
        </w:rPr>
      </w:pPr>
      <w:r>
        <w:rPr>
          <w:i/>
        </w:rPr>
        <w:t>Образец 2</w:t>
      </w:r>
    </w:p>
    <w:p>
      <w:pPr>
        <w:pStyle w:val="Normal"/>
        <w:autoSpaceDE w:val="false"/>
        <w:spacing w:lineRule="auto" w:line="240" w:before="0" w:after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АКЦИОНЕРНОЕ ОБЩЕСТВО «ЛЮТИК»</w:t>
        <w:br/>
        <w:t>ПРИКАЗ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г. Моск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О представительских расходах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В целях правильного, экономного и эффективного использования средств на прием и обслуживание представителей других организаций, а также иностранных делегаций, пребывающих для проведения переговоров и (или) других организационных мероприятий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ПРИКАЗЫВАЮ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1. Утвердить и ввести в действие с 01.01.2017 «Положение о представительских расходах в АО «ЛЮТИК» и формы программы пребывания делегации, сметы расходов па представительские расходы и обеспечение буфетного обслуживания делегаций, акта на списание представительских расходов и расходов на буфетное обслуживание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2. Смета расходов на представительские расходы на текущий год составляется отделом планирования и бюджетирования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3. Контроль за целевым расходованием средств на прием и обслуживание представителей других организаций, правильное и своевременное оформление, первичных документов возложить на ответственных за прием вышеуказанных делегаций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4. Контроль за выполнением настоящего приказа возлагается на директора АО «ЛЮТИК»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Генеральный директо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/>
              <w:t>И.П. Незабудкин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43:00Z</dcterms:created>
  <dc:creator>spodarenko_irina</dc:creator>
  <dc:description/>
  <cp:keywords/>
  <dc:language>en-US</dc:language>
  <cp:lastModifiedBy>spodarenko_irina</cp:lastModifiedBy>
  <dcterms:modified xsi:type="dcterms:W3CDTF">2017-03-27T12:50:00Z</dcterms:modified>
  <cp:revision>1</cp:revision>
  <dc:subject/>
  <dc:title/>
</cp:coreProperties>
</file>