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РАЗЕЦ  АКТА</w:t>
      </w:r>
    </w:p>
    <w:p>
      <w:pPr>
        <w:pStyle w:val="Style15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5"/>
        <w:ind w:lef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Согласовано»</w:t>
      </w:r>
    </w:p>
    <w:p>
      <w:pPr>
        <w:pStyle w:val="Style15"/>
        <w:ind w:lef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лавный инженер ПАО «Альфа»</w:t>
      </w:r>
    </w:p>
    <w:p>
      <w:pPr>
        <w:pStyle w:val="Style15"/>
        <w:ind w:lef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Петров П. П.</w:t>
      </w:r>
    </w:p>
    <w:p>
      <w:pPr>
        <w:pStyle w:val="Style15"/>
        <w:ind w:lef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07»декабря 2015 г.</w:t>
      </w:r>
    </w:p>
    <w:p>
      <w:pPr>
        <w:pStyle w:val="Style15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5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КТ перевода единиц измерения</w:t>
      </w:r>
    </w:p>
    <w:p>
      <w:pPr>
        <w:pStyle w:val="Style15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миссия, назначенная приказом директора ПАО «Альфа» от 04.12.2015 № 14 на основании действующего в Обществе «Положения</w:t>
        <w:softHyphen/>
        <w:t>справочника о соотношении единиц измерения при переводе из одних в другие», утвержденного приказом директора ПАО «Альфа» от 04.12.2015 № 13 в составе:</w:t>
      </w:r>
    </w:p>
    <w:p>
      <w:pPr>
        <w:pStyle w:val="Style15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5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дседателя комиссии – начальника (инженера) ПТО,</w:t>
      </w:r>
    </w:p>
    <w:p>
      <w:pPr>
        <w:pStyle w:val="Style15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членов комиссии: инженера отдела материально</w:t>
        <w:softHyphen/>
        <w:t>технического обеспечения,</w:t>
      </w:r>
    </w:p>
    <w:p>
      <w:pPr>
        <w:pStyle w:val="Style15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ладовщика (материально</w:t>
        <w:softHyphen/>
        <w:t>ответственного лица),</w:t>
      </w:r>
    </w:p>
    <w:p>
      <w:pPr>
        <w:pStyle w:val="Style15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5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ставила настоящий акт в том, что материально</w:t>
        <w:softHyphen/>
        <w:t>производственные запасы, поступившие от ООО «Поставщик» по счет</w:t>
        <w:softHyphen/>
        <w:t>фактуре от 01.12.2015 № 123 (требование накладная от 01.12.2015 № 123) приходуются на склад № 1 (в подотчет материально ответственному лицу) в следующем количестве:</w:t>
      </w:r>
    </w:p>
    <w:p>
      <w:pPr>
        <w:pStyle w:val="Style15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9769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71"/>
        <w:gridCol w:w="1804"/>
        <w:gridCol w:w="1574"/>
        <w:gridCol w:w="1595"/>
        <w:gridCol w:w="2035"/>
        <w:gridCol w:w="1190"/>
      </w:tblGrid>
      <w:tr>
        <w:trPr>
          <w:trHeight w:val="6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менклатурные номер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и единицы измерения по счету</w:t>
              <w:softHyphen/>
              <w:t>фактур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на за единицу по счету</w:t>
              <w:softHyphen/>
              <w:t>фактуре, руб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ответствующее количество в единицах измерения Общества в результате перевода по норма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на за единицу после перевода, руб.</w:t>
            </w:r>
          </w:p>
        </w:tc>
      </w:tr>
      <w:tr>
        <w:trPr>
          <w:trHeight w:val="6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нзин А</w:t>
              <w:softHyphen/>
              <w:t>7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</w:t>
              <w:softHyphen/>
              <w:t>0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565 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513,699 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  <w:tr>
        <w:trPr>
          <w:trHeight w:val="6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нзин А</w:t>
              <w:softHyphen/>
              <w:t>9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</w:t>
              <w:softHyphen/>
              <w:t>0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85 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32,895 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  <w:tr>
        <w:trPr>
          <w:trHeight w:val="6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softHyphen/>
              <w:softHyphen/>
              <w:softHyphen/>
              <w:softHyphen/>
              <w:softHyphen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  <w:tr>
        <w:trPr>
          <w:trHeight w:val="6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softHyphen/>
              <w:softHyphen/>
              <w:softHyphen/>
              <w:softHyphen/>
              <w:softHyphen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Style15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миссия произвела подсчет, взвешивание и перевод в другие единицы измерения в соответствии с нормами, утвержденными законодательством.</w:t>
      </w:r>
    </w:p>
    <w:p>
      <w:pPr>
        <w:pStyle w:val="Style15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5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дседатель комиссии: __________ начальник (инженер) ПТО</w:t>
      </w:r>
    </w:p>
    <w:p>
      <w:pPr>
        <w:pStyle w:val="Style15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Члены комиссии:</w:t>
      </w:r>
    </w:p>
    <w:p>
      <w:pPr>
        <w:pStyle w:val="Style15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 инженер отдела материально</w:t>
        <w:softHyphen/>
        <w:t xml:space="preserve">технического обеспечения </w:t>
      </w:r>
    </w:p>
    <w:p>
      <w:pPr>
        <w:pStyle w:val="Style15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 кладовщик (материально ответственное лицо)</w:t>
      </w:r>
    </w:p>
    <w:p>
      <w:pPr>
        <w:pStyle w:val="Style15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>Дата 07.12.2015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zSansLigh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 текст (ИСПОЛЬЗУЕМЫЕ)"/>
    <w:basedOn w:val="Normal"/>
    <w:qFormat/>
    <w:pPr>
      <w:tabs>
        <w:tab w:val="clear" w:pos="708"/>
        <w:tab w:val="left" w:pos="1280" w:leader="none"/>
        <w:tab w:val="left" w:pos="2280" w:leader="none"/>
        <w:tab w:val="left" w:pos="3280" w:leader="none"/>
        <w:tab w:val="left" w:pos="4500" w:leader="none"/>
      </w:tabs>
      <w:autoSpaceDE w:val="false"/>
      <w:spacing w:lineRule="atLeast" w:line="200" w:before="0" w:after="20"/>
      <w:ind w:left="200" w:hanging="0"/>
      <w:textAlignment w:val="center"/>
    </w:pPr>
    <w:rPr>
      <w:rFonts w:ascii="IzSansLight" w:hAnsi="IzSansLight" w:cs="IzSansLight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18:00Z</dcterms:created>
  <dc:creator>spodarenko_irina</dc:creator>
  <dc:description/>
  <cp:keywords/>
  <dc:language>en-US</dc:language>
  <cp:lastModifiedBy>spodarenko_irina</cp:lastModifiedBy>
  <dcterms:modified xsi:type="dcterms:W3CDTF">2015-12-22T08:33:00Z</dcterms:modified>
  <cp:revision>1</cp:revision>
  <dc:subject/>
  <dc:title/>
</cp:coreProperties>
</file>