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Унифицированная форма N Т-6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        </w:t>
      </w:r>
      <w:r>
        <w:rPr/>
        <w:t>│</w:t>
      </w:r>
      <w:r>
        <w:rPr>
          <w:rFonts w:eastAsia="Courier New;Courier New"/>
        </w:rPr>
        <w:t xml:space="preserve">   </w:t>
      </w:r>
      <w:r>
        <w:rPr/>
        <w:t>Код  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</w:t>
      </w:r>
      <w:r>
        <w:rPr/>
        <w:t>Форма по ОКУД │ 0301005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</w:t>
      </w:r>
      <w:r>
        <w:rPr/>
        <w:t>Открытое акционерное общество "Миру - мир"            ├────────┤</w:t>
      </w:r>
    </w:p>
    <w:p>
      <w:pPr>
        <w:pStyle w:val="ConsPlusNonformat"/>
        <w:widowControl/>
        <w:jc w:val="both"/>
        <w:rPr/>
      </w:pPr>
      <w:r>
        <w:rPr/>
        <w:t>------------------------------------------------ по ОКПО │25947710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</w:t>
      </w:r>
      <w:r>
        <w:rPr/>
        <w:t>наименование организации                      └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</w:t>
      </w:r>
      <w:r>
        <w:rPr/>
        <w:t>┌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</w:t>
      </w:r>
      <w:r>
        <w:rPr/>
        <w:t>│</w:t>
      </w:r>
      <w:r>
        <w:rPr>
          <w:rFonts w:eastAsia="Courier New;Courier New"/>
        </w:rPr>
        <w:t xml:space="preserve">  </w:t>
      </w:r>
      <w:r>
        <w:rPr/>
        <w:t>Номер  │   Дата    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</w:t>
      </w:r>
      <w:r>
        <w:rPr/>
        <w:t>├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</w:t>
      </w:r>
      <w:r>
        <w:rPr/>
        <w:t>│</w:t>
      </w:r>
      <w:r>
        <w:rPr>
          <w:rFonts w:eastAsia="Courier New;Courier New"/>
        </w:rPr>
        <w:t xml:space="preserve">  </w:t>
      </w:r>
      <w:r>
        <w:rPr/>
        <w:t>112/К  │ 24.06.2008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</w:t>
      </w:r>
      <w:r>
        <w:rPr/>
        <w:t>ПРИКАЗ └─────────┴───────────┘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</w:t>
      </w:r>
      <w:r>
        <w:rPr/>
        <w:t>(распоряжение)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</w:t>
      </w:r>
      <w:r>
        <w:rPr/>
        <w:t>о предоставлении отпуска работнику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</w:t>
      </w:r>
      <w:r>
        <w:rPr/>
        <w:t>┌───────────────┐</w:t>
      </w:r>
    </w:p>
    <w:p>
      <w:pPr>
        <w:pStyle w:val="ConsPlusNonformat"/>
        <w:widowControl/>
        <w:jc w:val="both"/>
        <w:rPr/>
      </w:pPr>
      <w:r>
        <w:rPr/>
        <w:t>Предоставить отпуск                              │Табельный номер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</w:t>
      </w:r>
      <w:r>
        <w:rPr/>
        <w:t>├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</w:t>
      </w:r>
      <w:r>
        <w:rPr/>
        <w:t>Агееву Марку Сергеевичу             │       12      │</w:t>
      </w:r>
    </w:p>
    <w:p>
      <w:pPr>
        <w:pStyle w:val="ConsPlusNonformat"/>
        <w:widowControl/>
        <w:jc w:val="both"/>
        <w:rPr/>
      </w:pPr>
      <w:r>
        <w:rPr/>
        <w:t>-------------------------------------------------└───────────────┘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</w:t>
      </w:r>
      <w:r>
        <w:rPr/>
        <w:t>Юридический отдел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</w:t>
      </w:r>
      <w:r>
        <w:rPr/>
        <w:t>структурное подразде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</w:t>
      </w:r>
      <w:r>
        <w:rPr/>
        <w:t>Начальник юридического отдела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</w:t>
      </w:r>
      <w:r>
        <w:rPr/>
        <w:t>должность (специальность, професс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</w:t>
      </w:r>
      <w:r>
        <w:rPr/>
        <w:t>14     мая     07        13     мая      08</w:t>
      </w:r>
    </w:p>
    <w:p>
      <w:pPr>
        <w:pStyle w:val="ConsPlusNonformat"/>
        <w:widowControl/>
        <w:rPr/>
      </w:pPr>
      <w:r>
        <w:rPr/>
        <w:t>за период работы с "--" -------- 20-- г. по "--" --------- 20--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А. ежегодный основной  ┌─────────────┐  календарных</w:t>
      </w:r>
    </w:p>
    <w:p>
      <w:pPr>
        <w:pStyle w:val="ConsPlusNonformat"/>
        <w:widowControl/>
        <w:jc w:val="both"/>
        <w:rPr/>
      </w:pPr>
      <w:r>
        <w:rPr/>
        <w:t>оплачиваемый отпуск на │      28     │     дней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</w:t>
      </w:r>
      <w:r>
        <w:rPr/>
        <w:t>└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</w:t>
      </w:r>
      <w:r>
        <w:rPr/>
        <w:t>29     июля     08        25    августа    08</w:t>
      </w:r>
    </w:p>
    <w:p>
      <w:pPr>
        <w:pStyle w:val="ConsPlusNonformat"/>
        <w:widowControl/>
        <w:rPr/>
      </w:pPr>
      <w:r>
        <w:rPr/>
        <w:t>с "--" --------- 20-- г. по "--" ---------- 20--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(ил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.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</w:t>
      </w:r>
      <w:r>
        <w:rPr/>
        <w:t>ежегодный дополнительный оплачиваемый отпуск, учебный,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</w:t>
      </w:r>
      <w:r>
        <w:rPr/>
        <w:t>без сохранения заработной платы и другие (указа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на                     ┌─────────────┐  календарных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</w:t>
      </w:r>
      <w:r>
        <w:rPr/>
        <w:t>│</w:t>
      </w:r>
      <w:r>
        <w:rPr>
          <w:rFonts w:eastAsia="Courier New;Courier New"/>
        </w:rPr>
        <w:t xml:space="preserve">             </w:t>
      </w:r>
      <w:r>
        <w:rPr/>
        <w:t>│</w:t>
      </w:r>
      <w:r>
        <w:rPr>
          <w:rFonts w:eastAsia="Courier New;Courier New"/>
        </w:rPr>
        <w:t xml:space="preserve">     </w:t>
      </w:r>
      <w:r>
        <w:rPr/>
        <w:t>дней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</w:t>
      </w:r>
      <w:r>
        <w:rPr/>
        <w:t>└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"__" _________ 20__ г. по 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В.     Всего отпуск на ┌─────────────┐  календарных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</w:t>
      </w:r>
      <w:r>
        <w:rPr/>
        <w:t>│</w:t>
      </w:r>
      <w:r>
        <w:rPr>
          <w:rFonts w:eastAsia="Courier New;Courier New"/>
        </w:rPr>
        <w:t xml:space="preserve">             </w:t>
      </w:r>
      <w:r>
        <w:rPr/>
        <w:t>│</w:t>
      </w:r>
      <w:r>
        <w:rPr>
          <w:rFonts w:eastAsia="Courier New;Courier New"/>
        </w:rPr>
        <w:t xml:space="preserve">     </w:t>
      </w:r>
      <w:r>
        <w:rPr/>
        <w:t>дней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</w:t>
      </w:r>
      <w:r>
        <w:rPr/>
        <w:t>└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"__" _________ 20__ г. по 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</w:t>
      </w:r>
      <w:r>
        <w:rPr/>
        <w:t>Директор    Костин         Костин</w:t>
      </w:r>
    </w:p>
    <w:p>
      <w:pPr>
        <w:pStyle w:val="ConsPlusNonformat"/>
        <w:widowControl/>
        <w:rPr/>
      </w:pPr>
      <w:r>
        <w:rPr/>
        <w:t>Руководитель организации ----------- --------- -------------------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      </w:t>
      </w:r>
      <w:r>
        <w:rPr/>
        <w:t>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приказом (распоряжением)</w:t>
      </w:r>
    </w:p>
    <w:p>
      <w:pPr>
        <w:pStyle w:val="ConsPlusNonformat"/>
        <w:widowControl/>
        <w:rPr/>
      </w:pPr>
      <w:r>
        <w:rPr/>
        <w:t>работник ознакомлен              Агеев        21    июля     08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</w:t>
      </w:r>
      <w:r>
        <w:rPr/>
        <w:t>----------------- "--" -------- 20-- г.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</w:t>
      </w:r>
      <w:r>
        <w:rPr/>
        <w:t>личная подпись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56:00Z</dcterms:created>
  <dc:creator>pw137</dc:creator>
  <dc:description/>
  <cp:keywords/>
  <dc:language>en-US</dc:language>
  <cp:lastModifiedBy>pw137</cp:lastModifiedBy>
  <dcterms:modified xsi:type="dcterms:W3CDTF">2012-07-24T14:57:00Z</dcterms:modified>
  <cp:revision>1</cp:revision>
  <dc:subject/>
  <dc:title>Унифицированная форма N Т-6</dc:title>
</cp:coreProperties>
</file>