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24 февраля 2014 г. № 31407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ТРАНСПОР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21 августа 2013 г. № 27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НАЩЕНИЯ ТРАНСПОРТНЫХ СРЕДСТВ ТАХОГРАФА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 исполнение постановления Правительства Российской Федерации от 23 ноября 2012 г. № 1213 «О требованиях к тахографам, категориях и видах оснащаемых ими транспортных средств, порядке оснащения транспортных средств тахографами, правил их использования, обслуживания и контроля их работы» (Собрание законодательства Российский Федерации, 2012, № 48, ст. 6714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й Порядок оснащения транспортных средств тахограф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 приказы Министерства транспорта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14 декабря 2011 г. № 319 «Об утверждении Порядка оснащения транспортных средств, находящихся в эксплуатации, техническими средствами контроля за соблюдением водителями режимов движения, труда и отдыха» (зарегистрирован Минюстом России 27 декабря 2011 г., регистрационный № 2278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15 марта 2012 г. № 63 «О внесении изменений в Порядок оснащения транспортных средств, находящихся в эксплуатации, техническими средствами контроля за соблюдением водителями режимов движения, труда и отдыха, утвержденный приказом Минтранса России от 14 декабря 2011 г. № 319» (зарегистрирован Минюстом России 17 апреля 2012 г., регистрационный № 2387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М.СОКОЛ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" w:name="Par25"/>
      <w:bookmarkEnd w:id="1"/>
      <w:r>
        <w:rPr>
          <w:b/>
          <w:bCs/>
        </w:rPr>
        <w:t>ПОРЯДОК ОСНАЩЕНИЯ ТРАНСПОРТНЫХ СРЕДСТВ ТАХОГРАФА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27"/>
      <w:bookmarkEnd w:id="2"/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рядок оснащения транспортных средств тахографами (далее - Порядок) разработан во исполнение постановления Правительства Российской Федерации от 23 ноября 2012 г. № 1213 «О требованиях к тахографам, категориях и видах оснащаемых ими транспортных средств, порядке оснащения транспортных средств тахографами, правил их использования, обслуживания и контроля их работы» &lt;1&gt; и устанавливает процедуру оснащения тахографами транспортных средств, категории и виды которых утверждены приказом Минтранса России от 13 февраля 2013 г. № 36 «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» (приложение № 2 к приказу) (зарегистрирован Минюстом России 7 марта 2013 г., регистрационный № 27574) (далее - приказ Минтранса России № 36, транспортные средства), и сроки оснащения транспортных средств тахограф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обрание законодательства Российский Федерации, 2012, № 48, ст. 671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Порядок применяется к юридическим лицам и индивидуальным предпринимателям, осуществляющим на территории Российской Федерации деятельность, связанную с эксплуатацией транспортных средств при перевозках пассажиров и грузов, независимо от того, являются ли они собственниками транспортных средств или используют их на ином законном основании (далее - владельцы транспортных средств) в целях повышения безопасности перевозок пассажиров и грузов автомобильным транспортом, защиты жизни и здоровья граждан, усиления контроля за соблюдением водителями установленных режимов труда и отды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соответствии с настоящим Порядком оснащение тахографами транспортных средств, кроме транспортных средств, перечисленных в приложении № 2 к приказу Минтранса России № 36 после слов «за исключением», производ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втобусов категорий </w:t>
      </w:r>
      <w:r>
        <w:rPr/>
        <w:drawing>
          <wp:inline distT="0" distB="0" distL="0" distR="0">
            <wp:extent cx="24828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4828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спользуемых для перевозки пассажиров, - до 1 июля 2014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ранспортных средств категорий </w:t>
      </w:r>
      <w:r>
        <w:rPr/>
        <w:drawing>
          <wp:inline distT="0" distB="0" distL="0" distR="0">
            <wp:extent cx="22034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2034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спользуемых для перевозки опасных грузов, - до 1 апреля 2014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ранспортных средств категории </w:t>
      </w:r>
      <w:r>
        <w:rPr/>
        <w:drawing>
          <wp:inline distT="0" distB="0" distL="0" distR="0">
            <wp:extent cx="22034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 полной массой свыше 15 тонн (за исключением транспортных средств, используемых для перевозки опасных грузов), предназначенных для междугородных перевозок, - до 1 июля 2014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ранспортных средств категории </w:t>
      </w:r>
      <w:r>
        <w:rPr/>
        <w:drawing>
          <wp:inline distT="0" distB="0" distL="0" distR="0">
            <wp:extent cx="22034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за исключением транспортных средств с полной массой свыше 15 тонн, предназначенных для междугородных перевозок), используемых для перевозки грузов, не относящихся к опасным, - до 1 сентября 2014 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ранспортных средств категории </w:t>
      </w:r>
      <w:r>
        <w:rPr/>
        <w:drawing>
          <wp:inline distT="0" distB="0" distL="0" distR="0">
            <wp:extent cx="22034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спользуемых для перевозки грузов, не относящихся к опасным, - до 1 апреля 2015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ранспортных средств категорий </w:t>
      </w:r>
      <w:r>
        <w:rPr/>
        <w:drawing>
          <wp:inline distT="0" distB="0" distL="0" distR="0">
            <wp:extent cx="22034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2034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4828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4828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снащенных организациями - изготовителями транспортных средств до 1 апреля 2014 г. техническими средствами контроля за соблюдением водителями режимов движения, труда и отдыха, соответствующими требованиям Европейского соглашения, касающегося работы экипажей транспортных средств, производящих международные автомобильные перевозки (ЕСТР &lt;1&gt;, Женева, 1 июля 1970 г.), - до 1 января 2018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Европейское соглашение, касающееся работы экипажей транспортных средств, производящих международные автомобильные перевозки (ЕСТР, Женева, 1 июля 1970 г.), Добавление 1В к ЕСТР. - Бюллетень международных договоров, 2009, № 3, с. 3 - 76 (СССР присоединился к Соглашению 31 июля 1978 г. с оговоркой и заявлением. Соглашение вступило в силу для СССР 27 января 1979 г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ранспортных средств категорий </w:t>
      </w:r>
      <w:r>
        <w:rPr/>
        <w:drawing>
          <wp:inline distT="0" distB="0" distL="0" distR="0">
            <wp:extent cx="22034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2034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4828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4828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снащенных мастерскими до вступления в силу настоящего Порядка техническими средствами контроля за соблюдением водителями режимов движения, труда и отдыха, отвечающими требованиям технического регламента о безопасности колесных транспортных средств, утвержденного постановлением Правительства Российской Федерации от 10 сентября 2009 г. № 720 &lt;1&gt;, - до 1 января 2018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обрание законодательства Российский Федерации, 2009, № 38, ст. 4475; 2010, № 38, ст. 4828; 2011, № 42, ст. 5922; 2012, № 53 (ч. II), ст. 793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8"/>
      <w:bookmarkEnd w:id="3"/>
      <w:r>
        <w:rPr/>
        <w:t>II. Оснащение транспортных средств тахографа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ащение транспортного средства тахографом обеспечивается владельцем транспортного средства и осуществляется мастерской, сведения о которой в соответствии с Правилами использования тахографов, установленных на транспортные средства, утвержденными приказом Минтранса России № 36 (приложение № 3 к приказу) (далее - Правила), включены федеральным бюджетным учреждением «Агентство автомобильного транспорта» (далее - ФБУ «Росавтотранс») в перечень сведений о мастерск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ыполнение работ по оснащению транспортных средств тахографами осуществляется в соответствии с Правилами обслуживания тахографов, установленных на транспортные средства, утвержденными приказом Минтранса России № 36 (приложение № 4 к приказ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ходе оснащения транспортного средства тахографом производ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становка тахографа, модель которого в соответствии с Правилами включена ФБУ «Росавтотранс» в перечень моделей тахографов, или модернизация контрольного устройства для приведения его в соответствие с требованиями приказа Минтранса России № 36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ктивизация тахографа и блока СКЗИ тахограф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алибровка тахограф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пломбирование тахог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становка тахографа на новое транспортное средство отечественного производства, выпускаемое в обращение, подлежащее оснащению тахографом в соответствии с настоящим Порядком, осуществляется организацией - изготовителем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ка тахографа на транспортное средство, находящееся в эксплуатации и/или ввезенное и выпущенное в обращение на территории Российской Федерации, или модернизация контрольного устройства, установленного на транспортное средство, осуществляется мастерс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хограф устанавливается на транспортное средство таким образом, чтобы водитель имел доступ к функциям тахографа со своего рабочего ме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работ, выполняемых при установке тахографа или модернизации контрольного устройства, должен соответствовать требованиям технической документации организации - изготовителя модели тахографа, устанавливаемого на транспортное сред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Активизация тахографа и блока СКЗИ тахографа, калибровка тахографа, установленного на транспортное средство, осуществляется мастерс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работ, выполняемых при активизации тахографа и блока СКЗИ тахографа, должен соответствовать требованиям технической документации организации - изготовителя модели тахографа, установленного на транспортное средство, и организации - изготовителя блока СКЗИ тахог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3"/>
      <w:bookmarkEnd w:id="4"/>
      <w:r>
        <w:rPr/>
        <w:t>9. После активизации тахографа и блока СКЗИ тахографа осуществляется калибровка тахографа, при которой в память тахографа вводятся характеристические параметры транспортного средства, определяющие показания тахографа, идентификационный (VI№) и государственный регистрационный (VR№) номера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работ, выполняемых при калибровке тахографа, должен соответствовать требованиям технической документации организации - изготовителя модели тахографа, установленного на транспортное средство, и организации - изготовителя блока СКЗИ тахог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результате калибровки тахограф должен обеспечивать возможность распечатки контрольного чека с указанием следующих данн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мастерской, производившей калибровку тахограф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 мастерской в перечне сведений о мастерских, формируемом ФБУ «Росавтотранс» в соответствии с Прави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 тахографа в перечне сведений о моделях тахографов, формируемом ФБУ «Росавтотранс» в соответствии с Прави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 блока СКЗИ тахографа в перечне сведений о моделях блоков СКЗИ тахографа, формируемом ФБУ «Росавтотранс» в соответствии с Прави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раметры транспортного средства, указанные в пункте 9 настоящего Порядка, и дата их опред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снащение транспортного средства завершается опломбированием тахографа. Оттиск на пломбе мастерской должен соответствовать номеру мастерской в перечне сведений о мастерских, формируемом ФБУ «Росавтотранс» в соответствии с Правилами. Пломбы устанавливаются мастерской в соответствии с требованиями технической документации организации - изготовителя модели тахог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овторная калибровка тахографа, установленного на транспортное средство, производится мастерской не реже чем один раз в три года в соответствии с пунктом 9 настоящего Порядка. По окончании повторной калибровки производится опломбирование тахог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4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6.wmf"/><Relationship Id="rId14" Type="http://schemas.openxmlformats.org/officeDocument/2006/relationships/image" Target="media/image4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35:00Z</dcterms:created>
  <dc:creator>ekaterina_tchirkova</dc:creator>
  <dc:description/>
  <cp:keywords/>
  <dc:language>en-US</dc:language>
  <cp:lastModifiedBy>ekaterina_tchirkova</cp:lastModifiedBy>
  <dcterms:modified xsi:type="dcterms:W3CDTF">2014-06-09T05:37:00Z</dcterms:modified>
  <cp:revision>1</cp:revision>
  <dc:subject/>
  <dc:title>Зарегистрировано в Минюсте России 24 февраля 2014 г</dc:title>
</cp:coreProperties>
</file>