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октября 2011 г. № 221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2 апреля 2011 г. № 30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абот, при выполнении которых проводятся обяза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я), и порядка проведения обяз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х и периодических медицинских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й) работников, занятых на тяжелых рабо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 работах с вредными и (или) опасными условиями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213 Трудового кодекса Российской Федерации (Собрание законодательства Российской Федерации, 2002, № 1 (ч. I), ст. 3; 2004, № 35, ст. 3607; 2006, № 27, ст. 2878; 2008, № 30 (ч. II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, ст. 37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№ 338 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Т.Голик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2 апреля 2011 г. № 3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ЛИЧИИ КОТОРЫХ ПРОВОДЯТСЯ ОБЯЗАТЕЛЬНЫЕ ПРЕДВАРИ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ЕРИОДИЧЕСКИЕ МЕДИЦИНСКИЕ ОСМОТРЫ (ОБСЛЕД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/п    │       (или) опасных       │   осмотров  │ специалистов &lt;3&gt;,  │  и функциональные   │        противопоказания &lt;6&gt;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х факторов │             │      &lt;4&gt;, &lt;5&gt;      │исследования &lt;3&gt;, &lt;4&gt;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1&gt;, &lt;2&gt;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. Химические фактор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/>
      </w:pPr>
      <w:bookmarkStart w:id="1" w:name="Par59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1.│Аллергены, «А»             │1 раз в год  │Оториноларинголог   │*Специфическая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ой*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bookmarkStart w:id="2" w:name="Par65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2.│Канцерогены, «К»           │1 раз в год  │Дерматовенеролог    │*УЗИ органов-мишеней │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70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»Р»   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1.│Кремний             диоксид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ий   (а-кварц,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кристобалит,             │             │*Онколог            │грудной клетки в двух│Искривления  носовой  перегородк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КА             │             │*Аллерголог         │проекциях 1 раз в    │нарушением функции носового дыхания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тридимит)                │             │           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3.│Цемент,      ферромагнезит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  железорудных   и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ллических          │             │*Офтальмолог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ов,              │             │*Онколог            │проекциях 1 раз в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ических           │             │*Аллерголог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А              │             │                    │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окализ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вшиеся  в  процессе│             │*Офтальмолог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а,   альбора,    карбида│             │                    │проекциях 1 раз в    │Искривления    носовой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специфическая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раза   и   более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пыли            │             │*Аллерголог         │проекциях 1 раз в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зированные          │             │*Аллерголог         │проекциях 1 раз в 2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новообразов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онные к перерождению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й         гиперпласт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ларингит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 при  работе  с   аэрозол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фа1-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ладающими аллергенным действие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*Офтальмолог        │грудной клетки в двух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ями,  обладающими  аллерген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фтора,│             │*Онколог            │2 года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, в т.ч. в  сочетании│             │                    │антитрипсин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 газовыми   компонентами│             │                    │*биомикроскопия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, КП мочи,        │аллергенным действием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 аэрозоля,   обладающи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енным действием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и прочие)          │             │                    │                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(1 раз в 2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            │Метгемоглобинемия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кожи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        │года         │Невролог            │*биомикроскопия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бензальдегид,    фтор-│             │Офтальмолог         │переднего отрезка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он,  хлорацетофенон   и│             │Оториноларинголог   │глаза        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Аллерголог         │*специфическая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гепатиты 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обострения 2 и более раза в год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унд белый               │             │*Аллерголог         │проекциях 1 раз в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:            №№-│             │Невролог            │грудной клетки в двух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формамид ,       №№-│             │*Офтальмолог        │года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переднего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азофильная   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а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овообразования  доброкачественные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локачественные    молочных    желе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женских и мужских половых органов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     Р    │             │                    │длинных трубчатых    │Хронические    заболевания    опор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лит , олово фторид     │             │                    │костей               │двигательного аппарата  с  наруш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, ЩФ              │остеохондроз,             остеопоро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стемаляция и другие)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переднего отрезка глаза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ингидразин,             │             │*Оториноларинголог  │Метгемоглобин        │Снижение гемоглобина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  │             │*Онколог            │Тельца Гейнца        │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 (гептил)   │             │                    │*АЛТ, АСТ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время кровотечения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 (ПХДД) ,│             │Невролог            │*базофильная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офураны              │             │*Уролог             │зернистость          │гепатобилиарной систем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(ДБФ),   │             │*Онколог            │эритроцитов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К             │             │                    │*билирубин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енилы (ДФ)              │             │                    │*АЛТ, АСТ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Стоматолог         │проекциях 1 раз в    │мочевыделительной системы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вердый         раствор) ,│             │*Уролог             │2 года     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        │структуры              (остеоартр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остеохондроз,             остеопоро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остеосклероз,       остеохондропат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й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(только для кобальта)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йная и прочие;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-1,3-дикарбоновая    │года         │Оториноларинголог   │Базофильная   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фталевая) и бензол-1,4-│             │Невролог            │зернистость          │Снижение гемоглобина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             │*Офтальмолог        │эритроцитов          │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овая               │             │*Аллерголог         │*биомикроскопия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рефталевая) кислоты;    │             │                    │переднего отрезка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         органических│             │                    │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дриды и соли:      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нтал ,    ниобий   и   их│             │                    │*пульсоксиметрия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и прочие        │             │                    │                     │Хронические    заболевания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частотой обострения 2  р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(хлорметил)   силан,│             │                    │проекциях 1 раз в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0.│Медь,  золото,  серебро   и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  соединения,    в   том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Нарушения        обмена          мед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илкобальта и прочие;    │             │                    │проекциях 1 раз в    │заболевания   кожи 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соединения    │             │Невролог            │Билирубин        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Т 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АСТ                  │бронхолегочной системы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иомикроскопия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овообразования   злокачественные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гемоглобина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полости   рта,    отсутств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  мешающее      захватыва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 функции носового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злокачественные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бронх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   системы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течения часто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е 2 раз за календарный год)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русталика         │Катаракт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лаукома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тонометрия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ериметрия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года         │Отоларинголог       │Базофильная    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*Офтальмолог        │зернистость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эритроцитов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К или КП в моче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винец в крови      │Хронические заболевания печен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Нейросенсорная тугоухость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        │года         │*Дерматовенеролог   │Базофильная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этилсвинец,       1,4-│             │*Офтальмолог        │зернистость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оксибензол    свинец│             │*Стоматолог         │эритроцитов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дукт и прочие            │             │                    │*офтальмоскопия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Хронические  заболевания  центра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и периферической нервной системы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Хронические заболевания печен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носовой перегородк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1.│серы оксиды, кислоты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глаза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биомикроскопия      │перикарда,    даже    при     налич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полости рта, отсутствие зуб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шающее   захватыванию    загубни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съемных протезов, анкилоз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ы нижней челюсти, челюс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ит;  деформация  грудной  клет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тические,  связанные со стресс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матоформные расстройства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сетчатки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 носовой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рентгенография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1 раз в 2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кожи  и  ее  придатков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частотой обострения 4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ой   нер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                   │года         │Дерматовенеролог    │Эритроциты с         │бензола, женщины не допускаютс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   и его производные:│             │*Оториноларинголог  │*базофильной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Р         │             │*Офтальмолог        │зернистостью         │у мужчин и менее 120  г/л  у  женщин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ол ,  ксилол ,  стирол│             │*Уролог             │билирубин            │                              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*Онколог            │АЛТ, АСТ             │лейкоцитов  менее  4,5  x   10   в/л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тромбоцитов менее 180 000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, *ЭНМГ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оловой     сферы, 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(при работе с бензолом)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Нарушения   менструальной    функ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дисфункциональ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течения, 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 (более   2   раз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№</w:t>
      </w:r>
      <w:r>
        <w:rPr>
          <w:rFonts w:cs="Courier New" w:ascii="Courier New" w:hAnsi="Courier New"/>
          <w:sz w:val="16"/>
          <w:szCs w:val="16"/>
        </w:rPr>
        <w:t>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;  нитрохлорбензолы,│             │                    │*биомикроскопия сред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    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3-диизоцианат            │             │Офтальмолог         │грудной клетки в двух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илендиизоцианат),   3-│             │*Невролог           │проекциях 1 раз в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       │             │*Аллерголог         │2 года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илизоцианат       и│             │                    │Биомикроскопия сред 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глаза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ритроциты с    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офильной   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толуол; бензилхлорид),│             │                    │Ретикулоциты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бензол ,               │             │                    │*АСТ, АЛТ, ГГТП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бензол,     трифтор-│             │                    │*биомикроскопия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ензол,  1-гидрокси-2-│             │                    │переднего отрезка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1-гидрокси-4-│             │                    │глаза          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1-гидрокси-│             │            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(a,h)антрацен ,      │             │*Аллерголог         │*базофильная         │у мужчин и менее 120  г/л  у  женщ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цен,       бензантрон,│             │                    │зернистость          │                         9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                    │эритроцитов          │лейкоцитов менее 4,5 x 10  в/л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(а)антрацен ,          │             │                    │*билирубин, АСТ, АЛТ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антрен,    4-гидрокси-3-│             │                    │*УЗИ внутренних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3оксо-1-фенилбу-2H-1-     │             │                    │органов    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             │                    │*специфическая   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пиран  и прочие)      │             │                    │аллергодиагностика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 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года         │Оториноларинголог   │*билирубин, АСТ, АЛТ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тероциклические:  фуран ,│             │Офтальмолог         │*биомикроскопия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  │             │*Аллерголог         │переднего отрезка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-2-альдегид           │             │                    │глаза      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урфураль), пиридин и  его│             │                    │               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гиперпласт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                    │                     │и   перикарда,   даже   при   налич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Ретикулоциты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Билирубин            │Заболевания, препятствующие работ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АЛТ, АСТ             │противогазе: гипертоническ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ГГТП,               │любой стадии и  степени;  ишем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рентгенография      │болезнь, хронические  болезни  сердц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и   перикарда,   даже   при   налич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                │компенсации; болезни органов  дых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любой степени  выраженности;  болез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убов, полости рта, отсутствие зуб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мешающее   захватыванию    загубни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наличие съемных протезов, анкилоз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контрактуры      нижней      челю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; деформация  груд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и,     вызывающая      наруш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;     искривление      носов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 с   нарушением   фун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го     дыхания;     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встахиит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их  сосуд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ангиоспазм   (синдр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йно).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е  поражения   соедините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ый артрит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амино-   и│года         │Оториноларинголог   │*метгемоглобин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соединения     и    их│             │*Офтальмолог        │*тельца Гейнца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(метиламин,│             │*Невролог           │*билирубин, АСТ, АЛТ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*Аллерголог         │*биомикроскопия  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ленимин ,           1,6-│             │                    │переднего отрезка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иногексан              │             │                    │глаза                │Снижение гемоглобина менее  130 г/л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                    │                     │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ксибензол   (фенол)  и│года         │Оториноларинголог   │*билирубин, АЛТ, АСТ │дыхательных путей, кожи  и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оизводные            │             │*Офтальмолог        │*биомикроскопия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Снижение гемоглобина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остной структуры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Оториноларинголог   │трубчатых костей 1   │кариес зубов,  хронический  гингив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заболевания    опор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остной структуры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системы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глаза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верхних дыхательных пу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и, склонные к перерожде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щитовидной железы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лиопия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3.│                     А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ефталевой        кислот:│года         │Невролог            │Базофильная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утилбензол-1,2-         │             │Оториноларинголог   │зернистость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ат (дибутилфталат),│             │*Аллерголог         │эритроцитов   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бензол-1,2-дикарбо- │             │                    │*билирубин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  (диметилтерефталат)  и│             │                    │*АСТ 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*АЛТ             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алоцианиновые,           │             │                    │*билирубин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тиазиновые,            │             │                    │*АЛТ, АСТ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хиноновые,            │             │                    │*ГГТП     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рилметановые,          │             │                    │*биомикроскопия сред │Заболевания  мочевыводящих  путей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ин-дигоидные,           │             │                    │глаза                │почек  тяжелого  течения  с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эфирные и прочие)      │             │                    │*УЗИ органов брюшной │обострения  2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почек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очек и мочевыводя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рганические           │года         │Невролог            │Ретикулоциты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оксихлор,   гепта-хлор,│             │Оториноларинголог   │*билирубин           │рецидивирующие   (более   2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ан,           дихлор,│             │Офтальмолог         │*АСТ                 │календарный     год).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бензол,           │             │*Аллерголог         │*АЛТ                 │заболевания верхних дыхательных пу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гексан       │             │                    │*ГГТП                │и кожи. Хронические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ндан),    дикофол      и│             │                    │*биомикроскопия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переднего отрезка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афос,        метилэтил-│года         │Невролог            │Ретикулоциты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фос,        меркаптофос,│             │Оториноларинголог   │Холинэстераза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ос,    М-81,   рогор,│             │Офтальмолог         │*билирубин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лос,           хлорофос,│             │*Аллерголог         │*АСТ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фосфат,         гордона,│             │                    │*АЛТ 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ексон,         диазинон,│             │                    │*ГГТП            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оат,         малатион,│             │                    │*биомикроскопия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тионметил,             │             │                    │переднего отрезка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винфос и прочие)    │             │                    │глаза         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     год).      Тота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истрофические     и 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утей.    Хронические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(век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роговицы, слезовыводя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).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аминовых:              │года         │Оториноларинголог   │Рентгенография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орана-вадекс,          │             │Офтальмолог         │грудной клетки в двух│рецидивирующие   (более   2   раз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альмочевина,         │             │*Аллерголог         │проекциях 1 раз в    │календарный      год).    Хрон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                    │2 года               │рецидивирующие  заболевания   кожи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урин, фенуроп,   севин ,│             │                    │Ретикулоциты         │частотой обострения 4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                     │             │                    │*тельца Гейнца    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еб ,  дикрезил,    ялан,│             │                    │*метгемоглобин       │Тотальные     дистрофические 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А │             │                    │*билирубин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там, карбатион ,  цинеб ,│             │                    │*АСТ, АЛТ  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уран,   карбосульфан,│             │                    │*биомикроскопия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имикарб,          тирам,│             │                    │переднего отрезка   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коцеб,     поликарбацин,│             │                    │глаза                │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медифам,   фенмедифам  и│             │                    │                     │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йной              │года         │Оториноларинголог   │*билирубин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ксиуксусной:      2,4-│года         │Оториноларинголог   │*билирубин, АСТ, АЛ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оксимасляной        │года         │Невролог            │*билирубин, АСТ, АЛ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          │             │Оториноларинголог   │*биомикроскопия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идозамещенные          │года         │Невролог            │*ГГТП     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анедина                  │года         │Оториноларинголог   │переднего отрезка    │тяжелого       течения, 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а                │рецидивирующие   (более   2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УЗИ щитовидной      │календарный    год). 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железы               │заболевания верхних дыхательных пу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и   кожи.   Хронические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 слезовыводящих    путей)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щитовидной   желез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бутрин и прочие         │             │                    │*АСТ,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алахлор,  метазахлор,│года         │Оториноларинголог   │*билирубин, АСТ, АЛ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лахлор)                │             │Офтальмолог         │*биомикроскопия      │рецидивирующие   (более   2   раз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ереднего отрезка    │календарный    год).      Хрон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рецидивирующие заболевания  кожи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4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ины    (хлорсульфурон,│года         │Офтальмолог         │*билирубин, АСТ, АЛТ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мсульфурон,              │             │*Невролог           │*ГГТП    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сульфоксим,            │             │*Эндокринолог       │*биомикроскопия      │календарный       год).     Тота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мульфуронметил,         │             │                    │переднего отрезка    │дистрофические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бунуронметил,        ти-│             │                    │глаза                │дыхательных    путей. Сенсоневраль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сульфуронметил         и│             │                    │                     │тугоухость.     Искривления   носов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перегородки,  препятствующие носово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ю.    Хронические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 век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               роговиц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зовыводящих   путей).   Содерж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а менее 120 г/л у женщин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130  г/л у мужчин.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   железы    с  наруш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праконазол,              │года         │Оториноларинголог   │*билирубин, АСТ, АЛТ │тяжелого       течения, 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коназол, тритиконазол,│             │Офтальмолог         │*биомикроскопия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дименол,     прохлораз,│             │Дерматовенеролог    │переднего отрезка    │календарный   год).  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озалил и прочие)         │             │*Аллерголог         │глаза                │заболевания верхних дыхательных пу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и кожи. Хронические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вегетатив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rFonts w:cs="Courier New" w:ascii="Courier New" w:hAnsi="Courier New"/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в 2 года  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перерождению            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пластический           ларинг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гиперкератозы,           дис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игментные множественные папиллом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невусы и другие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Облитерирующие  заболевания   сосу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специфическая     │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Диффузные заболевания  соедините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3.│полимер      (1метилэтенил)│1 раз в 2    │Дерматовенеролог    │Спирометрия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АСТ │тромбоцитов менее 180000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Нарушения   менструальной    функ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и кожи,  склон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ерерождению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омикроскопия      │                             9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ейкоцитов  менее  4,5  x  10    в/л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ромбоцитов менее 180 000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тельных путей и кожи  при  рабо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 полиэфирными смолами и лаками,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й прессовке пластмасс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и кож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3   раза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е и  нефтяные│             │*Аллерголог         │*билирубин, АЛТ, АСТ │ларингит,              гипер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К            │             │                    │*ГГТП                │дискератозы,               пигмент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ы ,   пеки ,    возгоны│             │                    │*биомикроскопия      │множественные папилломы  и  невус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х   смол    и│             │                    │переднего отрезка    │другие)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            К│             │                    │глаза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 ,  масла минеральные │             │                    │*УЗИ органов брюшной │бронхолегочной системы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   полностью   очищенные│             │                    │полости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е          масла,│             │                    │          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 системы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дискератозы,               пигмент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множественные папилломы  и  невус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ругие)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гиперпластический           ларинг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кератозы,           дис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евусы и другие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мужчин и менее 120 г/л у женщи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1993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и   (производство│года         │Оториноларинголог   │*микологические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менение)              │             │*Аллерголог         │исследования         │Кандидоз,      микозы       различ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локализации, включая глубокие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зм, системные васкулиты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путей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у мужчин и менее 120  г/л  у  женщ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тромбоцитов менее 180 000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ерерождению            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иперпластический           ларинг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гиперкератозы,           дис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пигментные множественные папиллом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у мужчин и менее 120  г/л  у  женщ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                              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тромбоцитов менее 180 000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           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гиперпластический           ларинг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 и применение)│             │Офтальмолог         │*биомикроскопия  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    нервной     системы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Остеопороз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профиль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8.1 - 1.3.8.6          │             │*Аллерголог         │аллергодиагностика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ологические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,        част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Оториноларинголог   │рентгенография    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й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HBsAg, a-HBCOR IgM,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-HCV-IgG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 (при согласии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)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К трехкратно     │нормальных значений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на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Хронические        гепатиты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, в  том   числе  повыш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АЛТ  и  АСТ в 5 и более   ра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сительно нормальных значений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ами гепатитов B  и C ,│             │Оториноларинголог   │(суммарные), анти-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признаками выраженной  активности,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нормальных значений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смотр переднего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      (с│             │*Онколог            │двух проекциях 1 раз │Искривления   носовой    перегород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          диоксида│             │*Аллерголог         │в 2 года             │препятствующие носовому дыхан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,      зерновая  ,│             │                    │отрезка глаза        │заболевания органов дыхания и кожи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рстяная  ,    пуховая   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. Физические фактор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е    излучения ,│             │Дерматовенеролог    │Спирометрия          │периферической крови менее 130 г/л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К   │             │Невролог            │Рентгенография       │мужчин и менее 120 г/л у женщин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е  вещества   и│             │Оториноларинголог   │грудной клетки в     │Содержание  лейкоцитов  менее 4,0  x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источники│             │Хирург              │двух проекциях       │  9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х излучений     │             │*Онколог            │Биомикроскопия сред  │10  в/л; тромбоцитов менее 180 000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ей и без нее │Лучевая болезнь и ее последств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Злокачественные новообразован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щитовидной │Доброкачественные    новообразов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препятствующие ношению  спецодежд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аммография         │туалету кожных покровов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женщины)            │Глубокие микозы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коррекцией не  ме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Д на одном глазу и  0,2  Д  -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м.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ция             скиаскопически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рукость при  нормальном  глаз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 до 10,0 Д, гиперметропия  до  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, астигматизм не более 3,0 Д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 радиационная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ого       диапазона│года         │Дерматовенеролог    │Биомикроскопия сред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лучение от  лазеров  III│             │Невролог            │глаза                │заболевания кожи  и  ее  придатков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IV классов опасности)    │             │                    │Офтальмоскопия       │частотой обострения 4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ого   диапазона│года         │Офтальмолог         │биомикроскопия сред  │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статус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таракта осложне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без коррекции не  ниж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на одном глазу и  0,2  на  друг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у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 свыше    4,0    Д    и/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 свыше   3,25   Д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ом медицинском  осмотре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ом     медицинс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е  миопия  свыше  5,0  Д  и/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свыше 4,5 Д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кожи  и  ее  придатков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   и    кожи,    склонные  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             (хрон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          ларинги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,      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частотой обострения 3  и  более  р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Нарушение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апилляроскопия     │Хронические            воспал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   год    и    выражен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иходистрофия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(УЗИ)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удиометрия         │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ие (3 и  более  мес.)  пони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(менее 5 м)  хотя  бы  на  од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хо, любой этиологи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5.│Производственный  шум  (при│1 раз в год  │Оториноларинголог   │Аудиометрия          │При приеме на работу: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их     медицин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ах: в  зависимости  от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я   слуха   по   классифик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ых   потерь    слуха  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в  условиях   воздейств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ма (1988 г.):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гкая степень снижения  слуха 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является противопоказанием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меренная степень снижения  слух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является   противопоказанием 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    тяжелой     сопутствующ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(гипертоническая болезнь  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3 степени;  ИБС;  язвенная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, двенадцатиперстной  кишки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обострения),   в   оста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ях  вопрос  о  допуске  реша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начительная   степень   сни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 -    является     абсолют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ием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ангиоспазм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При приеме на работу: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(менее  5  м)  любой  степен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тя   бы   на   одно   ухо,    люб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ологии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их     медицин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ах: в  зависимости  от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я   слуха   по   классифик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ых   потерь    слуха    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в  условиях   воздейств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ма (1988 г.):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гкая степень снижения  слуха 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является противопоказанием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меренная степень снижения  слух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е является противопоказанием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начительная   степень   сни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-   является       абсолют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ием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тонзиллит,   хроническ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ровообращения любой степен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БС:    безболевая     ишемия    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ная стенокард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е         окружающей│             │Невролог            │базофильная          │степени, риск III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й и водной среды     │             │Офтальмолог         │зернистость          │Хронические    болезни    сердца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эритроцитов          │перикарда     с      недостаточност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Биомикроскопия сред  │кровообращения любой степен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глаза                │Ишемическая      болезнь      сердца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по водолазной  │Рентгенографическое  │стенокардия ФК II, риск средний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е            │исследование         │Хронические            рецидивирующ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заболевания    кожи    с     частот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обострения  4   раза   и   более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алендарный год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тонометрия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терирующие  заболевания   сосу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козная   и    тромбофлебит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нижних      конечносте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ангиит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скелетно-мышеч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с частотой обострения 3  р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почек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 путей  любой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ости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зубов,    полости     рта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зубов,       мешающ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хватыванию     загубника;   налич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ных     протезов,   анкилозы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а      нижней      челю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околоносовых   пазух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оническая болезнь  III  стад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степени, риск III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сердца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а     с      недостаточност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I - II степен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             болез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: стенокардия   ФК   II,   рис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ий.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высокой     степени    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близорукость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ческие изменения сетчатки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функции    вестибуля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выше 5,0 Д,  гиперметропия  выше  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стигматизм выше 3,0 Д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бинокулярного зрен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стигматизм   выше   2,0    Д, 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                 │астигматизм   более   1,5    Д 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Д,  астигматизм  выше   2,0   Д 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Снижение аккомодации ниже  возрас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норм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т информационную нагрузку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воспалительные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защит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 оболочек глазного яблока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784"/>
      <w:bookmarkEnd w:id="5"/>
      <w:r>
        <w:rPr/>
        <w:t>&lt;1&gt; Вещества, отмеченные в перечне знаком «А», являются аллергенами, знаком «К» - канцерогенами, знаком «Ф» - обладают фиброгенным эффектом, знаком «Р»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«А», «К», «Р»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785"/>
      <w:bookmarkEnd w:id="6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786"/>
      <w:bookmarkEnd w:id="7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787"/>
      <w:bookmarkEnd w:id="8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«звездочкой»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788"/>
      <w:bookmarkEnd w:id="9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789"/>
      <w:bookmarkEnd w:id="10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преля 2011 г. № 3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801"/>
      <w:bookmarkEnd w:id="1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ПРОВОДЯТСЯ ОБЯЗА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Я)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профессий        │  осмотров   │врачей-специалистов │  и функциональные   │         противопоказания &lt;4&gt;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lt;1&gt;, &lt;2&gt;, &lt;3&gt;    │    исследования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1&gt;, &lt;2&gt;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лазные работы &lt;5&gt;, а  │             │Офтальмолог         │Поля зрения          │     имеющие наклонность к ущемле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ррекции ниже 0,5 на одн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лазу и ниже 0,2 - н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ом;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коррек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5 на одном глазу 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2 - на другом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пр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и бинокулярного зре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              │     тяжести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ечностей          │  3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ми 3 раза и более 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при выполне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средней тяжест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тельным удалением     │             │Хирург              │Исследование         │     кишки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лирубин            │  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рных, высокогорных,    │             │                    │                     │  8) Рецидивирующая язвенная болезнь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тынных, таежных и других│             │                    │                     │     желудка и 12-перстной кишки с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аленных и недостаточно  │             │                    │                     │     обострениями 2 раза и более 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житых районах, в сложных │             │                    │                     │     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х условиях     │             │                    │                     │  9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патобилиарной системы с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Геологоразведочные,   │             │                    │                     │     обострениями 2 раза и более 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 и другие      │             │                    │                     │     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 отдаленных,       │             │                    │                     │ 10) Бронхиальная астма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населенных,            │             │                    │                     │ 11) Хронические воспалительные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доступных,           │             │                    │                     │     дисгормональные заболевания мат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оченных и горных      │             │                    │                     │     и придатков с частотой обостр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(в том числе       │             │                    │                     │     3 раза и более за календарный г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хтово-экспедиционным     │             │                    │                     │ 12) Хронические болезни почек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)                   │             │                    │                     │     и мочевыводящих путе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Болезни полости рта, зубов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 Работы, выполняемые по│             │                    │                     │     челюстей (хронический гингивит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вым договорам в       │             │                    │                     │     стоматит, пародонтит), отсутств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Крайнего Севера и  │             │                    │                     │     зубов, множественный карие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14) Хронические рецидивирующ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                 │             │                    │                     │     заболевания кожи с частот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 календарный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Работы, непосредственно │  1 раз в 2  │Офтальмолог         │Спирометрия          │  1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обслуживанием  │    года     │Оториноларинголог   │Острота зрения       │     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, находящихся под   │             │Невролог            │Поля зрения          │     на другом с коррекцие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ем                  │             │Дерматовенеролог    │Исследование         │  2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вестибулярного       │     чем на 2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3) Стойкое слезотечение, н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поддающееся л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юбой этиологии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рецидивирующ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Заболевания, препятствующ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е в противогазе (дл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службы газнадзор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Стойкое слезотечение, н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рецидивирующ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рецидивирующ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, ниже 0,2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на одно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тсутствии зрения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ом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ы конструкции       │             │                    │Аудиометрия          │  3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зрения          │     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болезни зубов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сти рта, отсутствие зубов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шающее захватыванию загубника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львеолярная пиоррея, стоматиты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онтит, анкилозы 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трактуры нижней челюсти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ной артри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средн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с частотой обострения 3 ра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более за календарный год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Болезни эндокринной систем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газов с полной      │             │Стоматолог          │                     │  2) Заболевания органов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вой частью             │             │                    │                     │     кровообращения, даже пр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компенсац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Болезни зубов, полости рт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челюстно-лице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ппарата (отсутствие зубов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Глаукома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Хронические заболевания верх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ронхолегочной системы с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2 раз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Искривление носовой перегород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Деформация грудной клетки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ая нарушение дыхания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работу 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тивогазах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Доброкачественные опухоли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выполнению рабо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противогазах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Хронические заболевания средн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Заболевания вестибулярног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10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клетчатки - только д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работников акушерских 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отделений патолог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также занятых изготовлением 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10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5) педикулез;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8) гонорея (все формы) на сро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           │     клетчатки - только д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работников, занятых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изготовлением и реализацие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пищевых продуктов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10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9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отделений патологи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рожденных, недоношенных, 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занятых изготовлением 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ализацией пищевых продуктов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а также 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9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месяцев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Работы в детских и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ых сезонных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х      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       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дошкольных учреждени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непосредственно связанных 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обслуживанием детей, - на ср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герях отдыха, а также    │             │                    │эпидпоказаниям 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дошкольных учреждени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непосредственно связанных 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оступлении на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           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по       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Работы, связанные с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клетчатки;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9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го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)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тибулярного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ветоощущение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й зрения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микроскоп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глаза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скоп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bookmarkStart w:id="12" w:name="Par3816"/>
      <w:bookmarkEnd w:id="1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. категории «A»        │             │                    │                     │  1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6 на лучшем глазу,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зрения на одном глаз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Центральная скотома абсолют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относительная (при скотоме 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изменений зрительн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и не ниже значений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в п. 1 настоящей граф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ункта - допуск без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й).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кератотомия, кератомилез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коагуляция, рефракционна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пластика). Допускаются 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лица через 3 месяц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сле операции при острот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с коррекцией не ниже 0,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лучшем глазу, не ниже 0,2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Допустимая коррекция пр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при отсутств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й и исходной (д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и) рефракции - от +8,0 д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8,0 D.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невозможности установить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операционную рефракцию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просы профессиональн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годности решаютс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жительно при длине ос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 от 21,5 до 27,0 мм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Искусственный хрусталик, хотя б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Допускаю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жированные водители пр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троте зрения с коррекцией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6 на лучшем глазу, н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Допустим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я при близорукости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альнозоркости 8,0 D, в то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контактными линзами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стигматизме - 3,0 D (сумм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феры и цилиндра не должн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8,0 D). Разница в сил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 двух глаз не должн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нормальное пол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и отсутствие осложнений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чение полугода после операции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заболевания оболочек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, сопровождающиес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ительным нарушением функ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, стойкие изменения век,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ом числе и их слизисты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лочек, парезы мышц век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зрению ил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ивающие движение глаз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блока (после оперативног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я с положительным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допуск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)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Хроническое, не поддающее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сервативному лечению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аление слезного мешка, 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упорное, не поддающеес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ю слезотечение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Паралитическое косоглазие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нарушени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дружественного движения глаз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Стойкая диплопия вследств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соглазия любой этиологии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Спонтанный нистагм пр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лонении зрачков на 70° о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положения.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в любом из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.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цветоощущения.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сетчатки 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ительного нерва (пигментны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инит, атрофия зрительног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рва, отслойка сетчатки и др.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Глаукома.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Отсутствие одной верхней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. 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рядке исключения могу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ться лица с одн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ированной голенью, ес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ационная культя не мен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/3 голени и подвижность 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ленном суставе ампутирова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полностью сохранена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тсутствие пальцев или фаланг, 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: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е;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ру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;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рук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 (при сохранении хвататель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и и силы кисти вопрос о допус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 управлению решается индивидуально)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Укорочение нижней конеч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чем на 6 см -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видетельствуемые могут быть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знаны годными, есл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ь не имеет дефектов с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роны костей, мягких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каней и суставов, объе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 сохранен, длин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более 75 см (о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яточной кости до середины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ьшого вертела бедра).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Отсутствие верхней конеч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Травматические деформации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, препятствующ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При наличи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значительной неврологическ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 допуск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 с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через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ин год.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Полная глухота на одно ухо пр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ое на расстоянии менее 3 м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шепотной речи - на расстоян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м или восприятии разговор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чи на каждое ухо менее 2 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ри полной глухоте, глухонем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 осуществляется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с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не ре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через 2 года).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Хроническое одностороннее ил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устороннее гнойное воспале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уха, осложненно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олестеатомой, грануляциями ил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ипом (эпитимпанит). Налич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истульного симптома (посл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тивного лечения с хороши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вопрос решае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).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Хронический гнойный мастоидит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я вследстви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астоидэктомии (киста, свищ)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Болезни эндокринной системы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ессирующего течения с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йкими выраженными нарушения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й других органов и систе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ндокринолога).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Ишемическая болезнь сердца: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, нарушения сердечного ритм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 (допуск к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решается индивидуальн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условии ежегодного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рдиолога).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Гипертоническая болезнь III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дии, 3 степени, риск IV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ам лечения 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комендаций кардиолога)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Болезни бронхолегоч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влениями дыхательно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статочности или легочно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рдечной недостаточностью 2 - 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(допуск к вождению решаетс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осле обследова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лечения у пульмонолога).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Выпадение матки и влагалища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2. категории «A1»       │             │                    │                     │  1) Острота зрения ниже 0,5 н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учшем глазу и ниже 0,2 - н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удшем глазу (с коррекцией);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рения на одно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строте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(без коррекции) на другом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лная глухота (при глухоте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немоте допуск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 с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через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ин год)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Выпадение матки и влагалища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3. категории «B»        │           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лучшем глазу и ниже 0,2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 глазу (с коррекцией)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Для водителей такси и водител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ных средств оператив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 (скорая медицинска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ь, противопожарная служб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лиция, аварийно-спасатель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а, военная автомобильна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спекция) - острота зрения с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ей ниже 0,8 на одно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, ниже 0,4 - на другом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гиперметропии 8,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, в том числе контактным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4. категории «B1»       │           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одпункте 28.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Состояние после рефракцион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5. категории «BE»       │           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ложенные в подпункте 28.4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6. категории «C»        │           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, ниже 0,4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. Допустимая коррекц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близорукости и гиперметроп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усственный хрусталик, хотя б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Восприятие разговорной реч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 или оба уха на расстоя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, шепотной речи - н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стоянии 1 м (при пол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те на одно ухо и восприят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говорной речи на расстоя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 на другое ухо ил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2 м на каждое ухо, вопро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 допуске стажированных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ей решается индивидуаль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ежегодном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и)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тсутствие одной верхней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, -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во всех случаях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тсутствие пальцев или фаланг, 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 рук -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даже при сохран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ватательной функции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Травматические деформации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.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шемическая болезнь сердца: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ушения сердечного ритм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.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Гипертоническая болезнь II - III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При гипертонической болезн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ст. допуск осуществляе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освидетельствования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Диабет (все виды и формы).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Рост ниже 150 см (вопрос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шается индивидуально), резко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тавание физического развития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7. категории «C1»  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8. категории «CE»  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9. категории «D»        │  1 раз в 2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0. категории «D1»      │  1 раз в 2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1. категории «D1E»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Водители трамвая и троллейбуса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мплантированными искусственны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ями ритма к работе н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.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4. Мини-трактора, 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5. Автомобили всех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)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6. Мотоколяски для     │  1 раз в 2  │                    │                     │Медицинские противопоказания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, кроме состояний и заболеваний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4312"/>
      <w:bookmarkEnd w:id="1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4313"/>
      <w:bookmarkEnd w:id="14"/>
      <w:r>
        <w:rPr/>
        <w:t>&lt;2&gt; Участие специалистов, объем исследования, помеченных «звездочкой»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4314"/>
      <w:bookmarkEnd w:id="1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4315"/>
      <w:bookmarkEnd w:id="1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316"/>
      <w:bookmarkEnd w:id="1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преля 2011 г. № 3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4328"/>
      <w:bookmarkEnd w:id="18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БЯЗАТЕЛЬНЫХ ПРЕДВАР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И ПОСТУПЛЕНИИ НА РАБОТУ) И ПЕРИОДИЧЕСКИХ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МОТРОВ (ОБСЛЕДОВАНИЙ) РАБОТНИКОВ, ЗАНЯТЫХ НА ТЯЖЕ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Х И НА РАБОТАХ С ВРЕДНЫМИ И (ИЛИ) ОПАС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МИ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213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212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362"/>
      <w:bookmarkEnd w:id="19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380"/>
      <w:bookmarkEnd w:id="20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медицинская карта амбулаторного больного (учетная форма № 025/у-04, утвержденная приказом Минздравсоцразвития России от 22 ноября 2004 г. № 255) (зарегистрировано Минюстом России 14.12.2004 №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- Перечень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398"/>
      <w:bookmarkEnd w:id="21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4399"/>
      <w:bookmarkEnd w:id="22"/>
      <w:r>
        <w:rPr/>
        <w:t>13. В Заключ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№ 105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каз Минздравсоцразвития России от 04.02.2010 № 55н (ред. от 03.03.2011) «О порядке проведения дополнительной диспансеризации работающих граждан» (вместе с «Порядком и объемом проведения дополнительной диспансеризации работающих граждан») (зарегистрировано Минюстом России 04.03.2010 № 1655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454"/>
      <w:bookmarkEnd w:id="23"/>
      <w:r>
        <w:rPr/>
        <w:t>43. В заключительном акте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колепсия и катаплек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шемическая болезнь серд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окардия ФК III - IV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ко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ульгарная пузырч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Только для лиц, работающих в контакте с вредными и (или) опасными производственными факторами, указанными в Перечне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Дополнительные медицинские противопоказания указаны в Перечне факторов и Перечн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Государственный надзор (контроль) за соблюдением порядка проведения медицинских осмотров осуществляется федеральным органом исполнительной власти, осуществляющим функции надзора и контроля за соблюдением санитарно-эпидемиологического контроля и его территориа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  <w:lang w:val="en-US"/>
        </w:rPr>
      </w:pPr>
      <w:r>
        <w:rPr>
          <w:sz w:val="5"/>
          <w:szCs w:val="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8:00Z</dcterms:created>
  <dc:creator>ekaterina_tchirkova</dc:creator>
  <dc:description/>
  <cp:keywords/>
  <dc:language>en-US</dc:language>
  <cp:lastModifiedBy>ekaterina_tchirkova</cp:lastModifiedBy>
  <dcterms:modified xsi:type="dcterms:W3CDTF">2013-06-05T11:32:00Z</dcterms:modified>
  <cp:revision>1</cp:revision>
  <dc:subject/>
  <dc:title>Зарегистрировано в Минюсте РФ 21 октября 2011 г</dc:title>
</cp:coreProperties>
</file>