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мая 1999 г. № 38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казаний</w:t>
      </w:r>
    </w:p>
    <w:p>
      <w:pPr>
        <w:pStyle w:val="Normal"/>
        <w:widowControl w:val="false"/>
        <w:autoSpaceDE w:val="false"/>
        <w:jc w:val="center"/>
        <w:rPr>
          <w:b/>
          <w:b/>
          <w:bCs/>
        </w:rPr>
      </w:pPr>
      <w:r>
        <w:rPr>
          <w:b/>
          <w:bCs/>
        </w:rPr>
        <w:t>о порядке применения бюджетной классификации</w:t>
      </w:r>
    </w:p>
    <w:p>
      <w:pPr>
        <w:pStyle w:val="Normal"/>
        <w:widowControl w:val="false"/>
        <w:autoSpaceDE w:val="false"/>
        <w:jc w:val="center"/>
        <w:rPr>
          <w:b/>
          <w:b/>
          <w:bCs/>
        </w:rPr>
      </w:pPr>
      <w:r>
        <w:rPr>
          <w:b/>
          <w:bCs/>
        </w:rPr>
        <w:t xml:space="preserve">Российской Федерации (в ред. </w:t>
      </w:r>
      <w:r>
        <w:rPr/>
        <w:t>от 18.11.2002)</w:t>
      </w:r>
    </w:p>
    <w:p>
      <w:pPr>
        <w:pStyle w:val="Normal"/>
        <w:widowControl w:val="false"/>
        <w:autoSpaceDE w:val="false"/>
        <w:rPr>
          <w:b/>
          <w:b/>
          <w:bCs/>
        </w:rPr>
      </w:pPr>
      <w:r>
        <w:rPr>
          <w:b/>
          <w:bCs/>
        </w:rPr>
      </w:r>
    </w:p>
    <w:p>
      <w:pPr>
        <w:pStyle w:val="Normal"/>
        <w:widowControl w:val="false"/>
        <w:autoSpaceDE w:val="false"/>
        <w:ind w:firstLine="540"/>
        <w:jc w:val="both"/>
        <w:rPr/>
      </w:pPr>
      <w:r>
        <w:rPr/>
        <w:t>В соответствии со статьей 13 Федерального закона «О бюджетной классификации Российской Федерации» (Собрание законодательства Российской Федерации, 1996, № 34, ст. 4030), статьями 19 и 24 Федерального закона «О федеральном бюджете на 1999 год» (Собрание законодательства Российской Федерации, 1999, № 9, ст. 1093), в целях обеспечения проведения единой бюджетной политики в Российской Федерации при исполнении Федерального закона «О федеральном бюджете на 1999 год» и составлении отчетов об исполнении федерального бюджета, бюджетов субъектов Российской Федерации, консолидированных бюджетов Российской Федерации и субъектов Российской Федерации за 1999 год приказываю:</w:t>
      </w:r>
    </w:p>
    <w:p>
      <w:pPr>
        <w:pStyle w:val="Normal"/>
        <w:widowControl w:val="false"/>
        <w:autoSpaceDE w:val="false"/>
        <w:ind w:firstLine="540"/>
        <w:jc w:val="both"/>
        <w:rPr/>
      </w:pPr>
      <w:r>
        <w:rPr/>
        <w:t>Утвердить прилагаемые Указания о порядке применения бюджетной классификации Российской Федерации.</w:t>
      </w:r>
    </w:p>
    <w:p>
      <w:pPr>
        <w:pStyle w:val="Normal"/>
        <w:widowControl w:val="false"/>
        <w:autoSpaceDE w:val="false"/>
        <w:rPr/>
      </w:pPr>
      <w:r>
        <w:rPr/>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Задорнов</w:t>
      </w:r>
    </w:p>
    <w:p>
      <w:pPr>
        <w:pStyle w:val="Normal"/>
        <w:widowControl w:val="false"/>
        <w:autoSpaceDE w:val="false"/>
        <w:rPr>
          <w:b/>
          <w:b/>
        </w:rPr>
      </w:pPr>
      <w:r>
        <w:rPr>
          <w:b/>
        </w:rPr>
      </w:r>
    </w:p>
    <w:p>
      <w:pPr>
        <w:pStyle w:val="Normal"/>
        <w:widowControl w:val="false"/>
        <w:autoSpaceDE w:val="false"/>
        <w:ind w:firstLine="540"/>
        <w:jc w:val="both"/>
        <w:rPr/>
      </w:pPr>
      <w:r>
        <w:rPr/>
        <w:t>По заключению Министерства юстиции Российской Федерации от 21.06.99 № 4780-ПК указанный Приказ не нуждается в государственной регист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мая 1999 г. № 38н</w:t>
      </w:r>
    </w:p>
    <w:p>
      <w:pPr>
        <w:pStyle w:val="Normal"/>
        <w:widowControl w:val="false"/>
        <w:autoSpaceDE w:val="false"/>
        <w:rPr/>
      </w:pPr>
      <w:r>
        <w:rPr/>
      </w:r>
    </w:p>
    <w:p>
      <w:pPr>
        <w:pStyle w:val="Normal"/>
        <w:widowControl w:val="false"/>
        <w:autoSpaceDE w:val="false"/>
        <w:jc w:val="center"/>
        <w:rPr>
          <w:b/>
          <w:b/>
          <w:bCs/>
        </w:rPr>
      </w:pPr>
      <w:bookmarkStart w:id="2" w:name="Par29"/>
      <w:bookmarkEnd w:id="2"/>
      <w:r>
        <w:rPr>
          <w:b/>
          <w:bCs/>
        </w:rPr>
        <w:t>УКАЗАНИЯ</w:t>
      </w:r>
    </w:p>
    <w:p>
      <w:pPr>
        <w:pStyle w:val="Normal"/>
        <w:widowControl w:val="false"/>
        <w:autoSpaceDE w:val="false"/>
        <w:jc w:val="center"/>
        <w:rPr>
          <w:b/>
          <w:b/>
          <w:bCs/>
        </w:rPr>
      </w:pPr>
      <w:r>
        <w:rPr>
          <w:b/>
          <w:bCs/>
        </w:rPr>
        <w:t>О ПОРЯДКЕ ПРИМЕНЕНИЯ БЮДЖЕТНОЙ КЛАССИФИКАЦИИ</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pPr>
      <w:bookmarkStart w:id="3" w:name="Par33"/>
      <w:bookmarkEnd w:id="3"/>
      <w:r>
        <w:rPr/>
        <w:t>I.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е Указания разработаны в соответствии со статьей 11 Федерального закона от 15 августа 1996 г. № 115-ФЗ «О бюджетной классификации Российской Федерации» (Собрание законодательства Российской Федерации, 1996, № 34, ст. 4030; 2000, № 32, ст. 3338) и устанавливают правила применения бюджетной классификации Российской Федерации (далее - бюджетная классификация).</w:t>
      </w:r>
    </w:p>
    <w:p>
      <w:pPr>
        <w:pStyle w:val="Normal"/>
        <w:widowControl w:val="false"/>
        <w:autoSpaceDE w:val="false"/>
        <w:ind w:firstLine="540"/>
        <w:jc w:val="both"/>
        <w:rPr/>
      </w:pPr>
      <w:r>
        <w:rPr/>
        <w:t>Бюджетная классификация предусматривает присвоение объектам классификации соответствующих группировочных кодов, обеспечивающих единство формы бюджетной документации, представление необходимой информации для составления консолидированного бюджета Российской Федерации и консолидированных бюджетов субъектов Российской Федерации, а также отчетов об их исполнении.</w:t>
      </w:r>
    </w:p>
    <w:p>
      <w:pPr>
        <w:pStyle w:val="Normal"/>
        <w:widowControl w:val="false"/>
        <w:autoSpaceDE w:val="false"/>
        <w:ind w:firstLine="540"/>
        <w:jc w:val="both"/>
        <w:rPr/>
      </w:pPr>
      <w:r>
        <w:rPr/>
        <w:t>Бюджетная классификация применяется также для составления и исполнения смет доходов и расходов по средствам, полученным от предпринимательской и иной приносящей доход деятельности.</w:t>
      </w:r>
    </w:p>
    <w:p>
      <w:pPr>
        <w:pStyle w:val="Normal"/>
        <w:widowControl w:val="false"/>
        <w:autoSpaceDE w:val="false"/>
        <w:ind w:firstLine="540"/>
        <w:jc w:val="both"/>
        <w:rPr/>
      </w:pPr>
      <w:r>
        <w:rPr/>
        <w:t>Бюджетная классификация включает:</w:t>
      </w:r>
    </w:p>
    <w:p>
      <w:pPr>
        <w:pStyle w:val="Normal"/>
        <w:widowControl w:val="false"/>
        <w:autoSpaceDE w:val="false"/>
        <w:ind w:firstLine="540"/>
        <w:jc w:val="both"/>
        <w:rPr/>
      </w:pPr>
      <w:r>
        <w:rPr/>
        <w:t>классификацию доходов бюджетов Российской Федерации;</w:t>
      </w:r>
    </w:p>
    <w:p>
      <w:pPr>
        <w:pStyle w:val="Normal"/>
        <w:widowControl w:val="false"/>
        <w:autoSpaceDE w:val="false"/>
        <w:ind w:firstLine="540"/>
        <w:jc w:val="both"/>
        <w:rPr/>
      </w:pPr>
      <w:r>
        <w:rPr/>
        <w:t>функциональную классификацию расходов бюджетов Российской Федерации;</w:t>
      </w:r>
    </w:p>
    <w:p>
      <w:pPr>
        <w:pStyle w:val="Normal"/>
        <w:widowControl w:val="false"/>
        <w:autoSpaceDE w:val="false"/>
        <w:ind w:firstLine="540"/>
        <w:jc w:val="both"/>
        <w:rPr/>
      </w:pPr>
      <w:r>
        <w:rPr/>
        <w:t>экономическую классификацию расходов бюджетов Российской Федерации;</w:t>
      </w:r>
    </w:p>
    <w:p>
      <w:pPr>
        <w:pStyle w:val="Normal"/>
        <w:widowControl w:val="false"/>
        <w:autoSpaceDE w:val="false"/>
        <w:ind w:firstLine="540"/>
        <w:jc w:val="both"/>
        <w:rPr/>
      </w:pPr>
      <w:r>
        <w:rPr/>
        <w:t>классификацию источников внутреннего финансирования дефицитов бюджетов Российской Федерации;</w:t>
      </w:r>
    </w:p>
    <w:p>
      <w:pPr>
        <w:pStyle w:val="Normal"/>
        <w:widowControl w:val="false"/>
        <w:autoSpaceDE w:val="false"/>
        <w:ind w:firstLine="540"/>
        <w:jc w:val="both"/>
        <w:rPr/>
      </w:pPr>
      <w:r>
        <w:rPr/>
        <w:t>классификацию источников внешнего финансирования дефицитов федерального бюджета и бюджетов субъектов Российской Федерации;</w:t>
      </w:r>
    </w:p>
    <w:p>
      <w:pPr>
        <w:pStyle w:val="Normal"/>
        <w:widowControl w:val="false"/>
        <w:autoSpaceDE w:val="false"/>
        <w:ind w:firstLine="540"/>
        <w:jc w:val="both"/>
        <w:rPr/>
      </w:pPr>
      <w:r>
        <w:rPr/>
        <w:t>классификацию видов государственных внутренних долгов Российской Федерации и субъектов Российской Федерации, видов муниципального долга;</w:t>
      </w:r>
    </w:p>
    <w:p>
      <w:pPr>
        <w:pStyle w:val="Normal"/>
        <w:widowControl w:val="false"/>
        <w:autoSpaceDE w:val="false"/>
        <w:ind w:firstLine="540"/>
        <w:jc w:val="both"/>
        <w:rPr/>
      </w:pPr>
      <w:r>
        <w:rPr/>
        <w:t>классификацию 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w:t>
      </w:r>
    </w:p>
    <w:p>
      <w:pPr>
        <w:pStyle w:val="Normal"/>
        <w:widowControl w:val="false"/>
        <w:autoSpaceDE w:val="false"/>
        <w:ind w:firstLine="540"/>
        <w:jc w:val="both"/>
        <w:rPr/>
      </w:pPr>
      <w:r>
        <w:rPr/>
        <w:t>ведомственную классификацию расходов федерального бюджета.</w:t>
      </w:r>
    </w:p>
    <w:p>
      <w:pPr>
        <w:pStyle w:val="Normal"/>
        <w:widowControl w:val="false"/>
        <w:autoSpaceDE w:val="false"/>
        <w:ind w:firstLine="540"/>
        <w:jc w:val="both"/>
        <w:rPr/>
      </w:pPr>
      <w:r>
        <w:rPr/>
        <w:t>Законодательные (представительные) органы субъектов Российской Федерации и представительные органы местного самоуправления при утверждении соответствующих бюджетов вправе производить дальнейшую детализацию объектов бюджетных классификаций, в части целевых статей и видов расходов бюджетов Российской Федерации, не нарушая общих принципов построения и единства бюджетной классификации Российской Федерации.</w:t>
      </w:r>
    </w:p>
    <w:p>
      <w:pPr>
        <w:pStyle w:val="Normal"/>
        <w:widowControl w:val="false"/>
        <w:autoSpaceDE w:val="false"/>
        <w:ind w:firstLine="540"/>
        <w:jc w:val="both"/>
        <w:rPr/>
      </w:pPr>
      <w:r>
        <w:rPr/>
        <w:t>Изменение Указаний о порядке применения бюджетной классификации Российской Федерации производится только путем внесения изменений в настоящий Приказ.</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 w:name="Par50"/>
      <w:bookmarkEnd w:id="4"/>
      <w:r>
        <w:rPr/>
        <w:t>II. Классификация доходов бюджетов Российской Федерации</w:t>
      </w:r>
    </w:p>
    <w:p>
      <w:pPr>
        <w:pStyle w:val="Normal"/>
        <w:widowControl w:val="false"/>
        <w:autoSpaceDE w:val="false"/>
        <w:rPr/>
      </w:pPr>
      <w:r>
        <w:rPr/>
      </w:r>
    </w:p>
    <w:p>
      <w:pPr>
        <w:pStyle w:val="Normal"/>
        <w:widowControl w:val="false"/>
        <w:autoSpaceDE w:val="false"/>
        <w:ind w:firstLine="540"/>
        <w:jc w:val="both"/>
        <w:rPr/>
      </w:pPr>
      <w:r>
        <w:rPr/>
        <w:t>Классификация доходов бюджетов Российской Федерации является группировкой доходов бюджетов всех уровней бюджетной системы Российской Федерации и основывается на законодательных актах Российской Федерации, определяющих источники формирования доходов бюджетов всех уровней.</w:t>
      </w:r>
    </w:p>
    <w:p>
      <w:pPr>
        <w:pStyle w:val="Normal"/>
        <w:widowControl w:val="false"/>
        <w:autoSpaceDE w:val="false"/>
        <w:ind w:firstLine="540"/>
        <w:jc w:val="both"/>
        <w:rPr/>
      </w:pPr>
      <w:r>
        <w:rPr/>
        <w:t>Классификация доходов бюджетов Российской Федерации подразделяется на группы, подгруппы, статьи и подстатьи.</w:t>
      </w:r>
    </w:p>
    <w:p>
      <w:pPr>
        <w:pStyle w:val="Normal"/>
        <w:widowControl w:val="false"/>
        <w:autoSpaceDE w:val="false"/>
        <w:ind w:firstLine="540"/>
        <w:jc w:val="both"/>
        <w:rPr/>
      </w:pPr>
      <w:r>
        <w:rPr/>
        <w:t>Классификация доходов предусматривает следующие группы, которые состоят из статей доходов, объединяющих конкретные виды доходов по источникам и способам их получения:</w:t>
      </w:r>
    </w:p>
    <w:p>
      <w:pPr>
        <w:pStyle w:val="ConsPlusNonformat"/>
        <w:rPr/>
      </w:pPr>
      <w:r>
        <w:rPr>
          <w:rFonts w:eastAsia="Courier New"/>
        </w:rPr>
        <w:t xml:space="preserve">    </w:t>
      </w:r>
      <w:r>
        <w:rPr/>
        <w:t>1000000 - налоговые доходы;</w:t>
      </w:r>
    </w:p>
    <w:p>
      <w:pPr>
        <w:pStyle w:val="ConsPlusNonformat"/>
        <w:rPr/>
      </w:pPr>
      <w:r>
        <w:rPr>
          <w:rFonts w:eastAsia="Courier New"/>
        </w:rPr>
        <w:t xml:space="preserve">    </w:t>
      </w:r>
      <w:r>
        <w:rPr/>
        <w:t>2000000 - неналоговые доходы;</w:t>
      </w:r>
    </w:p>
    <w:p>
      <w:pPr>
        <w:pStyle w:val="ConsPlusNonformat"/>
        <w:rPr/>
      </w:pPr>
      <w:r>
        <w:rPr>
          <w:rFonts w:eastAsia="Courier New"/>
        </w:rPr>
        <w:t xml:space="preserve">    </w:t>
      </w:r>
      <w:r>
        <w:rPr/>
        <w:t>3000000 - безвозмездные перечисления;</w:t>
      </w:r>
    </w:p>
    <w:p>
      <w:pPr>
        <w:pStyle w:val="ConsPlusNonformat"/>
        <w:rPr/>
      </w:pPr>
      <w:r>
        <w:rPr>
          <w:rFonts w:eastAsia="Courier New"/>
        </w:rPr>
        <w:t xml:space="preserve">    </w:t>
      </w:r>
      <w:r>
        <w:rPr/>
        <w:t>4000000 - доходы целевых бюджетных фондов;</w:t>
      </w:r>
    </w:p>
    <w:p>
      <w:pPr>
        <w:pStyle w:val="ConsPlusNonformat"/>
        <w:rPr/>
      </w:pPr>
      <w:r>
        <w:rPr>
          <w:rFonts w:eastAsia="Courier New"/>
        </w:rPr>
        <w:t xml:space="preserve">    </w:t>
      </w:r>
      <w:r>
        <w:rPr/>
        <w:t>5000000 - доходы от предпринимательской и иной приносящей</w:t>
      </w:r>
    </w:p>
    <w:p>
      <w:pPr>
        <w:pStyle w:val="ConsPlusNonformat"/>
        <w:rPr/>
      </w:pPr>
      <w:r>
        <w:rPr>
          <w:rFonts w:eastAsia="Courier New"/>
        </w:rPr>
        <w:t xml:space="preserve">              </w:t>
      </w:r>
      <w:r>
        <w:rPr/>
        <w:t>доход деятельности.</w:t>
      </w:r>
    </w:p>
    <w:p>
      <w:pPr>
        <w:pStyle w:val="Normal"/>
        <w:widowControl w:val="false"/>
        <w:autoSpaceDE w:val="false"/>
        <w:ind w:firstLine="540"/>
        <w:jc w:val="both"/>
        <w:rPr/>
      </w:pPr>
      <w:r>
        <w:rPr/>
        <w:t>В группу «Налоговые доходы» (1000000) включаются следующие подгруппы: 1010000 - налоги на прибыль (доход), прирост капитала; 1020000 - налоги на товары и услуги, лицензионные и регистрационные сборы; 1030000 - налоги на совокупный доход; 1040000 - налоги на имущество; 1050000 - платежи за пользование природными ресурсами; 1060000 - налоги на внешнюю торговлю и внешнеэкономические операции; 1400000 - прочие налоги, пошлины и сборы.</w:t>
      </w:r>
    </w:p>
    <w:p>
      <w:pPr>
        <w:pStyle w:val="Normal"/>
        <w:widowControl w:val="false"/>
        <w:autoSpaceDE w:val="false"/>
        <w:ind w:firstLine="540"/>
        <w:jc w:val="both"/>
        <w:rPr/>
      </w:pPr>
      <w:r>
        <w:rPr/>
        <w:t>В группу «Неналоговые доходы» (2000000) включаются следующие подгруппы: 2010000 - доходы от имущества, находящегося в государственной и муниципальной собственности, или от деятельности государственных и муниципальных организаций; 2040000 - доходы от продажи земли и нематериальных активов; 2050000 - поступления капитальных трансфертов из негосударственных источников; 2060000 - административные платежи и сборы; 2070000 - штрафные санкции, возмещение ущерба; 2080000 - доходы от внешнеэкономической деятельности; 2090000 - прочие неналоговые доходы.</w:t>
      </w:r>
    </w:p>
    <w:p>
      <w:pPr>
        <w:pStyle w:val="Normal"/>
        <w:widowControl w:val="false"/>
        <w:autoSpaceDE w:val="false"/>
        <w:ind w:firstLine="540"/>
        <w:jc w:val="both"/>
        <w:rPr/>
      </w:pPr>
      <w:r>
        <w:rPr/>
        <w:t>В группу «Безвозмездные перечисления» (3000000) включаются следующие подгруппы: 3010000 - от нерезидентов; 3020000 - от бюджетов других уровней; 3030000 - от государственных внебюджетных фондов; 3040000 - от государственных организаций; 3050000 - от наднациональных организаций; 3060000 - средства, передаваемые в целевые бюджетные фонды.</w:t>
      </w:r>
    </w:p>
    <w:p>
      <w:pPr>
        <w:pStyle w:val="Normal"/>
        <w:widowControl w:val="false"/>
        <w:autoSpaceDE w:val="false"/>
        <w:ind w:firstLine="540"/>
        <w:jc w:val="both"/>
        <w:rPr/>
      </w:pPr>
      <w:r>
        <w:rPr/>
        <w:t>В группу «Доходы целевых бюджетных фондов» (4000000) включаются следующие целевые бюджетные фонды: 4010000 - дорожные фонды; 4020000 - экологические фонды; 4060000 - Фонды воспроизводства минерально - сырьевой базы; 4080000 - Фонд Министерства Российской Федерации по атомной энергии; 4200000 - Целевые бюджетные фонды субъектов Российской Федерации (утверждаются законодательными (представительными) органами субъектов Российской Федерации).</w:t>
      </w:r>
    </w:p>
    <w:p>
      <w:pPr>
        <w:pStyle w:val="Normal"/>
        <w:widowControl w:val="false"/>
        <w:autoSpaceDE w:val="false"/>
        <w:ind w:firstLine="540"/>
        <w:jc w:val="both"/>
        <w:rPr/>
      </w:pPr>
      <w:r>
        <w:rPr/>
        <w:t>В целях усиления контроля за получением неналоговых доходов введена группа доходов «Доходы от предпринимательской и иной приносящей доход деятельности» (5000000), на которой отражаются доходы от предпринимательской и иной приносящей доход деятельности, осуществляемой бюджетными учреждениями.</w:t>
      </w:r>
    </w:p>
    <w:p>
      <w:pPr>
        <w:pStyle w:val="Normal"/>
        <w:widowControl w:val="false"/>
        <w:autoSpaceDE w:val="false"/>
        <w:ind w:firstLine="540"/>
        <w:jc w:val="both"/>
        <w:rPr/>
      </w:pPr>
      <w:r>
        <w:rPr/>
        <w:t>В связи с принятием второй части Налогового кодекса Российской Федерации уточняется редакция некоторых статей и подстатей доходов: «Налог на доходы физических лиц», «Налог на доходы физических лиц, удерживаемый предприятиями, учреждениями, организациями», «Налог на доходы физических лиц, удерживаемый налоговыми органами». Вводятся следующие виды доходов: единый социальный налог (взнос) (1010500), зачисление взносов, уплаченных в составе единого социального налога (взноса), для перечисления в Пенсионный фонд Российской Федерации (1010510), зачисление взносов, уплаченных в составе единого социального налога (взноса), для перечисления в Фонд социального страхования Российской Федерации (1010520), зачисление взносов, уплаченных в составе единого социального налога (взноса), для перечисления в Федеральный фонд обязательного медицинского страхования (1010530), зачисление взносов, уплаченных в составе единого социального налога (взноса), для перечисления в территориальные фонды обязательного медицинского страхования (1010540). На этих вновь введенных кодах отражаются также платежи в погашение задолженности по единому социальному налогу (взносу), начисленные пени и штрафы в государственные социальные внебюджетные фонды, имеющиеся у организаций в текущем году.</w:t>
      </w:r>
    </w:p>
    <w:p>
      <w:pPr>
        <w:pStyle w:val="Normal"/>
        <w:widowControl w:val="false"/>
        <w:autoSpaceDE w:val="false"/>
        <w:ind w:firstLine="540"/>
        <w:jc w:val="both"/>
        <w:rPr/>
      </w:pPr>
      <w:r>
        <w:rPr/>
        <w:t>Платежи в погашение задолженности по страховым взносам, пеням и штрафам за прошедшие годы в Пенсионный фонд Российской Федерации, Фонд социального страхования Российской Федерации и фонды обязательного медицинского страхования отражаются на новых кодах классификации доходов бюджетов Российской Федерации (1400310 - 1400313).</w:t>
      </w:r>
    </w:p>
    <w:p>
      <w:pPr>
        <w:pStyle w:val="Normal"/>
        <w:widowControl w:val="false"/>
        <w:autoSpaceDE w:val="false"/>
        <w:ind w:firstLine="540"/>
        <w:jc w:val="both"/>
        <w:rPr/>
      </w:pPr>
      <w:r>
        <w:rPr/>
        <w:t>Недоимка, пени, штрафы по взносам в Государственный фонд занятости населения Российской Федерации уплачиваются в федеральный бюджет и отражаются по вновь вводимому коду 1400305 «Недоимка, пени и штрафы по взносам в Государственный фонд занятости населения Российской Федерации, а также средства Фонда занятости, возвращаемые организациями, в соответствии с ранее заключенными договорами (соглашениями)».</w:t>
      </w:r>
    </w:p>
    <w:p>
      <w:pPr>
        <w:pStyle w:val="Normal"/>
        <w:widowControl w:val="false"/>
        <w:autoSpaceDE w:val="false"/>
        <w:ind w:firstLine="540"/>
        <w:jc w:val="both"/>
        <w:rPr/>
      </w:pPr>
      <w:r>
        <w:rPr/>
        <w:t>В подгруппу «Доходы от имущества, находящегося в государственной или муниципальной собственности или от деятельности государственных и муниципальных организаций» (2010000) включена статья «Доходы от распоряжения принадлежащими Российской Федерации правами на результаты научно - исследовательских и опытно - конструкторских работ и технологических работ военного, специального и двойного назначения» (2016000), для отражения средств, получаемых от распоряжения принадлежащими Российской Федерации правами на результаты интеллектуальной собственности. По данной предметной статье отражаются суммы, поступающие по лицензионным договорам, заключаемым в установленном порядке с физическими и юридическими лицами при вовлечении результатов интеллектуальной деятельности, права на которые принадлежат Российской Федерации, в экономический и гражданско - правовой оборот, а также средства, поступающие в результате осуществления мероприятий по претензионной работе по восстановлению прав Российской Федерации на результаты интеллектуальной деятельности в Российской Федерации и за рубежом, а также иных поступлений от осуществления мероприятий по правовой защите интересов Российской Федерации в сфере интеллектуальной деятельности в соответствии с законодательством Российской Федерации.</w:t>
      </w:r>
    </w:p>
    <w:p>
      <w:pPr>
        <w:pStyle w:val="Normal"/>
        <w:widowControl w:val="false"/>
        <w:autoSpaceDE w:val="false"/>
        <w:ind w:firstLine="540"/>
        <w:jc w:val="both"/>
        <w:rPr/>
      </w:pPr>
      <w:r>
        <w:rPr/>
        <w:t>Для правильного зачисления, дальнейшего расходования и учета средств вышеназванная статья подразделяется на следующие подстатьи: «Платежи, поступающие по лицензионным договорам, и иные поступления от мероприятий по правовой защите интересов Российской Федерации в сфере интеллектуальной деятельности» (2016010) и «Платежи от мероприятий по претензионной работе по восстановлению прав Российской Федерации на результаты интеллектуальной деятельности в Российской Федерации и за рубежом» (2016020).</w:t>
      </w:r>
    </w:p>
    <w:p>
      <w:pPr>
        <w:pStyle w:val="Normal"/>
        <w:widowControl w:val="false"/>
        <w:autoSpaceDE w:val="false"/>
        <w:ind w:firstLine="540"/>
        <w:jc w:val="both"/>
        <w:rPr/>
      </w:pPr>
      <w:r>
        <w:rPr/>
        <w:t>В соответствии с частью второй Налогового кодекса Российской Федерации вводятся новые и уточняются редакции некоторых позиций по акцизным платежам, зачисляемым по следующим статьям «Акцизы по подакцизным товарам (продукции) и отдельным видам минерального сырья, производимым на территории Российской Федерации» (1020200) и «Акцизы по подакцизным товарам и продукции, ввозимым на территорию Российской Федерации» (1020300).</w:t>
      </w:r>
    </w:p>
    <w:p>
      <w:pPr>
        <w:pStyle w:val="Normal"/>
        <w:widowControl w:val="false"/>
        <w:autoSpaceDE w:val="false"/>
        <w:ind w:firstLine="540"/>
        <w:jc w:val="both"/>
        <w:rPr/>
      </w:pPr>
      <w:r>
        <w:rPr/>
        <w:t>В соответствии с бюджетным законодательством Российской Федерации и в целях соблюдения нормативов отчислений, установленных законодательством Российской Федерации, доходы от уплаты федеральных налогов и сборов распределяются в порядке межбюджетного регулирования доходов разных уровней бюджетной системы Российской Федерации. Платежи за пользование недрами зачисляются в соответствии с Законом Российской Федерации от 21 февраля 1992 г. № 2395-1 «О недрах» в бюджеты разных уровней бюджетной системы Российской Федерации, исходя из следующей таблицы:</w:t>
      </w:r>
    </w:p>
    <w:p>
      <w:pPr>
        <w:pStyle w:val="Normal"/>
        <w:widowControl w:val="false"/>
        <w:autoSpaceDE w:val="false"/>
        <w:rPr/>
      </w:pPr>
      <w:r>
        <w:rPr/>
      </w:r>
    </w:p>
    <w:tbl>
      <w:tblPr>
        <w:tblW w:w="8500" w:type="dxa"/>
        <w:jc w:val="left"/>
        <w:tblInd w:w="-10" w:type="dxa"/>
        <w:tblLayout w:type="fixed"/>
        <w:tblCellMar>
          <w:top w:w="75" w:type="dxa"/>
          <w:left w:w="75" w:type="dxa"/>
          <w:bottom w:w="75" w:type="dxa"/>
          <w:right w:w="75" w:type="dxa"/>
        </w:tblCellMar>
      </w:tblPr>
      <w:tblGrid>
        <w:gridCol w:w="3875"/>
        <w:gridCol w:w="1875"/>
        <w:gridCol w:w="2750"/>
      </w:tblGrid>
      <w:tr>
        <w:trPr>
          <w:trHeight w:val="400" w:hRule="atLeast"/>
        </w:trPr>
        <w:tc>
          <w:tcPr>
            <w:tcW w:w="38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отчислений       </w:t>
            </w:r>
          </w:p>
        </w:tc>
      </w:tr>
      <w:tr>
        <w:trPr>
          <w:trHeight w:val="600" w:hRule="atLeast"/>
        </w:trPr>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федераль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бюджет субъ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стные бюджеты  </w:t>
            </w:r>
          </w:p>
        </w:tc>
      </w:tr>
      <w:tr>
        <w:trPr/>
        <w:tc>
          <w:tcPr>
            <w:tcW w:w="3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3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и за добыч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распростран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езных ископаемых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3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и за добыч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леводородного сырья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3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и за добычу друг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езных ископаемых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400" w:hRule="atLeast"/>
        </w:trPr>
        <w:tc>
          <w:tcPr>
            <w:tcW w:w="3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и за добыч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земных вод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3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и за 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рами территориального моря</w:t>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600" w:hRule="atLeast"/>
        </w:trPr>
        <w:tc>
          <w:tcPr>
            <w:tcW w:w="3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ежи за 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рами континент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ельфа Российской Федерации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В соответствии с Федеральным законом от 5 августа 2000 г.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утратили силу Федеральный закон от 8 июля 1999 г. № 141-ФЗ «О налоге на отдельные виды транспортных средств» и абзац четвертый пункта 3 статьи 3 Закона Российской Федерации от 18 октября 1991 г. № 1759-1 «О дорожных фондах в Российской Федерации». На основании этого из статьи 1400300 «Прочие федеральные налоги» исключается подстатья 1400301 «Налог на отдельные виды транспортных средств», а из статьи 4010200 «Территориальные дорожные фонды» исключается подстатья 4010203 «Налог на приобретение автотранспортных средств». Недоимка по отмененным налогам отражается по коду 4010240 «Прочие поступления».</w:t>
      </w:r>
    </w:p>
    <w:p>
      <w:pPr>
        <w:pStyle w:val="Normal"/>
        <w:widowControl w:val="false"/>
        <w:autoSpaceDE w:val="false"/>
        <w:jc w:val="both"/>
        <w:rPr/>
      </w:pPr>
      <w:r>
        <w:rPr/>
        <w:t>(в ред. Приказа Минфина РФ от 28.12.2001 № 118н)</w:t>
      </w:r>
    </w:p>
    <w:p>
      <w:pPr>
        <w:pStyle w:val="Normal"/>
        <w:widowControl w:val="false"/>
        <w:autoSpaceDE w:val="false"/>
        <w:ind w:firstLine="540"/>
        <w:jc w:val="both"/>
        <w:rPr/>
      </w:pPr>
      <w:r>
        <w:rPr/>
        <w:t>Упразднен ряд целевых бюджетных фондов, в связи с чем ранее отражаемые в этих фондах налоговые и неналоговые платежи предусмотрены в доходах федерального бюджета по соответствующим статьям классификации доходов бюджетов Российской Федерации.</w:t>
      </w:r>
    </w:p>
    <w:p>
      <w:pPr>
        <w:pStyle w:val="Normal"/>
        <w:widowControl w:val="false"/>
        <w:autoSpaceDE w:val="false"/>
        <w:ind w:firstLine="540"/>
        <w:jc w:val="both"/>
        <w:rPr/>
      </w:pPr>
      <w:r>
        <w:rPr/>
        <w:t>Так, в связи с упразднением Фонда воспроизводства минерально - сырьевой базы, в налоговых доходах предусмотрена статья «Отчисления на воспроизводство минерально - сырьевой базы» (1050900). Ликвидация Федерального дорожного фонда Российской Федерации повлекла за собой введение новых подстатей в налоговые платежи 1400303 «Налог на пользователей автомобильных дорог» и 1400304 «Налог на реализацию горюче - смазочных материалов» в части отражения недоимки, пени и штрафов соответственно по налогу на пользователей автомобильных дорог и по налогу на реализацию горюче - смазочных материалов, уплачиваемых ранее в Федеральный дорожный фонд Российской Федерации, в соответствии с законодательством Российской Федерации, действовавшим до введения в действие Федерального закона от 5 августа 2000 г.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и введение в группу 2000000 «Неналоговые доходы» новой статьи 2018000 «Средства от эксплуатации и использования имущества федеральных автомобильных дорог». В связи с упразднением Фонда управления, изучения, сохранения и воспроизводства водных биологических ресурсов в группу 2000000 «Неналоговые доходы» была введена новая статья 2017000 «Плата за пользование водными биологическими ресурсами».</w:t>
      </w:r>
    </w:p>
    <w:p>
      <w:pPr>
        <w:pStyle w:val="Normal"/>
        <w:widowControl w:val="false"/>
        <w:autoSpaceDE w:val="false"/>
        <w:ind w:firstLine="540"/>
        <w:jc w:val="both"/>
        <w:rPr/>
      </w:pPr>
      <w:r>
        <w:rPr/>
        <w:t>Федеральным законом от 5 августа 2000 г. № 116-ФЗ «О внесении изменений и дополнений в Бюджетный кодекс Российской Федерации» изменена редакция статьи 41 Бюджетного кодекса Российской Федерации, в связи с чем в неналоговых доходах классификации доходов бюджетов Российской Федерации уточнена редакция статьи 2012000 «Доходы от продажи оборудования, транспортных средств и других материальных ценност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 w:name="Par110"/>
      <w:bookmarkEnd w:id="5"/>
      <w:r>
        <w:rPr/>
        <w:t>III. Функциональная классификация расходов бюджет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Normal"/>
        <w:widowControl w:val="false"/>
        <w:autoSpaceDE w:val="false"/>
        <w:ind w:firstLine="540"/>
        <w:jc w:val="both"/>
        <w:rPr/>
      </w:pPr>
      <w:r>
        <w:rPr/>
        <w:t>Структура функциональной классификации расходов бюджетов Российской Федерации изменена с целью максимальной концентрации в соответствующих разделах расходов, связанных с функциональной деятельностью отдельных федеральных органов исполнительной власти.</w:t>
      </w:r>
    </w:p>
    <w:p>
      <w:pPr>
        <w:pStyle w:val="Normal"/>
        <w:widowControl w:val="false"/>
        <w:autoSpaceDE w:val="false"/>
        <w:ind w:firstLine="540"/>
        <w:jc w:val="both"/>
        <w:rPr/>
      </w:pPr>
      <w:r>
        <w:rPr/>
        <w:t>Введен новый раздел 2500 «Военная реформа» и подраздел 2501 «Проведение военной реформы».</w:t>
      </w:r>
    </w:p>
    <w:p>
      <w:pPr>
        <w:pStyle w:val="Normal"/>
        <w:widowControl w:val="false"/>
        <w:autoSpaceDE w:val="false"/>
        <w:ind w:firstLine="540"/>
        <w:jc w:val="both"/>
        <w:rPr/>
      </w:pPr>
      <w:r>
        <w:rPr/>
        <w:t>Исходя из того, что в соответствии с законодательством Российской Федерации железнодорожные войска предназначаются для технического прикрытия, восстановления и заграждения железных дорог, в целях обеспечения боевой и мобилизационной деятельности Вооруженных Сил Российской Федерации, расходы, связанные с содержанием железнодорожных войск, из раздела 0700 «Промышленность, энергетика и строительство», подраздела 0707 «Строительство, архитектура», перенесены в раздел 0400 «Национальная оборона», подраздел 0403 «Обеспечение мобилизационной и вневойсковой подготовки».</w:t>
      </w:r>
    </w:p>
    <w:p>
      <w:pPr>
        <w:pStyle w:val="Normal"/>
        <w:widowControl w:val="false"/>
        <w:autoSpaceDE w:val="false"/>
        <w:ind w:firstLine="540"/>
        <w:jc w:val="both"/>
        <w:rPr/>
      </w:pPr>
      <w:r>
        <w:rPr/>
        <w:t>Так как Государственная фельдъегерская служба Российской Федерации является федеральным органом исполнительной власти, выполняющим специальные функции в рамках обеспечения безопасности государства, и в составе указанного федерального органа исполнительной власти проходят службу сотрудники органов внутренних дел, расходы, связанные с содержанием органов фельдъегерской службы, из раздела 1000 «Транспорт, дорожное хозяйство, связь и информатика», подраздела 1007 «Связь», перенесены в раздел 0500 «Правоохранительная деятельность и обеспечение безопасности государства», вновь введенный подраздел 0511 «Государственная фельдъегерская служба».</w:t>
      </w:r>
    </w:p>
    <w:p>
      <w:pPr>
        <w:pStyle w:val="Normal"/>
        <w:widowControl w:val="false"/>
        <w:autoSpaceDE w:val="false"/>
        <w:ind w:firstLine="540"/>
        <w:jc w:val="both"/>
        <w:rPr/>
      </w:pPr>
      <w:r>
        <w:rPr/>
        <w:t>Расходы, связанные с содержанием органов специального строительства, из подраздела 0707 «Строительство, архитектура», выделены в самостоятельный подраздел 0710 «Содержание органов специального строительства».</w:t>
      </w:r>
    </w:p>
    <w:p>
      <w:pPr>
        <w:pStyle w:val="Normal"/>
        <w:widowControl w:val="false"/>
        <w:autoSpaceDE w:val="false"/>
        <w:ind w:firstLine="540"/>
        <w:jc w:val="both"/>
        <w:rPr/>
      </w:pPr>
      <w:r>
        <w:rPr/>
        <w:t>Все виды социальных выплат из раздела 1300 «Предупреждение и ликвидация последствий чрезвычайных ситуаций и стихийных бедствий», подраздела 1301 «Государственные программы ликвидации последствий аварий и других катастроф», перенесены в раздел 1800 «Социальная политика», подраздел 1802 «Социальная помощь».</w:t>
      </w:r>
    </w:p>
    <w:p>
      <w:pPr>
        <w:pStyle w:val="Normal"/>
        <w:widowControl w:val="false"/>
        <w:autoSpaceDE w:val="false"/>
        <w:ind w:firstLine="540"/>
        <w:jc w:val="both"/>
        <w:rPr/>
      </w:pPr>
      <w:r>
        <w:rPr/>
        <w:t>В связи с упразднением с 1 января 2001 года Государственного фонда занятости населения Российской Федерации расходы, ранее производимые за счет средств этого фонда, предусмотрены в разделе 1800 «Социальная политика», подразделах 1801 и 1806, при этом подраздел 1801 изложен в следующей редакции: «Учреждения социального обеспечения и службы занятости».</w:t>
      </w:r>
    </w:p>
    <w:p>
      <w:pPr>
        <w:pStyle w:val="Normal"/>
        <w:widowControl w:val="false"/>
        <w:autoSpaceDE w:val="false"/>
        <w:ind w:firstLine="540"/>
        <w:jc w:val="both"/>
        <w:rPr/>
      </w:pPr>
      <w:r>
        <w:rPr/>
        <w:t>Расходы неторгового характера в иностранной валюте отражаются по соответствующим разделам функциональной классификации расходов бюджетов Российской Федерации в зависимости от направления их использования. В связи с этим расходы неторгового характера, ранее отражаемые по разделу 0300 «Международная деятельность», подразделу 0301 «Международное сотрудничество», целевой статье 134 «Операции неторгового характера», виду расходов 059 «Расходы по обеспечению внешней безопасности», производятся по разделу 0400 «Национальная оборона», подразделу 0401 «Строительство и содержание Вооруженных Сил Российской Федерации», разделу 0500 «Правоохранительная деятельность и обеспечение безопасности государства», подразделам 0501 «Органы внутренних дел», 0505 «Органы государственной безопасности» и 0506 «Органы пограничной службы», разделу 1800 «Социальная политика», подразделу 1804 «Пенсии военнослужащим» с сохранением кода целевой статьи и вида расходов.</w:t>
      </w:r>
    </w:p>
    <w:p>
      <w:pPr>
        <w:pStyle w:val="Normal"/>
        <w:widowControl w:val="false"/>
        <w:autoSpaceDE w:val="false"/>
        <w:ind w:firstLine="540"/>
        <w:jc w:val="both"/>
        <w:rPr/>
      </w:pPr>
      <w:r>
        <w:rPr/>
        <w:t>Другая часть расходов неторгового характера, отражаемая ранее по разделу 0300 «Международная деятельность», подразделу 0301 «Международное сотрудничество», целевой статье 135 «Участие в миротворческой деятельности», виду расходов 058 «Расходы на подготовку и участие военного и гражданского персонала в деятельности по поддержанию или восстановлению международного мира и безопасности», начиная с 2001 года, отражаются по разделу 0400 «Национальная оборона», вновь вводимому подразделу 0404 «Подготовка и участие в обеспечении коллективной безопасности и миротворческой деятельности» с сохранением целевой статьи и вида расходов. В связи с этим из раздела 0300 «Международная деятельность» исключается подраздел 0302 «Участие в миротворческой деятельности».</w:t>
      </w:r>
    </w:p>
    <w:p>
      <w:pPr>
        <w:pStyle w:val="Normal"/>
        <w:widowControl w:val="false"/>
        <w:autoSpaceDE w:val="false"/>
        <w:ind w:firstLine="540"/>
        <w:jc w:val="both"/>
        <w:rPr/>
      </w:pPr>
      <w:r>
        <w:rPr/>
        <w:t>В разделе 0400 «Национальная оборона» введен подраздел 0407 «Обеспечение деятельности отраслей для национальной обороны», в состав которого включены расходы, ранее отражаемые по разделам 0704 «Конверсия оборонной промышленности» и 0705 «Другие отрасли промышленности».</w:t>
      </w:r>
    </w:p>
    <w:p>
      <w:pPr>
        <w:pStyle w:val="Normal"/>
        <w:widowControl w:val="false"/>
        <w:autoSpaceDE w:val="false"/>
        <w:ind w:firstLine="540"/>
        <w:jc w:val="both"/>
        <w:rPr/>
      </w:pPr>
      <w:r>
        <w:rPr/>
        <w:t>В основном ликвидированы все целевые федеральные бюджетные фонды, за исключением Фонда Министерства Российской Федерации по атомной энергии (4080000). Ликвидация Федерального дорожного фонда повлекла за собой введение новой целевой статьи «Государственная поддержка дорожного хозяйства» (479).</w:t>
      </w:r>
    </w:p>
    <w:p>
      <w:pPr>
        <w:pStyle w:val="Normal"/>
        <w:widowControl w:val="false"/>
        <w:autoSpaceDE w:val="false"/>
        <w:ind w:firstLine="540"/>
        <w:jc w:val="both"/>
        <w:rPr/>
      </w:pPr>
      <w:r>
        <w:rPr/>
        <w:t>Изменена структура раздела «Финансовая помощь бюджетам других уровней», в которой созданы в виде целевых статей следующие фонды:</w:t>
      </w:r>
    </w:p>
    <w:p>
      <w:pPr>
        <w:pStyle w:val="Normal"/>
        <w:widowControl w:val="false"/>
        <w:autoSpaceDE w:val="false"/>
        <w:ind w:firstLine="540"/>
        <w:jc w:val="both"/>
        <w:rPr/>
      </w:pPr>
      <w:r>
        <w:rPr/>
        <w:t>Фонд компенсаций;</w:t>
      </w:r>
    </w:p>
    <w:p>
      <w:pPr>
        <w:pStyle w:val="Normal"/>
        <w:widowControl w:val="false"/>
        <w:autoSpaceDE w:val="false"/>
        <w:ind w:firstLine="540"/>
        <w:jc w:val="both"/>
        <w:rPr/>
      </w:pPr>
      <w:r>
        <w:rPr/>
        <w:t>Федеральный фонд финансовой поддержки субъектов Российской Федерации;</w:t>
      </w:r>
    </w:p>
    <w:p>
      <w:pPr>
        <w:pStyle w:val="Normal"/>
        <w:widowControl w:val="false"/>
        <w:autoSpaceDE w:val="false"/>
        <w:ind w:firstLine="540"/>
        <w:jc w:val="both"/>
        <w:rPr/>
      </w:pPr>
      <w:r>
        <w:rPr/>
        <w:t>Фонд развития региональных финансов;</w:t>
      </w:r>
    </w:p>
    <w:p>
      <w:pPr>
        <w:pStyle w:val="Normal"/>
        <w:widowControl w:val="false"/>
        <w:autoSpaceDE w:val="false"/>
        <w:ind w:firstLine="540"/>
        <w:jc w:val="both"/>
        <w:rPr/>
      </w:pPr>
      <w:r>
        <w:rPr/>
        <w:t>Фонд регионального развития.</w:t>
      </w:r>
    </w:p>
    <w:p>
      <w:pPr>
        <w:pStyle w:val="Normal"/>
        <w:widowControl w:val="false"/>
        <w:autoSpaceDE w:val="false"/>
        <w:ind w:firstLine="540"/>
        <w:jc w:val="both"/>
        <w:rPr/>
      </w:pPr>
      <w:r>
        <w:rPr/>
        <w:t>В связи с введением с 2001 года новой целевой статьи «Фонд компенсаций» (489) для четкого определения сферы финансовой ответственности субъектов Российской Федерации за реализацию федеральных законов социального характера, одновременно были предусмотрены новые виды расходов, по которым будут передаваться денежные средства в форме субсидий и других средств в бюджеты субъектов Российской Федерации по взаимным расчетам на реализацию Федеральных законов «О социальной защите инвалидов в Российской Федерации» и «О государственных пособиях гражданам, имеющим детей».</w:t>
      </w:r>
    </w:p>
    <w:p>
      <w:pPr>
        <w:pStyle w:val="Normal"/>
        <w:widowControl w:val="false"/>
        <w:autoSpaceDE w:val="false"/>
        <w:ind w:firstLine="540"/>
        <w:jc w:val="both"/>
        <w:rPr/>
      </w:pPr>
      <w:r>
        <w:rPr/>
        <w:t>Средства федерального бюджета, выделяемые из Федерального фонда финансовой поддержки субъектов Российской Федерации, предоставляются органам исполнительной власти субъектов Российской Федерации в виде дотаций на выравнивание уровня бюджетной обеспеченности субъектов Российской Федерации, а также субсидий для обеспечения государственной финансовой поддержки закупки и доставки нефти, нефтепродуктов, топлива и продовольственных товаров (за исключением подакцизных) по перечню, утверждаемому Правительством Российской Федерации, в районы Крайнего Севера и приравненные к ним местности с ограниченными сроками завоза грузов для снабжения населения, предприятий и организаций социальной сферы и жилищно - коммунального хозяйства. Из Федерального фонда финансовой поддержки субъектов Российской Федерации предоставляются также средства в виде субвенций на компенсацию тарифов на электроэнергию территориям Дальнего Востока и Архангельской области.</w:t>
      </w:r>
    </w:p>
    <w:p>
      <w:pPr>
        <w:pStyle w:val="Normal"/>
        <w:widowControl w:val="false"/>
        <w:autoSpaceDE w:val="false"/>
        <w:ind w:firstLine="540"/>
        <w:jc w:val="both"/>
        <w:rPr/>
      </w:pPr>
      <w:r>
        <w:rPr/>
        <w:t>Для активизации процессов финансового оздоровления бюджетов субъектов Российской Федерации, содействия реформированию бюджетной сферы и бюджетного процесса, стимулирования экономических реформ создан Фонд развития региональных финансов (целевая статья «488 Фонд развития региональных финансов»). Порядок предоставления и расходования субвенций из Фонда развития региональных финансов осуществляется на конкурсной основе между субъектами Российской Федерации, проводящими реформы в сфере управления бюджетами и соблюдающими установленные Правительством Российской Федерации требования к экономической политике.</w:t>
      </w:r>
    </w:p>
    <w:p>
      <w:pPr>
        <w:pStyle w:val="Normal"/>
        <w:widowControl w:val="false"/>
        <w:autoSpaceDE w:val="false"/>
        <w:ind w:firstLine="540"/>
        <w:jc w:val="both"/>
        <w:rPr/>
      </w:pPr>
      <w:r>
        <w:rPr/>
        <w:t>Методологически объединенная совокупность соответствующих частей федеральных программ, программ и проектов отраслевого финансирования и иных, ныне разрозненных капиталовложений, а также дополнительная финансовая помощь высокодотационным субъектам Российской Федерации осуществляется за счет Фонда регионального развития (целевая статья «487 Фонд регионального развития»). В рамках Фонда регионального развития консолидируются инвестиционные расходы федерального бюджета (в том числе - по реализации федеральных целевых программ развития регионов).</w:t>
      </w:r>
    </w:p>
    <w:p>
      <w:pPr>
        <w:pStyle w:val="Normal"/>
        <w:widowControl w:val="false"/>
        <w:autoSpaceDE w:val="false"/>
        <w:ind w:firstLine="540"/>
        <w:jc w:val="both"/>
        <w:rPr/>
      </w:pPr>
      <w:r>
        <w:rPr/>
        <w:t>Возврат суммы основного долга по бюджетным кредитам (бюджетным ссудам), предоставленным ранее из федерального бюджета на сезонную закупку сырья и материалов для производства товаров народного потребления и товаров производственно - технического назначения текстильной и легкой промышленности, структурную перестройку производства, централизованный завоз продукции (товаров) в районы Крайнего Севера и приравненные к ним местности, поддержку сезонной заготовки топлива на электростанциях, закачки газа в подземные хранилища, проведение ремонта энергетического оборудования и обеспечения населения топливом, реализацию высокоэффективных контрактов на реализацию и поставку продукции, в том числе на экспорт, на создание межсезонных запасов древесины, сырья и топлива для предприятий лесной промышленности, на покрытие убытков речного транспорта, связанных с возникновением в отрасли кассовых разрывов при исполнении бюджетов субъектов Российской Федерации сезонного характера, осуществление инвестиционных проектов в угольной отрасли, выполнение высокоэффективных научно - технических разработок, имеющих коммерческую значимость, на восстановление убыточных и неперспективных производств, на пополнение оборотных средств, товарный кредит, выданный в 1995 - 1996 годах, на поставку горюче - смазочных материалов сельскохозяйственным товаропроизводителям и мазута сахарным заводам, на приобретение дорожной техники и другого имущества, необходимого для функционирования федеральных дорог, возврат средств федерального бюджета, выделенных предприятиям и организациям для финансирования программ конверсии оборонной промышленности, погашение иных бюджетных кредитов (бюджетных ссуд) отражается в разделе «Прочие расходы», подразделе «Бюджетные кредиты (бюджетные ссуды) функциональной классификации расходов бюджетов Российской Федерации со знаком «минус». Процентные платежи отражаются в классификации доходов бюдже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135"/>
      <w:bookmarkEnd w:id="6"/>
      <w:r>
        <w:rPr/>
        <w:t>IV. Экономическая классификация расходов бюджет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Normal"/>
        <w:widowControl w:val="false"/>
        <w:autoSpaceDE w:val="false"/>
        <w:ind w:firstLine="540"/>
        <w:jc w:val="both"/>
        <w:rPr/>
      </w:pPr>
      <w:r>
        <w:rPr/>
        <w:t>Экономическая классификация состоит из пяти уровней: группа, подгруппа, предметная статья, подстатья, элемент расходов.</w:t>
      </w:r>
    </w:p>
    <w:p>
      <w:pPr>
        <w:pStyle w:val="Normal"/>
        <w:widowControl w:val="false"/>
        <w:autoSpaceDE w:val="false"/>
        <w:ind w:firstLine="540"/>
        <w:jc w:val="both"/>
        <w:rPr/>
      </w:pPr>
      <w:r>
        <w:rPr/>
        <w:t>В состав экономической классификации входят следующие группы расходов:</w:t>
      </w:r>
    </w:p>
    <w:p>
      <w:pPr>
        <w:pStyle w:val="ConsPlusNonformat"/>
        <w:rPr/>
      </w:pPr>
      <w:r>
        <w:rPr>
          <w:rFonts w:eastAsia="Courier New"/>
        </w:rPr>
        <w:t xml:space="preserve">    </w:t>
      </w:r>
      <w:r>
        <w:rPr/>
        <w:t>100000 - текущие расходы;</w:t>
      </w:r>
    </w:p>
    <w:p>
      <w:pPr>
        <w:pStyle w:val="ConsPlusNonformat"/>
        <w:rPr/>
      </w:pPr>
      <w:r>
        <w:rPr>
          <w:rFonts w:eastAsia="Courier New"/>
        </w:rPr>
        <w:t xml:space="preserve">    </w:t>
      </w:r>
      <w:r>
        <w:rPr/>
        <w:t>200000 - капитальные расходы;</w:t>
      </w:r>
    </w:p>
    <w:p>
      <w:pPr>
        <w:pStyle w:val="ConsPlusNonformat"/>
        <w:rPr/>
      </w:pPr>
      <w:r>
        <w:rPr>
          <w:rFonts w:eastAsia="Courier New"/>
        </w:rPr>
        <w:t xml:space="preserve">    </w:t>
      </w:r>
      <w:r>
        <w:rPr/>
        <w:t>300000 - предоставление бюджетных кредитов (бюджетных ссуд) за</w:t>
      </w:r>
    </w:p>
    <w:p>
      <w:pPr>
        <w:pStyle w:val="ConsPlusNonformat"/>
        <w:rPr/>
      </w:pPr>
      <w:r>
        <w:rPr>
          <w:rFonts w:eastAsia="Courier New"/>
        </w:rPr>
        <w:t xml:space="preserve">             </w:t>
      </w:r>
      <w:r>
        <w:rPr/>
        <w:t>вычетом погашения.</w:t>
      </w:r>
    </w:p>
    <w:p>
      <w:pPr>
        <w:pStyle w:val="Normal"/>
        <w:widowControl w:val="false"/>
        <w:autoSpaceDE w:val="false"/>
        <w:ind w:firstLine="540"/>
        <w:jc w:val="both"/>
        <w:rPr/>
      </w:pPr>
      <w:r>
        <w:rPr/>
        <w:t>Текущие расходы бюджетов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являющиеся капитальными расходами в соответствии с бюджетной классификацией Российской Федерации.</w:t>
      </w:r>
    </w:p>
    <w:p>
      <w:pPr>
        <w:pStyle w:val="Normal"/>
        <w:widowControl w:val="false"/>
        <w:autoSpaceDE w:val="false"/>
        <w:ind w:firstLine="540"/>
        <w:jc w:val="both"/>
        <w:rPr/>
      </w:pPr>
      <w:r>
        <w:rPr/>
        <w:t>В группу «Текущие расходы» включаются следующие подгруппы:</w:t>
      </w:r>
    </w:p>
    <w:p>
      <w:pPr>
        <w:pStyle w:val="ConsPlusNonformat"/>
        <w:rPr/>
      </w:pPr>
      <w:r>
        <w:rPr>
          <w:rFonts w:eastAsia="Courier New"/>
        </w:rPr>
        <w:t xml:space="preserve">    </w:t>
      </w:r>
      <w:r>
        <w:rPr/>
        <w:t>110000 - закупки товаров и оплата услуг;</w:t>
      </w:r>
    </w:p>
    <w:p>
      <w:pPr>
        <w:pStyle w:val="ConsPlusNonformat"/>
        <w:rPr/>
      </w:pPr>
      <w:r>
        <w:rPr>
          <w:rFonts w:eastAsia="Courier New"/>
        </w:rPr>
        <w:t xml:space="preserve">    </w:t>
      </w:r>
      <w:r>
        <w:rPr/>
        <w:t>120000 - выплата процентов;</w:t>
      </w:r>
    </w:p>
    <w:p>
      <w:pPr>
        <w:pStyle w:val="ConsPlusNonformat"/>
        <w:rPr/>
      </w:pPr>
      <w:r>
        <w:rPr>
          <w:rFonts w:eastAsia="Courier New"/>
        </w:rPr>
        <w:t xml:space="preserve">    </w:t>
      </w:r>
      <w:r>
        <w:rPr/>
        <w:t>130000 - субсидии, субвенции и текущие трансферты;</w:t>
      </w:r>
    </w:p>
    <w:p>
      <w:pPr>
        <w:pStyle w:val="ConsPlusNonformat"/>
        <w:rPr/>
      </w:pPr>
      <w:r>
        <w:rPr>
          <w:rFonts w:eastAsia="Courier New"/>
        </w:rPr>
        <w:t xml:space="preserve">    </w:t>
      </w:r>
      <w:r>
        <w:rPr/>
        <w:t>140000 - оплата  услуг  по признанию   прав  собственности  за</w:t>
      </w:r>
    </w:p>
    <w:p>
      <w:pPr>
        <w:pStyle w:val="ConsPlusNonformat"/>
        <w:rPr/>
      </w:pPr>
      <w:r>
        <w:rPr>
          <w:rFonts w:eastAsia="Courier New"/>
        </w:rPr>
        <w:t xml:space="preserve">             </w:t>
      </w:r>
      <w:r>
        <w:rPr/>
        <w:t>рубежом.</w:t>
      </w:r>
    </w:p>
    <w:p>
      <w:pPr>
        <w:pStyle w:val="Normal"/>
        <w:widowControl w:val="false"/>
        <w:autoSpaceDE w:val="false"/>
        <w:ind w:firstLine="540"/>
        <w:jc w:val="both"/>
        <w:rPr/>
      </w:pPr>
      <w:r>
        <w:rPr/>
        <w:t>В свою очередь в подгруппу «Закупки товаров и оплата услуг» (110000) включаются следующие предметные статьи:</w:t>
      </w:r>
    </w:p>
    <w:p>
      <w:pPr>
        <w:pStyle w:val="ConsPlusNonformat"/>
        <w:rPr/>
      </w:pPr>
      <w:r>
        <w:rPr>
          <w:rFonts w:eastAsia="Courier New"/>
        </w:rPr>
        <w:t xml:space="preserve">    </w:t>
      </w:r>
      <w:r>
        <w:rPr/>
        <w:t>110100 - оплата труда;</w:t>
      </w:r>
    </w:p>
    <w:p>
      <w:pPr>
        <w:pStyle w:val="ConsPlusNonformat"/>
        <w:rPr/>
      </w:pPr>
      <w:r>
        <w:rPr>
          <w:rFonts w:eastAsia="Courier New"/>
        </w:rPr>
        <w:t xml:space="preserve">    </w:t>
      </w:r>
      <w:r>
        <w:rPr/>
        <w:t>110200 - начисления на оплату труда (единый  социальный  налог</w:t>
      </w:r>
    </w:p>
    <w:p>
      <w:pPr>
        <w:pStyle w:val="ConsPlusNonformat"/>
        <w:rPr/>
      </w:pPr>
      <w:r>
        <w:rPr>
          <w:rFonts w:eastAsia="Courier New"/>
        </w:rPr>
        <w:t xml:space="preserve">             </w:t>
      </w:r>
      <w:r>
        <w:rPr/>
        <w:t>(взнос), включая тарифы  на  обязательное  социальное</w:t>
      </w:r>
    </w:p>
    <w:p>
      <w:pPr>
        <w:pStyle w:val="ConsPlusNonformat"/>
        <w:rPr/>
      </w:pPr>
      <w:r>
        <w:rPr>
          <w:rFonts w:eastAsia="Courier New"/>
        </w:rPr>
        <w:t xml:space="preserve">             </w:t>
      </w:r>
      <w:r>
        <w:rPr/>
        <w:t>страхование от несчастных случаев  на  производстве и</w:t>
      </w:r>
    </w:p>
    <w:p>
      <w:pPr>
        <w:pStyle w:val="ConsPlusNonformat"/>
        <w:rPr/>
      </w:pPr>
      <w:r>
        <w:rPr>
          <w:rFonts w:eastAsia="Courier New"/>
        </w:rPr>
        <w:t xml:space="preserve">             </w:t>
      </w:r>
      <w:r>
        <w:rPr/>
        <w:t>профессиональных заболеваний);</w:t>
      </w:r>
    </w:p>
    <w:p>
      <w:pPr>
        <w:pStyle w:val="ConsPlusNonformat"/>
        <w:rPr/>
      </w:pPr>
      <w:r>
        <w:rPr>
          <w:rFonts w:eastAsia="Courier New"/>
        </w:rPr>
        <w:t xml:space="preserve">    </w:t>
      </w:r>
      <w:r>
        <w:rPr/>
        <w:t>110300 - приобретение    предметов   снабжения   и   расходных</w:t>
      </w:r>
    </w:p>
    <w:p>
      <w:pPr>
        <w:pStyle w:val="ConsPlusNonformat"/>
        <w:rPr/>
      </w:pPr>
      <w:r>
        <w:rPr>
          <w:rFonts w:eastAsia="Courier New"/>
        </w:rPr>
        <w:t xml:space="preserve">             </w:t>
      </w:r>
      <w:r>
        <w:rPr/>
        <w:t>материалов;</w:t>
      </w:r>
    </w:p>
    <w:p>
      <w:pPr>
        <w:pStyle w:val="ConsPlusNonformat"/>
        <w:rPr/>
      </w:pPr>
      <w:r>
        <w:rPr>
          <w:rFonts w:eastAsia="Courier New"/>
        </w:rPr>
        <w:t xml:space="preserve">    </w:t>
      </w:r>
      <w:r>
        <w:rPr/>
        <w:t>110400 - командировки и служебные разъезды;</w:t>
      </w:r>
    </w:p>
    <w:p>
      <w:pPr>
        <w:pStyle w:val="ConsPlusNonformat"/>
        <w:rPr/>
      </w:pPr>
      <w:r>
        <w:rPr>
          <w:rFonts w:eastAsia="Courier New"/>
        </w:rPr>
        <w:t xml:space="preserve">    </w:t>
      </w:r>
      <w:r>
        <w:rPr/>
        <w:t>110500 - транспортные услуги;</w:t>
      </w:r>
    </w:p>
    <w:p>
      <w:pPr>
        <w:pStyle w:val="ConsPlusNonformat"/>
        <w:rPr/>
      </w:pPr>
      <w:r>
        <w:rPr>
          <w:rFonts w:eastAsia="Courier New"/>
        </w:rPr>
        <w:t xml:space="preserve">    </w:t>
      </w:r>
      <w:r>
        <w:rPr/>
        <w:t>110600 - оплата услуг связи;</w:t>
      </w:r>
    </w:p>
    <w:p>
      <w:pPr>
        <w:pStyle w:val="ConsPlusNonformat"/>
        <w:rPr/>
      </w:pPr>
      <w:r>
        <w:rPr>
          <w:rFonts w:eastAsia="Courier New"/>
        </w:rPr>
        <w:t xml:space="preserve">    </w:t>
      </w:r>
      <w:r>
        <w:rPr/>
        <w:t>110700 - оплата коммунальных услуг;</w:t>
      </w:r>
    </w:p>
    <w:p>
      <w:pPr>
        <w:pStyle w:val="ConsPlusNonformat"/>
        <w:rPr/>
      </w:pPr>
      <w:r>
        <w:rPr>
          <w:rFonts w:eastAsia="Courier New"/>
        </w:rPr>
        <w:t xml:space="preserve">    </w:t>
      </w:r>
      <w:r>
        <w:rPr/>
        <w:t>110800 - оплата геолого - разведочных работ;</w:t>
      </w:r>
    </w:p>
    <w:p>
      <w:pPr>
        <w:pStyle w:val="ConsPlusNonformat"/>
        <w:rPr/>
      </w:pPr>
      <w:r>
        <w:rPr>
          <w:rFonts w:eastAsia="Courier New"/>
        </w:rPr>
        <w:t xml:space="preserve">    </w:t>
      </w:r>
      <w:r>
        <w:rPr/>
        <w:t>110900 - оплата услуг по типовому проектированию;</w:t>
      </w:r>
    </w:p>
    <w:p>
      <w:pPr>
        <w:pStyle w:val="ConsPlusNonformat"/>
        <w:rPr/>
      </w:pPr>
      <w:r>
        <w:rPr>
          <w:rFonts w:eastAsia="Courier New"/>
        </w:rPr>
        <w:t xml:space="preserve">    </w:t>
      </w:r>
      <w:r>
        <w:rPr/>
        <w:t>111000 - прочие текущие расходы на закупки  товаров  и  оплату</w:t>
      </w:r>
    </w:p>
    <w:p>
      <w:pPr>
        <w:pStyle w:val="ConsPlusNonformat"/>
        <w:rPr/>
      </w:pPr>
      <w:r>
        <w:rPr>
          <w:rFonts w:eastAsia="Courier New"/>
        </w:rPr>
        <w:t xml:space="preserve">             </w:t>
      </w:r>
      <w:r>
        <w:rPr/>
        <w:t>услуг.</w:t>
      </w:r>
    </w:p>
    <w:p>
      <w:pPr>
        <w:pStyle w:val="Normal"/>
        <w:widowControl w:val="false"/>
        <w:autoSpaceDE w:val="false"/>
        <w:ind w:firstLine="540"/>
        <w:jc w:val="both"/>
        <w:rPr/>
      </w:pPr>
      <w:r>
        <w:rPr/>
        <w:t>Предметная статья 110100 «Оплата труда» дополнена подстатьей 110150 «Компенсация налога на доходы физических лиц», предусматривающей выплату ежемесячной денежной компенсации в сумме уплачиваемого налога на доходы физических лиц с денежного довольствия и других вознаграждений и выплат, получаемых военнослужащими и приравненными к ним лицами, а также с денежного содержания прокурорских работников и с заработной платы судей. Указанная статья используется для отражения расходов Министерства обороны Российской Федерации, Министерства внутренних дел Российской Федерации, Министерства юстиции Российской Федерации, Федеральной службы безопасности Российской Федерации, Федеральной службы охраны Российской Федерации, Службы внешней разведки Российской Федерации, Федерального агентства правительственной связи и информации при Президенте Российской Федерации, Федеральной пограничной службы Российской Федерации, Федеральной службы железнодорожных войск Российской Федерации, Государственного таможенного комитета Российской Федерации, Федеральной службы налоговой полиции Российской Федерации, Государственной фельдъегерской службы Российской Федерации, Генеральной прокуратуры Российской Федерации, Федеральной службы специального строительства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Главного управления специальных программ Президента Российской Федерации, высших органов государственной власти и федеральных органов исполнительной власти, к которым в соответствии с решениями Президента Российской Федерации и Правительства Российской Федерации прикомандированы военнослужащие Вооруженных Сил Российской Федерации, судей Российской Федерации.</w:t>
      </w:r>
    </w:p>
    <w:p>
      <w:pPr>
        <w:pStyle w:val="Normal"/>
        <w:widowControl w:val="false"/>
        <w:autoSpaceDE w:val="false"/>
        <w:ind w:firstLine="540"/>
        <w:jc w:val="both"/>
        <w:rPr/>
      </w:pPr>
      <w:r>
        <w:rPr/>
        <w:t>В предметную статью 111000 «Прочие текущие расходы на закупки товаров и оплату услуг» вводится подстатья 111060 «Прочие непредвиденные расходы федерального значения», по которой отражается финансирование непредвиденных расходов и мероприятий, связанных с внешнеэкономической деятельностью.</w:t>
      </w:r>
    </w:p>
    <w:p>
      <w:pPr>
        <w:pStyle w:val="Normal"/>
        <w:widowControl w:val="false"/>
        <w:autoSpaceDE w:val="false"/>
        <w:ind w:firstLine="540"/>
        <w:jc w:val="both"/>
        <w:rPr/>
      </w:pPr>
      <w:r>
        <w:rPr/>
        <w:t>Отражение операций за счет резервных фондов Президента Российской Федерации, резервных фондов органов исполнительной власти и резервных фондов органов местного самоуправления осуществляется по ведомственной и экономической классификациям, по которым классифицируется конкретный расход за счет указанных фондов.</w:t>
      </w:r>
    </w:p>
    <w:p>
      <w:pPr>
        <w:pStyle w:val="Normal"/>
        <w:widowControl w:val="false"/>
        <w:autoSpaceDE w:val="false"/>
        <w:ind w:firstLine="540"/>
        <w:jc w:val="both"/>
        <w:rPr/>
      </w:pPr>
      <w:r>
        <w:rPr/>
        <w:t>В подгруппу 120000 «Выплата процентов» включаются следующие предметные статьи:</w:t>
      </w:r>
    </w:p>
    <w:p>
      <w:pPr>
        <w:pStyle w:val="ConsPlusNonformat"/>
        <w:rPr/>
      </w:pPr>
      <w:r>
        <w:rPr>
          <w:rFonts w:eastAsia="Courier New"/>
        </w:rPr>
        <w:t xml:space="preserve">    </w:t>
      </w:r>
      <w:r>
        <w:rPr/>
        <w:t>120100 - выплата  процентов  по  государственному  внутреннему</w:t>
      </w:r>
    </w:p>
    <w:p>
      <w:pPr>
        <w:pStyle w:val="ConsPlusNonformat"/>
        <w:rPr/>
      </w:pPr>
      <w:r>
        <w:rPr>
          <w:rFonts w:eastAsia="Courier New"/>
        </w:rPr>
        <w:t xml:space="preserve">             </w:t>
      </w:r>
      <w:r>
        <w:rPr/>
        <w:t>долгу Российской   Федерации,   субъектов  Российской</w:t>
      </w:r>
    </w:p>
    <w:p>
      <w:pPr>
        <w:pStyle w:val="ConsPlusNonformat"/>
        <w:rPr/>
      </w:pPr>
      <w:r>
        <w:rPr>
          <w:rFonts w:eastAsia="Courier New"/>
        </w:rPr>
        <w:t xml:space="preserve">             </w:t>
      </w:r>
      <w:r>
        <w:rPr/>
        <w:t>Федерации,    внутреннему     долгу     муниципальных</w:t>
      </w:r>
    </w:p>
    <w:p>
      <w:pPr>
        <w:pStyle w:val="ConsPlusNonformat"/>
        <w:rPr/>
      </w:pPr>
      <w:r>
        <w:rPr>
          <w:rFonts w:eastAsia="Courier New"/>
        </w:rPr>
        <w:t xml:space="preserve">             </w:t>
      </w:r>
      <w:r>
        <w:rPr/>
        <w:t>образований;</w:t>
      </w:r>
    </w:p>
    <w:p>
      <w:pPr>
        <w:pStyle w:val="ConsPlusNonformat"/>
        <w:rPr/>
      </w:pPr>
      <w:r>
        <w:rPr>
          <w:rFonts w:eastAsia="Courier New"/>
        </w:rPr>
        <w:t xml:space="preserve">    </w:t>
      </w:r>
      <w:r>
        <w:rPr/>
        <w:t>120200 - прочие расходы, связанные с обслуживанием внутреннего</w:t>
      </w:r>
    </w:p>
    <w:p>
      <w:pPr>
        <w:pStyle w:val="ConsPlusNonformat"/>
        <w:rPr/>
      </w:pPr>
      <w:r>
        <w:rPr>
          <w:rFonts w:eastAsia="Courier New"/>
        </w:rPr>
        <w:t xml:space="preserve">             </w:t>
      </w:r>
      <w:r>
        <w:rPr/>
        <w:t>долга;</w:t>
      </w:r>
    </w:p>
    <w:p>
      <w:pPr>
        <w:pStyle w:val="ConsPlusNonformat"/>
        <w:rPr/>
      </w:pPr>
      <w:r>
        <w:rPr>
          <w:rFonts w:eastAsia="Courier New"/>
        </w:rPr>
        <w:t xml:space="preserve">    </w:t>
      </w:r>
      <w:r>
        <w:rPr/>
        <w:t>120400 - выплата процентов по государственному внешнему  долгу</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120500 - выплата процентов по государственному внешнему  долгу</w:t>
      </w:r>
    </w:p>
    <w:p>
      <w:pPr>
        <w:pStyle w:val="ConsPlusNonformat"/>
        <w:rPr/>
      </w:pPr>
      <w:r>
        <w:rPr>
          <w:rFonts w:eastAsia="Courier New"/>
        </w:rPr>
        <w:t xml:space="preserve">             </w:t>
      </w:r>
      <w:r>
        <w:rPr/>
        <w:t>субъектов Российской Федерации.</w:t>
      </w:r>
    </w:p>
    <w:p>
      <w:pPr>
        <w:pStyle w:val="Normal"/>
        <w:widowControl w:val="false"/>
        <w:autoSpaceDE w:val="false"/>
        <w:ind w:firstLine="540"/>
        <w:jc w:val="both"/>
        <w:rPr/>
      </w:pPr>
      <w:r>
        <w:rPr/>
        <w:t>Обслуживание государственного и муниципального внутреннего долга Российской Федерации производится путем выплаты процентов по кредитным соглашениям и договорам, выплаты денежных выигрышей, купонного дохода по государственным и муниципальным ценным бумагам.</w:t>
      </w:r>
    </w:p>
    <w:p>
      <w:pPr>
        <w:pStyle w:val="Normal"/>
        <w:widowControl w:val="false"/>
        <w:autoSpaceDE w:val="false"/>
        <w:ind w:firstLine="540"/>
        <w:jc w:val="both"/>
        <w:rPr/>
      </w:pPr>
      <w:r>
        <w:rPr/>
        <w:t>Суммы выплаченного дисконта (или разницы между ценой размещения и ценой погашения (выкупа)) по государственным и муниципальным ценным бумагам также отражаются как расходы на обслуживание государственного и муниципального долга.</w:t>
      </w:r>
    </w:p>
    <w:p>
      <w:pPr>
        <w:pStyle w:val="Normal"/>
        <w:widowControl w:val="false"/>
        <w:autoSpaceDE w:val="false"/>
        <w:ind w:firstLine="540"/>
        <w:jc w:val="both"/>
        <w:rPr/>
      </w:pPr>
      <w:r>
        <w:rPr/>
        <w:t>Доходы, полученные от размещения государственных или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государственного и муниципального долга в текущем году.</w:t>
      </w:r>
    </w:p>
    <w:p>
      <w:pPr>
        <w:pStyle w:val="Normal"/>
        <w:widowControl w:val="false"/>
        <w:autoSpaceDE w:val="false"/>
        <w:ind w:firstLine="540"/>
        <w:jc w:val="both"/>
        <w:rPr/>
      </w:pPr>
      <w:r>
        <w:rPr/>
        <w:t>В подгруппу 130000 «Субсидии, субвенции и текущие трансферты» включаются следующие предметные статьи:</w:t>
      </w:r>
    </w:p>
    <w:p>
      <w:pPr>
        <w:pStyle w:val="Normal"/>
        <w:widowControl w:val="false"/>
        <w:autoSpaceDE w:val="false"/>
        <w:ind w:firstLine="540"/>
        <w:jc w:val="both"/>
        <w:rPr/>
      </w:pPr>
      <w:r>
        <w:rPr/>
        <w:t>130100 - субсидии и субвенции;</w:t>
      </w:r>
    </w:p>
    <w:p>
      <w:pPr>
        <w:pStyle w:val="Normal"/>
        <w:widowControl w:val="false"/>
        <w:autoSpaceDE w:val="false"/>
        <w:ind w:firstLine="540"/>
        <w:jc w:val="both"/>
        <w:rPr/>
      </w:pPr>
      <w:r>
        <w:rPr/>
        <w:t>130200 - текущие трансферты;</w:t>
      </w:r>
    </w:p>
    <w:p>
      <w:pPr>
        <w:pStyle w:val="Normal"/>
        <w:widowControl w:val="false"/>
        <w:autoSpaceDE w:val="false"/>
        <w:ind w:firstLine="540"/>
        <w:jc w:val="both"/>
        <w:rPr/>
      </w:pPr>
      <w:r>
        <w:rPr/>
        <w:t>130300 - трансферты населению.</w:t>
      </w:r>
    </w:p>
    <w:p>
      <w:pPr>
        <w:pStyle w:val="Normal"/>
        <w:widowControl w:val="false"/>
        <w:autoSpaceDE w:val="false"/>
        <w:ind w:firstLine="540"/>
        <w:jc w:val="both"/>
        <w:rPr/>
      </w:pPr>
      <w:r>
        <w:rPr/>
        <w:t>В свою очередь предметные статьи подразделяются на подстатьи, которые отражают наиболее детальное распределение расходов бюджетов.</w:t>
      </w:r>
    </w:p>
    <w:p>
      <w:pPr>
        <w:pStyle w:val="Normal"/>
        <w:widowControl w:val="false"/>
        <w:autoSpaceDE w:val="false"/>
        <w:ind w:firstLine="540"/>
        <w:jc w:val="both"/>
        <w:rPr/>
      </w:pPr>
      <w:r>
        <w:rPr/>
        <w:t>Предметная статья 130100 «Субсидии и субвенции» состоит из следующих подстатей:</w:t>
      </w:r>
    </w:p>
    <w:p>
      <w:pPr>
        <w:pStyle w:val="ConsPlusNonformat"/>
        <w:rPr/>
      </w:pPr>
      <w:r>
        <w:rPr>
          <w:rFonts w:eastAsia="Courier New"/>
        </w:rPr>
        <w:t xml:space="preserve">    </w:t>
      </w:r>
      <w:r>
        <w:rPr/>
        <w:t>130110 Субсидии  государственным  организациям и  организациям</w:t>
      </w:r>
    </w:p>
    <w:p>
      <w:pPr>
        <w:pStyle w:val="ConsPlusNonformat"/>
        <w:rPr/>
      </w:pPr>
      <w:r>
        <w:rPr>
          <w:rFonts w:eastAsia="Courier New"/>
        </w:rPr>
        <w:t xml:space="preserve">           </w:t>
      </w:r>
      <w:r>
        <w:rPr/>
        <w:t>других форм собственности;</w:t>
      </w:r>
    </w:p>
    <w:p>
      <w:pPr>
        <w:pStyle w:val="ConsPlusNonformat"/>
        <w:rPr/>
      </w:pPr>
      <w:r>
        <w:rPr>
          <w:rFonts w:eastAsia="Courier New"/>
        </w:rPr>
        <w:t xml:space="preserve">    </w:t>
      </w:r>
      <w:r>
        <w:rPr/>
        <w:t>130120 Субсидии финансовым организациям;</w:t>
      </w:r>
    </w:p>
    <w:p>
      <w:pPr>
        <w:pStyle w:val="ConsPlusNonformat"/>
        <w:rPr/>
      </w:pPr>
      <w:r>
        <w:rPr>
          <w:rFonts w:eastAsia="Courier New"/>
        </w:rPr>
        <w:t xml:space="preserve">    </w:t>
      </w:r>
      <w:r>
        <w:rPr/>
        <w:t>130130 Убытки  организаций,  возникающие  при  продаже товаров</w:t>
      </w:r>
    </w:p>
    <w:p>
      <w:pPr>
        <w:pStyle w:val="ConsPlusNonformat"/>
        <w:rPr/>
      </w:pPr>
      <w:r>
        <w:rPr>
          <w:rFonts w:eastAsia="Courier New"/>
        </w:rPr>
        <w:t xml:space="preserve">           </w:t>
      </w:r>
      <w:r>
        <w:rPr/>
        <w:t>(работ, услуг);</w:t>
      </w:r>
    </w:p>
    <w:p>
      <w:pPr>
        <w:pStyle w:val="ConsPlusNonformat"/>
        <w:rPr/>
      </w:pPr>
      <w:r>
        <w:rPr>
          <w:rFonts w:eastAsia="Courier New"/>
        </w:rPr>
        <w:t xml:space="preserve">    </w:t>
      </w:r>
      <w:r>
        <w:rPr/>
        <w:t>130140 Прочие субсидии;</w:t>
      </w:r>
    </w:p>
    <w:p>
      <w:pPr>
        <w:pStyle w:val="ConsPlusNonformat"/>
        <w:rPr/>
      </w:pPr>
      <w:r>
        <w:rPr>
          <w:rFonts w:eastAsia="Courier New"/>
        </w:rPr>
        <w:t xml:space="preserve">    </w:t>
      </w:r>
      <w:r>
        <w:rPr/>
        <w:t>130150 Субвенции.</w:t>
      </w:r>
    </w:p>
    <w:p>
      <w:pPr>
        <w:pStyle w:val="Normal"/>
        <w:widowControl w:val="false"/>
        <w:autoSpaceDE w:val="false"/>
        <w:ind w:firstLine="540"/>
        <w:jc w:val="both"/>
        <w:rPr/>
      </w:pPr>
      <w:r>
        <w:rPr/>
        <w:t>Предметная статья 130200 «Текущие трансферты» состоит из следующих подстатей:</w:t>
      </w:r>
    </w:p>
    <w:p>
      <w:pPr>
        <w:pStyle w:val="Normal"/>
        <w:widowControl w:val="false"/>
        <w:autoSpaceDE w:val="false"/>
        <w:ind w:firstLine="540"/>
        <w:jc w:val="both"/>
        <w:rPr/>
      </w:pPr>
      <w:r>
        <w:rPr/>
        <w:t>130210 Средства, передаваемые бюджетам других уровней;</w:t>
      </w:r>
    </w:p>
    <w:p>
      <w:pPr>
        <w:pStyle w:val="Normal"/>
        <w:widowControl w:val="false"/>
        <w:autoSpaceDE w:val="false"/>
        <w:ind w:firstLine="540"/>
        <w:jc w:val="both"/>
        <w:rPr/>
      </w:pPr>
      <w:r>
        <w:rPr/>
        <w:t>130220 Трансферты неприбыльным организациям.</w:t>
      </w:r>
    </w:p>
    <w:p>
      <w:pPr>
        <w:pStyle w:val="Normal"/>
        <w:widowControl w:val="false"/>
        <w:autoSpaceDE w:val="false"/>
        <w:ind w:firstLine="540"/>
        <w:jc w:val="both"/>
        <w:rPr/>
      </w:pPr>
      <w:r>
        <w:rPr/>
        <w:t>Предметная статья 130300 «Трансферты населению» состоит из следующих подстатей:</w:t>
      </w:r>
    </w:p>
    <w:p>
      <w:pPr>
        <w:pStyle w:val="Normal"/>
        <w:widowControl w:val="false"/>
        <w:autoSpaceDE w:val="false"/>
        <w:ind w:firstLine="540"/>
        <w:jc w:val="both"/>
        <w:rPr/>
      </w:pPr>
      <w:r>
        <w:rPr/>
        <w:t>130310 Выплаты пенсий и пособий;</w:t>
      </w:r>
    </w:p>
    <w:p>
      <w:pPr>
        <w:pStyle w:val="Normal"/>
        <w:widowControl w:val="false"/>
        <w:autoSpaceDE w:val="false"/>
        <w:ind w:firstLine="540"/>
        <w:jc w:val="both"/>
        <w:rPr/>
      </w:pPr>
      <w:r>
        <w:rPr/>
        <w:t>130320 Стипендии;</w:t>
      </w:r>
    </w:p>
    <w:p>
      <w:pPr>
        <w:pStyle w:val="Normal"/>
        <w:widowControl w:val="false"/>
        <w:autoSpaceDE w:val="false"/>
        <w:ind w:firstLine="540"/>
        <w:jc w:val="both"/>
        <w:rPr/>
      </w:pPr>
      <w:r>
        <w:rPr/>
        <w:t>130330 Прочие трансферты населению;</w:t>
      </w:r>
    </w:p>
    <w:p>
      <w:pPr>
        <w:pStyle w:val="Normal"/>
        <w:widowControl w:val="false"/>
        <w:autoSpaceDE w:val="false"/>
        <w:ind w:firstLine="540"/>
        <w:jc w:val="both"/>
        <w:rPr/>
      </w:pPr>
      <w:r>
        <w:rPr/>
        <w:t>130340 Компенсации на лечение;</w:t>
      </w:r>
    </w:p>
    <w:p>
      <w:pPr>
        <w:pStyle w:val="Normal"/>
        <w:widowControl w:val="false"/>
        <w:autoSpaceDE w:val="false"/>
        <w:ind w:firstLine="540"/>
        <w:jc w:val="both"/>
        <w:rPr/>
      </w:pPr>
      <w:r>
        <w:rPr/>
        <w:t>130350 Ссуды на обзаведение хозяйством.</w:t>
      </w:r>
    </w:p>
    <w:p>
      <w:pPr>
        <w:pStyle w:val="Normal"/>
        <w:widowControl w:val="false"/>
        <w:autoSpaceDE w:val="false"/>
        <w:ind w:firstLine="540"/>
        <w:jc w:val="both"/>
        <w:rPr/>
      </w:pPr>
      <w:r>
        <w:rPr/>
        <w:t>Трансфертные платежи - безвозмездные и невозвратные платежи, не предполагающие компенсации в виде специально оговоренных выплат или товаров и услуг в обмен на производимый платеж.</w:t>
      </w:r>
    </w:p>
    <w:p>
      <w:pPr>
        <w:pStyle w:val="Normal"/>
        <w:widowControl w:val="false"/>
        <w:autoSpaceDE w:val="false"/>
        <w:ind w:firstLine="540"/>
        <w:jc w:val="both"/>
        <w:rPr/>
      </w:pPr>
      <w:r>
        <w:rPr/>
        <w:t>Трансферты населению - бюджетные средства для финансирования обязательных выплат населению: пенсий, стипендий, пособий, компенсаций, других социальных выплат, установленных законодательством Российской Федерации, законодательством субъектов Российской Федерации, правовыми актами органов местного самоуправления.</w:t>
      </w:r>
    </w:p>
    <w:p>
      <w:pPr>
        <w:pStyle w:val="Normal"/>
        <w:widowControl w:val="false"/>
        <w:autoSpaceDE w:val="false"/>
        <w:ind w:firstLine="540"/>
        <w:jc w:val="both"/>
        <w:rPr/>
      </w:pPr>
      <w:r>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widowControl w:val="false"/>
        <w:autoSpaceDE w:val="false"/>
        <w:ind w:firstLine="540"/>
        <w:jc w:val="both"/>
        <w:rPr/>
      </w:pPr>
      <w:r>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widowControl w:val="false"/>
        <w:autoSpaceDE w:val="false"/>
        <w:ind w:firstLine="540"/>
        <w:jc w:val="both"/>
        <w:rPr/>
      </w:pPr>
      <w:r>
        <w:rPr/>
        <w:t>В группу 240000 «Капитальные расходы» включаются следующие подгруппы:</w:t>
      </w:r>
    </w:p>
    <w:p>
      <w:pPr>
        <w:pStyle w:val="Normal"/>
        <w:widowControl w:val="false"/>
        <w:autoSpaceDE w:val="false"/>
        <w:ind w:firstLine="540"/>
        <w:jc w:val="both"/>
        <w:rPr/>
      </w:pPr>
      <w:r>
        <w:rPr/>
        <w:t>240000 - капитальные вложения в основные фонды;</w:t>
      </w:r>
    </w:p>
    <w:p>
      <w:pPr>
        <w:pStyle w:val="Normal"/>
        <w:widowControl w:val="false"/>
        <w:autoSpaceDE w:val="false"/>
        <w:ind w:firstLine="540"/>
        <w:jc w:val="both"/>
        <w:rPr/>
      </w:pPr>
      <w:r>
        <w:rPr/>
        <w:t>250000 - создание государственных запасов и резервов;</w:t>
      </w:r>
    </w:p>
    <w:p>
      <w:pPr>
        <w:pStyle w:val="Normal"/>
        <w:widowControl w:val="false"/>
        <w:autoSpaceDE w:val="false"/>
        <w:ind w:firstLine="540"/>
        <w:jc w:val="both"/>
        <w:rPr/>
      </w:pPr>
      <w:r>
        <w:rPr/>
        <w:t>260000 - приобретение земли и нематериальных активов;</w:t>
      </w:r>
    </w:p>
    <w:p>
      <w:pPr>
        <w:pStyle w:val="Normal"/>
        <w:widowControl w:val="false"/>
        <w:autoSpaceDE w:val="false"/>
        <w:ind w:firstLine="540"/>
        <w:jc w:val="both"/>
        <w:rPr/>
      </w:pPr>
      <w:r>
        <w:rPr/>
        <w:t>270000 - капитальные трансферты.</w:t>
      </w:r>
    </w:p>
    <w:p>
      <w:pPr>
        <w:pStyle w:val="Normal"/>
        <w:widowControl w:val="false"/>
        <w:autoSpaceDE w:val="false"/>
        <w:ind w:firstLine="540"/>
        <w:jc w:val="both"/>
        <w:rPr/>
      </w:pPr>
      <w:r>
        <w:rPr/>
        <w:t>Капитальные расходы бюджетов - часть расходов бюджетов, обеспечивающая инновационную и инвестиционную деятельность, включающая расходы, предназначенные для инвестиций в действующие или вновь создаваемые юридические лица в соответствии с утвержденной инвестиционной программой (включая расходы на приобретение акций действующих организаци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други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субъектов Российской Федерации,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Normal"/>
        <w:widowControl w:val="false"/>
        <w:autoSpaceDE w:val="false"/>
        <w:ind w:firstLine="540"/>
        <w:jc w:val="both"/>
        <w:rPr/>
      </w:pPr>
      <w:r>
        <w:rPr/>
        <w:t>В подгруппу «Капитальные вложения в основные фонды» включаются предметные статьи:</w:t>
      </w:r>
    </w:p>
    <w:p>
      <w:pPr>
        <w:pStyle w:val="ConsPlusNonformat"/>
        <w:rPr/>
      </w:pPr>
      <w:r>
        <w:rPr>
          <w:rFonts w:eastAsia="Courier New"/>
        </w:rPr>
        <w:t xml:space="preserve">    </w:t>
      </w:r>
      <w:r>
        <w:rPr/>
        <w:t>240100 - приобретение и модернизация оборудования и  предметов</w:t>
      </w:r>
    </w:p>
    <w:p>
      <w:pPr>
        <w:pStyle w:val="ConsPlusNonformat"/>
        <w:rPr/>
      </w:pPr>
      <w:r>
        <w:rPr>
          <w:rFonts w:eastAsia="Courier New"/>
        </w:rPr>
        <w:t xml:space="preserve">             </w:t>
      </w:r>
      <w:r>
        <w:rPr/>
        <w:t>длительного пользования;</w:t>
      </w:r>
    </w:p>
    <w:p>
      <w:pPr>
        <w:pStyle w:val="ConsPlusNonformat"/>
        <w:rPr/>
      </w:pPr>
      <w:r>
        <w:rPr>
          <w:rFonts w:eastAsia="Courier New"/>
        </w:rPr>
        <w:t xml:space="preserve">    </w:t>
      </w:r>
      <w:r>
        <w:rPr/>
        <w:t>240200 - капитальное строительство;</w:t>
      </w:r>
    </w:p>
    <w:p>
      <w:pPr>
        <w:pStyle w:val="ConsPlusNonformat"/>
        <w:rPr/>
      </w:pPr>
      <w:r>
        <w:rPr>
          <w:rFonts w:eastAsia="Courier New"/>
        </w:rPr>
        <w:t xml:space="preserve">    </w:t>
      </w:r>
      <w:r>
        <w:rPr/>
        <w:t>240300 - капитальный ремонт.</w:t>
      </w:r>
    </w:p>
    <w:p>
      <w:pPr>
        <w:pStyle w:val="Normal"/>
        <w:widowControl w:val="false"/>
        <w:autoSpaceDE w:val="false"/>
        <w:ind w:firstLine="540"/>
        <w:jc w:val="both"/>
        <w:rPr/>
      </w:pPr>
      <w:r>
        <w:rPr/>
        <w:t>Подгруппа 250000 «Создание государственных запасов и резервов» состоит из предметной статьи 250100 - приобретение товарно - материальных ценностей для государственных запасов и резервов.</w:t>
      </w:r>
    </w:p>
    <w:p>
      <w:pPr>
        <w:pStyle w:val="Normal"/>
        <w:widowControl w:val="false"/>
        <w:autoSpaceDE w:val="false"/>
        <w:ind w:firstLine="540"/>
        <w:jc w:val="both"/>
        <w:rPr/>
      </w:pPr>
      <w:r>
        <w:rPr/>
        <w:t>В подгруппу 270000 «Капитальные трансферты» включаются предметные статьи:</w:t>
      </w:r>
    </w:p>
    <w:p>
      <w:pPr>
        <w:pStyle w:val="Normal"/>
        <w:widowControl w:val="false"/>
        <w:autoSpaceDE w:val="false"/>
        <w:ind w:firstLine="540"/>
        <w:jc w:val="both"/>
        <w:rPr/>
      </w:pPr>
      <w:r>
        <w:rPr/>
        <w:t>270100 - капитальные трансферты внутри страны;</w:t>
      </w:r>
    </w:p>
    <w:p>
      <w:pPr>
        <w:pStyle w:val="Normal"/>
        <w:widowControl w:val="false"/>
        <w:autoSpaceDE w:val="false"/>
        <w:ind w:firstLine="540"/>
        <w:jc w:val="both"/>
        <w:rPr/>
      </w:pPr>
      <w:r>
        <w:rPr/>
        <w:t>270200 - капитальные трансферты за границу.</w:t>
      </w:r>
    </w:p>
    <w:p>
      <w:pPr>
        <w:pStyle w:val="Normal"/>
        <w:widowControl w:val="false"/>
        <w:autoSpaceDE w:val="false"/>
        <w:ind w:firstLine="540"/>
        <w:jc w:val="both"/>
        <w:rPr/>
      </w:pPr>
      <w:r>
        <w:rPr/>
        <w:t>Капитальные трансферты представляют собой единовременные операции, связанные с приобретением или выбытием активов.</w:t>
      </w:r>
    </w:p>
    <w:p>
      <w:pPr>
        <w:pStyle w:val="Normal"/>
        <w:widowControl w:val="false"/>
        <w:autoSpaceDE w:val="false"/>
        <w:ind w:firstLine="540"/>
        <w:jc w:val="both"/>
        <w:rPr/>
      </w:pPr>
      <w:r>
        <w:rPr/>
        <w:t>В группу «Предоставление бюджетных кредитов (бюджетных ссуд) за вычетом погашения» (300000) включается подгруппа «Предоставление бюджетных кредитов (бюджетных ссуд)» (380000).</w:t>
      </w:r>
    </w:p>
    <w:p>
      <w:pPr>
        <w:pStyle w:val="Normal"/>
        <w:widowControl w:val="false"/>
        <w:autoSpaceDE w:val="false"/>
        <w:ind w:firstLine="540"/>
        <w:jc w:val="both"/>
        <w:rPr/>
      </w:pPr>
      <w:r>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widowControl w:val="false"/>
        <w:autoSpaceDE w:val="false"/>
        <w:ind w:firstLine="540"/>
        <w:jc w:val="both"/>
        <w:rPr/>
      </w:pPr>
      <w:r>
        <w:rPr/>
        <w:t>Бюджетная ссуда -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w:t>
      </w:r>
    </w:p>
    <w:p>
      <w:pPr>
        <w:pStyle w:val="Normal"/>
        <w:widowControl w:val="false"/>
        <w:autoSpaceDE w:val="false"/>
        <w:ind w:firstLine="540"/>
        <w:jc w:val="both"/>
        <w:rPr/>
      </w:pPr>
      <w:r>
        <w:rPr/>
        <w:t>Подгруппа 380000 «Предоставление бюджетных кредитов (бюджетных ссуд)» состоит из следующих предметных статей:</w:t>
      </w:r>
    </w:p>
    <w:p>
      <w:pPr>
        <w:pStyle w:val="ConsPlusNonformat"/>
        <w:rPr/>
      </w:pPr>
      <w:r>
        <w:rPr>
          <w:rFonts w:eastAsia="Courier New"/>
        </w:rPr>
        <w:t xml:space="preserve">    </w:t>
      </w:r>
      <w:r>
        <w:rPr/>
        <w:t>380100 - предоставление  бюджетных  кредитов  (бюджетных ссуд)</w:t>
      </w:r>
    </w:p>
    <w:p>
      <w:pPr>
        <w:pStyle w:val="ConsPlusNonformat"/>
        <w:rPr/>
      </w:pPr>
      <w:r>
        <w:rPr>
          <w:rFonts w:eastAsia="Courier New"/>
        </w:rPr>
        <w:t xml:space="preserve">             </w:t>
      </w:r>
      <w:r>
        <w:rPr/>
        <w:t>внутри страны;</w:t>
      </w:r>
    </w:p>
    <w:p>
      <w:pPr>
        <w:pStyle w:val="ConsPlusNonformat"/>
        <w:rPr/>
      </w:pPr>
      <w:r>
        <w:rPr>
          <w:rFonts w:eastAsia="Courier New"/>
        </w:rPr>
        <w:t xml:space="preserve">    </w:t>
      </w:r>
      <w:r>
        <w:rPr/>
        <w:t>380200 - возврат  бюджетных    кредитов    (бюджетных   ссуд),</w:t>
      </w:r>
    </w:p>
    <w:p>
      <w:pPr>
        <w:pStyle w:val="ConsPlusNonformat"/>
        <w:rPr/>
      </w:pPr>
      <w:r>
        <w:rPr>
          <w:rFonts w:eastAsia="Courier New"/>
        </w:rPr>
        <w:t xml:space="preserve">             </w:t>
      </w:r>
      <w:r>
        <w:rPr/>
        <w:t>предоставленных внутри страны;</w:t>
      </w:r>
    </w:p>
    <w:p>
      <w:pPr>
        <w:pStyle w:val="ConsPlusNonformat"/>
        <w:rPr/>
      </w:pPr>
      <w:r>
        <w:rPr>
          <w:rFonts w:eastAsia="Courier New"/>
        </w:rPr>
        <w:t xml:space="preserve">    </w:t>
      </w:r>
      <w:r>
        <w:rPr/>
        <w:t>380300 - предоставление      государственных          кредитов</w:t>
      </w:r>
    </w:p>
    <w:p>
      <w:pPr>
        <w:pStyle w:val="ConsPlusNonformat"/>
        <w:rPr/>
      </w:pPr>
      <w:r>
        <w:rPr>
          <w:rFonts w:eastAsia="Courier New"/>
        </w:rPr>
        <w:t xml:space="preserve">             </w:t>
      </w:r>
      <w:r>
        <w:rPr/>
        <w:t>правительствам иностранных государств;</w:t>
      </w:r>
    </w:p>
    <w:p>
      <w:pPr>
        <w:pStyle w:val="ConsPlusNonformat"/>
        <w:rPr/>
      </w:pPr>
      <w:r>
        <w:rPr>
          <w:rFonts w:eastAsia="Courier New"/>
        </w:rPr>
        <w:t xml:space="preserve">    </w:t>
      </w:r>
      <w:r>
        <w:rPr/>
        <w:t>380400 - возврат  государственных   кредитов   правительствами</w:t>
      </w:r>
    </w:p>
    <w:p>
      <w:pPr>
        <w:pStyle w:val="ConsPlusNonformat"/>
        <w:rPr/>
      </w:pPr>
      <w:r>
        <w:rPr>
          <w:rFonts w:eastAsia="Courier New"/>
        </w:rPr>
        <w:t xml:space="preserve">             </w:t>
      </w:r>
      <w:r>
        <w:rPr/>
        <w:t>иностранных государств;</w:t>
      </w:r>
    </w:p>
    <w:p>
      <w:pPr>
        <w:pStyle w:val="ConsPlusNonformat"/>
        <w:rPr/>
      </w:pPr>
      <w:r>
        <w:rPr>
          <w:rFonts w:eastAsia="Courier New"/>
        </w:rPr>
        <w:t xml:space="preserve">    </w:t>
      </w:r>
      <w:r>
        <w:rPr/>
        <w:t>380500 - реализация финансовых активов.</w:t>
      </w:r>
    </w:p>
    <w:p>
      <w:pPr>
        <w:pStyle w:val="Normal"/>
        <w:widowControl w:val="false"/>
        <w:autoSpaceDE w:val="false"/>
        <w:ind w:firstLine="540"/>
        <w:jc w:val="both"/>
        <w:rPr/>
      </w:pPr>
      <w:r>
        <w:rPr/>
        <w:t>По подстатье 380130 «Бюджетные кредиты (бюджетные ссуды) финансовым организациям» отражаются бюджетные кредиты, предоставленные банкам, государственным внебюджетным фондам, страховым компаниям и иным организациям, привлекающим и размещающим средства населения.</w:t>
      </w:r>
    </w:p>
    <w:p>
      <w:pPr>
        <w:pStyle w:val="Normal"/>
        <w:widowControl w:val="false"/>
        <w:autoSpaceDE w:val="false"/>
        <w:ind w:firstLine="540"/>
        <w:jc w:val="both"/>
        <w:rPr/>
      </w:pPr>
      <w:r>
        <w:rPr/>
        <w:t>Предметная статья 380500 «Реализация финансовых активов» отражает поступление средств от реализации долговых требований Российской Федерации к иностранным государствам и коммерческим фирмам со знаком «минус».</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 w:name="Par242"/>
      <w:bookmarkEnd w:id="7"/>
      <w:r>
        <w:rPr/>
        <w:t>V. Классификация источников внутреннего финансирования</w:t>
      </w:r>
    </w:p>
    <w:p>
      <w:pPr>
        <w:pStyle w:val="Normal"/>
        <w:widowControl w:val="false"/>
        <w:autoSpaceDE w:val="false"/>
        <w:jc w:val="center"/>
        <w:rPr/>
      </w:pPr>
      <w:r>
        <w:rPr/>
        <w:t>дефицитов бюджетов Российской Федерации</w:t>
      </w:r>
    </w:p>
    <w:p>
      <w:pPr>
        <w:pStyle w:val="Normal"/>
        <w:widowControl w:val="false"/>
        <w:autoSpaceDE w:val="false"/>
        <w:rPr/>
      </w:pPr>
      <w:r>
        <w:rPr/>
      </w:r>
    </w:p>
    <w:p>
      <w:pPr>
        <w:pStyle w:val="Normal"/>
        <w:widowControl w:val="false"/>
        <w:autoSpaceDE w:val="false"/>
        <w:ind w:firstLine="540"/>
        <w:jc w:val="both"/>
        <w:rPr/>
      </w:pPr>
      <w:r>
        <w:rPr/>
        <w:t>Классификация источников внутреннего финансирования дефицитов бюджетов Российской Федерации представляет собой группировку средств, привлекаемых Правительством Российской Федерации, органами исполнительной власти субъектов Российской Федерации и органами местного самоуправления, в том числе поступлений в бюджеты соответствующего уровня средств от приватизации государственного имущества, суммы превышения доходов над расходами по государственным запасам, сальдо поступлений от операций на рынке с государственными ценными бумагами и изменений остатков средств на счетах по учету средств федерального бюджета, бюджета субъекта Российской Федерации или местного бюджета (в валюте Российской Федерации) для финансирования дефицитов соответствующих бюджетов.</w:t>
      </w:r>
    </w:p>
    <w:p>
      <w:pPr>
        <w:pStyle w:val="Normal"/>
        <w:widowControl w:val="false"/>
        <w:autoSpaceDE w:val="false"/>
        <w:ind w:firstLine="540"/>
        <w:jc w:val="both"/>
        <w:rPr/>
      </w:pPr>
      <w:r>
        <w:rPr/>
        <w:t>Классификация источников внутреннего финансирования дефицитов бюджетов Российской Федерации отражает:</w:t>
      </w:r>
    </w:p>
    <w:p>
      <w:pPr>
        <w:pStyle w:val="Normal"/>
        <w:widowControl w:val="false"/>
        <w:autoSpaceDE w:val="false"/>
        <w:ind w:firstLine="540"/>
        <w:jc w:val="both"/>
        <w:rPr/>
      </w:pPr>
      <w:r>
        <w:rPr/>
        <w:t>поступление средств в виде кредитов, полученных от кредитных организаций (в валюте Российской Федерации), а также платежи в погашение основной суммы долга по полученным и использованным кредитам;</w:t>
      </w:r>
    </w:p>
    <w:p>
      <w:pPr>
        <w:pStyle w:val="Normal"/>
        <w:widowControl w:val="false"/>
        <w:autoSpaceDE w:val="false"/>
        <w:ind w:firstLine="540"/>
        <w:jc w:val="both"/>
        <w:rPr/>
      </w:pPr>
      <w:r>
        <w:rPr/>
        <w:t>поступление средств от реализации государственных займов, осуществляемых путем выпуска ценных бумаг от имени Российской Федерации, от имени субъекта Российской Федерации, или от имени муниципального образования, а также платежи в погашение основной суммы долга по государственным и муниципальным ценным бумагам;</w:t>
      </w:r>
    </w:p>
    <w:p>
      <w:pPr>
        <w:pStyle w:val="Normal"/>
        <w:widowControl w:val="false"/>
        <w:autoSpaceDE w:val="false"/>
        <w:ind w:firstLine="540"/>
        <w:jc w:val="both"/>
        <w:rPr/>
      </w:pPr>
      <w:r>
        <w:rPr/>
        <w:t>поступление средств в виде бюджетных кредитов (бюджетных ссуд), полученных от бюджетов других уровней бюджетной системы Российской Федерации, и платежей в погашение основной суммы долга;</w:t>
      </w:r>
    </w:p>
    <w:p>
      <w:pPr>
        <w:pStyle w:val="Normal"/>
        <w:widowControl w:val="false"/>
        <w:autoSpaceDE w:val="false"/>
        <w:ind w:firstLine="540"/>
        <w:jc w:val="both"/>
        <w:rPr/>
      </w:pPr>
      <w:r>
        <w:rPr/>
        <w:t>поступление средств от продажи имущества, находящегося в государственной и муниципальной собственности;</w:t>
      </w:r>
    </w:p>
    <w:p>
      <w:pPr>
        <w:pStyle w:val="Normal"/>
        <w:widowControl w:val="false"/>
        <w:autoSpaceDE w:val="false"/>
        <w:ind w:firstLine="540"/>
        <w:jc w:val="both"/>
        <w:rPr/>
      </w:pPr>
      <w:r>
        <w:rPr/>
        <w:t>сумму превышения доходов над расходами по государственным запасам;</w:t>
      </w:r>
    </w:p>
    <w:p>
      <w:pPr>
        <w:pStyle w:val="Normal"/>
        <w:widowControl w:val="false"/>
        <w:autoSpaceDE w:val="false"/>
        <w:ind w:firstLine="540"/>
        <w:jc w:val="both"/>
        <w:rPr/>
      </w:pPr>
      <w:r>
        <w:rPr/>
        <w:t>изменение остатков средств на счетах по учету средств федерального бюджета, бюджета субъекта Российской Федерации, местного бюджет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254"/>
      <w:bookmarkEnd w:id="8"/>
      <w:r>
        <w:rPr/>
        <w:t>VI. Классификация источников внешнего финансирования</w:t>
      </w:r>
    </w:p>
    <w:p>
      <w:pPr>
        <w:pStyle w:val="Normal"/>
        <w:widowControl w:val="false"/>
        <w:autoSpaceDE w:val="false"/>
        <w:jc w:val="center"/>
        <w:rPr/>
      </w:pPr>
      <w:r>
        <w:rPr/>
        <w:t>дефицитов федерального бюджета и бюджетов субъект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Normal"/>
        <w:widowControl w:val="false"/>
        <w:autoSpaceDE w:val="false"/>
        <w:ind w:firstLine="540"/>
        <w:jc w:val="both"/>
        <w:rPr/>
      </w:pPr>
      <w:r>
        <w:rPr/>
        <w:t>Классификация источников внешнего финансирования дефицитов федерального бюджета и бюджетов субъектов Российской Федерации представляет собой группировку заемных средств, привлекаемых Правительством Российской Федерации и органами исполнительной власти субъектов Российской Федерации для финансирования дефицитов соответствующих бюджетов.</w:t>
      </w:r>
    </w:p>
    <w:p>
      <w:pPr>
        <w:pStyle w:val="Normal"/>
        <w:widowControl w:val="false"/>
        <w:autoSpaceDE w:val="false"/>
        <w:ind w:firstLine="540"/>
        <w:jc w:val="both"/>
        <w:rPr/>
      </w:pPr>
      <w:r>
        <w:rPr/>
        <w:t>Источниками внешнего финансирования дефицитов соответствующих бюджетов являются государственные займы, осуществляемые в иностранной валюте путем выпуска ценных бумаг от имени Российской Федерации, кредиты правительств иностранных государств, банков, фирм и международных финансовых организаций (в иностранной валюте), привлеченные Российской Федерацией, изменение остатков средств бюджета на счетах в банках в иностранной валюте, а также прочее внешнее финансирование и курсовая разница.</w:t>
      </w:r>
    </w:p>
    <w:p>
      <w:pPr>
        <w:pStyle w:val="Normal"/>
        <w:widowControl w:val="false"/>
        <w:autoSpaceDE w:val="false"/>
        <w:ind w:firstLine="540"/>
        <w:jc w:val="both"/>
        <w:rPr/>
      </w:pPr>
      <w:r>
        <w:rPr/>
        <w:t>Классификация источников внешнего финансирования дефицита федерального бюджета и бюджетов субъектов Российской Федерации отражает:</w:t>
      </w:r>
    </w:p>
    <w:p>
      <w:pPr>
        <w:pStyle w:val="Normal"/>
        <w:widowControl w:val="false"/>
        <w:autoSpaceDE w:val="false"/>
        <w:ind w:firstLine="540"/>
        <w:jc w:val="both"/>
        <w:rPr/>
      </w:pPr>
      <w:r>
        <w:rPr/>
        <w:t>получение Российской Федерацией финансовых и нефинансовых кредитов, предоставленных международными финансовыми организациями, а также платежи в погашение основной суммы долга по полученным и использованным финансовым и нефинансовым кредитам международных организаций;</w:t>
      </w:r>
    </w:p>
    <w:p>
      <w:pPr>
        <w:pStyle w:val="Normal"/>
        <w:widowControl w:val="false"/>
        <w:autoSpaceDE w:val="false"/>
        <w:ind w:firstLine="540"/>
        <w:jc w:val="both"/>
        <w:rPr/>
      </w:pPr>
      <w:r>
        <w:rPr/>
        <w:t>получение Российской Федерацией, субъектами Российской Федерации финансовых и нефинансовых кредитов, предоставленных правительствами иностранных государств, а также платежи в погашение основной суммы долга по полученным финансовым и нефинансовым кредитам правительств иностранных государств по соглашениям о реструктуризации долговых обязательств бывшего СССР перед официальными кредиторами, являющимися членами Парижского клуба, по межправительственным соглашениям с официальными кредиторами, не являющимися членами Парижского клуба, платежи товарными поставками;</w:t>
      </w:r>
    </w:p>
    <w:p>
      <w:pPr>
        <w:pStyle w:val="Normal"/>
        <w:widowControl w:val="false"/>
        <w:autoSpaceDE w:val="false"/>
        <w:ind w:firstLine="540"/>
        <w:jc w:val="both"/>
        <w:rPr/>
      </w:pPr>
      <w:r>
        <w:rPr/>
        <w:t>поступление средств от реализации внешних облигационных займов Российской Федерации, субъектов Российской Федерации и платежи в погашение основной суммы долга по внешним облигационным займам, Лондонскому клубу кредиторов, по коммерческой задолженности, по облигациям внутреннего государственного валютного займа, по кредитам Внешэкономбанка, предоставленных Министерству финансов Российской Федерации за счет средств Банка России;</w:t>
      </w:r>
    </w:p>
    <w:p>
      <w:pPr>
        <w:pStyle w:val="Normal"/>
        <w:widowControl w:val="false"/>
        <w:autoSpaceDE w:val="false"/>
        <w:ind w:firstLine="540"/>
        <w:jc w:val="both"/>
        <w:rPr/>
      </w:pPr>
      <w:r>
        <w:rPr/>
        <w:t>изменение остатков средств бюджета на счетах в банках в иностранной валюте (включая курсовую разницу).</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266"/>
      <w:bookmarkEnd w:id="9"/>
      <w:r>
        <w:rPr/>
        <w:t>VII. Классификация видов государственных</w:t>
      </w:r>
    </w:p>
    <w:p>
      <w:pPr>
        <w:pStyle w:val="Normal"/>
        <w:widowControl w:val="false"/>
        <w:autoSpaceDE w:val="false"/>
        <w:jc w:val="center"/>
        <w:rPr/>
      </w:pPr>
      <w:r>
        <w:rPr/>
        <w:t>внутренних долгов Российской Федерации и субъектов</w:t>
      </w:r>
    </w:p>
    <w:p>
      <w:pPr>
        <w:pStyle w:val="Normal"/>
        <w:widowControl w:val="false"/>
        <w:autoSpaceDE w:val="false"/>
        <w:jc w:val="center"/>
        <w:rPr/>
      </w:pPr>
      <w:r>
        <w:rPr/>
        <w:t>Российской Федерации, видов муниципального долга</w:t>
      </w:r>
    </w:p>
    <w:p>
      <w:pPr>
        <w:pStyle w:val="Normal"/>
        <w:widowControl w:val="false"/>
        <w:autoSpaceDE w:val="false"/>
        <w:rPr/>
      </w:pPr>
      <w:r>
        <w:rPr/>
      </w:r>
    </w:p>
    <w:p>
      <w:pPr>
        <w:pStyle w:val="Normal"/>
        <w:widowControl w:val="false"/>
        <w:autoSpaceDE w:val="false"/>
        <w:ind w:firstLine="540"/>
        <w:jc w:val="both"/>
        <w:rPr/>
      </w:pPr>
      <w:r>
        <w:rPr/>
        <w:t>Классификация видов государственных внутренних долгов представляет собой группировку долговых обязательств Правительства Российской Федерации, органов исполнительной власти субъектов Российской Федерации, органов местного самоуправления.</w:t>
      </w:r>
    </w:p>
    <w:p>
      <w:pPr>
        <w:pStyle w:val="Normal"/>
        <w:widowControl w:val="false"/>
        <w:autoSpaceDE w:val="false"/>
        <w:ind w:firstLine="540"/>
        <w:jc w:val="both"/>
        <w:rPr/>
      </w:pPr>
      <w:r>
        <w:rPr/>
        <w:t>В объем государственного внутреннего долга Российской Федерации, субъекта Российской Федерации, муниципального долга, включаются:</w:t>
      </w:r>
    </w:p>
    <w:p>
      <w:pPr>
        <w:pStyle w:val="Normal"/>
        <w:widowControl w:val="false"/>
        <w:autoSpaceDE w:val="false"/>
        <w:ind w:firstLine="540"/>
        <w:jc w:val="both"/>
        <w:rPr/>
      </w:pPr>
      <w:r>
        <w:rPr/>
        <w:t>основная номинальная сумма долга по государственным ценным бумагам Российской Федерации, субъекта Российской Федерации, муниципальным ценным бумагам;</w:t>
      </w:r>
    </w:p>
    <w:p>
      <w:pPr>
        <w:pStyle w:val="Normal"/>
        <w:widowControl w:val="false"/>
        <w:autoSpaceDE w:val="false"/>
        <w:ind w:firstLine="540"/>
        <w:jc w:val="both"/>
        <w:rPr/>
      </w:pPr>
      <w:r>
        <w:rPr/>
        <w:t>объем основного долга по кредитам, полученным Российской Федерацией, субъектом Российской Федерации, муниципальным образованием;</w:t>
      </w:r>
    </w:p>
    <w:p>
      <w:pPr>
        <w:pStyle w:val="Normal"/>
        <w:widowControl w:val="false"/>
        <w:autoSpaceDE w:val="false"/>
        <w:ind w:firstLine="540"/>
        <w:jc w:val="both"/>
        <w:rPr/>
      </w:pPr>
      <w:r>
        <w:rPr/>
        <w:t>объем основного долга по бюджетным ссудам и бюджетным кредитам, полученным Российской Федерацией, субъектом Российской Федерации, муниципальным образованием, от бюджетов других уровней;</w:t>
      </w:r>
    </w:p>
    <w:p>
      <w:pPr>
        <w:pStyle w:val="Normal"/>
        <w:widowControl w:val="false"/>
        <w:autoSpaceDE w:val="false"/>
        <w:ind w:firstLine="540"/>
        <w:jc w:val="both"/>
        <w:rPr/>
      </w:pPr>
      <w:r>
        <w:rPr/>
        <w:t>объем обязательств по государственным гарантиям, предоставленным Российской Федерацией, субъектом Российской Федерации, муниципальным гарантиям;</w:t>
      </w:r>
    </w:p>
    <w:p>
      <w:pPr>
        <w:pStyle w:val="Normal"/>
        <w:widowControl w:val="false"/>
        <w:autoSpaceDE w:val="false"/>
        <w:ind w:firstLine="540"/>
        <w:jc w:val="both"/>
        <w:rPr/>
      </w:pPr>
      <w:r>
        <w:rPr/>
        <w:t>объем основного долга по полученным Российской Федерацией кредитам правительств иностранных государств, кредитных организаций, фирм и международных финансовых организаций.</w:t>
      </w:r>
    </w:p>
    <w:p>
      <w:pPr>
        <w:pStyle w:val="Normal"/>
        <w:widowControl w:val="false"/>
        <w:autoSpaceDE w:val="false"/>
        <w:ind w:firstLine="540"/>
        <w:jc w:val="both"/>
        <w:rPr/>
      </w:pPr>
      <w:r>
        <w:rPr/>
        <w:t>Порядок эмиссии, обращения и погашения государственных ценных бумаг Российской Федерации, субъектов Российской Федерации и муниципальных образований регулируются Федеральным законом от 29 июля 1998 г. № 136-ФЗ «Об особенностях эмиссии и обращения государственных и муниципальных ценных бумаг».</w:t>
      </w:r>
    </w:p>
    <w:p>
      <w:pPr>
        <w:pStyle w:val="Normal"/>
        <w:widowControl w:val="false"/>
        <w:autoSpaceDE w:val="false"/>
        <w:ind w:firstLine="540"/>
        <w:jc w:val="both"/>
        <w:rPr/>
      </w:pPr>
      <w:r>
        <w:rPr/>
        <w:t>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 Субъекты Российской Федерации и муниципальные образования не отвечают по долговым обязательствам друг друга, если указанные обязательства не были гарантированы ими, а также по долговым обязательствам Российской Федерации.</w:t>
      </w:r>
    </w:p>
    <w:p>
      <w:pPr>
        <w:pStyle w:val="Normal"/>
        <w:widowControl w:val="false"/>
        <w:autoSpaceDE w:val="false"/>
        <w:ind w:firstLine="540"/>
        <w:jc w:val="both"/>
        <w:rPr/>
      </w:pPr>
      <w:r>
        <w:rPr/>
        <w:t>Общая сумма предоставленных государственных гарантий Российской Федерации, субъектов Российской Федерации, а также муниципальных гарантий включается соответственно в состав государственного внутреннего долга Российской Федерации, субъекта Российской Федерации, муниципального долга как вид долгового обязательства.</w:t>
      </w:r>
    </w:p>
    <w:p>
      <w:pPr>
        <w:pStyle w:val="Normal"/>
        <w:widowControl w:val="false"/>
        <w:autoSpaceDE w:val="false"/>
        <w:ind w:firstLine="540"/>
        <w:jc w:val="both"/>
        <w:rPr/>
      </w:pPr>
      <w:r>
        <w:rPr/>
        <w:t>Министерство финансов Российской Федерации либо другой орган исполнительной власти, уполномоченный Правительством Российской Федерации, соответствующий финансовый орган субъекта Российской Федерации, местного самоуправления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autoSpaceDE w:val="false"/>
        <w:ind w:firstLine="540"/>
        <w:jc w:val="both"/>
        <w:rPr/>
      </w:pPr>
      <w:r>
        <w:rPr/>
        <w:t>При исполнении получателем государственной гарантии Российской Федерации, субъекта Российской Федерации, муниципальной гарантии своих обязательств перед третьим лицом на соответствующую сумму сокращается государственный внутренний долг Российской Федерации, субъекта Российской Федерации, муниципальный долг.</w:t>
      </w:r>
    </w:p>
    <w:p>
      <w:pPr>
        <w:pStyle w:val="Normal"/>
        <w:widowControl w:val="false"/>
        <w:autoSpaceDE w:val="false"/>
        <w:ind w:firstLine="540"/>
        <w:jc w:val="both"/>
        <w:rPr/>
      </w:pPr>
      <w:r>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государственных и муниципальных гарантий учитывается в источниках финансирования дефицита соответствующего бюджета.</w:t>
      </w:r>
    </w:p>
    <w:p>
      <w:pPr>
        <w:pStyle w:val="Normal"/>
        <w:widowControl w:val="false"/>
        <w:autoSpaceDE w:val="false"/>
        <w:ind w:firstLine="540"/>
        <w:jc w:val="both"/>
        <w:rPr/>
      </w:pPr>
      <w:r>
        <w:rPr/>
        <w:t>Если платежи в качестве гаранта ведут к возникновению эквивалентных требований со стороны гаранта к должнику, не исполнившему обязательство, исполнение государственных и муниципальных гарантий подлежит отражению в составе расходов соответствующего бюджета как предоставление бюджетных кредит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285"/>
      <w:bookmarkEnd w:id="10"/>
      <w:r>
        <w:rPr/>
        <w:t>VIII. Классификация видов государственных</w:t>
      </w:r>
    </w:p>
    <w:p>
      <w:pPr>
        <w:pStyle w:val="Normal"/>
        <w:widowControl w:val="false"/>
        <w:autoSpaceDE w:val="false"/>
        <w:jc w:val="center"/>
        <w:rPr/>
      </w:pPr>
      <w:r>
        <w:rPr/>
        <w:t>внешних долгов Российской Федерации и субъектов</w:t>
      </w:r>
    </w:p>
    <w:p>
      <w:pPr>
        <w:pStyle w:val="Normal"/>
        <w:widowControl w:val="false"/>
        <w:autoSpaceDE w:val="false"/>
        <w:jc w:val="center"/>
        <w:rPr/>
      </w:pPr>
      <w:r>
        <w:rPr/>
        <w:t>Российской Федерации, а также государственных</w:t>
      </w:r>
    </w:p>
    <w:p>
      <w:pPr>
        <w:pStyle w:val="Normal"/>
        <w:widowControl w:val="false"/>
        <w:autoSpaceDE w:val="false"/>
        <w:jc w:val="center"/>
        <w:rPr/>
      </w:pPr>
      <w:r>
        <w:rPr/>
        <w:t>внешних активов Российской Федерации</w:t>
      </w:r>
    </w:p>
    <w:p>
      <w:pPr>
        <w:pStyle w:val="Normal"/>
        <w:widowControl w:val="false"/>
        <w:autoSpaceDE w:val="false"/>
        <w:rPr/>
      </w:pPr>
      <w:r>
        <w:rPr/>
      </w:r>
    </w:p>
    <w:p>
      <w:pPr>
        <w:pStyle w:val="Normal"/>
        <w:widowControl w:val="false"/>
        <w:autoSpaceDE w:val="false"/>
        <w:ind w:firstLine="540"/>
        <w:jc w:val="both"/>
        <w:rPr/>
      </w:pPr>
      <w:r>
        <w:rPr/>
        <w:t>Группировка государственных внешних долговых обязательств Российской Федерации, внешнего долга субъектов Российской Федерации, а также внешнего долга международных финансовых организаций, правительств иностранных государств, иностранных коммерческих банков и фирм перед Российской Федерацией представляет собой классификацию 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w:t>
      </w:r>
    </w:p>
    <w:p>
      <w:pPr>
        <w:pStyle w:val="Normal"/>
        <w:widowControl w:val="false"/>
        <w:autoSpaceDE w:val="false"/>
        <w:ind w:firstLine="540"/>
        <w:jc w:val="both"/>
        <w:rPr/>
      </w:pPr>
      <w:r>
        <w:rPr/>
        <w:t>Государственный внешний долг Российской Федерации и субъектов Российской Федерации образуется за счет внешних заимствований Российской Федерацией и субъектами Российской Федерации, осуществляемых в иностранной валюте.</w:t>
      </w:r>
    </w:p>
    <w:p>
      <w:pPr>
        <w:pStyle w:val="Normal"/>
        <w:widowControl w:val="false"/>
        <w:autoSpaceDE w:val="false"/>
        <w:ind w:firstLine="540"/>
        <w:jc w:val="both"/>
        <w:rPr/>
      </w:pPr>
      <w:r>
        <w:rPr/>
        <w:t>В объем государственного внешнего долга Российской Федерации и субъектов Российской Федерации включаются основной долг по полученным Российской Федерацией и субъектом Российской Федерации кредитам правительств иностранных государств, кредитных организаций, фирм и международных финансовых организаций, а также международных соглашений и договоров, заключенных от имени Российской Федерации или субъекта Российской Федерации о пролонгации и реструктуризации долговых обязательств Российской Федерации или субъекта Российской Федерации прошлых лет, государственные займы, осуществляемые путем выпуска ценных бумаг от имени Российской Федерации или субъекта Российской Федерации, выраженные в иностранной валюте (включая курсовую разницу).</w:t>
      </w:r>
    </w:p>
    <w:p>
      <w:pPr>
        <w:pStyle w:val="Normal"/>
        <w:widowControl w:val="false"/>
        <w:autoSpaceDE w:val="false"/>
        <w:ind w:firstLine="540"/>
        <w:jc w:val="both"/>
        <w:rPr/>
      </w:pPr>
      <w:r>
        <w:rPr/>
        <w:t>Классификация 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 отражает:</w:t>
      </w:r>
    </w:p>
    <w:p>
      <w:pPr>
        <w:pStyle w:val="Normal"/>
        <w:widowControl w:val="false"/>
        <w:autoSpaceDE w:val="false"/>
        <w:ind w:firstLine="540"/>
        <w:jc w:val="both"/>
        <w:rPr/>
      </w:pPr>
      <w:r>
        <w:rPr/>
        <w:t>суммы задолженности по обязательствам Российской Федерации и по обязательствам бывшего СССР, принятые Российской Федерацией;</w:t>
      </w:r>
    </w:p>
    <w:p>
      <w:pPr>
        <w:pStyle w:val="Normal"/>
        <w:widowControl w:val="false"/>
        <w:autoSpaceDE w:val="false"/>
        <w:ind w:firstLine="540"/>
        <w:jc w:val="both"/>
        <w:rPr/>
      </w:pPr>
      <w:r>
        <w:rPr/>
        <w:t>задолженность бывшего СССР как вошедшая, так не вошедшая в соглашения с официальными кредиторами стран - членов Парижского клуба о реструктуризации долгов, а также задолженность Российской Федерации по кредитам, полученным после 1 января 1992 года от правительств государств - членов Парижского клуба;</w:t>
      </w:r>
    </w:p>
    <w:p>
      <w:pPr>
        <w:pStyle w:val="Normal"/>
        <w:widowControl w:val="false"/>
        <w:autoSpaceDE w:val="false"/>
        <w:ind w:firstLine="540"/>
        <w:jc w:val="both"/>
        <w:rPr/>
      </w:pPr>
      <w:r>
        <w:rPr/>
        <w:t>неофициальную задолженность бывшего СССР перед иностранными коммерческими банками стран, являющихся членами Лондонского клуба кредиторов, с учетом реструктуризации 1997 года;</w:t>
      </w:r>
    </w:p>
    <w:p>
      <w:pPr>
        <w:pStyle w:val="Normal"/>
        <w:widowControl w:val="false"/>
        <w:autoSpaceDE w:val="false"/>
        <w:ind w:firstLine="540"/>
        <w:jc w:val="both"/>
        <w:rPr/>
      </w:pPr>
      <w:r>
        <w:rPr/>
        <w:t>неофициальную коммерческую задолженность бывшего СССР перед иностранными фирмами;</w:t>
      </w:r>
    </w:p>
    <w:p>
      <w:pPr>
        <w:pStyle w:val="Normal"/>
        <w:widowControl w:val="false"/>
        <w:autoSpaceDE w:val="false"/>
        <w:ind w:firstLine="540"/>
        <w:jc w:val="both"/>
        <w:rPr/>
      </w:pPr>
      <w:r>
        <w:rPr/>
        <w:t>задолженность Российской Федерации перед международными финансовыми организациями;</w:t>
      </w:r>
    </w:p>
    <w:p>
      <w:pPr>
        <w:pStyle w:val="Normal"/>
        <w:widowControl w:val="false"/>
        <w:autoSpaceDE w:val="false"/>
        <w:ind w:firstLine="540"/>
        <w:jc w:val="both"/>
        <w:rPr/>
      </w:pPr>
      <w:r>
        <w:rPr/>
        <w:t>задолженность Российской Федерации по еврозаймам, размещенным в 1996 - 1998 гг., а с августа 2000 года - по облигационным займам со сроками погашения в 2010 г. и в 2030 г., появившимися вследствие обмена инструментов Лондонского клуба;</w:t>
      </w:r>
    </w:p>
    <w:p>
      <w:pPr>
        <w:pStyle w:val="Normal"/>
        <w:widowControl w:val="false"/>
        <w:autoSpaceDE w:val="false"/>
        <w:ind w:firstLine="540"/>
        <w:jc w:val="both"/>
        <w:rPr/>
      </w:pPr>
      <w:r>
        <w:rPr/>
        <w:t>задолженность как по облигациям внутреннего государственного валютного займа третьего - пятого траншей (по задолженности бывшего СССР перед бывшими советскими организациями), так и по облигациям внутреннего государственного валютного займа шестого и седьмого траншей (по задолженности Правительства Российской Федерации);</w:t>
      </w:r>
    </w:p>
    <w:p>
      <w:pPr>
        <w:pStyle w:val="Normal"/>
        <w:widowControl w:val="false"/>
        <w:autoSpaceDE w:val="false"/>
        <w:ind w:firstLine="540"/>
        <w:jc w:val="both"/>
        <w:rPr/>
      </w:pPr>
      <w:r>
        <w:rPr/>
        <w:t>задолженность Министерства финансов Российской Федерации перед Внешэкономбанком по кредитам, предоставленным за счет средств Центрального банка Российской Федерации.</w:t>
      </w:r>
    </w:p>
    <w:p>
      <w:pPr>
        <w:pStyle w:val="Normal"/>
        <w:widowControl w:val="false"/>
        <w:autoSpaceDE w:val="false"/>
        <w:ind w:firstLine="540"/>
        <w:jc w:val="both"/>
        <w:rPr/>
      </w:pPr>
      <w:r>
        <w:rPr/>
        <w:t>Общий объем долга иностранных государств, включая страны СНГ, иностранных коммерческих банков и фирм перед Российской Федерацией по государственным, экспортным и коммерческим кредитам, предоставленным или гарантированным Российской Федерацией, отражается в классификации как государственные внешние активы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304"/>
      <w:bookmarkEnd w:id="11"/>
      <w:r>
        <w:rPr/>
        <w:t>IX. Ведомственная классификация расходов бюджетов</w:t>
      </w:r>
    </w:p>
    <w:p>
      <w:pPr>
        <w:pStyle w:val="Normal"/>
        <w:widowControl w:val="false"/>
        <w:autoSpaceDE w:val="false"/>
        <w:rPr/>
      </w:pPr>
      <w:r>
        <w:rPr/>
      </w:r>
    </w:p>
    <w:p>
      <w:pPr>
        <w:pStyle w:val="Normal"/>
        <w:widowControl w:val="false"/>
        <w:autoSpaceDE w:val="false"/>
        <w:ind w:firstLine="540"/>
        <w:jc w:val="both"/>
        <w:rPr/>
      </w:pPr>
      <w:r>
        <w:rPr/>
        <w:t>Ведомственная классификация расходов бюджета является группировкой расходов, отражающей распределение бюджетных средств по главным распорядителям средств соответствующего бюджета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Перечень главных распорядителей средств федерального бюджета утверждается в структуре ведомственной классификации расходов федерального бюджета федеральным законом о федеральном бюджете на соответствующий год.</w:t>
      </w:r>
    </w:p>
    <w:p>
      <w:pPr>
        <w:pStyle w:val="Normal"/>
        <w:widowControl w:val="false"/>
        <w:autoSpaceDE w:val="false"/>
        <w:ind w:firstLine="540"/>
        <w:jc w:val="both"/>
        <w:rPr/>
      </w:pPr>
      <w:r>
        <w:rPr/>
        <w:t>Ведомственная классификация расходов бюджетов субъектов Российской Федерации утверждается законодательными (представительными) органами субъектов Российской Федерации.</w:t>
      </w:r>
    </w:p>
    <w:p>
      <w:pPr>
        <w:pStyle w:val="Normal"/>
        <w:widowControl w:val="false"/>
        <w:autoSpaceDE w:val="false"/>
        <w:ind w:firstLine="540"/>
        <w:jc w:val="both"/>
        <w:rPr/>
      </w:pPr>
      <w:r>
        <w:rPr/>
        <w:t>Ведомственная классификация расходов местных бюджетов утверждается решениями соответствующих органов местного самоу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2" w:name="Par315"/>
      <w:bookmarkEnd w:id="12"/>
      <w:r>
        <w:rPr/>
        <w:t>Приложение 1</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СОСТАВ</w:t>
      </w:r>
    </w:p>
    <w:p>
      <w:pPr>
        <w:pStyle w:val="Normal"/>
        <w:widowControl w:val="false"/>
        <w:autoSpaceDE w:val="false"/>
        <w:jc w:val="center"/>
        <w:rPr/>
      </w:pPr>
      <w:r>
        <w:rPr/>
        <w:t>БЮДЖЕТНОЙ КЛАССИФИКАЦИИ РОССИЙСКОЙ ФЕДЕРАЦИИ</w:t>
      </w:r>
    </w:p>
    <w:p>
      <w:pPr>
        <w:pStyle w:val="Normal"/>
        <w:widowControl w:val="false"/>
        <w:autoSpaceDE w:val="false"/>
        <w:rPr/>
      </w:pPr>
      <w:r>
        <w:rPr/>
      </w:r>
    </w:p>
    <w:p>
      <w:pPr>
        <w:pStyle w:val="Normal"/>
        <w:widowControl w:val="false"/>
        <w:autoSpaceDE w:val="false"/>
        <w:ind w:firstLine="540"/>
        <w:jc w:val="both"/>
        <w:rPr/>
      </w:pPr>
      <w:r>
        <w:rPr/>
        <w:t>Классификация доходов бюджетов Российской Федерации</w:t>
      </w:r>
    </w:p>
    <w:p>
      <w:pPr>
        <w:pStyle w:val="Normal"/>
        <w:widowControl w:val="false"/>
        <w:autoSpaceDE w:val="false"/>
        <w:ind w:firstLine="540"/>
        <w:jc w:val="both"/>
        <w:rPr/>
      </w:pPr>
      <w:r>
        <w:rPr/>
        <w:t>Функциональная классификация расходов бюджетов Российской Федерации</w:t>
      </w:r>
    </w:p>
    <w:p>
      <w:pPr>
        <w:pStyle w:val="Normal"/>
        <w:widowControl w:val="false"/>
        <w:autoSpaceDE w:val="false"/>
        <w:ind w:firstLine="540"/>
        <w:jc w:val="both"/>
        <w:rPr/>
      </w:pPr>
      <w:r>
        <w:rPr/>
        <w:t>Экономическая классификация расходов бюджетов Российской Федерации</w:t>
      </w:r>
    </w:p>
    <w:p>
      <w:pPr>
        <w:pStyle w:val="Normal"/>
        <w:widowControl w:val="false"/>
        <w:autoSpaceDE w:val="false"/>
        <w:ind w:firstLine="540"/>
        <w:jc w:val="both"/>
        <w:rPr/>
      </w:pPr>
      <w:r>
        <w:rPr/>
        <w:t>Классификация источников внутреннего финансирования дефицитов бюджетов Российской Федерации</w:t>
      </w:r>
    </w:p>
    <w:p>
      <w:pPr>
        <w:pStyle w:val="Normal"/>
        <w:widowControl w:val="false"/>
        <w:autoSpaceDE w:val="false"/>
        <w:ind w:firstLine="540"/>
        <w:jc w:val="both"/>
        <w:rPr/>
      </w:pPr>
      <w:r>
        <w:rPr/>
        <w:t>Классификация источников внешнего финансирования дефицитов федерального бюджета и бюджетов субъектов Российской Федерации</w:t>
      </w:r>
    </w:p>
    <w:p>
      <w:pPr>
        <w:pStyle w:val="Normal"/>
        <w:widowControl w:val="false"/>
        <w:autoSpaceDE w:val="false"/>
        <w:ind w:firstLine="540"/>
        <w:jc w:val="both"/>
        <w:rPr/>
      </w:pPr>
      <w:r>
        <w:rPr/>
        <w:t>Классификация видов государственных внутренних долгов Российской Федерации и субъектов Российской Федерации, видов муниципального долга</w:t>
      </w:r>
    </w:p>
    <w:p>
      <w:pPr>
        <w:pStyle w:val="Normal"/>
        <w:widowControl w:val="false"/>
        <w:autoSpaceDE w:val="false"/>
        <w:ind w:firstLine="540"/>
        <w:jc w:val="both"/>
        <w:rPr/>
      </w:pPr>
      <w:r>
        <w:rPr/>
        <w:t>Классификация 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w:t>
      </w:r>
    </w:p>
    <w:p>
      <w:pPr>
        <w:pStyle w:val="Normal"/>
        <w:widowControl w:val="false"/>
        <w:autoSpaceDE w:val="false"/>
        <w:ind w:firstLine="540"/>
        <w:jc w:val="both"/>
        <w:rPr/>
      </w:pPr>
      <w:r>
        <w:rPr/>
        <w:t>Ведомственная классификация расходов федерального бюдже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3" w:name="Par336"/>
      <w:bookmarkEnd w:id="13"/>
      <w:r>
        <w:rPr/>
        <w:t>Приложение 2</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КЛАССИФИКАЦИЯ ДОХОДОВ БЮДЖЕТ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Наименование групп, подгрупп, статей и подстатей дохо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000│НАЛОГОВЫ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000│НАЛОГИ НА ПРИБЫ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0│Налог на прибыль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1│ Налог на прибыль организаций, зачисляемый в  федер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2│ Налог  на  прибыль  организаций,  зачисляемый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3│ Налог на доходы иностранных организаций,  не связа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ю  в Российской  Федерации  через постоя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за исключением доходов, полученны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е   дивидендов   и  процентов  по  государственны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м ценным бумаг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5│ Налог  на  доходы,  полученные  в  виде  дивиден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их организаций российски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7│ Налог  на  доходы,  полученные  в  виде  дивиден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их  организаций  иностранными организациями и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странных организаций российски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08│ Налог   на   доходы,   полученные  в виде  проценто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 и муниципальным ценным бумаг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110│ Налог  на  прибыль  организаций,  зачисляемый  в мест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200│Налог на доходы физических ли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201│ Налог  на  доходы  физических  лиц,   полученные  в ви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видендов    от    долевого   участия   в  деятель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202│ Налог на доходы физических лиц,  за исключением дох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аемых  в виде  дивидендов,  выигрышей  по  лотер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игрышей  и призов  в целях рекламы,  разницы страх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по   договорам   добровольного   страх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ьной  выгоды  по  заемным средствам и процент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ам   по  вкладам  в банках,   доходов,   получа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ими    лицами,    не    являющимися   налого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идентами   Российской   Федерации,   а   также   лиц,│</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ющих   предпринимательскую   деятельность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юридическог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203│ Налог  на  доходы,  получаемые  физическими  лицам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вляющимися     налоговыми     резидентам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204│ Налог  на  доходы,  получаемые физическими лицами в ви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игрышей   по   лотерее,   выигрышей  и призов  в це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ы,   разницы   страховой   выплаты   по  договор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бровольного   страхования,   материальной   выгоды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емным  средствам  и процентным  доходам  по  вклада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205│ Налог на   доходы   физических    лиц,    осуществля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ьскую    деятельность    без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ог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4.03.2002 № 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400│Налог на игорный бизн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401│ Налог  на  игорный  бизнес,  зачисляемый  в  федер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402│ Налог на игорный бизнес, зачисляемый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500│Единый социальный нал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510│ Единый  социальный  налог,   зачисляемый   в федер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511│ Исключено. - Приказ Минфина РФ от 14.03.2002 № 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520│ Единый социальный налог, зачисляемый  в Фонд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530│ Единый социальный налог, зачисляемый в Федеральный  фо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540│ Единый   социальный   налог,     зачисляемы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обязательного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600│Страховые   взносы на обязательное пенсионное страх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оссийской  Федерации,  зачисляемые  в Пенсионный фо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610│ Страховые взносы на обязательное пенсионное страх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яемые на выплату страховой части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0620│ Страховые взносы на обязательное пенсионное страх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яемые  на  выплату  накопительной  части труд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000│НАЛОГИ    НА    ТОВАРЫ    И   УСЛУГИ.    ЛИЦЕНЗИОННЫ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ЫЕ СБ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00│Налог на добавленную стоим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01│ Налог  на  добавленную  стоимость  на  продовольств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ы  (за исключением подакцизных) и товары для дет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имые на территор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11│ В  том числе возмещение налога на добавленную стоим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лаченного     поставщикам    материальных    ресур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ных при производстве экспорт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02│ Налог  на  добавленную  стоимость  на  остальные  това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услуги), включая подакцизные продовольств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ы, производимые на территор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12│ В  том числе возмещение налога на добавленную стоим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лаченного     поставщикам    материальных    ресур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ных при производстве экспорт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03│ Налог  на  добавленную  стоимость  на  продовольств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ы  (за исключением подакцизных) и товары для дет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озимые на территорию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104│ Налог  на  добавленную  стоимость  на  остальные  това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услуги), включая подакцизные продовольств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ы, ввозимые на территорию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0│Акцизы  по   подакцизным  товарам (продукции) и отде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минерального  сырья,  производимым  на террит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1│ Этиловый спирт - сырец из пищевого сырья, спирт этилов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пищевого сырья и спирт пить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2│ Этиловый   спирт   - сырец  из  всех  видов  сырь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пищевого,  спирт  этиловый  из  всех  в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я, за исключением пищ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3│ Спиртосодержащие раств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4│ Водка, ликероводоч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5│ Коньяк, шампанское (вино игристое), вино натураль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6│ Другие алкогольные напит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7│ Пи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8│ Табач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09│ Ювелир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10│ Бензин автомобиль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11│ Легковые автомобили и мотоцик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12│ Природный га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13│ Нефть  и стабильный  газовый  конденсат  (в  части сум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числяемых  по  расчетам  за  2001  год,   и  пога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олженности прошлых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14│ Дизельное топли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15│ Моторные    масла    для    дизельных   и  карбюрато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кторных) 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240│ Прочие товары (сыр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0│Акцизы  по  подакцизным товарам и продукции,  ввозимым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ю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1│ Этиловый спирт - сырец из пищевого сырья, спирт этилов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пищевого сырья и спирт пить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2│ Этиловый   спирт   - сырец  из  всех  видов  сырь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пищевого,  спирт  этиловый  из  всех  в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я, за исключением пищ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3│ Спиртосодержащие раств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4│ Водка, ликероводоч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5│ Коньяк, шампанское (вино игристое), вино натураль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6│ Другие алкогольные напит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7│ Пи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8│ Табач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09│ Ювелир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10│ Бензин автомобиль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11│ Легковые автомобили и мотоцик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14│ Дизельное топли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15│ Моторные    масла    для    дизельных   и  карбюрато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кторных) двиг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340│ Прочие товары (сыр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00│Лицензионные и регистрационные сб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10│ Лицензионный  сбор  за  право  на  производство и обор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ового   спирта,    спиртосодержащей   и  алкого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11│ Лицензионный  сбор  за  право  на  производство и обор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ового   спирта,    спиртосодержащей   и  алкого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зачисляемый в федеральный 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12│ Лицензионный  сбор  за  право  на  производство и обор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ового   спирта,    спиртосодержащей   и  алкого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зачисляемый  в бюджеты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13│ Лицензионный  сбор  за  право  на  производство и обор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ового   спирта,    спиртосодержащей   и  алкого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зачисляемый в местные бюдже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30│ Прочие лицензионные и регистрационные сб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31│ Прочие лицензионные и регистрационные сборы, зачисля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федеральный 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32│ Прочие лицензионные и регистрационные сборы, зачисля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бюджеты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433│ Прочие лицензионные и регистрационные сборы, зачисля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тные бюдже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600│Налог  на покупку иностранных денежных знаков и платеж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выраженных в иностранной валю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0700│Налог с прода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4000│Прочие налоги и сборы на товары и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000│НАЛОГИ НА СОВОКУПНЫЙ ДОХ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100│Единый  налог, взимаемый в связи с применением упрощ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налогообложения,   учета   и  отчетност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малого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101│ Единый   налог   для  юридических  лиц,   зачисляемы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й 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102│ Единый налог для юридических лиц,  зачисляемый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104│ Единый   налог   для   физических  лиц,   осуществля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ьскую    деятельность    без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ридического   лица,   зачисляемый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200│Единый  налог  на  вмененный доход для определенных в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201│ Единый налог на вмененный доход для юридических ли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0202│ Единый  налог  на  вмененный  доход  для физических лиц,│</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ющих   предпринимательскую   деятельность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юридического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000│НАЛОГИ НА ИМУЩ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100│Налог на имущество физических 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200│Налог на имущество пред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201│ Налог  на  имущество предприятий,  зачисляемый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202│ Налог  на  имущество предприятий,  зачисляемый в мест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300│Налог с имущества,  переходящего в порядке наследова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р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0400│Налог на операции с ценными бумаг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000│ПЛАТЕЖИ ЗА ПОЛЬЗОВАНИЕ ПРИРОДНЫМИ РЕСУРС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00│Платежи    за   пользование   недрами   (в   части  сум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яемых   по  расчетам  за  2001  год,   и  пога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рошлых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10│ Платежи за проведение поисковых и разведочных раб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20│ Платежи за добычу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21│ Платежи    за   добычу   общераспространенных   полез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оп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23│ Платежи за добычу углеводородного сырь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24│ Платежи за добычу подземных в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25│ Платежи  за  добычу  полезных  ископаемых  из уник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рождений    и  групп   месторождений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26│ Платежи за добычу других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30│ Платежи  за пользование недрами в целях,  не связанны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бычей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40│ Платежи  за  пользование  недрами  территориального мор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50│ Платежи  за  пользование недрами континентального шельф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160│ Платежи за пользование недрами при реализации соглаш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зделе продукции,  включая разовые платежи (бонус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ярные   платежи  (роялти),   ежегодные  платеж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оисковых  и разведочных  работ  (ренталс)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и за договорную акваторию и участки морского д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200│Платежи за пользование континентальным шельф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201│ Платежи за пользование минеральными ресурс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202│ Плата за пользование живыми ресурс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300│ Налог на добычу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301│ Налог    на    добычу    полезных   ископаемых   в  ви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леводородного сырь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302│ Налог  на  добычу  полезных  ископаемых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в виде  углеводородного  сырь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303│ Налог на добычу общераспространенных полезных ископаем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304│ Налог  на  добычу полезных ископаемых на континенталь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ельфе    Российской    Федерации,    в   исключи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 Федерации,  за предел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400│Платежи за пользование лесным фонд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401│ Лесные пода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402│ Арендная плата за пользование лесным фон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500│Плата за пользование водными объек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600│Плата  за нормативные и сверхнормативные выбросы и сброс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ых веществ, размещение от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700│Земельный нал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701│ Земельный    налог    за   земли   сельскохозяй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702│ Земельный налог за земли городов и посел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703│ Земельный  налог за другие земли несельскохозяй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800│Плата  за  право  пользования  объектами животного мир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биологическими ресурс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900│Отчисления  на воспроизводство минерально - сырьевой баз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сумм,  зачисляемых по расчетам за 2001 год,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ашения задолженности прошлых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901│ Отчисления   на  воспроизводство  минерально  - сырье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ы, зачисляемые в федеральный бюд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0902│ Отчисления   на  воспроизводство  минерально  - сырье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ы,   зачисляемые   в  бюджеты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1000│Единый сельскохозяйственный нал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1010│ Единый    сельскохозяйственный    налог,    уплачиваем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1020│ Единый    сельскохозяйственный    налог,    уплачиваем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стьянскими     (фермерскими)       хозяйства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ми предпринимател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4000│Прочие платежи за пользование природными ресурс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0000│НАЛОГИ   НА   ВНЕШНЮЮ   ТОРГОВЛЮ   И  ВНЕШНЕЭКОНОМ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0100│Таможенные пошли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0101│ Ввозные таможенные пошли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0102│ Вывозные таможенные пошл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4000│ Прочие   налоги   и  пошлины,   взимаемые   в  связ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ем внешнеэкономических опер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000│ПРОЧИЕ НАЛОГИ, ПОШЛИНЫ И СБ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100│Государственная пошл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101│ Государственная  пошлина  с исковых  и иных  заявлен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алоб,  подаваемых  в арбитражные  суды,  Верховный  Су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Конституционный  Суд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102│ Государственная  пошлина  с исковых  и иных  заявлен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алоб, подаваемых в суды общей юрисди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103│ Государственная   пошлина   за  совершение  нотар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й,    за    государственную   регистрацию   а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и другие  юридически  значи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я, за рассмотрение и выдачу документов, связ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приобретением  гражданства Российской Федерации ил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ом из гражданств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104│ Государственная пошлина за регистрацию юридических ли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00│Прочие федеральные нало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02│ Сбор за использование наименований «Россия», «Россий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я»   и  образованных   на   их   основе  сл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овосочет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03│ Налог на пользователей автомобильных дор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04│ Налог на реализацию горюче - смазочных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05│ Недоимка,  пени  и штрафы  по  взносам в Государствен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занятости населения Российской Федерации,  а так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а указанного Фонда,  возвращаемые организациям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и     с   ранее    заключенными    догово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10│ Недоимка,  пени  и штрафы  по  взносам в Пенсионный фо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11│ Недоимка,  пени  и штрафы  по взносам в Фонд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12│ Недоимка,  пени  и штрафы  по взносам в Федеральный фон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13│ Недоимка,  пени  и штрафы  по  взносам в территори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обязательного медицинского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15│ Налог   с  владельцев   транспортных   средств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гашение   задолженности   по  налогу  на  приобрет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340│ Прочие нало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400│ Налог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401│ Сбор  на  нужды образовательных учреждений с юрид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00│Местные налоги и сб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01│ Курортный сбо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02│ Целевые  сборы  с граждан  и предприятий,  учрежден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на  содержание милиции,  на благоустрой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й, на нужды образования и другие ц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03│ Налог на реклам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04│ Исключено. - Приказ Минфина РФ от 14.03.2002 № 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05│ Лицензионный  сбор за право торговли спиртными напит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ив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540│ Прочие местные налоги и сб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4000│Прочие  налоговые  платежи  и  сборы  (в  части пога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отмененным  федеральным   налога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000│НЕНАЛОГОВЫ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000│ДОХОДЫ  ОТ  ИМУЩЕСТВА,  НАХОДЯЩЕГОСЯ  В ГОСУДАРСТВЕНН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ИЛИ    ОТ   ДЕЯТЕЛЬ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И МУНИЦИПАЛЬ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100│Дивиденды по акциям, принадлежащи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0│Доходы  от  сдачи  в  аренду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и муницип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1│ Арендная плата за земли сельскохозяйственного назнач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2│ Арендная плата за земли городов и посел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3│ Арендная  плата  за другие земли несельскохозяй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5│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6│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тельным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7│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ми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8│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и музеями,  государственными учрежден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льтуры и искус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09│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и архивным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10│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Министерства оборон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11│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12│ Доходы  от  сдачи  в аренду имущества,  закрепленного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научного   обслуживания  академий  нау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х государственный стат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240│ Прочие доходы от сдачи в аренду имущества,  находящего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осударственной и муницип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300│Проценты,  полученные  от размещения в банках и креди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временно свободных средств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400│Проценты,   полученные    от   предоставления   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в (бюджетных ссуд) внутри стр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500│Возмещение  потерь  сельскохозяйственного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изъятием сельскохозяйственных угод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0│Доходы   от   оказания   услуг  или  компенсации   затра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1│ Консульский  сбор,  взимаемый  на  территори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2│ Плата за выдаваемые паспо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3│ Средства,  полученные  от  аукционной  продажи  квот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ьные  виды  товаров,  ввозимых на территорию Особ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зоны в Калинингра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4│ Плата    за   предоставление   информации   по   еди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му реестру налогоплательщи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5│ Плата  за  опробование  и клеймение изделий и сплавов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агоценных метал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6│ Плата   за   заимствование   материальных  ценностей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резер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7│ Другие   средства,   поступающие   от   основной  и и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зяйственной   деятельности   системы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8│ Доходы от оказания платных услуг (работ), предост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тистической   информации   и  прочие  доходы  систе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ых органов государственной статист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09│ Плата   за   рассмотрение  ходатайств,   предусмотр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монопольным 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10│ Доходы  от платных инженерно - технических и и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азываемых   территориальными   органами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ного и промышленного надзора Росс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11│ Доходы  от  оказания  платных услуг в области надзора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дерной и радиационной безопас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12│ Доходы за счет отчислений, предусматриваемых в структу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  (тарифов),  регулируемых  на  федеральном уровн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ю  (услуги)  субъектов  естественных монопол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пливно - энергетическом комплексе и на транспор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13│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14│ Доходы  от  проведения  товарных  интервенций из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интервенционного фонда сельскохозяй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  отпуска  семян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фонда семян сельскохозяйственных раст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640│ Прочи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700│Перечисление   прибыли   Центрального  банк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800│Платежи от государственных и муниципаль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801│ Патентные пошлины и регистрационные сборы за официаль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ю  программ  для  ЭВМ,  баз данных и тополог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егральных микросх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802│ Доходы    от    деятельности   совместного   предприя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ьетсовпет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803│ Перечисление    части    прибыли    государственны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унитарных  предприятий,  остающейся по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латы налогов и иных обязательных платеж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840│ Прочи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900│Доходы от реализации соглашений о разделе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901│ Возмещение  инвестором  прошлых  затрат  государства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геолого  - разведочных  работ при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й о разделе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902│ Стоимость     реализованной     прибыльной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адлежащей   государству   по  соглашениям  о разде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940│ Прочие   доходы   от   реализации  соглашений  о разде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000│Доходы от продажи кварти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000│Доходы  от  продажи оборудования,  транспортных средст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атериальных ценно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001│ Доходы от реализации продуктов утилизации кораб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040│ Прочи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3000│Средства  от реализации арестованного,  конфискованн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го имущества, обращенного в доход госуда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4000│Доходы   от   проведения  Всероссийской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тере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000│Платежи при пользовании недр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001│Разовые  платежи   за пользование недрами при наступл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ых событий, оговоренных в лиценз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002│Плата за геологическую информацию о недр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003│ Регулярные   платежи   за   пользование   недрам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ением  платежей,  взимаемых  с пользователей нед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ющих   поиск   и  разведку   месторождений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Российской   Федераци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пределами   Российской  Федерации  на  территори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004│Регулярные   платежи за пользование недрами,  взимаем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елей   недр,   осуществляющих  поиск  и разведк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рождений   на   континентальном   шельфе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исключительной   экономической    зо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за пределам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ях,  находящихся под юрисдикцией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040│Прочие платежи при пользовании недр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6000│Доходы   от    распоряжения   принадлежащим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равами    на    результаты    нау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х   и опытно  - конструкторских  работ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х  работ военного,  специального и двой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6010│ Платежи,  поступающие по лицензионным договорам,  и и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ления  от мероприятий по правовой защите интере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фере    интеллекту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6020│ Платежи   от  мероприятий  по  претензионной  работе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становлению  прав  Российской Федерации на результ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еллектуальной  деятельности  в Российской Федера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7000│Плата   за  пользование водными биологическими ресурс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поступления от реализации квот на вылов (добыч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биологических ресур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8000│Доходы   от   эксплуатации   и   использования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автомобильных доро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9000│Прочие   поступления   от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и муниципальной собственности,  а  так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я    от    разрешенных    видов    деятель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000│Доходы от использования лесного фон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0000│ДОХОДЫ ОТ ПРОДАЖИ ЗЕМЛИ И 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0100│Доходы   от  продажи  земельных  участков  и права арен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находящихся   в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0200│Доходы   от  продажи  земельных  участков  и права арен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находящихся   в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на  которых расположены приватиз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0300│Доходы от продажи 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0000│ПОСТУПЛЕНИЯ  КАПИТАЛЬНЫХ ТРАНСФЕРТОВ ИЗ НЕГОСУДАР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0100│От резид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0200│От нерезид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0000│АДМИНИСТРАТИВНЫЕ ПЛАТЕЖИ И СБ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0100│Сборы,  взимаемые Государственной инспекцией безопас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движения (за исключением штраф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0200│Исполнительский сб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4000│Прочие  платежи, взимаемые государственными организац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выполнение определенных функ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000│ШТРАФНЫЕ САНКЦИИ, ВОЗМЕЩЕНИЕ УЩЕР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100│Поступление   сумм  за  выпуск  и  реализацию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ной  с отступлением от стандартов и техн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200│Санкции за нарушение порядка применения ц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300│Административные  штрафы  и иные санкции,  включая штраф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нарушение правил дорожного дви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301│ Штрафы,  взыскиваемые  органами  Министер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по  налогам и сборам (за исключением штраф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ыскиваемых  по  отдельным  видам  налогов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вого законод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302│ Штрафы,     взыскиваемые    за    нарушение    валю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и законода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ласти экспортного контро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303│ Санкции за нецелевое использование бюджет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340│ Прочие административные штрафы и иные сан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400│Суммы,   взыскиваемые   с   лиц,   виновных  в соверш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уплений и недостаче материальных ценно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401│ Поступление   сумм  в возмещение  причиненного  вое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у ущерб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0440│ Прочие поступ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000│ДОХОДЫ ОТ ВНЕШНЕЭКОНОМ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100│Проценты по государственным кредит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101│ Оплата    процентов    иностранными   государствам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м кредитам, предоставленным правительств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102│ Поступление   средств  от  предприятий  и организац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у  процентов  и гарантий  по  кредитам,  полу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от   правительств  иностр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 банков и фи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103│ Поступление   средств  от  предприятий  и организац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у  процентов  и гарантий  по  кредитам,  полу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от   международных  финанс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300│Поступление средств от централизованного эк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0400│Таможенные сб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4000│Прочие поступления от внешнеэконом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0000│ПРОЧИЕ НЕНАЛОГОВЫ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0100│Доходы    от     реализации    и   (или)    исполь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обогащенного    урана,     природного     сырьев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а  низкообогащенного урана, специального сырь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ящихся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0200│Прочие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0000│БЕЗВОЗМЕЗДНЫЕ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10000│ОТ НЕРЕЗИД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000│ОТ БЮДЖЕТОВ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100│До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200│Субвен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300│Средства,  получаемые  по взаимным расчетам,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и   дополнительных    расходов,   возникши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е  решений,  принятых  органами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400│Дотации на выравнивание уровня бюджетной обеспеч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0500│Субсид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4000│Прочие   безвозмездные  поступления  от  бюджетов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30000│ОТ ГОСУДАРСТВЕННЫХ ВНЕБЮДЖЕТНЫХ ФОН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40000│ОТ ГОСУДАРСТВЕН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50000│ОТ НАДНАЦИОНАЛЬ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60000│СРЕДСТВА, ПЕРЕДАВАЕМЫЕ В ЦЕЛЕВЫЕ БЮДЖЕТНЫ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70000│ПРОЧИЕ БЕЗВОЗМЕЗДНЫЕ ПЕРЕЧИС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0000│ДОХОДЫ ЦЕЛЕВЫХ БЮДЖЕТНЫХ ФОН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0000│ДОРОЖНЫ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0200│Территориальные дорожные фон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0201│ Налог на пользователей автомобильных дор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0202│ Налог с владельцев транспорт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0240│ Прочие поступ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20000│ЭКОЛОГИЧЕСКИ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20200│Территориальные экологически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80000│ФОНД    МИНИСТЕРСТВА   РОССИЙСКОЙ  ФЕДЕРАЦИИ  ПО  АТОМ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00000│ЦЕЛЕВЫЕ  БЮДЖЕТНЫЕ  ФОНДЫ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аются     законодательными    (представитель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0000│ДОХОДЫ  ОТ  ПРЕДПРИНИМАТЕЛЬСКОЙ  И  ИНОЙ ПРИНОСЯЩЕЙ ДОХ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4" w:name="Par1064"/>
      <w:bookmarkEnd w:id="14"/>
      <w:r>
        <w:rPr/>
        <w:t>Приложение 3</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bookmarkStart w:id="15" w:name="Par1069"/>
      <w:bookmarkEnd w:id="15"/>
      <w:r>
        <w:rPr/>
        <w:t>ФУНКЦИОНАЛЬНАЯ КЛАССИФИКАЦИЯ РАСХОДОВ БЮДЖЕТ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разделов и подразде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0 │ГОСУДАРСТВЕННОЕ УПРАВЛЕНИЕ И МЕСТНОЕ САМО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1 │Функционирование главы    государства    -     Презид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2 │Функционирование законодательных       (представи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3 │Функционирование исполнительных  органов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4 │Деятельность финансовых и налоговых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5 │Прочие расходы на общегосударственн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6 │Функционирование органов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7 │Функционирование президента    республики    в    соста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главы  администраци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0 │СУДЕБНАЯ В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1 │Федеральная судебная систе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2 │Судебная система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0 │МЕЖДУНАРОДНАЯ ДЕЯ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1 │Международное сотрудни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3 │Реализация межгосударственных    договоров    в    рамк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ружества Независим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4 │Международные культурные, научные и информационные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5 │Экономическая и гуманитарная помощь другим государ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6 │Реализация международных  обязательств  в  сфере во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го сотруднич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0 │НАЦИОНАЛЬНАЯ ОБОРО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1 │Строительство и  содержание  Вооруженных  Си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2 │Военная программа  Министерства  Российской  Федераци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омн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3 │Обеспечение мобилизационной и вневойсковой подгот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4 │Подготовка и участие в обеспечении коллекти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и миротвор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7 │Обеспечение деятельности отраслей для национ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0 │ПРАВООХРАНИТЕЛЬНАЯ ДЕЯТЕЛЬНОСТЬ       И       ОБЕСП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ГОСУДА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1 │Органы внутренних 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2 │Внутренние вой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3 │Уголовно - исполнительная систе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4 │Органы налоговой поли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5 │Органы государственно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6 │Органы пограничной служ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7 │Таможенные орг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8 │Органы прокура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9 │Государственная противопожарная служ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10 │Органы юсти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11 │Государственная фельдъегерская служ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00 │ФУНДАМЕНТАЛЬНЫЕ ИССЛЕДОВАНИЯ   И   СОДЕЙСТВИЕ   НАУ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МУ ПРОГРЕСС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01 │Фундаментальные иссле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02 │Разработка перспективных    технологий   и   приорит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й научно - технического прогре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0 │ПРОМЫШЛЕННОСТЬ, ЭНЕРГЕТИКА И СТРОИТЕЛЬ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1 │Топливно - энергетический компле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4 │Конверсия оборонной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5 │Другие отрасли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7 │Строительство, архитекту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8 │Стандартизация и метролог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9 │Воспроизводство минерально - сырьевой б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10 │Содержание органов специального стро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0 │СЕЛЬСКОЕ ХОЗЯЙСТВО И РЫБОЛОВ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1 │Сельскохозяйственное производ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2 │Земельные ресур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3 │Заготовка и хранение 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4 │Рыболовное хозяй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5 │Прочие мероприятия в области сельск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0 │ОХРАНА ОКРУЖАЮЩЕЙ ПРИРОДНОЙ СРЕДЫ И  ПРИРОДНЫХ  РЕСУР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МЕТЕОРОЛОГИЯ, КАРТОГРАФИЯ И ГЕОДЕЗ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1 │Водные ресур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2 │Лесные ресур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3 │Охрана окружающей    природной    среды,    животн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го ми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4 │Гидрометеоролог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5 │Картография и геодез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6 │Прочие расходы  в  области  охраны  окружающей  приро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и природных ресур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 │ТРАНСПОРТ, СВЯЗЬ И ИНФОРМАТ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1 │Автомобильный тран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2 │Железнодорожный тран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3 │Воздушный тран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4 │Водный тран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5 │Прочие виды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6 │Связ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7 │Информатика (информационное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0 │РАЗВИТИЕ РЫНОЧНОЙ ИНФРАСТРУК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1 │Малый бизнес и предприниматель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2 │Прочие мероприятия по развитию рыночной инфраструк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0 │ЖИЛИЩНО - КОММУНАЛЬНОЕ ХОЗЯЙ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1 │Жилищное хозяй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2 │Коммунальное хозяй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3 │Прочие структуры коммуналь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0 │ПРЕДУПРЕЖДЕНИЕ И  ЛИКВИДАЦИЯ   ПОСЛЕДСТВИЙ   ЧРЕЗВЫЧАЙ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Й И СТИХИЙНЫХ БЕДСТ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1 │Государственные программы ликвидации последствий авар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катастро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2 │Предупреждение и   ликвидация   последствий  чрезвычай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3 │Гражданская оборо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0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1 │Дошкольно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2 │Обще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3 │Начальное профессионально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4 │Среднее профессионально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5 │Переподготовка и повышение 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6 │Высшее профессионально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7 │Прочие расходы в област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0 │КУЛЬТУРА, ИСКУССТВО И КИНЕМАТОГРАФ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1 │Культура и искус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2 │Кинематограф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3 │Прочие мероприятия в области культуры и искус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0 │СРЕДСТВА МАССОВОЙ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1 │Телевидение и радиовещ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2 │Периодическая печать и изд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3 │Прочие средства массовой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00 │ЗДРАВООХРАНЕНИЕ И ФИЗИЧЕСКАЯ КУЛЬТУ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01 │Здравоохра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02 │Санитарно - эпидемиологический надз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03 │Физическая культура и 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0 │СОЦИАЛЬНАЯ ПОЛИТ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1 │Учреждения социального обеспечения и службы занят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2 │Социальная помощ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3 │Исключено. - Приказ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3 │Молодежная полит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4 │Пенсии военнослужа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5 │Пенсии и пособия в правоохранительных орган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6 │Прочие мероприятия в области социальной поли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7 │Государственные пособия гражданам, имеющим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8 │Миграционная полит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00 │ОБСЛУЖИВАНИЕ ГОСУДАРСТВЕННОГО И МУНИЦИПАЛЬНОГО ДОЛ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01 │Обслуживание государственного       и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го дол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02 │Обслуживание государственного внешнего дол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ПОПОЛНЕНИЕ ГОСУДАРСТВЕННЫХ ЗАПАСОВ И РЕЗЕР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1 │Государственные запасы драгоценных металлов и драгоц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2 │Государственный материальный резер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3 │Прочие государственные запасы и резер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0 │ФИНАНСОВАЯ ПОМОЩЬ БЮДЖЕТАМ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1 │Финансовая помощь бюджетам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2 │Фонд региональн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3 │Мероприятия в области региональн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0 │УТИЛИЗАЦИЯ И  ЛИКВИДАЦИЯ  ВООРУЖЕНИЙ,  ВКЛЮЧАЯ ВЫПОЛН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Х ДОГОВ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1 │Утилизация и  ликвидация  вооружений   по   международ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2 │Утилизация и     ликвидация     вооружений,      ис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е догов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0 │МОБИЛИЗАЦИОННАЯ ПОДГОТОВКА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1 │Мобилизационная подготовка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00 │ИССЛЕДОВАНИЕ И ИСПОЛЬЗОВАНИЕ КОСМИЧЕСКОГО ПРОСТРАН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01 │Государственная поддержка косм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02 │Научно - исследовательские  и  опытно  -  конструктор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в области косм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0 │ВОЕННАЯ РЕФОР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1 │Проведение военной рефор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00 │ДОРОЖНОЕ ХОЗЯЙ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01 │Дорожное хозяй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0 │ПРОЧ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1 │Резервны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2 │Проведение выборов и референду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3 │Бюджетные кредиты (бюджетные ссу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4 │Прочие расходы, не отнесенные к другим подразде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5 │Туриз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0 │ЦЕЛЕВЫЕ БЮДЖЕТНЫ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9 │Фонд Министерства Российской Федерации по атомной энерг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1 │Территориальные дорожны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2 │Территориальные экологически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7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30 │Целевые бюджетные  фонды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аются законодательными        (представитель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6" w:name="Par1319"/>
      <w:bookmarkEnd w:id="16"/>
      <w:r>
        <w:rPr/>
        <w:t>Приложение 4</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ЦЕЛЕВЫХ СТАТЕЙ ФУНКЦИОНАЛЬНОЙ КЛАССИФИКАЦИИ</w:t>
      </w:r>
    </w:p>
    <w:p>
      <w:pPr>
        <w:pStyle w:val="Normal"/>
        <w:widowControl w:val="false"/>
        <w:autoSpaceDE w:val="false"/>
        <w:jc w:val="center"/>
        <w:rPr/>
      </w:pPr>
      <w:r>
        <w:rPr/>
        <w:t>РАСХОДОВ БЮДЖЕТОВ 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целевых ста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1   │Содержание Президен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2   │Содержание  президента республики в составе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главы  администрации субъек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3   │Обеспечение    деятельности    Президен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4   │Обеспечение   деятельности  президента   республик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Российской  Федерации  и  главы  админист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Содержание    Администрации    Президен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6   │Содержание   Управления  делами  Президен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7   │Содержание    полномочных   представителей   Презид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их заместителей  в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8   │Обеспечение   деятельности  полномочных  представите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оссийской Федерации в федеральных округ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9   │Содержание  Уполномоченного  Российской  Федерации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опейском суде по правам челове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   │Содержание   Председателя  Совета   Федерации   и   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1   │Содержание   главы  законодательной  (представи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субъек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2   │Содержание членов Совета Федерации и их помощ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3   │Содержание  членов  законодательной  (представи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4   │Обеспечение деятельности Совета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5   │Обеспечение         деятельности        законод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ой)    власт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6   │Содержание органов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7   │Обеспечение      деятельности     органов      мес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   │Содержание  Председателя  Государственной  Думы  и  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1   │Содержание   депутатов  Государственной   Думы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2   │Обеспечение деятельности 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3   │Содержание    Председателя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его 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4   │Содержание   главы   исполнительной   власт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его 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5   │Обеспечение   деятельности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6   │Обеспечение деятельности органов исполнительной  в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7   │Центральный апп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8   │Территориальные орг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9   │Расходы    на   общегосударственное   управление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есенные к бюджетам других министерств и ведом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   │Проведение статистических обследований и перепис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1   │Государственная поддержка архивной служ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2   │Содержание   Председателя  Счетной  палаты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его замест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3   │Содержание    аудиторов   Счетной   палаты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4   │Обеспечение  деятельности  Счетной  палаты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5   │Территориальные органы федерального казначе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6   │Содержание    контрольно    -    ревизионных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8   │Обеспечение   деятельности  счетной   палаты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9   │Содержание  территориальных органов валютного  контро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   │Содержание    Председателя    Конституцион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членов  Конституцион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1   │Обеспечение    деятельности    Конституцион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2   │Содержание   Председателя  Верховного  Суд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членов   Верховного   Суд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3   │Обеспечение  деятельности  Верховного  Суд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4   │Содержание  системы  судов общей  юрисдикци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5   │Содержание  системы  судов общей юрисдикции  район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7   │Содержание   Председателя  Высшего  Арбитраж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членов  Высшего  Арбитра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8   │Обеспечение  деятельности  Высшего  Арбитраж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9   │Содержание федеральных арбитражных су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0   │Содержание   арбитражных  суд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1   │Содержание   службы  судебных  приставов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2   │Поддержка государственных нотариальных кон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3   │Содержание мировых суд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4   │Обеспечение деятельности мировых суд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5   │Содержание  Федерального агентства по  правовой  защи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ов интеллектуальн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6   │Расходы на содержание военных су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7   │Реализация   государственной   политики    в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атизации и управления федеральной собственно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   │Содержание  конституционных (уставных) судов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1   │Обеспечение  деятельности  конституционных   (устав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ов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   │Государственная    автоматизированная    информацио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    «Выборы»,   повышение   правовой    куль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бирателей и организаторов федеральных выб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   │Зарубежный аппа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   │Взносы в международные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3   │Экономическая    и    гуманитарная    помощь     друг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Расходы   на   международные  культурные,   научны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е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7   │Долевое  участие в содержании координационных  структу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ружества Независим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8   │Обеспечение   сотрудничества   в   рамках   Содруж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висим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9   │Мероприятия,   осуществляемые   в   рамках   совмес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шений с финансовы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   │Расходы    по   обязательствам   в   рамках   про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ых   с  участием  международных   финанс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1   │Расходы в сфере международн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2   │Долевой взнос в бюджет Союзного госуда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   │Выполнение   международных   обязательств    в    сфе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 - технического сотрудн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   │Операции неторгового харак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   │Участие в миротвор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6   │Государственные гарантии по внешним заимствова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7   │Возврат  с последующей компенсацией расход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уплате долевых взно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5   │Расходы   в   рамках  военной  программы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атомн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6   │Другие расходы в рамках во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1   │Мероприятия по гражданской оборо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   │Содержание спецконтинг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9   │Содержание Генерального прокурор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его 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   │Обеспечение    деятельности   Генеральной   прокура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Содержание органов прокуратур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0   │Проведение фундаментальных исслед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1   │Государственная    поддержка    Российской     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3   │Государственная поддержка Российской академии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4   │Государственная    поддержка    отделений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адемии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5   │Государственная    поддержка    Российской     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6   │Государственная    поддержка    отделений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адемии медицински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8   │Государственная    поддержка    Российской     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9   │Государственная    поддержка    Российской     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тектуры и строительны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0   │Государственная    поддержка    Российской     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   │НИОК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4   │Государственная поддержка косм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5   │Закупки серийной космической тех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6   │Расходы Российского фонда фундаментальных исслед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7   │Расходы Российского гуманитарного научного фон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8   │Расходы   Фонда   содействия   развитию   малых    фор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в научно - технической сф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9   │Государственная поддержка туриз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3   │Государственная  поддержка энергетики и  электрифик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4   │Содержание   членов  избирательной  комисси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территориальных  избир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5   │Обеспечение    деятельности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    Российской    Федерации,    территор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бирательных комисс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Государственная поддержка угольной отра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2   │Государственная поддержка отраслей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6   │Осуществление    конверсии   в    оборонных    отрас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7   │Государственная        поддержка        стандарт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ологии и серт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9   │Государственная   поддержка   народных   художе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с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   │Государственная    поддержка    жилищного     хозяй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   │Государственная   поддержка   коммунального   хозяй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3   │Государственные капитальные вло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4   │Государственная поддержка стро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Государственные  капитальные  вложения  по  специа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м и ведом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6   │Финансирование         президентской          програм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жилищные сертифик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7   │Финансирование    объектов     газификации     сель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ых пун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5.04.2002 № 35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7   │Взнос Российской Федерации в уставный капитал открыт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Агентство   по   ипотеч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му кредит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8.11.2002 № 111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8   │Субвенции для финансирования мероприятий  по провед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упочных интервенций продовольственного зер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8.11.2002 № 111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9   │Финансирование расходов,   осуществляемое    за    с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поступающих    от    отпуска    семян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семенных фон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14.03.2002 № 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0   │Государственная  поддержка программ  и  мероприят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ю животно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1   │Государственная  поддержка программ  и  мероприят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ю растение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2   │Прочие расходы в области сельск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3   │Государственная поддержка развития ферме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4   │Мероприятия    по    улучшению    землеустройств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е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5   │Государственная  поддержка  мероприятий  по   коре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ю зем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6   │Государственная поддержка рыболов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7   │Государственная поддержка органов хлебной инсп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8   │Формирование региональных продовольственных фон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9   │Формирование    региональных   фондов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й   поддержки  досрочного   завоза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в  районы Крайнего Севера и  приравненны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 местности с ограниченными сроками завоза груз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0   │Расходы  на  реализацию  льгот,  установленных  Зако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 реабилитации жертв полит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прессий»,  по бюджетам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1   │Расходы  на  реализацию  льгот,  установленных  Зако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  статусе  Героев  Совет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а,  Героев  Российской Федерации и полных кавале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ена  Славы»  и Федеральным законом «О предоставл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х  гарантий  Героям  Социалистического Труд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ым  кавалерам  ордена Трудовой Славы»,  по бюдже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и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   │Фонд софинансирования социальных 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3   │Возмещение  вреда инвалидам вследствие чернобыльск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радиационных катастро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0   │Финансирование     мероприятий    по     регулир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ю и охране водных ресур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1   │Финансирование   лесоохранных  и  лесовосстанови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2   │Финансирование  мероприятий  в  области   контрол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ем окружающей природной среды и охраны прир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3   │Финансирование   расходов   на   ведение    работ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метеорологии  и  мониторингу окружающей  приро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4   │Финансирование        топографо - геодезически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тографических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5   │Финансирование   расходов  по   проведению   россий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арктических экспеди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0   │Государственная поддержка железнодорож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1   │Государственная поддержка информационн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2   │Государственная поддержка автомобиль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3   │Государственная поддержка воздуш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4   │Государственная поддержка морск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5   │Государственная поддержка реч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6   │Государственная поддержка отрасли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7   │Государственная поддержка почтовой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9   │Государственная поддержка информационных цент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0   │Государственная   поддержка  других  видов   транспор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1   │Государственная поддержка малого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5   │Программы ликвидации последствий чрезвычайных ситу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6   │Осуществление специальн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8   │Содержание  Комитета  ветеранов  подразделений  особ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ск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9   │Целевой   финансовый   резерв  для   предупрежде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ации чрезвычайных ситу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Ведомственные расходы на дошкольно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1   │Ведомственные расходы на общее 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2   │Ведомственные  расходы  на  начальное  профессиональ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3   │Ведомственные   расходы  на  среднее   профессиональ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4   │Ведомственные  расходы  на переподготовку  и  повы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5   │Ведомственные   расходы   на  высшее   профессиональ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7   │Прочие ведомственные расходы в област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0   │Ведомственные расходы на культуру и искус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   │Государственная    поддержка    театров,     концер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других  организаций   исполнитель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Прочие  ведомственные  расходы  в  области  культур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4   │Государственная    поддержка   деятельности    цирк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5   │Государственная поддержка кинематограф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0   │Государственная        поддержка        государ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радиокомп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Государственная поддержка изд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Государственная поддержка периодической печа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Государственная   поддержка   периодических    изд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ных  органами исполнительной и  законод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Государственная поддержка средств массовой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5   │Государственная поддержка районных (городских) газ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0   │Ведомственные расходы на здравоохра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2   │Ведомственные расходы на санитарно - эпидемиологическ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3   │Финансирование части расходов на содержание  спортив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а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4   │Ведомственные расходы на физическую культуру и 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5   │Средства, передаваемые  Фонду  социального  страх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на   предоставление   льгот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законодательство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0   │Ведомственные    расходы    в    области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1   │Средства,  передаваемые  Пенсионному  фонду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на выплату пенсий и пособий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2   │Выплата пенсий и пособий другим категориям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3   │Компенсационные  выплаты  на  возмещение  матер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и предоставление льгот реабилитированным  лиц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ицам,  признанным  пострадавшими  от  полит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пресс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4   │Компенсационные  выплаты  женщинам,  имеющим  дете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трех лет, уволенным в связи с ликвидац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учреждений и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5   │Прочие   ведомственные  расходы  в  области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6   │Государственная   поддержка   в   области    молодеж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7   │Пенсии,  пособия, компенсации военнослужащим  и  член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семей,  а  также  лицам,  приравненным  к  ним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му обеспеч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8   │Субсидии  из  федерального бюджета на  выплату  баз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трудовой   пенсии  за  счет   средств   еди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ло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0   │Финансирование  мероприятий  по  Основным  направлени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 экономической    поддержки     обустрой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х немцев в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1   │Финансирование  мероприятий по  ликвидации  послед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но - ингушского конфли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2   │Государственные пособия на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3   │Выплаты   пенсий   и  пособий  в  федера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й поли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5   │Выплаты   пенсий   и   пособий  в  таможен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6   │Расходы      на      перевозку      несовершеннолетн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ушедших из семей, детских домов,  шк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тов,     специальных     учебно - воспит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7   │Выплаты  пособий  по  безработице, стипендий  и  проч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безработным граждан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8   │Мероприятия  по  содействию  трудоустройства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9   │Профессиональное обучение и профессиональная ориент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работных гражд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0   │Процентные   платежи  по  государственному  внутренне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1   │Процентные платежи по государственному внешнему долг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2   │Процентные платежи по муниципальному долг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0   │Пополнение    государственных    запасов    драгоц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ов и драгоценных кам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1   │Государственный материальный резер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5   │Финансирование геолого - разведочных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6   │Средства    федерального    бюджета    на    реализац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инвестиционн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9   │Государственная поддержка дорож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0   │Федеральный   фонд   финансовой   поддержк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1   │Региональный  фонд  финансовой  поддержки  в  субъек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2   │Средства,  передаваемые  бюджетам  других  уровне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государственн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3   │Средства,   передаваемые   по  взаимным   расчета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компенсации    дополнительных  расх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ших  в  результате  решений,   принятых  орган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уровней 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4   │Расходы на реализацию льгот,  установленных Федера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  социальной  защите  инвалидов 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бюджетам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5   │Дотации и субвен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6   │Расходы   на   реализацию  федеральных  полномоч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готам,    установленным   Федеральным   законом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8   │Фонд реформирования региональных финан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9   │Фонд компенс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0   │Утилизация  и  ликвидация стратегических наступ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оружений по международным догов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1   │Работы    по    реализации   конвенции   о   запрещ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и,   производства  и  накопления   хим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ужия и его уничтож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2   │Утилизация  и  ликвидация обычных видов  вооружен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м догов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3   │Разработка  и утилизация  ядерных боеприпасов и яде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установок военного назначения,  вывод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ядерных и радиационно опасны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4   │Работы    по    реализации   конвенции   о   запрещ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и,    производства   и   накопления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ологического  (биологического)  и   токс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ужия и об их уничтож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5   │Утилизация  и ликвидация  ядерных боеприпасов и яде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установок военного назначения,  вывод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ядерных  и радиационно  опасных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атомной энергии,  исключая междунар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6   │Утилизация   и  ликвидация  обычных  видов  вооруж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ая международные догов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8   │Расходы  на реализацию льгот, установленных Федера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  ветеранах», в части  полномочий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Мобилизационная подготовка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Резервные фон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   │Расходы на проведение выборов и референду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   │Содержание  членов  Центральной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3   │Обеспечение   деятельности  Центральной   избир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   │Бюджетные кредиты (бюджетные ссу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5   │Прочие расходы, не отнесенные к другим целевым стать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   │Прочие   расходы   (нужды)   на   федеральные   целев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   │Взнос  Российской Федерации в имущество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порации  «Агентство  по  реструктуризации  креди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   │Взнос   Российской   Федерации   в  уставные   капитал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   │Взнос   Российской   Федерации   в   уставный   капита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инговой комп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   │Расходы  за  счет  целевого фонда,  консолидируемого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   │Средства    федерального    бюджета    на    реализац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целевых программ по развитию регио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0   │Финансирование   расходов,   осуществляемое   за   с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поступающих  от  сдачи  в  аренду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ного за государственны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1   │Расходы  Бюджета  развития  Российской  Федераци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расходов на связанные креди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2   │Взнос   Российской   Федерации   в  уставные   капитал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   │Центральные органы военного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1   │Обеспечение личного состава войск (с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2   │Боевая     подготовка    и    материально - техническ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войск (с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3   │Закупки    вооружений,   военной   техники,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 - технического назначения и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4   │Ремонт    вооружений,   военной   техники,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  -  технического назначения и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едприят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5   │Строительство специальных и други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6   │Расходы     военных    (специальных)    образов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7   │Страховые гарантии военнослужа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8   │Мобилизационная  подготовка и переподготовка  резерв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 - сборовые  мероприятия с гражданам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9   │Авиационно - спортивные      организаци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ной спортивно - технической организации (РО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0   │Государственная  поддержка  отраслей  для  национ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1   │Расходы на проведение военной рефор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2   │Финансирование  работ  по  подъему,  транспортировк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е в плавучий док атомного подводного  крейсер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3   │Расходы   по   реформированию  системы   комплект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инских  должностей  преимущественно  военнослужащ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ходящими военную службу по контрак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5.04.2002 № 35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0   │Федеральная     целевая     программа     «Модерниз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ой системы России (2002 - 201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1   │Федеральная целевая программа «Культура России (2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2   │Федеральная    целевая  программа   «Развитие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казначейства на 2000 - 2004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3   │Федеральная целевая программа «Жилище» на 2002  -  201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4   │Федеральная целевая программа «Мировой океан»  (19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5   │Федеральная  целевая программа «Старшее поколени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2 - 2004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6   │Федеральная  целевая  программа  «Социальная  поддержк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на 2000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7   │Президентская    программа    «Развитие   со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и культурной базы возрождения россий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цев на 1997 - 2006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8   │Федеральная   целевая   программа   «Экономическо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е  развитие  коренных  малочисленных   нар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а до 2011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9   │Федеральная  целевая  программа  «Создание  и  развит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 - телекоммуникационной            систе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го    назначения    в    интересах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власти на 2001 - 2007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0   │Президентская  программа  «Дети  России»  (2001  - 200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1   │Федеральная целевая программа «Молодежь России (2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2   │Федеральная программа развития образования (2000 - 20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3   │Федеральная целевая программа «Русский язык» на 2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4   │Федеральная  целевая программа «Формирование  установ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ерантного  сознания  и  профилактика  экстремизм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м обществе (2001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5   │Федеральная    целевая      программа   «Реформ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овно - исполнительной  системы Министерства юсти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на 2002 -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6   │Федеральная   целевая  программа   «Развитие   судеб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России» на 2002 -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7   │Федеральная  целевая  программа   «Развитие   налог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на 2002 - 2004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8   │Федеральная  целевая  программа «Экология  и  прир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ы России» на 2002 - 2010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9   │Федеральная целевая программа «Предупреждение и  борьб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заболеваниями  социального характера  (2002  -  2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0   │Федеральная целевая программа «Профилактика  и  лечен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териальной гипертонии 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1   │Федеральная   целевая   программа   «Комплексные   м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я   злоупотреблению  наркотиками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конному обороту на 2002 - 2004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2   │Президентская     программа     «Уничтожение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ого оружия в Российской Федерации» (1995 - 2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3   │Федеральная  целевая программа «Ядерная и  радиацио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России на 2000 -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4   │Федеральная  целевая  программа  «Повышение  плодород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в России на 2002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5   │Федеральная  целевая программа «Преодоление послед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ационных аварий на период до 2010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6   │Федеральная   целевая   программа   «Сейсмобезопас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оссии» (2002 - 2010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7   │Федеральная  целевая  программа  «Снижение   риск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ягчение  последствий чрезвычайных ситуаций природ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ехногенного  характера в  Российской  Федерации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5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8   │Федеральная  целевая программа «Сохранение  и  развит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тектуры исторических городов» (2002 - 2010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9   │Федеральная     целевая    программа     «Международ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оядерный  реактор  ИТЭР»  на 2002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0   │Федеральная космическая программа России на 2001 - 20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1   │Федеральная      целевая      программа       «Созд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ой  системы  ведения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кадастра и государственного учета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и (2002 - 2007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2   │Федеральная      целевая     программа      «Глобаль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гационная система» (2002 - 2011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3   │Федеральная     целевая     программа     «Националь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ая база» на 2002 -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4   │Федеральная  целевая  программа  «Развитие  гражд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иационной  техники России на 2002 - 2010  годы  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до 2015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5   │Федеральная   целевая   программа   «Реформировани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оборонно  -  промышленного комплекса (2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6   │Научно - техническая   федеральная  целевая   програм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    и    разработки    по     приоритет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ям развития науки и техники на  2002  -  2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7   │Федеральная  целевая  программа  «Интеграция  нау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го образования России на 2002 -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8   │Федеральная   целевая   программа   «Развитие    еди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й  информационной  среды  (2001  -   20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9   │Федеральная    целевая   программа   «Энергоэффектив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ка»  на  2002 - 2005 годы и  на  перспективу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0   │Федеральная  целевая программа «Электронная  Росси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2 - 2010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1   │Федеральная      целевая      программа       «Развит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области на период до 2010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2   │Федеральная   целевая   программа   «Экономическо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е  развитие Дальнего Востока и  Забайкаль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96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3   │Федеральная      целевая     программа    «Со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е развитие Курильских островов  Сахали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1994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4   │Федеральная целевая программа «Юг России»  (на  2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5   │Федеральная     целевая    программа    «Со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е  развитие  Республики  Татарстан  до 2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6   │Федеральная целевая программа «Восстановление эконом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циальной  сферы  Чеченской  Республики (2002 год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ие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7   │Федеральная  целевая программа «Сокращение  различ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 экономическом развитии регион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2002 - 2010 годы и до 2015 год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7" w:name="Par1932"/>
      <w:bookmarkEnd w:id="17"/>
      <w:r>
        <w:rPr/>
        <w:t>Приложение 5</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ВИДОВ РАСХОДОВ ФУНКЦИОНАЛЬНОЙ КЛАССИФИКАЦИИ</w:t>
      </w:r>
    </w:p>
    <w:p>
      <w:pPr>
        <w:pStyle w:val="Normal"/>
        <w:widowControl w:val="false"/>
        <w:autoSpaceDE w:val="false"/>
        <w:jc w:val="center"/>
        <w:rPr/>
      </w:pPr>
      <w:r>
        <w:rPr/>
        <w:t>РАСХОДОВ БЮДЖЕТОВ 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видов расхо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1   │Денежное содержание Президен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2   │Денежное  содержание  президента республики  в  соста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главы администраци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3   │Денежное    содержание    Руководителя    Админист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оссийской Федерации и его 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4   │Содержание резиденций президента республики  в  соста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главы администраци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   │Денежное  содержание Аппарата Администрации  Презид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6   │Содержание резиденций Президен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8   │Денежное содержание Председателя Совета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9   │Денежное      содержание     главы      законод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ой)    власти    субъек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   │Денежное  содержание  заместителей Председателя  Сове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1   │Денежное содержание членов Совета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2   │Денежное содержание помощников членов Совета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3   │Денежное содержание Аппарата Совета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4   │Денежное содержание Председателя 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5   │Денежное     содержание    заместителей    Председа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6   │Денежное содержание депутатов 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7   │Денежное      содержание      помощников      депута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8   │Денежное  содержание  аппаратов  фракций  и   групп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Ду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9   │Денежное содержание Аппарата 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   │Денежное       содержание      аппаратов      комит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Ду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1   │Денежное    содержание    Председателя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2   │Денежное     содержание    заместителей    Председа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4   │Денежное   содержание   Председателя   Счетной   пал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5   │Денежное  содержание  заместителя Председателя  Сче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ат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6   │Денежное    содержание   аудиторов    Счетной    пал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7   │Денежное содержание аппа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8   │Представительск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9   │Расходы на содержание аппа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   │Расходы, связанные с визитами делегаций высших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за рубе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1   │Расходы    по    специальной   охране    посольст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 за 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2   │Денежное      содержание     членов     законод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ой)    власт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3   │Денежное   содержание   главы   исполнительной   в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 Российской Федерации и его за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5   │Расходы   на   содержание  Федерального  агентства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й     защите     результатов    интеллекту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6   │Денежное    содержание    председателей    и     чле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итуционных судов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0   │Денежное             содержание            Председа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итуционного Суд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1   │Денежное   содержание   членов  Конституцион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2   │Денежное   содержание  Председателя   Верхов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3   │Денежное  содержание членов Верховного Суд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4   │Денежное содержание суд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5   │Денежное  содержание Председателя Высшего  Арбитра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6   │Денежное  содержание членов Высшего  Арбитражного  С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7   │Расходы  по оценке недвижимости, обеспечению  призн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   и   регулированию   отношений   по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в  том числе недвижимого  имущества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8   │Расходы на аренду каналов связи и радиопередатчиков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9   │Участие    в   международных   научных   исследовани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жировки студентов за 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   │Участие в международных конференц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1   │Проведение выставок, ярмарок за 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2   │Приобретение,     строительство     и     реконструк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и за рубеж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3   │Взносы в международные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4   │Экономическая    и    гуманитарная    помощь     друг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5   │Долевое  участие в содержании координационных  структу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ружества Независим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6   │Расходы  по реализации межгосударственных соглашен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Содружества Независим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7   │Участие в миротвор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8   │Расходы   на   подготовку   и   участие   военн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го  персонала в деятельности  по  поддерж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осстановлению международного мира и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9   │Расходы по обеспечению внешне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0   │Расходы        по        реализации       международ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в      сфере   военно - техн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трудн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1   │Расходы,   связанные   с  деятельностью  по  управ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мися   в   федеральной  собственности   акц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ых акционерных об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2   │Финансирование    деятельности   по   приватиза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ю     предпродажной    подготовки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а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3   │Расходы   на   государственное  управление  в  связ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м    права   на    осуществлени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4   │Прочие     расходы,     связанные    с    приватизац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правлением федеральным имуще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8   │Разработка и производство ядерных боеприп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9   │Испытание ядерного оруж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0   │Содержание спецконтинг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1   │Другие  расходы  Министерства Российской  Федераци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омной энергии в рамках во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2   │НИОК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5   │Содержание подведомственных структу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0   │Содержание   государственных  инспекций  по  маломер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3   │Проведение мероприятий по гражданской обороне и  защи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от чрезвычайных ситу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0   │Расходы  на  финансирование долевого  взноса  в  бюдж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ного госуда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   │Денежное  содержание Генерального прокурор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1   │Денежное     содержание    заместителей    Ген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курор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2   │Денежное содержание прокур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   │Содержание нотариальных кон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   │Конкурсный   фонд   индивидуальной  поддержки   веду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ных и научных шк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1   │Создание   компьютерных  сетей  связи  и   баз   д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даментальной науки 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2   │Финансирование   приоритетных   направлений   нау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3   │Содержание  управления  делами  и  президиума  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4   │Развитие приборной базы науч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5   │Содержание   уникальных   стендов  и установок  нау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7   │Проведение    научно - исследовательских   и   опыт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орских  работ  в  рамках  федеральных  цел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3   │Дотации   подведомственным  предприятиям  в   связ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верс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   │Поддержание   и   эксплуатация   наземной   кос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   │Государственные  капитальные  вложения  на   возвра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   │Государственные  капитальные вложения на  безвозвра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   │Субсидии   по   сертификатам,   выданным   федераль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исполнительной 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Субсидии    по    сертификатам,    выданным    орган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ой власт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   │Прочие     расходы    по    президентской     програм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жилищные сертифик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3   │Содержание эталонной базы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4   │Содержание Государственной службы времени и  частот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ия параметров вращения Зем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5   │Содержание Государственной службы стандартных  образц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и свойства веществ и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6   │Содержание     Государственной    службы    стандар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ых д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7   │Расходы     Федерального     фонда     стандарт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х классификат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8   │Финансирование   расходов,   осуществляемых   за   с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поступающих от проведения товарных интервенц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9   │Содержание  государственных инспекторов территор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   │Субсидии  на  животноводческую  продукцию  из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Кредитование сезонных затрат в сельском хозяй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Мероприятия    по    улучшению    землеустройств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е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Ведение    государственного    кадастра,    мониторинг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 и землеустро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   │Финансирование  расходов  на приобретение отече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и  и племенного  скота  для  сельскохозяй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ей на условиях лизинга с направл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средств   в  уставный   капитал  лизинг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ании  ОАО «Росагролизинг»,  в том числе Российск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му  банку с последующим направл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х средств в уставный капитал ОАО «Росагролизин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18.11.2002 № 111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5   │Субсидии на отопление жилого фонда и теп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6   │Другие НИОК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7   │Финансирование      мероприятий      по      племе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ству и элитному семеновод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8   │Ведение мониторинга водных биологических ресур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9   │Субсидии на производство льна и коноп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Субсидии утильзав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Субсидии на шер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Субсидии  на  закупку комбикормов для  животновод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ов и птицефабр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   │Финансирование   лесоохранных  и  лесовосстанови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5   │Организация  и  содержание заповедников и  национ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7   │Финансирование мероприятий по тушению лесных пож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8   │Расходы    за   счет   средств   региональных    фон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финансовой поддержки досрочного  заво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товаров)   в   районы   Крайнего  Север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авненные  к ним местности с  ограниченными  сро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за груз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9   │Расходы  по формированию региональных продоволь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   │Информационное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   │Развитие    новых    направлений    элементной     баз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технолог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2   │Субсидии     предприятиям    воздушного     транспор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ым в районах Крайнего Сев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3   │Обеспечение безопасности воздуш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4   │Обеспечение безопасности реч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5   │Субсидии   на   перевозку  пассажиров  в   межобласт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6   │Обеспечение безопасности морск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7   │Субсидии на содержание ледокольного ф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2   │Содержание аварийно - спасательного ф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7   │Расходы на предоставление льгот гражданам, пострадавш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ледствие чернобыльской катастроф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8   │Расходы на предоставление льгот гражданам, пострадавш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ледствие аварии на ПО «Мая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9   │Расходы на предоставление льгот гражданам, пострадавш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ледствие   ядерных   испытаний   на   Семипалатинск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го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   │Программа    ликвидации    последствий    авар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быльской АЭ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1   │Программа  ликвидации последствий  ядерного  выброс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2   │Программа   ликвидации  последствий  ядерных  испыт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емипалатинском полиго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3   │Осуществление специальн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4   │Целевой финансовый резер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9   │Детские дошкольны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0   │Школы   -   детские  сады,  школы  начальные,  непол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ие и сред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1   │Специальные шко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Вечерние и заочные средние образовательные шко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3   │Школы - интерн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4   │Учреждения по внешкольной работе с деть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5   │Детские до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6   │Профессионально - технические училищ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7   │Специальные профессионально - технические училищ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8   │Средние специальные учебные за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9   │Институты повышения 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0   │Учебные заведения и курсы по переподготовке кад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1   │Высшие учебные за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2   │Прочие учреждения и мероприятия в област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3   │Содержание  особо ценных объектов культурного  наслед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од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4   │Расходы на государственный зак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0   │Дворцы  и  дома  культуры, другие  учреждения  клуб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   │Театры,  концертные  организации и  другие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ских искус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2   │Организации кинематограф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3   │Музеи и постоянные выста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4   │Библиоте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5   │Содержание объектов социально - культурной сф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6   │Средства, направленные на финансирование туриз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7   │Прочие  учреждения и мероприятия в области  культур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8   │Расходы цирков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Целевые субсидии и субвен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1   │Развитие    материально - технической    базы  рай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х) газ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2   │Оплата   расходов,   связанных   с   производство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ем  районных  (городских)  газет  (опла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графических  услуг,  бумаги  и  услуг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ой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Больницы, родильные дома, клиники, госпита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1   │Поликлиники, амбулатории, диагностические цен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2   │Фельдшерско - акушерские пун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3   │Станции переливания кро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4   │Дома 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5   │Станции скорой и неотложн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6   │Санатории для больных туберкулез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7   │Санатории для детей и подрос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8   │Санатории, пансионаты и дома отдых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9   │Дезинфекционные стан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   │Прочие    учреждения    и   мероприятия    в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   │Центры государственного санитарно - эпидемиолог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2   │Мероприятия по борьбе с эпидем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3   │Прочие учреждения  и мероприятия в области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идемиологического надз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4   │Прочие  учреждения  и мероприятия в области  физ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Целевые   расходы   на  оказание  дорогостоящих   в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граждана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6   │Средства    бюджета    на   обязательное    медицинск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е   неработающего  населения,   перечисл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м обязательного медицинского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7   │Территориальные медицинские объеди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8   │Территориальные центры и отделения оказания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 д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9   │Финансирование      мероприятий     по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й кампании детей и подрос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0   │Дома - интернаты для престарелых и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1   │Учреждения по обучению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2   │Пособия и социальная помощ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3   │Прочие  учреждения  и мероприятия в области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4   │Выплаты   государственного  ежемесячного   пособи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5   │Пенсии военнослужащим и членам их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6   │Выплаты пенсий и пособ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7   │Расходы    на    изготовление   и   ремонт   протез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топедических издел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8   │Расходы    на   обеспечение   инвалидов   транспорт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и  или  компенсация расходов  на  транспорт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вместо получения транспортного сре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9   │Расходы  на санаторно - курортное лечение  ветеран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0   │Выплаты процентов по государственному долг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1   │Выплаты процентов по муниципальному долг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2   │Расходы на иммиграционный контр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3   │Расходы на оплату проезда ветеранов и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4   │Расходы  на  оплату  установки  телефона  ветерана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м и его исполь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5   │Медицинские   учреждения,   находящиеся    в    вед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органов исполнительной власти,  в  соста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предусмотрена военная  и  приравненная  к  н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6   │Средства,  передаваемые в бюджеты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на  реализацию  федеральных  полномоч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му закону «О ветеран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7   │Субсид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Федерального закона  «О  социальной  защи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8   │Содержание   граждан  Российской  Федерации,   врем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инувших территорию Чечен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9   │Дотац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потерь  в  связи  с  изменением  объем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а формирования Фонда компенс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0   │Содержание  и пополнение государственного матер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1   │Выплата   компенсаций   за   утраченное  жилье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гражданам,    пострадавшим   в  результ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ешения  кризиса в Чеченской Республике и покинувш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безвозврат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2   │Расходы    по    приему   и   содержанию    выну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ц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3   │Финансирование    расходов   по   обеспечению    жиль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нужденных переселенц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4   │Расходы  по приему и содержанию лиц, ходатайствующих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нии беженцами, беженц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5   │Расходы  на  оплату   жилищно   -   коммуналь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ам и инвали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6   │Расходы на приобретение и доставку топлива ветерана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7   │Компенсация   инвалидам  расходов  на  эксплуатацию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е обслуживание транспортны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8   │Расходы   на   обеспечение  лекарственными   средств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и ветер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9   │Субвенц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Закона  Российской  Федерации  «О  статус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оев Советского Союза,  Героев Российской Федера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ых кавалеров ордена Славы» и Федерального закона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социальных      гарантий     Геро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истического   Труда   и полным  кавалерам  орде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ой Слав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0   │Дотации      и     субвенции     бюджетам      закрыт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 территори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1   │Средства     на     формирование    и     использ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семенных фон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   │Субсидии   бюджетам   муниципальных   образований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льгот по оплате жилищно - коммуналь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слуг  связи  военнослужащим,  сотрудникам  мили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внутренних дел, налоговой полиции, должност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 таможенных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3   │Расходы  бюджетов  субъектов  Российской  Федера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на  возмещение   льгот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те   жилищно - коммунальных  услуг  и  услуг  связ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служащим,     сотрудникам    милиции,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  налоговой полиции, должностным  лиц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оженных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4   │Дотац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чное  возмещение  расходов в  связи  с  повыш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ной   ставки  (оклада)  первого   разряда   Еди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ной  сетки по оплате труда работников  организа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сф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5   │Субвенции   Московскому  НПО  «Радон»   на   выполн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полномочий   по   сбору   и    ути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активных отходов в Центральном регио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6   │Расходы  бюджетов  субъектов  Российской  Федера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по предоставлению  насе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сидий на оплату жилья и коммуналь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7   │Бюджетные  кредиты  из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муниципальных  образований  юридическ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8   │Средства,  передаваемые для компенсации  дополни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возникших  в  результате  решений,  принят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власти другого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9   │Другие средства, передаваемые по взаимным расче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0   │Дотации  на возмещение расходов по содержанию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 коммунального  хозяйства и социальной  сф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нных в ведение органов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1   │Дотация   и   субвенция  на  содержание  инфраструк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Республика Казахстан),  связанной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ендой космодрома Байкону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2   │Субвенции  городу Москве для осуществления  им  функ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иц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3   │Дотация городу - курорту Со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4   │Дотации     на     выравнивание    уровня     бюдже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ност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5   │Дотац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чное   возмещение   расходов   по   предостав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субсидий  по  оплате  жилья  и  коммун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6   │Дотации   на   стабилизацию  доходной   базы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7   │Субвенции    и    субсидии    бюджетам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й на реализацию федеральных зако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8   │Организация     временного              трудоустрой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их граждан в возрасте от 14 до 16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9   │Дотации  и  субвенции из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0   │НИОКР в целях ликвидации и утилизации вооруж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1   │Утилизация и ликвидация вооруж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2   │Инспекционная деятельность и друг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3   │НИОКР в целях реализации конвен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4   │Демилитаризация и уничтожение объектов по  производств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ого оруж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5   │Расходы на   мероприятия    по    повышению    ядер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ационной  и  экологической безопасности и поддерж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даментальной и прикладной нау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7   │Компенсация   организациям   расходов,   связанны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ем   международных   обязательств,    принят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0   │Мобилизационная подготовка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0   │Резервный фонд Правительств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1   │Резервный фонд Президен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2   │Резервный       фонд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предупреждению    и    ликвид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ситуаций и последствий стихийных бедст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3   │Выборы в Федеральное Собрани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4   │Выборы   в  органы  законодательной  (представи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субъектов Российской Федерации, выборы  высш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го   лица   субъек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боры в органы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5   │Выборы Президен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6   │Референдум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7   │Прочие расходы, не отнесенные к другим видам 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8   │Поддержка  экспортно  ориентированных  производств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ной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9   │Другие ссу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7   │Субсидии на природоохранные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8   │Геологическое  изучение недр Российской  Федераци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нуж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0   │Геолого - разведочные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   │Геологическое   изучение  недр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ое   из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Геологическое  изучение  недр континентального  шельф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ового  океана, Арктики и Антарктики для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0   │Технические     работы     по     ликвидации      осо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ыточных   и неперспективных угольных шахт и разрез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Научно - техническое     и    проектное     обесп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труктуризации угольной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Социальная защита работников, высвобождаемых в связ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труктуризацией  угольной промышленности,  членов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  пенсионеров и инвалидов, работавших в  уго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Реализация  программ  местного развития  и  обеспе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ости для шахтерских городов и посел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Возмещение      вреда,     причиненного      работник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ируемых  угольных шахт  и   разрезов   вследств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травмы    или    производ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5   │Формирование    и    использование    централизова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ного   фонда   социальной  поддержки   работни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ируемых угольных шахт и разрез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6   │Предоставление   организациям  угольной  промыш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й и средств на разработку научно - техн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7   │Селективная поддержка угледобывающих пред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8   │Реализация    отраслевых   тарифных    соглашений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х  и  в организациях угольной промыш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шахтного стро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9   │Расходы на управление угольной отрасл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0   │Формирование    и    использование    централизова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ного     фонда     реструктуризации      уго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1   │Мероприятия  по  созданию безопасных условий  работы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ьной отра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5   │Резервные    фонды   исполнительных   органов    в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резервные   фон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0   │Субсидии     на    услуги,    оказываемые     насе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     и    теплоснабжающими   организациям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х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1   │Субсидии    на   услуги,   предоставляемые    насе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ающими  организациями в  субъектах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2   │Субсидии    на   услуги,   предоставляемые    насе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водоснабжения и канализации  в  субъек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3   │Расходы   на  благоустройство  в  субъектах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4   │Расходы  на прочие структуры коммунального хозяйств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х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5   │Дотации     на     выравнивание    уровня     бюдже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ности 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6   │Средства  Бюджета  развития  Российской  Федераци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связанных креди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0   │Расходы      на      мероприятия     по     обеспеч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гидротехнических  сооружений   и   друг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е мероприятия капитального харак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1   │Прочие расходы на водохозяйственные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3   │Дополнительная   финансовая  помощь   высокодотацио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4   │Субвенции    бюджетам    закрытых     администр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ых образований на финансирование  програм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закрытых   административно - территор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5   │Субвенции  на  компенсацию  тарифов  на  электроэнерг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м Дальнего Востока и Архангель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6   │Субсидии   на   государственную  финансовую   поддержк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упки  и  доставки нефти, нефтепродуктов,  топлив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овольственных товаров (за исключением  подакциз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йоны  Крайнего  Севера  и  приравненные   к   н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с  ограниченными сроками завоза  грузов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абжения    населения,   предприятий   и   организа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сферы и жилищно - коммуналь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7   │Субсидии  на  реализацию федеральных программ  разви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8   │Субсидии     на     реформирование    и    оздоро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ых     финансов,     развитие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повышение   эффективности   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поддержку экономических ре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9   │Другие до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0   │Расходы      на     развитие     и     функцион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автоматизированной    информацио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Выборы»,   повышение   правовой    куль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бирателей,    обучение   организаторов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бо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2   │Расходы на погашение кредиторской задолженности прошл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lt;*&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3   │Субсидирование   процентных  ставок   по   привле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5   │Финансирование мероприятий, направленных на  сохран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а Байк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7   │Субсид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льгот по оплате жилищно - коммуналь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слуг  связи  военнослужащим,  сотрудникам  мили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внутренних дел, налоговой полиции, должност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 таможенных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0   │Субвенции   на   реализацию  Федерального   закона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пособиях гражданам, имеющим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1   │Профессиональное обучение безработных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2   │Профессиональная ориент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3   │Организация ярмарок вакансий и учебных рабочих ме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4   │Информирование    населения    и    работодателей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на рынк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5   │Организация общественных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6   │Организация   временного  трудоустройства   безрабо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особо нуждающихся в социальной защи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7   │Социальная  адаптация  безработных  граждан  на   рын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8   │Оказание содействия самозанятости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0   │Финансирование     федеральной    целевой     програм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ая   поддержка   развития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й   и   создания   условий   для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итуционных полномочий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1   │Возмещение   части  затрат  на  уплату   проценто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и   лизинговым   платежам,   полученны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х   кредитных  организациях  на   приобрет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х воздушных су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0   │Финансирование  мероприятий по созданию  инфраструк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малого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Расходы     на     содержание     действующей      се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дорог  и искусственных сооружений на 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6   │Расходы на  проведение диагностики и оценки транспорт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эксплуатационного  состояния  автомобильных   дорог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ых сооружений на 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9   │Расходы на природоохранные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Расходы   на   ремонт  действующей   сети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и искусственных сооружений на  н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расходы на проектно - изыскательские работ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у про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   │Расходы     на     реконструкцию    и     строитель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автомобильных   дорог   и   искус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на 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   │Расходы   на  развитие  современных  систем   связ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тчеризацию на федеральных автомобильных дорог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   │Приобретение  дорожной  техники  и  другого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го    для    функционирования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предоставляемых на  возвратн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вратной основ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   │Текущие  расходы  организаций  на  управление  дорож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5   │Расходы  по надзору за состоянием и соблюдением  прави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хране федеральных автомобильных дорог и сооруж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9   │Расходы    на   инвентаризацию   имущества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находящегося в федеральной собственности,  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оценку      стоимости      и      оформ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удостоверяющих документов указанно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0   │Расходы   на   страхование  федеральных   автомоби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  сооружений на них, имущества, необходимого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их функцион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1   │Прочие расходы на нужды дорож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2   │Субвенции  и  субсидии  бюджетам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на финансирование дорож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3   │Резерв  средств на финансирование работ на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ах,  подвергшихся   разрушению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е обстоятельств непреодолимой си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8   │Субвенции  на реализацию программ развития городов  ка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коград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9   │Субвенция  на  премирование  победителей всероссий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а на звание «Самый благоустроенный город Ро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0   │Финансирование   мероприятий  по  федеральной   целе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восстановления экономики и социальной  сф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2   │Субвенции   бюджету   города   Москвы   на   выполн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полномочий    по   сбору   и  ути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активных отходов в Центральном регио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3   │Расходы    на    проектно   -   изыскательские  рабо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е инвестиций и проведение экспертизы про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4   │Субвенции и субсидии  бюджетам закрытых администра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ерриториальных    образований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5   │Расходы  на  охрану окружающей среды, особо  охраня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рико - культурных и природных 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6   │Субсид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льгот  по  оплате  жилищно  - коммун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услуг связи, проезда на общественном транспор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го    и   пригородного   сообщения   граждан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гшимся   радиационному   воздействию   вследств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строфы на Чернобыльской АЭС,  аварии на ПО «Маяк»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ых испытаний на Семипалатинском полиго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7   │Субвенции  бюджетам  субъектов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Закона Российской Федерации «О реабилит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ртв политических репресс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8   │Расходы   бюджетов  субъектов  Российской  Федерац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на возмещение льгот по опл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 коммунальных услуг,  услуг связи,  проезда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м   транспорте   городского   и пригород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ния    гражданам,    подвергшимся   радиацио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ю вследствие катастрофы на Чернобыльской АЭ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и ПО «Маяк» и ядерных испытаний на Семипалатинск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го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9   │Субсидии    на    реализацию    федеральных    адрес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программ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муниципальных   образований   за   с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средств федеральн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   │Денежное содержание гражданского персон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1   │Денежное довольствие военнослу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2   │Продовольственное обеспечение военнослу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3   │Вещевое обеспечение военнослу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4   │Транспортное  обеспечение при проезде  в  отпуск  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 военнослужащих и членов их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5   │Обеспечение   льгот  и  компенсаций  военнослужащи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ленам их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6   │Прочие   расходы,  связанные  с  обеспечением   лич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7   │Оплата   и  хранение  специального топлива  и  горюч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азочных    материалов   в   рамках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ного за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8   │Обеспечение  электросвязью  в  рамках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ного за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9   │Транспортное   обеспечение  в  рамках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ного за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0   │Содержание,  эксплуатация и текущий ремонт  воору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й техники и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1   │Содержание  командных пунктов, специальных  объект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эродро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2   │Содержание   испытательных,  научно - исследователь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3   │Содержание  и  эксплуатация учебных объектов  боев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й подгот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4   │Квартирно - эксплуатационны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5   │Прочие  расходы,  связанные  с  боевой  подготовк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 - техническим обеспечением войск (с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6   │Фундаментальные  и  прикладные  исследования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овые военные техноло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7   │Ракетные      комплексы      с      межконтиненталь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листическими раке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8   │Другая  ракетная  техника (включая средства  ПРО,  ЗР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С,   крылатые   ракеты,  тактические  и  опер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ческие ракетные комплек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9   │Космические  системы  и  комплексы  (включая   сре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связи,      навигации,       развед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ения и  контроля космического простран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0   │Авиационная тех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1   │Подводные и надводные корабли, суда, ка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2   │Автобронетанковая тех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3   │Артилле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4   │Стрелковое и холодное оруж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5   │Автоматизированные   системы  и  средства   уп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разведки, РЭП, информационного противодейств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ая радиоэлектронная и специальная тех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6   │Средства    радиационной,   химической,   биолог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инженерного и тылов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7   │Ядерные боеприпа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8   │Другие боеприпа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9   │Прочие   вооружение,  военная  и  специальная  техн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производственно - технического  назначе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0   │Специальные объе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1   │Жилой фо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2   │Прочие объе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3   │Расходы   на  обеспечение  учебного  процесса   во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х) 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4   │Обязательное   государственное  страхование   жизн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военнослу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5   │Единовременные  пособия в случае  гибели  (смерт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реждения  здоровья  военнослужащих  при   исполн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военной служ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6   │Обеспечение  мобилизационной  подготовки  и  подготов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ов, учебно - сборовые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7   │Подготовка  граждан  по военно - учетным специальност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ственных   объединениях     и     образов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8   │Обучение  по  программе подготовки офицеров  запаса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ых     кафедрах     при    учреждениях     высш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всех форм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9   │Содержание авиационно - спортивных организаций РО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0   │Пособия и компенсации военнослужащим и членам их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1   │Текущее 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2   │Оплата       отдельных       льгот,       установл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3   │Расходы  по  подъему, транспортировке  и  постановк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учий док атомного подводного крейсера «Кур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4   │Закупки   серийной   космической   техники   в   рамк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целев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0   │Содержание Дирекции федеральной целев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0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1   │Подпрограмма «Автомобильные доро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2   │Подпрограмма «Гражданская ави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3   │Подпрограмма  «Единая  система  организации  воздуш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4   │Подпрограмма «Морской тран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5   │Подпрограмма «Внутренний водный транспо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6   │Подпрограмма «Внутренние водные пу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7   │Подпрограмма      «Реформирование         обще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ск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8   │Подпрограмма «Безопасность дорожного дви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9   │Подпрограмма «Информат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Подпрограмма «Международные транспортные корид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   │Подпрограмма    «Развитие   культуры    и    сохран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го наследия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   │Подпрограмма «Кинематография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3   │Подпрограмма «Архивы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4   │Подпрограмма   «Поддержка  полиграфии  и   книгоизд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2002 - 2005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5   │Подпрограмма   «Международно  - правовые  вопросы,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ческий аспект, тактика отстаивания интере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6   │Подпрограмма «Исследование природы Мирового океа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7 - 718. Исключены.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9   │Подпрограмма   «Создание   технологий   для    осво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пространств Мирового оке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0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1   │Подпрограмма   «Транспортные  коммуникации   Росси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овом оке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2   │Подпрограмма «Освоение и использование Ар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3   │Подпрограмма «Изучение и исследование Антар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4   │Подпрограмма  «Создание   Единой   системы   информ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бстановке в Мировом оке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5   │Мероприятия государственного заказчика - координ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6   │Президентская программа «Дети - инвалиды»  (2001 - 200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7   │Президентская программа «Профилактика безнадзорност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й несовершеннолетних»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8   │Программа  «Развитие социального обслуживания  семь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9   │Программа «Безопасное материнство»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0   │Программа «Дети Чернобыля»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1   │Президентская  программа «Одаренные  дети» (2001 - 200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2   │Программа «Дети Севера»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3   │Президентская  программа «Дети  -  сироты» (2001 - 200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4   │Программа    «Дети   семей   беженцев   и   выну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цев»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5   │Программа   «Развитие   всероссийских  детских  цент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енок» и «Океан» (2001 - 2002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6   │Подпрограмма   «Физическое   воспитание  и оздоро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подростков  и молодежи  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1 - 200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7   │Подпрограмма «Сахарный диаб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8   │Подпрограмма  «Неотложные меры борьбы с туберкулезо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9   │Подпрограмма «Вакцинопрофилакт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0   │Подпрограмма   «Неотложные   меры   по   предупрежд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я  в  Российской  Федерации  заболе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зываемого     вирусом     иммунодефицита     челове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ВИЧ / СП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4   │Подпрограмма   «Сохранение  и  развитие   истор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 г. Санкт - Петербур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5   │Подпрограмма        «Возрождение,        строитель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я  и  реставрация  исторических   малы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их   городов   России  в  условиях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6   │Подпрограмма «Обеспечение функционирования  и  разви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ГЛОНАС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7   │Подпрограмма  «Внедрение  и  использование  спутник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гационных систем в интересах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8   │Подпрограмма  «Использование спутниковых  навигаци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для   геодезического  обеспечения   террит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9   │Подпрограмма   «Разработка,  подготовка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ие  навигационного оборудования и  аппара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гражданских потреб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0   │Подпрограмма  «Обеспечение  использования   спутник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гационных    систем    в   интересах    спец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1   │Подпрограмма   «Реформирование   предприятий    атом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ядерно - оружейного комплекса) на  200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2   │Подпрограмма «Реформирование и  модернизация  жилищ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комплекс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3   │Подпрограмма «Обеспечение жильем участников  ликвид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радиационных аварий и катастро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4   │Подпрограмма «Свой 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5   │Подпрограмма  «Обеспечение  жильем  граждан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длежащих отселению с комплекса «Байкону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6   │Подпрограмма «Переселение граждан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ветхого и аварийного жилищного фон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7   │Подпрограмма «Обеспечение жильем молодых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8   │Программа «Государственные жилищные сертификаты (19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2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9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0   │Обеспечение жильем отдельных категорий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1   │Финансирование   реализации  Федерального   закона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ых  субсидиях  гражданам, выезжающим  из  райо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него Севера и приравненных к ним мест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2   │Подпрограмма  «Обращение  с радиоактивными  отхода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ботавшими  ядерными материалами,  их  утилизац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оро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3   │Подпрограмма   «Безопасность   атомной   промыш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4   │Подпрограмма  «Безопасность  атомных  электростанц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х ядерных устано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5   │Подпрограмма   «Атомные   электростанции   и    яде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е установки нового поколения с  повыш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6   │Подпрограмма  «Совершенствование  системы   подготов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одготовки и повышения квалификации кад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7   │Подпрограмма  «Организация   системы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контроля  ядерных  материалов  и   систе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учета   и   контроля   радиоактив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и радиоактивных от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8   │Подпрограмма  «Ядерная и радиационная  безопасность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х судостроительной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9   │Подпрограмма   «Защита  населения   и   территорий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возможных радиационных ава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0   │Подпрограмма «Методическое обеспечение деятельно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е    населения    и    реабилитации    территор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гшихся радиоактивному загрязн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1   │Подпрограмма     «Создание    Единой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ой   системы   контроля    радиацио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тановки на территор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2   │Подпрограмма  «Снижение уровня  облучения  населе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генного  загрязнения окружающей  среды  природ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нуклид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3   │Подпрограмма    «Организация   единой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онтроля и учета индивидуальных доз облу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и  состояние здоровья групп  риска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женных     повышенным    уровням    радиацио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4   │Подпрограмма    «Организация    системы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и  охраны труда работников,  подверж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учению на производ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5   │Подпрограмма    «Организация    системы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лиц    из   групп   риска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рженных     повышенным    уровням    радиацио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6   │Подпрограмма  «Оказание специализированной  медици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при ликвидации последствий радиационных ава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7   │Подпрограмма  «Средства   и   методы   исследован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а    воздействия  ядерно  и  радиационно  опас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природную среду и челове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8   │Подпрограмма    «Методы    анализа    и     обосн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ядерно и радиационно опасны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9   │Подпрограмма   «Стратегия   обеспечения    ядерн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ационной безопасности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0   │Подпрограмма «Разработка федеральных норм и  правил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й   безопасности   и  радиационной   безопас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е аспе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1   │Подпрограмма «Разработка федеральных норм и  правил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ационной   безопасности  (санитарно - гигиен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пе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2   │Подпрограмма    «Обеспечение    жильем    беженце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нужденных переселенцев 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3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4   │Подпрограмма «Ле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5   │Подпрограмма «Водные ресурсы и водные объе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6   │Подпрограмма    «Водные   биологические    ресурс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куль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7   │Подпрограмма «Регулирование качества окружающей сре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8   │Подпрограмма «От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9   │Подпрограмма  «Поддержка  особо  охраняемых   природ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0   │Подпрограмма  «Сохранение  редких  и  исчезающих  в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и раст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1   │Подпрограмма   «Охрана  озера  Байкал   и   Байка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ой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2   │Подпрограмма «Возрождение Вол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3   │Исключено.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4   │Подпрограмма    «Гидрометеорологическое     обесп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жизнедеятельности    и    рацион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о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5   │Подпрограмма   «Прогрессивные  технологии  картограф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одезическ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6   │Подпрограмма   «О  мерах  по  развитию   онколог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7   │Подпрограмма   «Преодоление   последствий   авар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быльской АЭ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8   │Подпрограмма   «Преодоление   последствий   аварий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м объединении «Мая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9   │Подпрограмма    «Преодоление    последствий     яде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ытаний на Семипалатинском полиго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0   │Подпрограмма   «Сохранение  и  развитие   истор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 г. Каза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1   │Государственные капитальные  вложения  по  неопла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прошлых л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14.03.2002 № 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2   │Подпрограмма     «Строительство     и     реконструк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ственных  изоляторов и тюрем  Министерства  юсти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а также строительство  жиль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указанных учреждений на 2002 - 2006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3   │Подпрограмма   «Реформирование  промышленного   секто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овно - исполнительной системы и содействие труд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ости осужденных на 2002 - 2006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4 - 805. Исключены.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8   │Исключен. - Приказ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9   │Подпрограмма       «Энергоэффективность      топл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0   │Подпрограмма    «Безопасность   и   развитие    атом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1   │Подпрограмма «Энергоэффективность в сфере потреб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2   │Подпрограмма  «Информационное  обеспечение   уп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ью,    реформирования    и     регул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и имущественных отнош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3   │Развитие  новых направлений биотехнологии и обесп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4   │Вакцины  нового поколения и медицинские диагност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будущего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2912"/>
      <w:bookmarkEnd w:id="18"/>
      <w:r>
        <w:rPr/>
        <w:t>&lt;*&gt; Вид расходов применяется в 2002 году по государственному оборонному заказу в соответствии с Постановлением Правительства Российской Федерации от 29.12.2000 № 1020.</w:t>
      </w:r>
    </w:p>
    <w:p>
      <w:pPr>
        <w:pStyle w:val="Normal"/>
        <w:widowControl w:val="false"/>
        <w:autoSpaceDE w:val="false"/>
        <w:jc w:val="both"/>
        <w:rPr/>
      </w:pPr>
      <w:r>
        <w:rPr/>
        <w:t>(сноска введена Приказом Минфина РФ от 15.04.2002 № 30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9" w:name="Par2919"/>
      <w:bookmarkEnd w:id="19"/>
      <w:r>
        <w:rPr/>
        <w:t>Приложение 6</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bookmarkStart w:id="20" w:name="Par2924"/>
      <w:bookmarkEnd w:id="20"/>
      <w:r>
        <w:rPr/>
        <w:t>ЭКОНОМИЧЕСКАЯ КЛАССИФИКАЦИЯ</w:t>
      </w:r>
    </w:p>
    <w:p>
      <w:pPr>
        <w:pStyle w:val="Normal"/>
        <w:widowControl w:val="false"/>
        <w:autoSpaceDE w:val="false"/>
        <w:jc w:val="center"/>
        <w:rPr/>
      </w:pPr>
      <w:r>
        <w:rPr/>
        <w:t>РАСХОДОВ БЮДЖЕТОВ 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Группа, подгруппа, предметная статья, подстат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 расхо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00│ТЕКУЩ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000│ЗАКУПКИ ТОВАРОВ И ОПЛАТА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00│Оплата тру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10│Оплата труда гражданских служа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20│Денежное довольствие военнослужа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30│Выходное пособие при увольне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40│Исключено. - Приказ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50│Исключено. - Приказ Минфина РФ от 26.08.2002 № 87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60│Оплата труда привлекаемых ли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200│Начисления  на  фонд   оплаты  труда  (единый  соци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  включая  тарифы   на   обязательное   социаль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е  от  несчастных  случаев  на  производств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заболе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00│Приобретение предметов снабжения и расходных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10│Медикаменты, перевязочные  средства  и  прочие   лечеб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20│Мягкий инвентарь и обмундир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30│Продукты пит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40│Оплата горюче - смазочных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350│Прочие расходные материалы и предметы снаб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400│Командировки и служебные разъез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500│Транспорт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600│Оплата услуг связ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00│Оплата коммунальных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10│Оплата содержания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20│Оплата потребления теплов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21│Оплата отопления и технологических нуж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22│Оплата потребления га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23│Оплата потребления котельно - печного топли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30│Оплата потребления электрическ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40│Оплата водоснабжения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50│Оплата аренды помещений, земли и друго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60│Оплата льгот по коммунальным услуг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770│Прочие коммуналь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800│Оплата геолого - разведочных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900│Оплата услуг по типовому проектир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00│Прочие текущие расходы на закупки товаров и оплату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10│Оплата научно - исследовательских,   опыт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орских и технологических раб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20│Оплата текущего ремонта оборудования и инвентар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30│Оплата текущего ремонта зданий и сооруж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40│Прочие текущие расх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50│Прочие специальные расх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60│Прочие непредвиденные расходы федерального 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000│ВЫПЛАТА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00│Выплата процентов по государственному внутренне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у Российской Федерации, субъекто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долгу 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10│Выплата процентов по займам, предоставленным Центр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о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0│Выплата процентов по прочим займам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м внутри стр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1│Выплата процентов по ГК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2│Выплата процентов по ОФЗ-П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3│Выплата процентов по ОФЗ-П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4│Выплата процентов по ОГН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5│Обслуживание займа 1992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6│Обслуживание ОГС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7│Выплата процентов по ОФЗ-Ф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8│Обслуживание прочих государственных ценных бума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29│Обслуживание государственных федеральных облиг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30│Выплата процентов Центральному банку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ексел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40│Выплата процентов по централизованным кредитам,  выда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АПК  и  организациям,  осуществляющим  заво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на Сев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50│Обслуживание авалированных векселей Агропромбан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60│Выплата процентов по кредитам коммерческих бан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70│Выплата процентов по ценным бумагам су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муниципальным ценным бумаг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80│Обслуживание прочих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190│Выплата процентов  по   бюджетным   кредитам   (бюджет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судам), займам, предоставленным бюджетами других уровн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200│Прочие расходы,  связанные  с  обслуживанием  внутрен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400│Выплата процентов  по  государственному  внешнему   долг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410│Платежи в погашение процентов по кредитам, получ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ей от правительств иностр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 (включая платежи в погашение процент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ему долгу бывшего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420│Платежи в погашение  процентов  по  кредитам,  полу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ей  от иностранных коммерческих бан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фи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430│Платежи в  погашение  процентов  по кредитам,  полу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ей   от    международных    финанс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440│Выплата процентов по внутреннему валютному долг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500│Выплата процентов   по  государственному  внешнему  долг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510│Платежи в погашение  процентов  по  займам   и  креди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м  субъектом Российской Федерации от иностр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банков и фи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520│Платежи в погашение  процентов  по  кредитам,  получ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м Российской     Федерации    от    международ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000│СУБСИДИИ, СУБВЕНЦИИ И ТЕКУЩИЕ ТРАНСФЕР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00│Субсидии и субвен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10│Субсидии государственным организациям и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форм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20│Субсидии финансовым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30│Субсидии   на  покрытие убытков организаций,  возника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одаже товаров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40│Прочие субсид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150│Субвен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200│Текущие трансфер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210│Средства, передаваемые бюджетам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220│Трансферты неприбыльным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300│Трансферты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310│Выплата пенсий и пособ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320│Стипенд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330│Прочие трансферты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340│Компенсации на ле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350│Исключено. - Приказ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000│ОПЛАТА УСЛУГ ПО ПРИЗНАНИЮ ПРАВ СОБСТВЕННОСТИ ЗА РУБЕЖ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00│КАПИТАЛЬНЫЕ РАСХ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000│КАПИТАЛЬНЫЕ ВЛОЖЕНИЯ В ОСНОВНЫЕ ФОН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100│Приобретение  и   модернизация  оборудования  и предм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тельного 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110│Приобретение  и   модернизация   оборудования и предм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тельного пользования производственного на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120│Приобретение и      модернизация      непроизвод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  предметов  длительного  пользован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и муниципа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200│Капитальное строитель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210│Жилищное строитель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220│Строительство объектов  производственного назначени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строительства военны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230│Строительство объектов непроизводственного назначени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жилищного стро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240│Строительство военны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300│Капитальный ремо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310│Капитальный ремонт жилого фон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320│Капитальный ремонт объектов производственного назна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капитального ремонта военны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330│Капитальный ремонт      объектов      непроизвод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за  исключением  капитального  ремонта жи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340│Капитальный ремонт военных объе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350│Прочий капитальный ремо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000│СОЗДАНИЕ ГОСУДАРСТВЕННЫХ ЗАПАСОВ И РЕЗЕР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100│Приобретение товарно   -   материальных   ценносте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запасов и резер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000│ПРИОБРЕТЕНИЕ ЗЕМЛИ,   НЕМАТЕРИАЛЬНЫХ   АКТИВОВ  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100│Приобретение зем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200│Приобретение 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300│Приобретение других акти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000│КАПИТАЛЬНЫЕ ТРАНСФЕР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100│Капитальные трансферты внутри стр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110│Трансферты бюджетам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120│Трансферты предприятиям и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130│Трансферты финансовым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140│Прочие трансферты внутри стр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0200│Капитальные трансферты за границ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000│ПРЕДОСТАВЛЕНИЕ  БЮДЖЕТНЫХ  КРЕДИТОВ  (БЮДЖЕТНЫХ ССУД)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ЧЕТОМ ПОГАШ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000│ПРЕДОСТАВЛЕНИЕ БЮДЖЕТНЫХ КРЕДИТОВ (БЮДЖЕТНЫХ ССУ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100│Предоставление   бюджетных   кредитов   (бюджетных  ссу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 стр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110│Бюджетные  кредиты   (бюджетные   ссуды)  бюджетам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120│Бюджетные    кредиты    (бюджетные   ссуды)  нефинансов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130│Бюджетные    кредиты     (бюджетные   ссуды)   финансов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140│Прочие   бюджетные  кредиты   (бюджетные   ссуды)  внут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200│Возврат    бюджетных     кредитов     (бюджетных   ссу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внутри стр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210│Бюджетные    кредиты    (бюджетные  ссуды),  возвращ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ми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220│Бюджетные    кредиты    (бюджетные  ссуды),  возвращ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инансовы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230│Бюджетные   кредиты   (бюджетные   ссуды),   возвращ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ми организац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240│Возврат прочих бюджетных кредитов (бюджетных ссу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300│Предоставление государственных кредитов правитель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400│Возврат государственных кредитов правительств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410│Государственные кредиты, возвращенные правительств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500│Реализация финансов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0000│ИТОГО РАСХОД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1" w:name="Par3131"/>
      <w:bookmarkEnd w:id="21"/>
      <w:r>
        <w:rPr/>
        <w:t>Приложение 7</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ПРЯМЫХ ПОЛУЧАТЕЛЕЙ СРЕДСТВ ИЗ ФЕДЕРАЛЬНОГО БЮДЖЕТ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министерства, ведом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 │Министерство энергетик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2 │Министерство путей сообще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9 │Федеральная служба железнодорожных войск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0 │Министерство природных ресур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4 │Министерство здравоохране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6 │Министерство культур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1 │Федеральная служба земельного кадастра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5 │Министерство образова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6 │Государственный комитет Российской Федераци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лов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8 │Министерство Российской Федерации по связ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3 │Государственная хлебная инспекция при Правитель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9 │Министерство Российской Федерации по атомн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 │Министерство транспор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Российское агентство по боеприпа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6 │Российское агентство по обычным вооруже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8 │Российское агентство по системам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9 │Российское агентство по судостро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 │Государственный комитет Российской Федераци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у и жилищно - коммунальному комплекс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 │Министерство Российской Федерации по делам печа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радиовещания и средств массовых коммуник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9 │Министерство промышленности, науки и технологий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 │Министерство экономического развития и торговл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8 │Министерство труда и социального развития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9 │Государственный комитет Российской Федерации по статис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2 │Государственный таможенный комитет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3 │Министерство по делам федерации, национальн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грационной политик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4 │Федеральная архивная служба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6 │Федеральная служба геодезии и картографии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8 │Федеральная служба России по гидрометеоролог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у окружающей сре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9 │Государственный комитет Российской Федераци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изации и метроло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 │Российское агентство по государственным резер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2 │Министерство Российской Федерации по антимонопо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е и поддержке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3 │Министерство имущественных отношений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4 │Государственный комитет Российской Федерации по физ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и спор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0.06.2002 № 59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5 │Российское агентство по патентам и товарным знак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6 │Российский  центр  международного  научного  и культур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трудничества при Министерстве иностранных де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18.11.2002 № 111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 делам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чрезвычайным ситуациям и ликвид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стихийных бедст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1 │Министерство Российской Федерации по налогам и сб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0 │Российская академия сельскохозяйственны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1 │Федеральная пограничная служб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 │Рабочий центр экономических реформ при Правитель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 │Федеральное агентство правительственной связ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при Президен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5 │Федеральная служба налоговой полиц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6 │Специальный представитель Президента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вопросам урегулирования осети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ского конфли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7 │Исключено. - Приказ Минфина РФ от 26.08.2002 № 87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6 │Фонд содействия развитию малых форм предприят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 - технической сф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8 │Российское авиационно - космическое агент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3 │Центр экономической конъюнктуры при Правитель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9 │Федеральная служба специального строительства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 Презид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6 │Федеральная энергетическая комисс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6 │Федеральный горный и промышленный надзор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9 │Российская академия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 Собрания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 │Медицинский центр Управления делами Президента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6.08.2002 № 87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6 │Московский государственный университет им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В. Ломоносо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7 │Федеральное управление медико - биологически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емальных проблем при Министерстве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2 │Пенсионный фонд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8.11.2002 № 111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7 │Информационное телеграфное агентство России (ИТАР - ТАС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1 │Сибирское отделение Российской академии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9 │Государственный академический Большой театр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Российская академия медицински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Российская академия живописи, ваяния и зод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5 │Российская академия худож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4 │Российская оборонная спортивно - техн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РО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6 │Уральское отделение Российской академии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4 │Дальневосточное отделение Российской академии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7 │Федеральный надзор России по ядерной и радиаци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 │Федеральная комиссия по рынку ценных бума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3 │Российская академия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8 │Государственная техническая комиссия при Президен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9 │Российский гуманитарный научный фо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1 │Государственный фонд кинофильм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7 │Государственный Эрмита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3 │Московское НПО «Рад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7 │Российская академия архитектуры и строительных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3 │Российский фонд фундаментальных исслед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0 │Федеральная служба России по финансовому оздоровлен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рот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1 │Исключено. - Приказ Минфина РФ от 27.02.2002 № 12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2 │Комитет Российской Федерации по военно - техническ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трудничеству с иностранными государств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3 │Комитет Российской Федерации по финансовому мониторинг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07.12.2001 № 106н)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2" w:name="Par3292"/>
      <w:bookmarkEnd w:id="22"/>
      <w:r>
        <w:rPr/>
        <w:t>Приложение 8</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bookmarkStart w:id="23" w:name="Par3297"/>
      <w:bookmarkEnd w:id="23"/>
      <w:r>
        <w:rPr/>
        <w:t>КЛАССИФИКАЦИЯ</w:t>
      </w:r>
    </w:p>
    <w:p>
      <w:pPr>
        <w:pStyle w:val="Normal"/>
        <w:widowControl w:val="false"/>
        <w:autoSpaceDE w:val="false"/>
        <w:jc w:val="center"/>
        <w:rPr/>
      </w:pPr>
      <w:r>
        <w:rPr/>
        <w:t>ИСТОЧНИКОВ ВНУТРЕННЕГО ФИНАНСИРОВАНИЯ ДЕФИЦИТОВ</w:t>
      </w:r>
    </w:p>
    <w:p>
      <w:pPr>
        <w:pStyle w:val="Normal"/>
        <w:widowControl w:val="false"/>
        <w:autoSpaceDE w:val="false"/>
        <w:jc w:val="center"/>
        <w:rPr/>
      </w:pPr>
      <w:r>
        <w:rPr/>
        <w:t>БЮДЖЕТОВ 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Наимен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0│Финансирование    дефицита   бюджета   за   счет    креди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ого банк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10│Кредит Центрального    банка    Российской   Федераци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е дефицита федеральн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11│Получе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1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20 - 0122. Исключены. - Приказ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30│Исключен. - Приказ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00│Государственные и муниципальные ценные бума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0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0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10│Государственные краткосрочные облигации (ГК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1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1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20│Облигации федеральных  займов с переменным купонным дохо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З-П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2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2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30│Облигации государственного сберегательного займа (ОГС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3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3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40│Государственные федеральные облигации (ГФ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4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4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50│Облигации государственных нерыночных займов (ОГН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5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5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60│Облигации федеральных займов с постоянным купонным  дохо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З-П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6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6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70│Прочие государственные ценные бума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7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7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80│Облигации федерального  займа  с   фиксированным   купо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м (ОФЗ-Ф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8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8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90│Государственные ценные бумаги субъекто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муниципальные ценные бума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91│Привлечение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9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00│Бюджетные ссуды, полученные от государственных вне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01│Получение бюджетных ссу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0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400│Бюджетные ссуды, полученные от бюджетов других уров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401│Получение бюджетных ссу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40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0│Прочие источники внутреннего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1│Получение кредитов (бюджетных ссу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00│Поступления от    продажи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и муницип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10│Поступления   от   продажи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11│Поступления    от    продажи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12│Поступления    от    продажи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20│Поступления    от    продажи     акций,    находящих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21│Поступления  от  продажи  акций,  находящихся в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22│Поступления  от  продажи акций, находящихся в собств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30│Поступления    от    продажи   имущества,   находящего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40│Поступления  от  продажи акций, находящихся в муницип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650│Перечисление  коммерческими  банками  сумм   проценто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аккумулируемым   ими   в    ходе    провед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аукционов по продаже акций,  находящих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федер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00│Государственные запасы  драгоценных  металлов и драгоц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10│Поступления от     реализации    государственных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металлов и драгоценных кам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11│Поступления от     реализации    государственных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металлов и  драгоценных  камней  на  внутренн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н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12│Поступления от    реализации    государственных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металлов и драгоценных камней на внешнем рын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20│Расходы по    финансированию    государственных     запа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металлов и драгоценных кам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00│Кредитные соглашения  и  договоры,  заключенные  от   им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01│Получе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02│Погашение основной суммы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10│Кредитные соглашения  и  договоры,  заключенные  от   им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11│Получе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12│Погашение основной суммы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20│Кредитные соглашения  и  договоры,  заключенные  от   им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21│Получе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22│Погашение основной суммы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00│Изменение остатков средств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01│Изменение остатков средств финансового резерва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02│Изменение остатков иных средств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03│Курсовая разн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10│Остатки средств бюджета на начало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11│Остатки  средств  финансового  резерва  бюджета  на  начал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12│Остатки иных средств бюджета на начало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20│Остатки средств бюджета на конец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21│Остатки  средств  финансового  резерва  бюджета  на   конец│</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22│Остатки иных средств бюджета на конец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о Приказом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4" w:name="Par3433"/>
      <w:bookmarkEnd w:id="24"/>
      <w:r>
        <w:rPr/>
        <w:t>Приложение 9</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bookmarkStart w:id="25" w:name="Par3438"/>
      <w:bookmarkEnd w:id="25"/>
      <w:r>
        <w:rPr/>
        <w:t>КЛАССИФИКАЦИЯ</w:t>
      </w:r>
    </w:p>
    <w:p>
      <w:pPr>
        <w:pStyle w:val="Normal"/>
        <w:widowControl w:val="false"/>
        <w:autoSpaceDE w:val="false"/>
        <w:jc w:val="center"/>
        <w:rPr/>
      </w:pPr>
      <w:r>
        <w:rPr/>
        <w:t>ИСТОЧНИКОВ ВНЕШНЕГО ФИНАНСИРОВАНИЯ ДЕФИЦИТОВ</w:t>
      </w:r>
    </w:p>
    <w:p>
      <w:pPr>
        <w:pStyle w:val="Normal"/>
        <w:widowControl w:val="false"/>
        <w:autoSpaceDE w:val="false"/>
        <w:jc w:val="center"/>
        <w:rPr/>
      </w:pPr>
      <w:r>
        <w:rPr/>
        <w:t>ФЕДЕРАЛЬНОГО БЮДЖЕТА И БЮДЖЕТОВ СУБЪЕКТ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Наимен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0│Кредиты международных финансов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1│получение (использова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2│погашение основной суммы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00│Кредиты правительств         иностранных        государ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01│получение (использова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02│погашение основной суммы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00│Кредиты   иностранных    коммерческих    банков   и   фир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е Российской Федерации, субъектам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01│получение (использова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02│погашение основной суммы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400 - 0402. Исключены. - Приказ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0│Прочее внешнее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1│получение креди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2│погашение основной суммы дол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03│Исключен. - Приказ Минфина РФ от 15.04.2002 № 30н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6" w:name="Par3469"/>
      <w:bookmarkEnd w:id="26"/>
      <w:r>
        <w:rPr/>
        <w:t>Приложение 10</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bookmarkStart w:id="27" w:name="Par3474"/>
      <w:bookmarkEnd w:id="27"/>
      <w:r>
        <w:rPr/>
        <w:t>КЛАССИФИКАЦИЯ</w:t>
      </w:r>
    </w:p>
    <w:p>
      <w:pPr>
        <w:pStyle w:val="Normal"/>
        <w:widowControl w:val="false"/>
        <w:autoSpaceDE w:val="false"/>
        <w:jc w:val="center"/>
        <w:rPr/>
      </w:pPr>
      <w:r>
        <w:rPr/>
        <w:t>ВИДОВ ГОСУДАРСТВЕННЫХ ВНУТРЕННИХ ДОЛГОВ</w:t>
      </w:r>
    </w:p>
    <w:p>
      <w:pPr>
        <w:pStyle w:val="Normal"/>
        <w:widowControl w:val="false"/>
        <w:autoSpaceDE w:val="false"/>
        <w:jc w:val="center"/>
        <w:rPr/>
      </w:pPr>
      <w:r>
        <w:rPr/>
        <w:t>РОССИЙСКОЙ ФЕДЕРАЦИИ И СУБЪЕКТОВ РОССИЙСКОЙ ФЕДЕРАЦИИ,</w:t>
      </w:r>
    </w:p>
    <w:p>
      <w:pPr>
        <w:pStyle w:val="Normal"/>
        <w:widowControl w:val="false"/>
        <w:autoSpaceDE w:val="false"/>
        <w:jc w:val="center"/>
        <w:rPr/>
      </w:pPr>
      <w:r>
        <w:rPr/>
        <w:t>ВИДОВ МУНИЦИПАЛЬНОГО ДОЛГ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Наимен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1│Целевой заем 1990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2│Целевые вклады и чеки на автомоб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3│Государственный внутренний  заем  Российской Федерации 199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Государственный внутренний заем 1992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7│Казначейские обяз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9│Задолженность по        агропромышленному        комплекс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оформленная в  вексель Министерства финанс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Государственные краткосрочные облигации (Г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1│Исключено. - Приказ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2│Задолженность по  централизованным  кредитам  и начисл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ам организаций   агропромышленного    комплекс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осуществляющих   завоз   продукции   в  рай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него Севера,  переоформленная  в  вексель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3│Государственные гарант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4│Задолженность предприятий     текстильной    промыш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по неуплаченным процентам за польз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изованными кредитами,   переоформленная   в  векс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5│Задолженность по   финансированию  затрат  на  форм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билизационного резерва,   переоформленная    в    векс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6│Облигации федеральных займов с переменным купонным  дохо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З-П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7│Государственный сберегательный за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8│Государственный внутренний    целевой    заем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для погашения товарных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9│Облигации федеральных  займов с постоянным купонным дохо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З-П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0│Индексация вкладов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3│Облигации государственных нерыночных зай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4│Задолженность по централизованным кредитам и  процентам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  организаций  агропромышленного  комплекса  Челяби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и АО «Чиркейгэсстрой»,  переоформленная  в  вексел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риказа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5│Задолженность по авалированным векселям Агропромба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6│Исключено. - Приказ Минфина РФ от 28.12.2001 № 118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7│Облигации федерального  займа  с   фиксированным   купо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м (ОФЗ-Ф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8│Кредитные соглашения  и  договоры,  заключенные  от   им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9│Кредитные соглашения  и  договоры,  заключенные  от   им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0│Государственные ценные    бумаг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1│Государственные    гарантии,    предоставленные  субъек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2│Задолженность третьих      лиц,      переоформленна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долг субъек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3│Кредитные соглашения  и  договоры,  заключенные  от   име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4│Муниципальные ценные бума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5│Муниципальные гарант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6│Задолженность третьих лиц,  переоформленная в муницип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7│Государственные федеральные облигации (ГФ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8│Прочие государственные ценные бумаги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8" w:name="Par3548"/>
      <w:bookmarkEnd w:id="28"/>
      <w:r>
        <w:rPr/>
        <w:t>Приложение 11</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bookmarkStart w:id="29" w:name="Par3553"/>
      <w:bookmarkEnd w:id="29"/>
      <w:r>
        <w:rPr/>
        <w:t>КЛАССИФИКАЦИЯ</w:t>
      </w:r>
    </w:p>
    <w:p>
      <w:pPr>
        <w:pStyle w:val="Normal"/>
        <w:widowControl w:val="false"/>
        <w:autoSpaceDE w:val="false"/>
        <w:jc w:val="center"/>
        <w:rPr/>
      </w:pPr>
      <w:r>
        <w:rPr/>
        <w:t>ВИДОВ ГОСУДАРСТВЕННЫХ ВНЕШНИХ ДОЛГОВ</w:t>
      </w:r>
    </w:p>
    <w:p>
      <w:pPr>
        <w:pStyle w:val="Normal"/>
        <w:widowControl w:val="false"/>
        <w:autoSpaceDE w:val="false"/>
        <w:jc w:val="center"/>
        <w:rPr/>
      </w:pPr>
      <w:r>
        <w:rPr/>
        <w:t>РОССИЙСКОЙ ФЕДЕРАЦИИ И СУБЪЕКТОВ РОССИЙСКОЙ ФЕДЕРАЦИИ,</w:t>
      </w:r>
    </w:p>
    <w:p>
      <w:pPr>
        <w:pStyle w:val="Normal"/>
        <w:widowControl w:val="false"/>
        <w:autoSpaceDE w:val="false"/>
        <w:jc w:val="center"/>
        <w:rPr/>
      </w:pPr>
      <w:r>
        <w:rPr/>
        <w:t>А ТАКЖЕ ГОСУДАРСТВЕННЫХ ВНЕШНИХ АКТИВОВ</w:t>
      </w:r>
    </w:p>
    <w:p>
      <w:pPr>
        <w:pStyle w:val="Normal"/>
        <w:widowControl w:val="false"/>
        <w:autoSpaceDE w:val="false"/>
        <w:jc w:val="center"/>
        <w:rPr/>
      </w:pPr>
      <w:r>
        <w:rPr/>
        <w:t>РОССИЙСКОЙ ФЕДЕРАЦИ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00│Государственный внешний   долг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обязательства   бывшего   Союза   ССР,  принят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00│по кредитам правительств 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01│задолженность официальным кредиторам Парижского клуб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02│задолженность кредиторам - нечленам Парижского клуб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03│задолженность бывшим странам СЭ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000│по кредитам иностранных коммерческих банков и фи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001│задолженность кредиторам Лондонского клуб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002│коммерческая задолжен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000│по кредитам международных финансов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000│государственные ценные   бумаг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аженные в иностранной валю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001│еврооблигационные зай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002│ОВГВ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000│по кредитам Центрального банк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00│Внешний долг субъек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000│по кредитам иностранных коммерческих банков и фи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000│по кредитам международных финансов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000│государственные ценные   бумаг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ыраженные в иностранной валю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000│Внешний долг перед Российской Федераци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000│правительств 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000│иностранных коммерческих банков и фир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0" w:name="Par3595"/>
      <w:bookmarkEnd w:id="30"/>
      <w:r>
        <w:rPr/>
        <w:t>Приложение 12</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ВЕДОМСТВЕННАЯ КЛАССИФИКАЦИЯ</w:t>
      </w:r>
    </w:p>
    <w:p>
      <w:pPr>
        <w:pStyle w:val="Normal"/>
        <w:widowControl w:val="false"/>
        <w:autoSpaceDE w:val="false"/>
        <w:jc w:val="center"/>
        <w:rPr/>
      </w:pPr>
      <w:r>
        <w:rPr/>
        <w:t>РАСХОДОВ ФЕДЕРАЛЬНОГО БЮДЖЕТА, ПРИМЕНЯЕМАЯ В 2002 ГОДУ</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ин │Рз │ПР │ЦСР │ В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ЭНЕРГЕТИКИ РОССИЙСКОЙ       │ 0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2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2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2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2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2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2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2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2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020│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020│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020│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20│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20│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20│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2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20│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20│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20│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20│ 06│ 02│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 020│ 06│ 02│ 669│ 8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но - энергетическ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020│ 06│ 02│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20│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но - энергетический комплекс       │ 020│ 0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угольной       │ 020│ 07│ 01│ 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работы по ликвидации особо   │ 020│ 07│ 01│ 300│ 4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ыточных и неперспективных угольных шахт│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зрез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е и проектное         │ 020│ 07│ 01│ 300│ 4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еструктуризации уго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защита работников,            │ 020│ 07│ 01│ 300│ 4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вобождаемых в связ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руктуризацией уго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еров и инвалидов, работавши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ьной промыш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программ местного развития и  │ 020│ 07│ 01│ 300│ 4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занятости для шахтер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ов и посел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и использование             │ 020│ 07│ 01│ 300│ 4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изованного резерв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ддержки работ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квидируемых угольных шахт и разрез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организациям угольной     │ 020│ 07│ 01│ 300│ 4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инвестиций и средст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у научно - технически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управление угольной отраслью  │ 020│ 07│ 01│ 300│ 4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и использование             │ 020│ 07│ 01│ 300│ 4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изованного резерв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руктуризации угольной промыш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созданию безопасных       │ 020│ 07│ 01│ 300│ 4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работы в угольной отрас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020│ 07│ 01│ 300│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20│ 07│ 01│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020│ 07│ 01│ 515│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20│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20│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20│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020│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20│ 07│ 07│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 020│ 07│ 07│ 669│ 8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но - энергетическ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020│ 07│ 07│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20│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20│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20│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20│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20│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20│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20│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20│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20│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20│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020│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020│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020│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020│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20│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20│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20│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20│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20│ 21│ 03│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 020│ 21│ 03│ 669│ 8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но - энергетическ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020│ 21│ 03│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0│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0│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0│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0│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УТЕЙ СООБЩЕНИЯ РОССИЙСКОЙ  │ 02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2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22│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22│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22│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22│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2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2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22│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22│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022│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022│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транспорт                │ 022│ 10│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022│ 10│ 02│ 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ого 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022│ 10│ 02│ 370│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22│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22│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22│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22│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022│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022│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022│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интернаты                        │ 022│ 14│ 02│ 401│ 2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022│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е профессиональное образование   │ 022│ 14│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начальное       │ 022│ 14│ 03│ 4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 - технические училища    │ 022│ 14│ 03│ 402│ 26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22│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22│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22│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22│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22│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22│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22│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22│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22│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22│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22│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22│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022│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022│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022│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022│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022│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переливания крови                │ 022│ 17│ 01│ 430│ 3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 - эпидемиологический надзор    │ 022│ 17│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анитарно -     │ 022│ 17│ 02│ 4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демиологический надзо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государственного санитарно -      │ 022│ 17│ 02│ 432│ 3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демиологического надзо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2│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2│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2│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2│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ЖЕЛЕЗНОДОРОЖНЫХ ВОЙСК │ 02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оборона                     │ 029│ 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обилизационной и            │ 029│ 04│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войсков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29│ 04│ 03│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029│ 04│ 03│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029│ 04│ 03│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029│ 04│ 03│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029│ 04│ 03│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029│ 04│ 03│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029│ 04│ 03│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029│ 04│ 03│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029│ 04│ 03│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029│ 04│ 03│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029│ 04│ 03│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029│ 04│ 03│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029│ 04│ 03│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029│ 04│ 03│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029│ 04│ 03│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029│ 04│ 03│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029│ 04│ 03│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029│ 04│ 03│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029│ 04│ 03│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029│ 04│ 03│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029│ 04│ 03│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029│ 04│ 03│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029│ 04│ 03│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029│ 04│ 03│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029│ 04│ 03│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029│ 04│ 03│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029│ 04│ 03│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специальных и других       │ 029│ 04│ 03│ 6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объекты                      │ 029│ 04│ 03│ 605│ 6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029│ 04│ 03│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029│ 04│ 03│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029│ 04│ 03│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2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2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029│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29│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2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РИРОДНЫХ РЕСУРСОВ          │ 05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5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5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5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5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5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5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5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5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050│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050│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050│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0│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50│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0│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5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50│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50│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50│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050│ 06│ 02│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Леса»                      │ 050│ 06│ 02│ 648│ 7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дные ресурсы и водные    │ 050│ 06│ 02│ 648│ 78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гулирование качества     │ 050│ 06│ 02│ 648│ 7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тходы»                    │ 050│ 06│ 02│ 648│ 78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оддержка особо охраняемых │ 050│ 06│ 02│ 648│ 78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территор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хранение редких и        │ 050│ 06│ 02│ 648│ 7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езающих видов животных и раст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храна озера Байкал и      │ 050│ 06│ 02│ 648│ 79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йкальской природной терри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зрождение Волги»         │ 050│ 06│ 02│ 648│ 79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идрометеорологическое     │ 050│ 06│ 02│ 648│ 79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и рац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рогрессивные технологии   │ 050│ 06│ 02│ 648│ 79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графо - геодезическ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050│ 06│ 02│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здание Единой            │ 050│ 06│ 02│ 653│ 7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автоматиз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ы контроля радиационной об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территории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нижение уровня облучения  │ 050│ 06│ 02│ 653│ 7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и техногенного загряз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природ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0│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50│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50│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50│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50│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0│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050│ 07│ 07│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Леса»                      │ 050│ 07│ 07│ 648│ 7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дные ресурсы и водные    │ 050│ 07│ 07│ 648│ 78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гулирование качества     │ 050│ 07│ 07│ 648│ 7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тходы»                    │ 050│ 07│ 07│ 648│ 78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оддержка особо охраняемых │ 050│ 07│ 07│ 648│ 78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территор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храна озера Байкал и      │ 050│ 07│ 07│ 648│ 79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йкальской природной терри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зрождение Волги»         │ 050│ 07│ 07│ 648│ 79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роизводство минерально -             │ 050│ 07│ 0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вой баз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геолого - разведочных     │ 050│ 07│ 09│ 4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50│ 07│ 09│ 475│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логическое изучение недр Российской   │ 050│ 07│ 09│ 475│ 4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для федеральных нуж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лого - разведочные работы             │ 050│ 07│ 09│ 475│ 4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логическое изучение недр              │ 050│ 07│ 09│ 475│ 4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инентального шельфа, Мирового океан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ктики и Антарктики для федеральных нуж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природной среды и      │ 050│ 0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ресурсов, гидрометеоролог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графия и геодез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е ресурсы                           │ 050│ 09│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 050│ 09│ 01│ 3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ю, использованию и охра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х ресурс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50│ 09│ 01│ 360│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мероприятия по обеспечению    │ 050│ 09│ 01│ 360│ 4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гидротехнических с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угие водохозяйственные мероприя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водохозяйственные      │ 050│ 09│ 01│ 360│ 4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е ресурсы                           │ 050│ 09│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лесоохранных и            │ 050│ 09│ 02│ 3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восстановительных мероприят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лесоохранных и            │ 050│ 09│ 02│ 361│ 2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восстановительных мероприят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содержание заповедников и  │ 050│ 09│ 02│ 361│ 2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ых пар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тушению    │ 050│ 09│ 02│ 361│ 2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х пожа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природной среды,       │ 050│ 09│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и растительного ми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в области     │ 050│ 09│ 03│ 3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состоянием окружающ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ой среды и охраны прир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50│ 09│ 03│ 362│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содержание заповедников и  │ 050│ 09│ 03│ 362│ 2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ых пар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риродоохранные мероприятия  │ 050│ 09│ 03│ 362│ 4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направленных │ 050│ 09│ 03│ 362│ 46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охранение озера Байка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0│ 09│ 03│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0│ 09│ 03│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50│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50│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50│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50│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50│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50│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50│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50│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50│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50│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50│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50│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50│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50│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50│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50│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0│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050│ 21│ 03│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дные ресурсы и водные    │ 050│ 21│ 03│ 648│ 78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гулирование качества     │ 050│ 21│ 03│ 648│ 7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тходы»                    │ 050│ 21│ 03│ 648│ 78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храна озера Байкал и      │ 050│ 21│ 03│ 648│ 79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йкальской природной терри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зрождение Волги»         │ 050│ 21│ 03│ 648│ 79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0│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0│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0│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0│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ЗДРАВООХРАНЕНИЯ РОССИЙСКОЙ  │ 05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54│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54│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54│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54│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54│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54│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54│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54│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054│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054│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054│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54│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54│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54│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54│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54│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54│ 06│ 02│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Безопасное материнство» (2001 │ 054│ 06│ 02│ 640│ 7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06│ 02│ 6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характера (2002 - 2006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ахарный диабет»           │ 054│ 06│ 02│ 649│ 73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акцинопрофилактика»       │ 054│ 06│ 02│ 649│ 73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по         │ 054│ 06│ 02│ 649│ 7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ю распростран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заболе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зываемого вирусом иммунодефици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АНТИ-ВИЧ / СПИ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06│ 02│ 6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и лечение артер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онии 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54│ 06│ 02│ 65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06│ 02│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54│ 06│ 02│ 651│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054│ 06│ 02│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рганизация единой         │ 054│ 06│ 02│ 653│ 7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истемы контроля и уче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х доз облучения граждан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е здоровья групп риска насел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рженных повышенным уровн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ого воз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рганизация системы        │ 054│ 06│ 02│ 653│ 77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го обслуживания и охраны тру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подверженных облучению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рганизация системы        │ 054│ 06│ 02│ 653│ 7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го обслуживания лиц из груп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а населения, подверженных повыш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ням радиационного воз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казание специализированной│ 054│ 06│ 02│ 653│ 77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при ликвид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ствий радиационных авар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5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5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54│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4│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54│ 07│ 07│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Безопасное материнство» (2001 │ 054│ 07│ 07│ 640│ 7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07│ 07│ 6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характера (2002 - 2006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борьбы с   │ 054│ 07│ 07│ 649│ 7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в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 мерах по развитию        │ 054│ 07│ 07│ 649│ 79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054│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4│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5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54│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54│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54│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54│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54│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54│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54│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54│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54│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54│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54│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54│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054│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054│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054│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054│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054│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больных туберкулезом       │ 054│ 17│ 01│ 430│ 3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детей и подростков         │ 054│ 17│ 01│ 430│ 3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54│ 17│ 01│ 430│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расходы на оказание дорогостоящих│ 054│ 17│ 01│ 430│ 3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медицинской помощи граждан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17│ 01│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17│ 01│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54│ 17│ 01│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Безопасное материнство» (2001 │ 054│ 17│ 01│ 640│ 7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17│ 01│ 6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характера (2002 - 2006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ахарный диабет»           │ 054│ 17│ 01│ 649│ 73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борьбы с   │ 054│ 17│ 01│ 649│ 7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в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акцинопрофилактика»       │ 054│ 17│ 01│ 649│ 73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по         │ 054│ 17│ 01│ 649│ 7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ю распростран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заболе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зываемого вирусом иммунодефици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АНТИ-ВИЧ / СПИ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17│ 01│ 6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и лечение артер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онии 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17│ 01│ 65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17│ 01│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17│ 01│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 - эпидемиологический надзор    │ 054│ 17│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анитарно -     │ 054│ 17│ 02│ 4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демиологический надзо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054│ 17│ 02│ 432│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054│ 17│ 02│ 432│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зинфекционные станции                  │ 054│ 17│ 02│ 432│ 3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государственного санитарно -      │ 054│ 17│ 02│ 432│ 3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демиологического надзо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борьбе с эпидемиями       │ 054│ 17│ 02│ 432│ 3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54│ 17│ 02│ 432│ 3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 - эпидемиологического надзо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17│ 02│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4│ 17│ 02│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54│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54│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54│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4│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54│ 21│ 03│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Безопасное материнство» (2001 │ 054│ 21│ 03│ 640│ 7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54│ 21│ 03│ 6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характера (2002 - 2006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борьбы с   │ 054│ 21│ 03│ 649│ 7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в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по         │ 054│ 21│ 03│ 649│ 7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ю распростран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заболе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зываемого вирусом иммунодефици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АНТИ-ВИЧ / СПИ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 мерах по развитию        │ 054│ 21│ 03│ 649│ 79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4│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4│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4│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4│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КУЛЬТУРЫ РОССИЙСКОЙ         │ 05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5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5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56│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56│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56│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56│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56│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56│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5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56│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56│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56│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056│ 06│ 02│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культуры и        │ 056│ 06│ 02│ 631│ 7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культурного наследия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Кинематография России»     │ 056│ 06│ 02│ 631│ 7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5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5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56│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6│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056│ 07│ 07│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культуры и        │ 056│ 07│ 07│ 631│ 7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культурного наследия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Кинематография России»     │ 056│ 07│ 07│ 631│ 7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056│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056│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56│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056│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056│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056│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056│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56│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56│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56│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056│ 14│ 04│ 403│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56│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56│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56│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56│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56│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56│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056│ 14│ 06│ 405│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56│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56│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56│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056│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056│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056│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056│ 15│ 01│ 41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056│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и                               │ 056│ 15│ 01│ 410│ 2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56│ 15│ 01│ 410│ 2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театров,       │ 056│ 15│ 01│ 4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ртных организаций и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сполнительских искус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056│ 15│ 01│ 411│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ы, концертные организации и другие  │ 056│ 15│ 01│ 411│ 28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сполнительских искус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деятельности   │ 056│ 15│ 01│ 4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рк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цирковых организаций             │ 056│ 15│ 01│ 414│ 28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6│ 15│ 01│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6│ 15│ 01│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056│ 15│ 01│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Дирекции федеральной целевой  │ 056│ 15│ 01│ 631│ 6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культуры и        │ 056│ 15│ 01│ 631│ 7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культурного наследия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я                           │ 056│ 15│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кинематографии │ 056│ 15│ 02│ 4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56│ 15│ 02│ 4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056│ 15│ 02│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Кинематография России»     │ 056│ 15│ 02│ 631│ 7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56│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56│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56│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56│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056│ 21│ 03│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культуры и        │ 056│ 21│ 03│ 631│ 7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культурного наследия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6│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6│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6│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56│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ЗЕМЕЛЬНОГО КАДАСТРА   │ 07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71│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71│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71│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71│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71│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71│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71│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71│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071│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071│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071│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1│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71│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1│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71│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71│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71│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71│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71│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71│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 071│ 07│ 07│ 6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ой системы ве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земельного кадастр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ета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сти (2002 - 2007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1│ 07│ 07│ 661│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071│ 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ые ресурсы                        │ 071│ 0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улучшению землеустройства │ 071│ 08│ 02│ 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емле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71│ 08│ 02│ 344│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улучшению землеустройства │ 071│ 08│ 02│ 344│ 2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емле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1│ 08│ 02│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1│ 08│ 02│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 071│ 08│ 02│ 6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ой системы ве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земельного кадастр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ета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сти (2002 - 2007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е государственного кадастра,       │ 071│ 08│ 02│ 661│ 2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иторинга земель и землеустро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1│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71│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71│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71│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ОБРАЗОВАНИЯ РОССИЙСКОЙ      │ 07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75│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75│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75│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75│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75│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075│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075│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075│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75│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75│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75│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75│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75│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075│ 06│ 02│ 281│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75│ 06│ 02│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Одаренные дети» │ 075│ 06│ 02│ 640│ 7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06│ 02│ 6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программа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42│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усский   │ 075│ 06│ 02│ 6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 на 2002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4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06│ 02│ 6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установок толеран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нания и профилактика экстремизм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м обществе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44│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Интеграция│ 075│ 06│ 02│ 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высшего образования Росс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67│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Дирекции федеральной целевой  │ 075│ 06│ 02│ 667│ 6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075│ 06│ 02│ 6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й образовательной информацио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ы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68│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5│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75│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75│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075│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075│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75│ 07│ 07│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Развитие Всероссийских детских│ 075│ 07│ 07│ 640│ 7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ов «Орленок» и «Океан» (2001 - 200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07│ 07│ 6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программа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5│ 07│ 07│ 642│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075│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5│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Интеграция│ 075│ 07│ 07│ 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высшего образования Росс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5│ 07│ 07│ 667│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07│ 07│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5│ 07│ 07│ 670│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075│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075│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5│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075│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075│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075│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интернаты                        │ 075│ 14│ 02│ 401│ 2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075│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ма                             │ 075│ 14│ 02│ 401│ 26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75│ 14│ 02│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Развитие Всероссийских детских│ 075│ 14│ 02│ 640│ 7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ов «Орленок» и «Океан» (2001 - 200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е профессиональное образование   │ 075│ 14│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начальное       │ 075│ 14│ 03│ 4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 - технические училища    │ 075│ 14│ 03│ 402│ 26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профессионально - технические│ 075│ 14│ 03│ 402│ 26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лищ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75│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75│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75│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75│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75│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75│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75│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75│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75│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075│ 14│ 06│ 405│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75│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75│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75│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75│ 14│ 07│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Одаренные дети» │ 075│ 14│ 07│ 640│ 7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Дети - сироты»  │ 075│ 14│ 07│ 640│ 7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олодежь  │ 075│ 14│ 07│ 6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14│ 07│ 64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14│ 07│ 6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программа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14│ 07│ 642│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усский   │ 075│ 14│ 07│ 6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 на 2002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14│ 07│ 643│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14│ 07│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14│ 07│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075│ 14│ 07│ 6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й образовательной информацио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ы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5│ 14│ 07│ 668│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075│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075│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075│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075│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75│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75│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75│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5│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075│ 21│ 03│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075│ 21│ 03│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075│ 21│ 03│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Дети - сироты»  │ 075│ 21│ 03│ 640│ 7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5│ 21│ 03│ 6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программа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5│ 21│ 03│ 642│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РОССИЙСКОЙ       │ 07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РЫБОЛОВСТВ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7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7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76│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76│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76│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7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76│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76│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76│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7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7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076│ 07│ 07│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дные биологические       │ 076│ 07│ 07│ 648│ 78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ы и аквакульту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076│ 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ловное хозяйство                     │ 076│ 08│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ыболовства    │ 076│ 08│ 04│ 3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76│ 08│ 04│ 346│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е мониторинга водных биологических │ 076│ 08│ 04│ 346│ 21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аварийно - спасательного флота│ 076│ 08│ 04│ 346│ 2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6│ 08│ 04│ 346│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6│ 08│ 04│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076│ 08│ 04│ 515│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6│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76│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76│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76│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76│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76│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76│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76│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76│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76│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6│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6│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6│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6│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РОССИЙСКОЙ ФЕДЕРАЦИИ ПО     │ 07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И ИНФОРМАТ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78│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78│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78│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78│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78│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78│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78│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78│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78│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8│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78│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7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7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78│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8│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078│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8│ 07│ 07│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8│ 07│ 07│ 670│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078│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078│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расли связи  │ 078│ 10│ 06│ 3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078│ 10│ 06│ 376│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очтовой связи │ 078│ 10│ 06│ 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078│ 10│ 06│ 377│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8│ 10│ 06│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078│ 10│ 06│ 515│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78│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78│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тика (информационное обеспечение) │ 078│ 10│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информационных │ 078│ 10│ 07│ 3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078│ 10│ 07│ 379│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8│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78│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78│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78│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78│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78│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78│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078│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078│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078│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078│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78│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78│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78│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78│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8│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8│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8│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78│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СЕЛЬСКОГО ХОЗЯЙСТВА         │ 08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8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82│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82│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82│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82│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82│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82│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82│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82│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Повышение │ 082│ 06│ 02│ 6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родия почв России на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82│ 06│ 02│ 654│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82│ 06│ 02│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082│ 06│ 02│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8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8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82│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82│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082│ 07│ 07│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дные биологические       │ 082│ 07│ 07│ 648│ 78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ы и аквакульту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Повышение │ 082│ 07│ 07│ 6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родия почв России на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82│ 07│ 07│ 654│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082│ 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е производство        │ 082│ 08│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рограмм и     │ 082│ 08│ 01│ 3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 развитию животново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племенному │ 082│ 08│ 01│ 340│ 21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у и элитному семеноводств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шерсть                       │ 082│ 08│ 01│ 340│ 2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082│ 08│ 01│ 340│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рограмм и     │ 082│ 08│ 01│ 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 развитию растениево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племенному │ 082│ 08│ 01│ 341│ 21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у и элитному семеноводств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роизводство льна и конопли  │ 082│ 08│ 01│ 341│ 2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082│ 08│ 01│ 341│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сельского       │ 082│ 08│ 01│ 3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82│ 08│ 01│ 342│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 расходов на приобр. отеч. тех-ки и│ 082│ 08│ 01│ 342│ 2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м. скота для с/х товаропроизв. на ус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зинга, в т.ч. с напр. указ. ср-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в. кап. лиз. комп., контр. пак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й котор. прин. гос-ву или лиз. комп.,│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 организ., контр. пакеты а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 прин. гос-в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тильзаводам                    │ 082│ 08│ 01│ 342│ 2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на формирование и использование │ 082│ 08│ 01│ 342│ 3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семенных фон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82│ 08│ 01│ 342│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иродоохранные мероприятия   │ 082│ 08│ 01│ 342│ 5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82│ 08│ 01│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082│ 08│ 01│ 515│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Повышение │ 082│ 08│ 01│ 6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родия почв России на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82│ 08│ 01│ 654│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82│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82│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82│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82│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82│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82│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82│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82│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82│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82│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082│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82│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82│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82│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82│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82│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82│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82│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82│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82│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82│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82│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82│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82│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82│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ХЛЕБНАЯ ИНСПЕКЦИЯ ПРИ    │ 08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Е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8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083│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083│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83│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83│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083│ 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сельского   │ 083│ 0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рганов хлебной│ 083│ 08│ 05│ 3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83│ 08│ 05│ 347│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ФЕЛЬДЪЕГЕРСКАЯ СЛУЖБА    │ 08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089│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фельдъегерская служба    │ 089│ 05│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089│ 05│ 11│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089│ 05│ 11│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089│ 05│ 11│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089│ 05│ 11│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089│ 05│ 11│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089│ 05│ 11│ 601│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089│ 05│ 11│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089│ 05│ 11│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ФИНАНСОВ РОССИЙСКОЙ         │ 09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9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ь финансовых и налоговых      │ 092│ 01│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92│ 01│ 04│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2│ 01│ 04│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2│ 01│ 04│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92│ 01│ 04│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2│ 01│ 04│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2│ 01│ 04│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федерального      │ 092│ 01│ 04│ 0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наче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2│ 01│ 04│ 045│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2│ 01│ 04│ 045│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контрольно - ревизионных      │ 092│ 01│ 04│ 0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инистерства финанс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2│ 01│ 04│ 046│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2│ 01│ 04│ 046│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территориальных органов       │ 092│ 01│ 04│ 0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ного контроля Министерства финанс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2│ 01│ 04│ 04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2│ 01│ 04│ 04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1│ 04│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92│ 01│ 04│ 515│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1│ 04│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092│ 01│ 04│ 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федерального казначейства на 200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1│ 04│ 632│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092│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092│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1│ 05│ 03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092│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092│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ный аппарат                       │ 092│ 03│ 01│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2│ 03│ 01│ 12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2│ 03│ 01│ 12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специальной охране посольств и│ 092│ 03│ 01│ 120│ 0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 за рубеж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ы в международные организации       │ 092│ 03│ 01│ 1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ы в международные организации       │ 092│ 03│ 01│ 121│ 05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092│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92│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092│ 03│ 01│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связанные с визитами делегаций  │ 092│ 03│ 01│ 134│ 0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х органов власти за рубеж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ценке недвижимости,          │ 092│ 03│ 01│ 134│ 0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признания пра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ю отношений по федер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в том числе недвижим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за рубеж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строительство и            │ 092│ 03│ 01│ 134│ 05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недвижимости за рубеж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еспечению внешней           │ 092│ 03│ 01│ 134│ 0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3│ 01│ 134│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гарантии по внешним      │ 092│ 03│ 01│ 1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мствова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3│ 01│ 136│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межгосударственных договоров в│ 092│ 03│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ках Содружества Независимых Государст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вое участие в содержании             │ 092│ 03│ 03│ 1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рдинационных структур Содруж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вое участие в содержании             │ 092│ 03│ 03│ 127│ 05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рдинационных структур Содруж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сотрудничества в рамках      │ 092│ 03│ 03│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ружества 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реализации межгосударственных │ 092│ 03│ 03│ 128│ 0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шений в рамках Содруж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вой взнос в бюджет Союзного          │ 092│ 03│ 03│ 1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финансирование долевого взноса│ 092│ 03│ 03│ 132│ 0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бюджет Союзного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врат с последующей компенсацией       │ 092│ 03│ 03│ 1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Российской Федерации по упла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вых взнос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финансирование долевого взноса│ 092│ 03│ 03│ 137│ 0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бюджет Союзного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3│ 03│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3│ 03│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е культурные, научные и      │ 092│ 03│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ые связ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международные культурные,     │ 092│ 03│ 04│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ые и информационные связ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аренду каналов связи и        │ 092│ 03│ 04│ 125│ 04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передатчиков за рубеж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международных научных          │ 092│ 03│ 04│ 125│ 04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ях, стажировки студентов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еж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международных конференциях     │ 092│ 03│ 04│ 125│ 0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ыставок, ярмарок за рубежом  │ 092│ 03│ 04│ 125│ 0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ая и гуманитарная помощь      │ 092│ 03│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 государ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ая и гуманитарная помощь      │ 092│ 03│ 05│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 государ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ая и гуманитарная помощь      │ 092│ 03│ 05│ 123│ 05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 государ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международных обязательств в  │ 092│ 03│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е во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ч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международных обязательств в  │ 092│ 03│ 06│ 1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е во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ч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реализации международных      │ 092│ 03│ 06│ 133│ 0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в сфере во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сотруднич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оборона                     │ 092│ 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содержание Вооруженных   │ 092│ 0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092│ 04│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4│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92│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92│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92│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92│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9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9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92│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2│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092│ 07│ 07│ 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федерального казначейства на 200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2│ 07│ 07│ 632│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092│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Государственные жилищные      │ 092│ 07│ 07│ 633│ 75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каты (1998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092│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092│ 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сельского   │ 092│ 0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 Российской Федерации в уставный    │ 092│ 08│ 05│ 5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 кредитн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08│ 05│ 518│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92│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92│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92│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92│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092│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092│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092│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92│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92│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92│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092│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092│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92│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92│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92│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92│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092│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092│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092│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092│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092│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092│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и                               │ 092│ 15│ 01│ 410│ 2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092│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092│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092│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092│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092│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092│ 1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ликвидации последствий         │ 092│ 18│ 02│ 3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аварии  │ 092│ 18│ 02│ 395│ 2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Чернобыльской АЭ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ядерного│ 092│ 18│ 02│ 395│ 2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роса в Челябин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ядерных │ 092│ 18│ 02│ 395│ 25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ний на Семипалатинском полиго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военнослужащим                    │ 092│ 18│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092│ 18│ 04│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092│ 18│ 04│ 134│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государственного и          │ 092│ 1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долг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государственного и          │ 092│ 19│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внутреннего долг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ые платежи по государственному   │ 092│ 19│ 01│ 4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ему дол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роцентов по государственному    │ 092│ 19│ 01│ 460│ 3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государственного внешнего   │ 092│ 19│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ые платежи по государственному   │ 092│ 19│ 02│ 4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шнему дол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роцентов по государственному    │ 092│ 19│ 02│ 461│ 3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олнение государственных запасов и     │ 092│ 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государственные запасы и резервы  │ 092│ 20│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20│ 03│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092│ 20│ 03│ 515│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92│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092│ 21│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социальных расходов│ 092│ 21│ 01│ 3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бюджетам субъектов Российской    │ 092│ 21│ 01│ 352│ 35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частичное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в связи с повышением тариф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ки (оклада) первого разряда Еди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ной сетки по оплате труда работнико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бюджетной сфе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бюджетам субъектов Российской    │ 092│ 21│ 01│ 352│ 36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частичное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по предоставлению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й по оплате жилья и коммун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й фонд финансовой поддержки    │ 092│ 21│ 01│ 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на выравнивание уровня бюджетной │ 092│ 21│ 01│ 480│ 3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на компенсацию тарифов на      │ 092│ 21│ 01│ 480│ 45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энергию территориям Даль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тока и Архангель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гос. фин. поддержку закупки  │ 092│ 21│ 01│ 480│ 4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ставки нефти нефтепрод., топлив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 товаров (за искл. подакциз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ны Крайнего Севера и прирав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ним местности с огранич. сроками завоз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 для снабж. насел., предпр.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 соц. сферы и жк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и субвенции                      │ 092│ 21│ 01│ 4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и субвенции бюджетам закрытых    │ 092│ 21│ 01│ 485│ 3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 - территори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средства, передаваемые по взаимным│ 092│ 21│ 01│ 485│ 3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на возмещение расходов по        │ 092│ 21│ 01│ 485│ 3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ю объектов жилищ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хозяйства 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переданных в ведение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я и субвенция на содержание        │ 092│ 21│ 01│ 485│ 36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ы города Байкону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захстан), связанной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ой космодрома Байкону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я городу - курорту Сочи            │ 092│ 21│ 01│ 485│ 3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на стабилизацию доходной базы    │ 092│ 21│ 01│ 485│ 36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закрытых              │ 092│ 21│ 01│ 485│ 45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 - территори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на финансирование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закрытых административ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на реализацию программ развития│ 092│ 21│ 01│ 485│ 5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ов как наукогра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я на премирование победителей    │ 092│ 21│ 01│ 485│ 53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российского конкурса на звание «Самы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устроенный город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у г. Москвы на выполнение│ 092│ 21│ 01│ 485│ 5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полномочий по сбору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и радиоактивных отходо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м регио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реформирования региональных финансов│ 092│ 21│ 01│ 4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формирование и оздоровление│ 092│ 21│ 01│ 488│ 45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х финансов,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инфраструктуры,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бюджетных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у экономических рефор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092│ 21│ 01│ 4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Российской   │ 092│ 21│ 01│ 489│ 33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реализацию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а «О социальной защите инвалидо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Российской  │ 092│ 21│ 01│ 489│ 34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реализ. Федер. законов «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усе Героев Сов. Союза, Геро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полных кавале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дена Славы» и «О предост. со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антий Героям Соц. труда и пол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алерам ордена Трудовой Слав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Российской   │ 092│ 21│ 01│ 489│ 46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возмещение льгот по опла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 - коммунальных услуг и услу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военнослужащим, сотруд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лиции, органов внутренних 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й полиции, должност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таможен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на реализацию Федерального     │ 092│ 21│ 01│ 489│ 4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а «О государственных пособ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ам, имеющим де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РФ на        │ 092│ 21│ 01│ 489│ 5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льгот по оплате жилищ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 услуг, услуг связи, проезд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 тр-те городск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р. сообщ. гражданам, подвергш.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 воздействию Черноб. АЭ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и на ПО «Маяк» и ядерных испы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емипал. полиго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Российской  │ 092│ 21│ 01│ 489│ 5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реализацию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а «О реабилитации жертв политическ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пресс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регионального развития              │ 092│ 21│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092│ 21│ 02│ 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области на период до 20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ализацию федеральных       │ 092│ 21│ 02│ 671│ 4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развития регио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2│ 21│ 02│ 6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е и социальн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го Востока и Забайкалья на 199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ализацию федеральных       │ 092│ 21│ 02│ 672│ 4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развития регио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2│ 21│ 02│ 6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 экономическ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ильских островов Сахалин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4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ализацию федеральных       │ 092│ 21│ 02│ 673│ 4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развития регио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Юг России»│ 092│ 21│ 02│ 6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ализацию федеральных       │ 092│ 21│ 02│ 674│ 4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развития регио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2│ 21│ 02│ 6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 экономическ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Татарстан до 2006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ализацию федеральных       │ 092│ 21│ 02│ 675│ 4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развития регио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хранение и развитие      │ 092│ 21│ 02│ 675│ 8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рического центра г. Казан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кращение│ 092│ 21│ 02│ 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ий в социально - экономичес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и регион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и до 2015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реализацию федеральных       │ 092│ 21│ 02│ 677│ 45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развития регио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092│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92│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2│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092│ 21│ 03│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092│ 21│ 03│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092│ 21│ 03│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2│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2│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2│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2│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92│ 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092│ 30│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092│ 30│ 01│ 5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авительства Российской  │ 092│ 30│ 01│ 510│ 3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езидента Российской     │ 092│ 30│ 01│ 510│ 39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авительства Российской  │ 092│ 30│ 01│ 510│ 39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предупреждению и ликвид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и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хийных б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кредиты (бюджетные ссуды)      │ 092│ 30│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кредиты (бюджетные ссуды)      │ 092│ 30│ 03│ 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ссуды                             │ 092│ 30│ 03│ 514│ 39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30│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30│ 04│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2│ 30│ 04│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РОССИЙСКОЙ ФЕДЕРАЦИИ ПО     │ 09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ЭНЕРГ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099│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099│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99│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099│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099│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оборона                     │ 099│ 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ая программа Министерства Российской│ 099│ 0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атомной энерг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рамках военной программы       │ 099│ 04│ 02│ 1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а Российской Федераци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энерг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и производство ядерных        │ 099│ 04│ 02│ 145│ 0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припас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расходы в рамках военной программы│ 099│ 04│ 02│ 1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99│ 04│ 02│ 146│ 0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09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099│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99│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099│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099│ 06│ 02│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ращение с радиоактивными │ 099│ 06│ 02│ 653│ 76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ходами и отработавшими ядер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ами, их утилизация и захорон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атомной       │ 099│ 06│ 02│ 653│ 7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атомных       │ 099│ 06│ 02│ 653│ 7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станций и исследователь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ерных установо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томные электростанции и   │ 099│ 06│ 02│ 653│ 76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ерные энергетические установки нового  │    │   │   │    │    │</w:t>
      </w:r>
    </w:p>
    <w:p>
      <w:pPr>
        <w:pStyle w:val="ConsPlusCell"/>
        <w:rPr/>
      </w:pPr>
      <w:r>
        <w:rPr>
          <w:rFonts w:cs="Courier New" w:ascii="Courier New" w:hAnsi="Courier New"/>
          <w:sz w:val="20"/>
          <w:szCs w:val="20"/>
        </w:rPr>
        <w:t>│</w:t>
      </w:r>
      <w:r>
        <w:rPr>
          <w:rFonts w:cs="Courier New" w:ascii="Courier New" w:hAnsi="Courier New"/>
          <w:sz w:val="20"/>
          <w:szCs w:val="20"/>
        </w:rPr>
        <w:t>поколения с повышенной безопасность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вершенствование системы  │ 099│ 06│ 02│ 653│ 76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переподготовки 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рганизация системы        │ 099│ 06│ 02│ 653│ 76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ета и контроля ядер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и системы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а и контроля радиоактивных веще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активных от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редства и методы          │ 099│ 06│ 02│ 653│ 77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я и анализа воздействия ядер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диационно опасных объекто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ую среду и челове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етоды анализа и           │ 099│ 06│ 02│ 653│ 77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снования безопасности ядерн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о опасных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тратегия обеспечения      │ 099│ 06│ 02│ 653│ 77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ерной и радиацион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06│ 02│ 6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й термоядерный реактор ИТЭР»│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2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99│ 06│ 02│ 659│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099│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06│ 02│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и развитие    │ 099│ 06│ 02│ 669│ 8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энерге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09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09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099│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9│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099│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9│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099│ 07│ 07│ 315│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099│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099│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099│ 07│ 07│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ращение с радиоактивными │ 099│ 07│ 07│ 653│ 76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ходами и отработавшими ядер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ами, их утилизация и захорон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9│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формирование предприятий │ 099│ 07│ 07│ 665│ 7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промышленности (ядер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ужейного комплекса) н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099│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099│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07│ 07│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и развитие    │ 099│ 07│ 07│ 669│ 8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энерге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99│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099│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099│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099│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е профессиональное образование   │ 099│ 14│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начальное       │ 099│ 14│ 03│ 4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 - технические училища    │ 099│ 14│ 03│ 402│ 26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099│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099│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099│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099│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099│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99│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099│ 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выполнение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по    │ 099│ 2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и утилизация ядерных          │ 099│ 22│ 01│ 4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припасов и ядерных энергет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военного назначения, вывод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и ядерных и ради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ых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099│ 22│ 01│ 493│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099│ 22│ 01│ 493│ 3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09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бюджетные фонды                  │ 099│ 3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Министерства Российской Федерации по│ 099│ 31│ 0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энерг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за счет целевого фонда,          │ 099│ 31│ 09│ 5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олидируемого в бюдже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099│ 31│ 09│ 520│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мероприятия по повышению      │ 099│ 31│ 09│ 520│ 3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ерной, радиационной и эк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и поддержке фундамент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организациям расходов,       │ 099│ 31│ 09│ 520│ 37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исполнением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ринятых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099│ 31│ 09│ 52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099│ 31│ 09│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формирование предприятий │ 099│ 31│ 09│ 665│ 7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й промышленности (ядер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ужейного комплекса) н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ТРАНСПОРТА РОССИЙСКОЙ       │ 10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04│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04│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04│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04│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04│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04│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04│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04│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04│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04│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104│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04│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04│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04│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04│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04│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04│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04│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04│ 06│ 02│ 6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транспортной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втомобильные дороги»      │ 104│ 06│ 02│ 630│ 7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ражданская авиация»       │ 104│ 06│ 02│ 630│ 7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Единая система организации │ 104│ 06│ 02│ 630│ 7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дви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орской транспорт»         │ 104│ 06│ 02│ 630│ 7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нутренний водный          │ 104│ 06│ 02│ 630│ 7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нутренние водные пути»    │ 104│ 06│ 02│ 630│ 7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формирование             │ 104│ 06│ 02│ 630│ 7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пассажирского 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дорожного     │ 104│ 06│ 02│ 630│ 7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Информатизация»            │ 104│ 06│ 02│ 630│ 7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еждународные транспортные │ 104│ 06│ 02│ 630│ 7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104│ 06│ 02│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Транспортные коммуникации  │ 104│ 06│ 02│ 634│ 7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в Мировом океа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04│ 06│ 02│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104│ 06│ 02│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0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трасли промышленности            │ 104│ 07│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104│ 07│ 05│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недрение и использование  │ 104│ 07│ 05│ 662│ 7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утниковых навигационных систем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есах 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0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04│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04│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104│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04│ 07│ 07│ 6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транспортной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ражданская авиация»       │ 104│ 07│ 07│ 630│ 7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орской транспорт»         │ 104│ 07│ 07│ 630│ 7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нутренние водные пути»    │ 104│ 07│ 07│ 630│ 7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дорожного     │ 104│ 07│ 07│ 630│ 7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104│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й транспорт                  │ 104│ 10│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04│ 10│ 01│ 6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транспортной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Дирекции федеральной целевой  │ 104│ 10│ 01│ 630│ 6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Безопасность дорожного     │ 104│ 10│ 01│ 630│ 7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еждународные транспортные │ 104│ 10│ 01│ 630│ 7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й транспорт                      │ 104│ 10│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воздушного     │ 104│ 10│ 03│ 3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редприятиям воздушного         │ 104│ 10│ 03│ 373│ 2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расположенным в райо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воздушного      │ 104│ 10│ 03│ 373│ 2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04│ 10│ 03│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104│ 10│ 03│ 515│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уплату        │ 104│ 10│ 03│ 515│ 48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и лизингов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ежам, полученным в россий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на приобрет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их воздушных су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й транспорт                         │ 104│ 10│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морского       │ 104│ 10│ 04│ 3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морского        │ 104│ 10│ 04│ 374│ 23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содержание ледокольного флота│ 104│ 10│ 04│ 374│ 23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ечного        │ 104│ 10│ 04│ 3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речного         │ 104│ 10│ 04│ 375│ 2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еревозку пассажиров в       │ 104│ 10│ 04│ 375│ 2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областном сообщ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04│ 10│ 04│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104│ 10│ 04│ 515│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0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04│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04│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04│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104│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104│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104│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104│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04│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04│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104│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104│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104│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104│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104│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104│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04│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104│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04│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04│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04│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04│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04│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04│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04│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04│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е хозяйство                       │ 104│ 2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е хозяйство                       │ 104│ 2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дорожного      │ 104│ 26│ 01│ 4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щие расходы организациям на          │ 104│ 26│ 01│ 479│ 5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дорожным хозяй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и субсидии бюджетам субъектов  │ 104│ 26│ 01│ 479│ 5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на финансир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хозя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04│ 26│ 01│ 6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транспортной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втомобильные дороги»      │ 104│ 26│ 01│ 630│ 7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ГЕНТСТВО ПО БОЕПРИПАСАМ      │ 1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25│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25│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25│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25│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25│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25│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25│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5│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25│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25│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25│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25│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5│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5│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5│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5│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5│ 07│ 07│ 66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25│ 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выполнение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по    │ 125│ 2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по реализации конвенции о         │ 125│ 22│ 01│ 4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ещении разработки, производств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опления химического оружия и 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чтож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25│ 22│ 01│ 491│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реализации конвенции       │ 125│ 22│ 01│ 491│ 3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по реализации конвенции о         │ 125│ 22│ 01│ 4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ещении разработки, производств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опления запасов бактериолог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го) и токсического оруж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 их уничтож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25│ 22│ 01│ 494│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реализации конвенции       │ 125│ 22│ 01│ 494│ 3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5│ 22│ 01│ 6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чтожение запасов химического оружия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1995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25│ 22│ 01│ 652│ 3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25│ 22│ 01│ 652│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реализации конвенции       │ 125│ 22│ 01│ 652│ 3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25│ 22│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ая международные догов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обычных видов    │ 125│ 22│ 02│ 4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исключая международ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25│ 22│ 02│ 496│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5│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5│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5│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5│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ГЕНТСТВО ПО ОБЫЧНЫМ          │ 12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2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2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26│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26│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26│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2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26│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6│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26│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2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2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26│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6│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6│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6│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6│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6│ 07│ 07│ 66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126│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6│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126│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126│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126│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126│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6│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6│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6│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6│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ГЕНТСТВО ПО СИСТЕМАМ         │ 12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28│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28│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28│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28│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28│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28│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28│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8│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28│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8│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28│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2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2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28│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8│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8│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8│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8│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8│ 07│ 07│ 66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128│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8│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128│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128│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8│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28│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8│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8│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8│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8│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е и использование космического│ 128│ 2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ран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исследовательские и опытно -    │ 128│ 2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е работ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й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128│ 24│ 02│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работка, подготовка     │ 128│ 24│ 02│ 662│ 74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изготовление навигацион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и аппаратуры для гражданск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ГЕНТСТВО ПО СУДОСТРОЕНИЮ     │ 12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29│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29│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29│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29│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29│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2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29│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129│ 06│ 02│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здание технологий для    │ 129│ 06│ 02│ 634│ 7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воения ресурсов и пространств Миро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129│ 06│ 02│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Ядерная и радиационная     │ 129│ 06│ 02│ 653│ 7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ь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остроительной промыш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9│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29│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2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2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29│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9│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129│ 07│ 07│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ращение с радиоактивными │ 129│ 07│ 07│ 653│ 76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ходами и отработавшими ядер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ами, их утилизация и захорон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9│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9│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29│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29│ 07│ 07│ 66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29│ 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выполнение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29│ 22│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ая международные догов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ядерных          │ 129│ 22│ 02│ 4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припасов и ядерных энергет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военного назначения, вывод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и ядерных и ради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ых объектов использования атом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ии, исключая международные догов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29│ 22│ 02│ 495│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2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РОССИЙСКОЙ       │ 13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СТРОИТЕЛЬСТВУ И ЖИЛИЩ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МУ КОМПЛЕК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3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33│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33│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33│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33│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33│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33│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133│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33│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33│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33│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3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33│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33│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33│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33│ 06│ 02│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3│ 06│ 02│ 63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06│ 02│ 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йсмобезопасность территории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3│ 06│ 02│ 656│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3│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06│ 02│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133│ 06│ 02│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3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трасли промышленности            │ 133│ 07│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раслей       │ 133│ 07│ 05│ 3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3│ 07│ 05│ 302│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3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33│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3│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133│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строительства  │ 133│ 07│ 07│ 3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133│ 07│ 07│ 314│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33│ 07│ 07│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культуры и        │ 133│ 07│ 07│ 631│ 7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культурного наследия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07│ 07│ 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йсмобезопасность территории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3│ 07│ 07│ 65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хранение│ 133│ 07│ 07│ 6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звитие архитектуры истор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ов»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хранение и развитие      │ 133│ 07│ 07│ 658│ 7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рического цент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Санкт - Петербург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зрождение, строительство,│ 133│ 07│ 07│ 658│ 74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и реставрация истор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х и средних городов России в условия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й рефор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07│ 07│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 133│ 07│ 07│ 669│ 8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но - энергетическ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33│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133│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133│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133│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33│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33│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33│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133│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33│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33│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133│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133│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133│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133│ 15│ 01│ 41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и                               │ 133│ 15│ 01│ 410│ 2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33│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33│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33│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3│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33│ 21│ 03│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вой дом»                  │ 133│ 21│ 03│ 633│ 75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жильем граждан │ 133│ 21│ 03│ 633│ 75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дле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елению с комплекса «Байкону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ереселение граждан        │ 133│ 21│ 03│ 633│ 7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з ветх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жильем беженцев│ 133│ 21│ 03│ 633│ 78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ынужденных переселенцев 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21│ 03│ 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йсмобезопасность территории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3│ 21│ 03│ 65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хранение│ 133│ 21│ 03│ 6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звитие архитектуры истор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ов»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хранение и развитие      │ 133│ 21│ 03│ 658│ 7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рического центра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 - Петербург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Возрождение, строительство,│ 133│ 21│ 03│ 658│ 74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и реставрация истор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х и средних городов России в условия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й рефор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3│ 21│ 03│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 133│ 21│ 03│ 669│ 8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но - энергетическ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3│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3│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3│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3│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РОССИЙСКОЙ ФЕДЕРАЦИИ ПО     │ 13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 ПЕЧАТИ, ТЕЛЕРАДИОВЕЩАНИЯ И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ЫХ КОММУНИК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34│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34│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34│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34│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34│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34│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34│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34│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34│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34│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34│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34│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3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3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34│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4│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34│ 07│ 07│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оддержка полиграфии и     │ 134│ 07│ 07│ 631│ 7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оиздания России (2002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3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34│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34│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34│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34│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34│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134│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массовой информации             │ 134│ 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видение и радиовещание               │ 134│ 1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государственных│ 134│ 16│ 01│ 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радиокомп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134│ 16│ 01│ 42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4│ 16│ 01│ 420│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средств        │ 134│ 16│ 01│ 4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4│ 16│ 01│ 424│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4│ 16│ 01│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34│ 16│ 01│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ая печать и издательства      │ 134│ 1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издательств    │ 134│ 16│ 02│ 4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4│ 16│ 02│ 421│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ериодической  │ 134│ 16│ 02│ 4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а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4│ 16│ 02│ 422│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ериодических  │ 134│ 16│ 02│ 4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ний, учрежденных орган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и законодатель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4│ 16│ 02│ 423│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айонных       │ 134│ 16│ 02│ 4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их) газ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материально - технической базы  │ 134│ 16│ 02│ 425│ 29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ных (городских) газ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расходов, связанных с             │ 134│ 16│ 02│ 425│ 29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ом и распространением райо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их) газет (оплата полиграфическ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бумаги и услуг федер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товой связ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34│ 16│ 02│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оддержка полиграфии и     │ 134│ 16│ 02│ 631│ 7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оиздания России (2002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34│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34│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34│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4│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4│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4│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4│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4│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РОМЫШЛЕННОСТИ, НАУКИ И     │ 13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Й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39│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39│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39│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39│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39│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оборона                     │ 139│ 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отраслей для    │ 139│ 0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оборо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раслей для   │ 139│ 04│ 07│ 6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оборо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дотации                           │ 139│ 04│ 07│ 610│ 4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объекты                           │ 139│ 04│ 07│ 610│ 6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щее содержание                       │ 139│ 04│ 07│ 610│ 64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3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139│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139│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курсный фонд индивидуальной поддержки │ 139│ 06│ 01│ 270│ 1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х ученых и научных шко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39│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39│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компьютерных сетей связи и баз  │ 139│ 06│ 02│ 281│ 18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ых фундаментальной нау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приоритетных направлений  │ 139│ 06│ 02│ 281│ 18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тех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риборной базы научных          │ 139│ 06│ 02│ 281│ 1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неподведомственных глав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рядителю бюджетных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никальных стендов и установок│ 139│ 06│ 02│ 281│ 18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ых организаций, неподведом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му распорядителю бюджетных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39│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новых направлений элементной    │ 139│ 06│ 02│ 281│ 2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нформационных технолог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новых направлений биотехнологии │ 139│ 06│ 02│ 281│ 8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еспечение биологическ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кцины нового поколения и медицинские   │ 139│ 06│ 02│ 281│ 8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гностические системы буду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139│ 06│ 02│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Исследование природы       │ 139│ 06│ 02│ 634│ 7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ового оке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9│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6│ 02│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9│ 06│ 02│ 665│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139│ 06│ 02│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9│ 06│ 02│ 666│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Интеграция│ 139│ 06│ 02│ 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высшего образования Росс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9│ 06│ 02│ 667│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6│ 02│ 6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оэффективная экономика»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спективу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Энергоэффективность в сфере│ 139│ 06│ 02│ 669│ 8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39│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3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версия оборонной промышленности       │ 139│ 07│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7│ 04│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39│ 07│ 04│ 66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трасли промышленности            │ 139│ 07│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раслей       │ 139│ 07│ 05│ 3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по      │ 139│ 07│ 05│ 302│ 4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народных       │ 139│ 07│ 05│ 3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ых промысл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39│ 07│ 05│ 309│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3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39│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39│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39│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39│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07│ 07│ 66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139│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07│ 07│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07│ 07│ 670│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139│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139│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39│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39│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139│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139│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139│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и                               │ 139│ 15│ 01│ 410│ 28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39│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39│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39│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39│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3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ЭКОНОМИЧЕСКОГО РАЗВИТИЯ И   │ 14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ЛИ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4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4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4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4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ный аппарат                       │ 140│ 01│ 03│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0│ 01│ 03│ 12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0│ 01│ 03│ 12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140│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140│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01│ 05│ 03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туризма        │ 140│ 01│ 05│ 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направленные на финансирование │ 140│ 01│ 05│ 289│ 28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из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40│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40│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осуществляемые в рамках     │ 140│ 03│ 01│ 1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местных соглашений с финансов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03│ 01│ 12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140│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40│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4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40│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40│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40│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140│ 06│ 02│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своение и использование   │ 140│ 06│ 02│ 634│ 7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к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государственного заказчика - │ 140│ 06│ 02│ 634│ 7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рдинато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0│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140│ 06│ 02│ 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области на период до 20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0│ 06│ 02│ 671│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6│ 02│ 6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е и социальн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го Востока и Забайкалья на 199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0│ 06│ 02│ 672│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6│ 02│ 6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 экономическ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ильских островов Сахалин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4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0│ 06│ 02│ 67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Юг России»│ 140│ 06│ 02│ 6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0│ 06│ 02│ 674│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кращение│ 140│ 06│ 02│ 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ий в социально - экономичес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и регион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и до 2015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0│ 06│ 02│ 677│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40│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40│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40│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40│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40│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40│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7│ 07│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670│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7│ 07│ 6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е и социальн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го Востока и Забайкалья на 199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672│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7│ 07│ 6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 экономическ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ильских островов Сахалин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4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67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Юг России»│ 140│ 07│ 07│ 6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674│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07│ 07│ 6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е экономики 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Чеченской Республики (2002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07│ 07│ 67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140│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140│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ликвидация последствий  │ 140│ 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и стихий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ликвидация последствий  │ 140│ 13│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13│ 02│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0│ 13│ 02│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40│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140│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140│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40│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140│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140│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интернаты                        │ 140│ 14│ 02│ 401│ 2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140│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40│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40│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40│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40│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40│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140│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140│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140│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140│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140│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140│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140│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40│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140│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140│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0│ 17│ 01│ 430│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40│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социальной  │ 140│ 18│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140│ 18│ 06│ 6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 экономической и культур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возрождения российских немц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1997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0│ 18│ 06│ 637│ 3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40│ 18│ 06│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Севера» (2001 - 2002     │ 140│ 18│ 06│ 640│ 7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40│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40│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40│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140│ 21│ 03│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40│ 21│ 03│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реализации Федерального   │ 140│ 21│ 03│ 633│ 76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а «О жилищных субсидиях граждан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зжающим из районов Крайнего Север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авненных к ним местнос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140│ 21│ 03│ 6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 экономической и культур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возрождения российских немц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1997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21│ 03│ 637│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21│ 03│ 6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е и социальн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енных малочисленных народов Севера д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21│ 03│ 638│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40│ 21│ 03│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Севера» (2001 - 2002     │ 140│ 21│ 03│ 640│ 7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40│ 21│ 03│ 6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е и социальное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го Востока и Забайкалья на 199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21│ 03│ 672│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Юг России»│ 140│ 21│ 03│ 6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0│ 21│ 03│ 674│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40│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40│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40│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40│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140│ 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изм                                   │ 140│ 30│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туризма        │ 140│ 30│ 05│ 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направленные на финансирование │ 140│ 30│ 05│ 289│ 28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из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ТРУДА И СОЦИАЛЬНОГО РАЗВИТИЯ│ 14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48│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48│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48│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8│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8│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48│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8│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8│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148│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148│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8│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8│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48│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48│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148│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8│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48│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8│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межгосударственных договоров в│ 148│ 03│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ках Содружества Независимых Государст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сотрудничества в рамках      │ 148│ 03│ 03│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ружества 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реализации межгосударственных │ 148│ 03│ 03│ 128│ 0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шений в рамках Содруж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48│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48│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48│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48│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таршее   │ 148│ 06│ 02│ 6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оление»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8│ 06│ 02│ 635│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циальная│ 148│ 06│ 02│ 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инвалидов на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48│ 06│ 02│ 636│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48│ 06│ 02│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Дети - инвалиды»│ 148│ 06│ 02│ 640│ 7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Профилактика    │ 148│ 06│ 02│ 640│ 7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надзорности и правонаруш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овершеннолетних»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Развитие социального          │ 148│ 06│ 02│ 640│ 7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семьи и детей» (2001 - 200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4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4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48│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8│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циальная│ 148│ 07│ 07│ 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инвалидов на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8│ 07│ 07│ 63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48│ 07│ 07│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Дети - инвалиды»│ 148│ 07│ 07│ 640│ 7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48│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148│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148│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48│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148│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148│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148│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48│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48│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48│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48│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48│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148│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государственный заказ         │ 148│ 14│ 05│ 404│ 27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148│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148│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148│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148│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48│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148│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148│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48│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148│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7│ 01│ 430│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48│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социального обеспечения и     │ 148│ 18│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занят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48│ 18│ 01│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8│ 18│ 01│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в области          │ 148│ 18│ 01│ 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 - интернаты для престарелых и       │ 148│ 18│ 01│ 440│ 3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обучению инвалидов         │ 148│ 18│ 01│ 440│ 3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8│ 01│ 440│ 3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48│ 18│ 01│ 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обучению инвалидов         │ 148│ 18│ 01│ 445│ 3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8│ 01│ 445│ 3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148│ 1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вреда инвалидам вследствие    │ 148│ 18│ 02│ 3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обыльской и других ради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астроф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аварии  │ 148│ 18│ 02│ 353│ 2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Чернобыльской АЭ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ядерного│ 148│ 18│ 02│ 353│ 2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роса в Челябин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другим          │ 148│ 18│ 02│ 4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м 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социальная помощь              │ 148│ 18│ 02│ 442│ 3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148│ 18│ 02│ 442│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онные выплаты женщинам, имеющим│ 148│ 18│ 02│ 4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в возрасте до трех лет, уволенным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с ликвидацией предприят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и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социальная помощь              │ 148│ 18│ 02│ 444│ 3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48│ 18│ 02│ 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организации│ 148│ 18│ 02│ 445│ 3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й кампании дет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ост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социальной  │ 148│ 18│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в области          │ 148│ 18│ 06│ 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48│ 18│ 06│ 440│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8│ 06│ 440│ 3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изготовление и ремонт         │ 148│ 18│ 06│ 440│ 3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зно - ортопедических издел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инвалидов         │ 148│ 18│ 06│ 440│ 3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ми средствами или компенса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на транспортное обслужи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место получения транспортного сре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анаторно - курортное лечение │ 148│ 18│ 06│ 440│ 3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ов и инвал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плату проезда ветеранов и    │ 148│ 18│ 06│ 440│ 3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плату установки телефона     │ 148│ 18│ 06│ 440│ 3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ам и инвалидам и его использова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еревозку несовершеннолетних, │ 148│ 18│ 06│ 4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стоятельно ушедших из семей, дет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ов, школ - интернатов, специ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 - воспит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8│ 06│ 456│ 3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особий по безработице, стипендий│ 148│ 18│ 06│ 4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очие выплаты безработным граждан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социальная помощь              │ 148│ 18│ 06│ 457│ 3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содействию трудоустройства│ 148│ 18│ 06│ 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ярмарок вакансий и учебных   │ 148│ 18│ 06│ 458│ 4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мес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ирование населения и работодателей │ 148│ 18│ 06│ 458│ 47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положении на рынке тру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общественных работ           │ 148│ 18│ 06│ 458│ 4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временного трудоустройства   │ 148│ 18│ 06│ 458│ 47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ных граждан, особо нуждающихс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защи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адаптация безработных граждан │ 148│ 18│ 06│ 458│ 47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рынке тру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содействия самозанятости        │ 148│ 18│ 06│ 458│ 47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учение и              │ 148│ 18│ 06│ 4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ориентация безрабо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учение безработных    │ 148│ 18│ 06│ 459│ 4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ориентация              │ 148│ 18│ 06│ 459│ 4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8│ 18│ 06│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148│ 18│ 06│ 515│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48│ 18│ 06│ 515│ 3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8│ 18│ 06│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таршее   │ 148│ 18│ 06│ 6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оление»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8│ 18│ 06│ 63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циальная│ 148│ 18│ 06│ 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инвалидов на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8│ 18│ 06│ 636│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48│ 18│ 06│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Дети - инвалиды»│ 148│ 18│ 06│ 640│ 7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Профилактика    │ 148│ 18│ 06│ 640│ 7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надзорности и правонаруш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овершеннолетних»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Развитие социального          │ 148│ 18│ 06│ 640│ 7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семьи и детей» (2001 - 200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48│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48│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таршее   │ 148│ 21│ 03│ 6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оление»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8│ 21│ 03│ 63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циальная│ 148│ 21│ 03│ 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инвалидов на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8│ 21│ 03│ 63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48│ 21│ 03│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ская программа «Дети - инвалиды»│ 148│ 21│ 03│ 640│ 7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РОССИЙСКОЙ       │ 14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СТАТИСТ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49│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49│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49│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9│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9│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49│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49│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49│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149│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статистических обследований и │ 149│ 01│ 05│ 0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ис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9│ 01│ 05│ 04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49│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49│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149│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9│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49│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49│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4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49│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49│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49│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4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4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49│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49│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49│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49│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49│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49│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49│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49│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49│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49│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149│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ТАМОЖЕННЫЙ КОМИТЕТ       │ 15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152│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ые органы                        │ 152│ 05│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52│ 05│ 07│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2│ 05│ 07│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52│ 05│ 07│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52│ 05│ 07│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52│ 05│ 07│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52│ 05│ 07│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52│ 05│ 07│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52│ 05│ 07│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52│ 05│ 07│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52│ 05│ 07│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52│ 05│ 07│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52│ 05│ 07│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52│ 05│ 07│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52│ 05│ 07│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52│ 05│ 07│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52│ 05│ 07│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52│ 05│ 07│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52│ 05│ 07│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152│ 05│ 07│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52│ 05│ 07│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52│ 05│ 07│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52│ 05│ 07│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52│ 05│ 07│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52│ 05│ 07│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52│ 05│ 07│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52│ 05│ 07│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52│ 05│ 07│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52│ 05│ 07│ 651│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52│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52│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52│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52│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5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5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52│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52│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52│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и пособия в правоохранительных    │ 152│ 1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пособия, компенсации             │ 152│ 18│ 05│ 4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приравненным к ним по пенси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152│ 18│ 05│ 447│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О ДЕЛАМ ФЕДЕРАЦИИ,         │ 15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И МИГРАЦИОННОЙ 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5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53│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53│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3│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3│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53│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3│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3│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ный аппарат                       │ 153│ 01│ 03│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3│ 01│ 03│ 12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3│ 01│ 03│ 12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АРХИВНАЯ СЛУЖБА РОССИИ       │ 15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54│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54│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54│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4│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4│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154│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архивной службы│ 154│ 01│ 05│ 0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154│ 01│ 05│ 041│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54│ 01│ 05│ 04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54│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54│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54│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54│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54│ 06│ 02│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рхивы России»             │ 154│ 06│ 02│ 631│ 7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5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5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54│ 07│ 07│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рхивы России»             │ 154│ 07│ 07│ 631│ 7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154│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154│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54│ 15│ 01│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рхивы России»             │ 154│ 15│ 01│ 631│ 7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54│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54│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154│ 21│ 03│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рхивы России»             │ 154│ 21│ 03│ 631│ 7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ГЕОДЕЗИИ И КАРТОГРАФИИ│ 15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5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5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56│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6│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6│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56│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6│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6│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5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56│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56│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56│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5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трасли промышленности            │ 156│ 07│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156│ 07│ 05│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Использование спутниковых  │ 156│ 07│ 05│ 662│ 74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ых систем для геодез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территории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5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156│ 07│ 07│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рогрессивные технологии   │ 156│ 07│ 07│ 648│ 79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графо - геодезическ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природной среды и      │ 156│ 0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ресурсов, гидрометеоролог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графия и геодез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графия и геодезия                   │ 156│ 09│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топографо - геодезических │ 156│ 09│ 05│ 3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артографических рабо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156│ 09│ 05│ 364│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56│ 09│ 05│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56│ 09│ 05│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56│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56│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56│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56│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6│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6│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6│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6│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РОССИИ ПО             │ 15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МЕТЕОРОЛОГИИ И МОНИТОРИН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58│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58│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58│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8│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8│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58│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8│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8│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58│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58│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58│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58│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158│ 06│ 02│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Изучение и исследование    │ 158│ 06│ 02│ 634│ 7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арк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здание Единой системы    │ 158│ 06│ 02│ 634│ 7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об обстановке в Миро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158│ 06│ 02│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идрометеорологическое     │ 158│ 06│ 02│ 648│ 79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и рац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5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5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158│ 07│ 07│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Изучение и исследование    │ 158│ 07│ 07│ 634│ 7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арк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оздание Единой системы    │ 158│ 07│ 07│ 634│ 7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об обстановке в Миро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Экология и│ 158│ 07│ 07│ 6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е ресурсы России»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идрометеорологическое     │ 158│ 07│ 07│ 648│ 79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и рац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природной среды и      │ 158│ 0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ресурсов, гидрометеоролог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графия и геодез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метеорология                        │ 158│ 09│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расходов на ведение работ │ 158│ 09│ 04│ 3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идрометеорологии и мониторин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природной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158│ 09│ 04│ 363│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расходов по проведению    │ 158│ 09│ 04│ 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их антарктических экспеди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58│ 09│ 04│ 36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58│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58│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58│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58│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58│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58│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158│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158│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158│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158│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158│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158│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8│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8│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8│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8│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РОССИЙСКОЙ       │ 15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СТАНДАРТИЗАЦИИ И МЕТРОЛОГ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59│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59│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59│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59│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59│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5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59│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59│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59│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5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5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59│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59│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159│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59│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изация и метрология              │ 159│ 07│ 0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стандартизации,│ 159│ 07│ 08│ 3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рологии и серт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талонной базы России         │ 159│ 07│ 08│ 307│ 2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Государственной службы времени│ 159│ 07│ 08│ 307│ 2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частоты и определения парамет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щения Зем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Государственной службы        │ 159│ 07│ 08│ 307│ 2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ных образцов состава и сво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и материал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Государственной службы        │ 159│ 07│ 08│ 307│ 2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ных справочных да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Федерального фонда стандартов и  │ 159│ 07│ 08│ 307│ 2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оссийских классификат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государственных инспекторов   │ 159│ 07│ 08│ 307│ 2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59│ 07│ 08│ 307│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59│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59│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59│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59│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5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ГЕНТСТВО ПО ГОСУДАРСТВЕННЫМ  │ 16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6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6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6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6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6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60│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60│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60│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60│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60│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60│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60│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олнение государственных запасов и     │ 160│ 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материальный резерв      │ 160│ 20│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материальный резерв      │ 160│ 20│ 02│ 4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пополнение государственного │ 160│ 20│ 02│ 471│ 3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го резер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РОССИЙСКОЙ ФЕДЕРАЦИИ ПО     │ 16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ИМОНОПОЛЬНОЙ ПОЛИТИКЕ И ПОДДЕРЖ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6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62│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62│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2│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2│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62│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2│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2│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62│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62│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62│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62│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6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6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62│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62│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рыночной инфраструктуры         │ 162│ 1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й бизнес и предпринимательство       │ 162│ 11│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малого         │ 162│ 11│ 01│ 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созданию   │ 162│ 11│ 01│ 381│ 4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ы поддержки мал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ИМУЩЕСТВЕННЫХ ОТНОШЕНИЙ     │ 16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6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63│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63│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3│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3│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63│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3│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3│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политики в    │ 163│ 01│ 03│ 0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приватизации и упра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обственность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ценке недвижимости,          │ 163│ 01│ 03│ 067│ 0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признания пра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ю отношений по федер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в том числе недвижим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за рубеж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связанные с деятельностью по    │ 163│ 01│ 03│ 067│ 06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ю находящимися в федер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акциями открыт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онерных обще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деятельности по           │ 163│ 01│ 03│ 067│ 06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атизации и проведению предпродаж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объектов приват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приватизацией│ 163│ 01│ 03│ 067│ 0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правлением федеральным имуще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6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63│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63│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63│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6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6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 163│ 07│ 07│ 6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ой системы ве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земельного кадастр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ета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сти (2002 - 2007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63│ 07│ 07│ 661│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163│ 0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ые ресурсы                        │ 163│ 0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 163│ 08│ 02│ 6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ой системы ве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земельного кадастр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ета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вижимости (2002 - 2007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Информационное обеспечение │ 163│ 08│ 02│ 661│ 8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недвижимостью, реформир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егулирования земельных и имуще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163│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й транспорт                      │ 163│ 10│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 Российской Федерации в уставный    │ 163│ 10│ 03│ 5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 лизинговой компа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63│ 10│ 03│ 51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163│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163│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63│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63│ 17│ 01│ 430│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РОССИЙСКОЙ       │ 16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ФИЗИЧЕСКОЙ КУЛЬТУРЕ, СПОР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УРИЗ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64│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64│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64│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4│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4│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64│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64│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64│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64│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олодежь  │ 164│ 06│ 02│ 6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Физическое воспитание и    │ 164│ 06│ 02│ 641│ 73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подростков и молодеж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ой Федерации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6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6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олодежь  │ 164│ 07│ 07│ 6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Физическое воспитание и    │ 164│ 07│ 07│ 641│ 73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подростков и молодеж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ой Федерации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6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164│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164│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164│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64│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64│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164│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164│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164│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164│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164│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64│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64│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олодежь  │ 164│ 14│ 07│ 6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Физическое воспитание и    │ 164│ 14│ 07│ 641│ 73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подростков и молодеж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ой Федерации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164│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ая культура и спорт              │ 164│ 17│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части расходов на         │ 164│ 17│ 03│ 4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спортивных коман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64│ 17│ 03│ 433│ 3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и 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физическую      │ 164│ 17│ 03│ 4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у и спор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164│ 17│ 03│ 434│ 3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и 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64│ 17│ 03│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64│ 17│ 03│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64│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64│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64│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64│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олодежь  │ 164│ 21│ 03│ 6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Физическое воспитание и    │ 164│ 21│ 03│ 641│ 73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подростков и молодеж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ой Федерации (2002 - 200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ГЕНТСТВО ПО ПАТЕНТАМ И       │ 16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ЫМ ЗНА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65│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65│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65│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5│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5│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65│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65│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65│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65│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65│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65│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65│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65│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65│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165│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165│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165│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ИЙ ЦЕНТР МЕЖДУНАРОДНОГО, НАУЧНОГО│ 16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УЛЬТУРНОГО СОТРУДНИЧЕСТВА ПР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Е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6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6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ный аппарат                       │ 166│ 01│ 03│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6│ 01│ 03│ 12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6│ 01│ 03│ 12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166│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166│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66│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66│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РОССИЙСКОЙ ФЕДЕРАЦИИ ПО     │ 17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 ГРАЖДАНСКОЙ ОБОРОНЫ, ЧРЕЗВЫЧАЙ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ТУАЦИЯМ И ЛИКВИДАЦИИ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ХИЙНЫХ Б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77│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177│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77│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77│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77│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77│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77│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77│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77│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77│ 06│ 02│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Чернобыля» (2001 - 2002  │ 177│ 06│ 02│ 640│ 7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177│ 06│ 02│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Защита населения и         │ 177│ 06│ 02│ 653│ 7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й от последствий возмож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ых авар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етодическое обеспечение   │ 177│ 06│ 02│ 653│ 7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защите населе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билитации территорий, подвергшихс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активному загрязн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77│ 06│ 02│ 6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одоление последствий ради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 на период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77│ 06│ 02│ 655│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нижение  │ 177│ 06│ 02│ 6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до 2005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77│ 06│ 02│ 657│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7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7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77│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77│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77│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77│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77│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77│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77│ 07│ 07│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Чернобыля» (2001 - 2002  │ 177│ 07│ 07│ 640│ 7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77│ 07│ 07│ 6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одоление последствий ради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 на период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реодоление последствий    │ 177│ 07│ 07│ 655│ 7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 на Чернобыльской АЭ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реодоление последствий    │ 177│ 07│ 07│ 655│ 7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 на производственном объеди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я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Преодоление последствий    │ 177│ 07│ 07│ 655│ 79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ерных испытаний на Семипалатинс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о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нижение  │ 177│ 07│ 07│ 6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до 2005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77│ 07│ 07│ 657│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ликвидация последствий  │ 177│ 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и стихий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ликвидация последствий  │ 177│ 13│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77│ 13│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77│ 13│ 02│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77│ 13│ 02│ 281│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77│ 13│ 02│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финансовый резерв для            │ 177│ 13│ 02│ 3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я и ликвидации чрезвычай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ту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77│ 13│ 02│ 39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77│ 13│ 02│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77│ 13│ 02│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77│ 13│ 02│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177│ 13│ 02│ 601│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77│ 13│ 02│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77│ 13│ 02│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77│ 13│ 02│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77│ 13│ 02│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77│ 13│ 02│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77│ 13│ 02│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77│ 13│ 02│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77│ 13│ 02│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177│ 13│ 02│ 602│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77│ 13│ 02│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77│ 13│ 02│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77│ 13│ 02│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77│ 13│ 02│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77│ 13│ 02│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77│ 13│ 02│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77│ 13│ 02│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77│ 13│ 02│ 603│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77│ 13│ 02│ 603│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77│ 13│ 02│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77│ 13│ 02│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77│ 13│ 02│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77│ 13│ 02│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77│ 13│ 02│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77│ 13│ 02│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77│ 13│ 02│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77│ 13│ 02│ 604│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77│ 13│ 02│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77│ 13│ 02│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77│ 13│ 02│ 604│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77│ 13│ 02│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77│ 13│ 02│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77│ 13│ 02│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77│ 13│ 02│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нижение  │ 177│ 13│ 02│ 6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до 2005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77│ 13│ 02│ 657│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ая оборона                      │ 177│ 13│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гражданской обороне       │ 177│ 13│ 03│ 1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77│ 13│ 03│ 1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77│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177│ 1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77│ 18│ 02│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Чернобыля» (2001 - 2002  │ 177│ 18│ 02│ 640│ 7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77│ 18│ 02│ 6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одоление последствий ради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 на период до 2010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77│ 18│ 02│ 65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ая помощь бюджетам других уровней│ 177│ 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регионального      │ 177│ 2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77│ 21│ 03│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77│ 21│ 03│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77│ 21│ 03│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жильем         │ 177│ 21│ 03│ 633│ 75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ликвидации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ых аварий и катастроф»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77│ 21│ 03│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Чернобыля» (2001 - 2002  │ 177│ 21│ 03│ 640│ 7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ая реформа                          │ 177│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оенной реформы               │ 177│ 2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оведение военной реформы    │ 177│ 25│ 01│ 6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77│ 25│ 01│ 61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77│ 25│ 01│ 61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77│ 25│ 01│ 611│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й фонд                               │ 177│ 25│ 01│ 611│ 6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РОССИЙСКОЙ ФЕДЕРАЦИИ ПО     │ 18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АМ И СБ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81│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ь финансовых и налоговых      │ 181│ 01│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81│ 01│ 04│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81│ 01│ 04│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81│ 01│ 04│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181│ 01│ 04│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81│ 01│ 04│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81│ 01│ 04│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181│ 01│ 04│ 6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х органов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1│ 01│ 04│ 647│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81│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81│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81│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1│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81│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181│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1│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81│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81│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81│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81│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81│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81│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81│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181│ 07│ 07│ 6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х органов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81│ 07│ 07│ 647│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81│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181│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181│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181│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181│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181│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181│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181│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181│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181│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181│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181│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81│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181│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81│ 17│ 01│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А ВНЕШНЕЙ РАЗВЕДКИ РОССИЙСКОЙ       │ 18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184│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государственной безопасности      │ 184│ 05│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84│ 05│ 05│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84│ 05│ 05│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184│ 05│ 05│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еспечению внешней           │ 184│ 05│ 05│ 134│ 0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4│ 05│ 05│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4│ 05│ 05│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84│ 05│ 05│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184│ 05│ 05│ 407│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84│ 05│ 05│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84│ 05│ 05│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84│ 05│ 05│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84│ 05│ 05│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щее содержание                       │ 184│ 05│ 05│ 601│ 64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84│ 05│ 05│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84│ 05│ 05│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4│ 05│ 05│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84│ 05│ 05│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84│ 05│ 05│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84│ 05│ 05│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4│ 05│ 05│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84│ 05│ 05│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84│ 05│ 05│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84│ 05│ 05│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8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8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84│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84│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84│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184│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ОБОРОНЫ РОССИЙСКОЙ ФЕДЕРАЦИИ│ 18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оборона                     │ 187│ 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содержание Вооруженных   │ 187│ 0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187│ 04│ 01│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еспечению внешней           │ 187│ 04│ 01│ 134│ 0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7│ 04│ 01│ 134│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7│ 04│ 01│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 прикладные исследования│ 187│ 04│ 01│ 281│ 6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базовые военные технолог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е комплексы с межконтинентальными │ 187│ 04│ 01│ 281│ 61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листическими ракет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ракетная техника (включая средства│ 187│ 04│ 01│ 281│ 61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 ЗРК, ЗРС, крылатые раке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тические и оперативно - тактиче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е комплекс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ие системы и комплексы (включая │ 187│ 04│ 01│ 281│ 6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обеспечения связи, навиг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ки, предупреждения и контро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го простран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87│ 04│ 01│ 281│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87│ 04│ 01│ 281│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7│ 04│ 01│ 281│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тиллерия                               │ 187│ 04│ 01│ 281│ 6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7│ 04│ 01│ 281│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7│ 04│ 01│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7│ 04│ 01│ 281│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87│ 04│ 01│ 281│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7│ 04│ 01│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87│ 04│ 01│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87│ 04│ 01│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187│ 04│ 01│ 407│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87│ 04│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87│ 04│ 01│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87│ 04│ 01│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е органы военного управления   │ 187│ 04│ 01│ 6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7│ 04│ 01│ 600│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7│ 04│ 01│ 600│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87│ 04│ 01│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7│ 04│ 01│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7│ 04│ 01│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87│ 04│ 01│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87│ 04│ 01│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87│ 04│ 01│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7│ 04│ 01│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87│ 04│ 01│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87│ 04│ 01│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87│ 04│ 01│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87│ 04│ 01│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7│ 04│ 01│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87│ 04│ 01│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командных пунктов, специальных│ 187│ 04│ 01│ 602│ 6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и сооружений, аэродром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187│ 04│ 01│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87│ 04│ 01│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но - эксплуатационные расходы     │ 187│ 04│ 01│ 602│ 6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87│ 04│ 01│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87│ 04│ 01│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е комплексы с межконтинентальными │ 187│ 04│ 01│ 603│ 61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листическими ракет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ракетная техника (включая средства│ 187│ 04│ 01│ 603│ 61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 ЗРК, ЗРС, крылатые раке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тические и оперативно - тактиче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е комплекс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ие системы и комплексы (включая │ 187│ 04│ 01│ 603│ 6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обеспечения связи, навиг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ки, предупреждения и контро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го простран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87│ 04│ 01│ 603│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87│ 04│ 01│ 603│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7│ 04│ 01│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тиллерия                               │ 187│ 04│ 01│ 603│ 6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7│ 04│ 01│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7│ 04│ 01│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7│ 04│ 01│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ерные боеприпасы                       │ 187│ 04│ 01│ 603│ 6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87│ 04│ 01│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7│ 04│ 01│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87│ 04│ 01│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е комплексы с межконтинентальными │ 187│ 04│ 01│ 604│ 61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листическими ракет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ракетная техника (включая средства│ 187│ 04│ 01│ 604│ 61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 ЗРК, ЗРС, крылатые раке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тические и оперативно - тактиче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е комплекс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ие системы и комплексы (включая │ 187│ 04│ 01│ 604│ 6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обеспечения связи, навиг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едки, предупреждения и контро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го простран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87│ 04│ 01│ 604│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87│ 04│ 01│ 604│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7│ 04│ 01│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тиллерия                               │ 187│ 04│ 01│ 604│ 6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7│ 04│ 01│ 604│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7│ 04│ 01│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7│ 04│ 01│ 604│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87│ 04│ 01│ 604│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7│ 04│ 01│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специальных и других       │ 187│ 04│ 01│ 6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объекты                      │ 187│ 04│ 01│ 605│ 63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й фонд                               │ 187│ 04│ 01│ 605│ 6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объекты                           │ 187│ 04│ 01│ 605│ 6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87│ 04│ 01│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87│ 04│ 01│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87│ 04│ 01│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87│ 04│ 01│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87│ 04│ 01│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87│ 04│ 01│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87│ 04│ 01│ 651│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обилизационной и            │ 187│ 04│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войсков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и             │ 187│ 04│ 03│ 6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резервов, учеб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овые мероприятия с граждан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обилизационной подготовки и │ 187│ 04│ 03│ 608│ 63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резервов, учебно - сборов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граждан по военно - учетным   │ 187│ 04│ 03│ 608│ 63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стям в обще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динениях и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е по программе подготовки офицеров│ 187│ 04│ 03│ 608│ 6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са на военных кафедрах пр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высшего 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всех форм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участие в обеспечении       │ 187│ 0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лектив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отворческой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миротворческой деятельности    │ 187│ 04│ 04│ 1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одготовку и участие военного │ 187│ 04│ 04│ 135│ 05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гражданского персонала в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оддержанию или восстано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го мира и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8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8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87│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87│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87│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военнослужащим                    │ 187│ 18│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пособия, компенсации             │ 187│ 18│ 04│ 4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приравненным к ним по пенси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военнослужащим и членам их семей  │ 187│ 18│ 04│ 447│ 3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военнослужащим и   │ 187│ 18│ 04│ 447│ 6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87│ 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выполнение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по    │ 187│ 2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стратегических   │ 187│ 22│ 01│ 4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упательных вооружен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187│ 22│ 01│ 490│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87│ 22│ 01│ 490│ 3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87│ 22│ 01│ 490│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обычных видов    │ 187│ 22│ 01│ 4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по 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187│ 22│ 01│ 492│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87│ 22│ 01│ 492│ 3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и утилизация ядерных          │ 187│ 22│ 01│ 4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припасов и ядерных энергет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военного назначения, вывод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и ядерных и ради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ых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187│ 22│ 01│ 493│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87│ 22│ 01│ 493│ 3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187│ 22│ 01│ 493│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87│ 22│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ая международные догов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обычных видов    │ 187│ 22│ 02│ 4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исключая международ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187│ 22│ 02│ 496│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187│ 22│ 02│ 496│ 3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е и использование космического│ 187│ 2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ран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космической    │ 187│ 2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187│ 24│ 01│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 187│ 24│ 01│ 662│ 74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я и развития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ОНАС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исследовательские и опытно -    │ 187│ 2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е работ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й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187│ 24│ 02│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 187│ 24│ 02│ 662│ 74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я и развития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ОНАС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использования  │ 187│ 24│ 02│ 662│ 7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утниковых навигационных систем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есах специальных потреб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ая реформа                          │ 187│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оенной реформы               │ 187│ 2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оведение военной реформы    │ 187│ 25│ 01│ 6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7│ 25│ 01│ 61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7│ 25│ 01│ 61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7│ 25│ 01│ 611│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87│ 25│ 01│ 611│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й фонд                               │ 187│ 25│ 01│ 611│ 6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187│ 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7│ 30│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7│ 30│ 04│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7│ 30│ 04│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ВНУТРЕННИХ ДЕЛ РОССИЙСКОЙ   │ 18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188│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188│ 0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88│ 05│ 01│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88│ 05│ 01│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8│ 05│ 01│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1│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1│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88│ 05│ 01│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88│ 05│ 01│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188│ 05│ 01│ 407│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88│ 05│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88│ 05│ 01│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88│ 05│ 01│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8│ 05│ 01│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8│ 05│ 01│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88│ 05│ 01│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8│ 05│ 01│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8│ 05│ 01│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88│ 05│ 01│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88│ 05│ 01│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88│ 05│ 01│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8│ 05│ 01│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88│ 05│ 01│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88│ 05│ 01│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88│ 05│ 01│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88│ 05│ 01│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8│ 05│ 01│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88│ 05│ 01│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188│ 05│ 01│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88│ 05│ 01│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88│ 05│ 01│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88│ 05│ 01│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88│ 05│ 01│ 603│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8│ 05│ 01│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8│ 05│ 01│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1│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8│ 05│ 01│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88│ 05│ 01│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1│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88│ 05│ 01│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8│ 05│ 01│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8│ 05│ 01│ 604│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1│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8│ 05│ 01│ 604│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1│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88│ 05│ 01│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88│ 05│ 01│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88│ 05│ 01│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88│ 05│ 01│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88│ 05│ 01│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88│ 05│ 01│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88│ 05│ 01│ 651│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1│ 65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е войска                        │ 188│ 05│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8│ 05│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2│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88│ 05│ 02│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88│ 05│ 02│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88│ 05│ 02│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е органы военного управления   │ 188│ 05│ 02│ 6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8│ 05│ 02│ 600│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8│ 05│ 02│ 600│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88│ 05│ 02│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8│ 05│ 02│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8│ 05│ 02│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88│ 05│ 02│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88│ 05│ 02│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88│ 05│ 02│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8│ 05│ 02│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88│ 05│ 02│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88│ 05│ 02│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88│ 05│ 02│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88│ 05│ 02│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8│ 05│ 02│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88│ 05│ 02│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командных пунктов, специальных│ 188│ 05│ 02│ 602│ 6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и сооружений, аэродром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88│ 05│ 02│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88│ 05│ 02│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88│ 05│ 02│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88│ 05│ 02│ 603│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88│ 05│ 02│ 603│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8│ 05│ 02│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8│ 05│ 02│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2│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8│ 05│ 02│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88│ 05│ 02│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2│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88│ 05│ 02│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88│ 05│ 02│ 604│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88│ 05│ 02│ 604│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8│ 05│ 02│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тиллерия                               │ 188│ 05│ 02│ 604│ 6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8│ 05│ 02│ 604│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2│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8│ 05│ 02│ 604│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2│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88│ 05│ 02│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88│ 05│ 02│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88│ 05│ 02│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88│ 05│ 02│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88│ 05│ 02│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ротивопожарная служба   │ 188│ 05│ 0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88│ 05│ 09│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88│ 05│ 09│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8│ 05│ 09│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9│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88│ 05│ 09│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8│ 05│ 09│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8│ 05│ 09│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88│ 05│ 09│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88│ 05│ 09│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88│ 05│ 09│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8│ 05│ 09│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88│ 05│ 09│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88│ 05│ 09│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88│ 05│ 09│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88│ 05│ 09│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8│ 05│ 09│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188│ 05│ 09│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88│ 05│ 09│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88│ 05│ 09│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8│ 05│ 09│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9│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9│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88│ 05│ 09│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8│ 05│ 09│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8│ 05│ 09│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8│ 05│ 09│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88│ 05│ 09│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88│ 05│ 09│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88│ 05│ 09│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88│ 05│ 09│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88│ 05│ 09│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8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8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88│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88│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188│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жильем беженцев│ 188│ 07│ 07│ 633│ 78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ынужденных переселенцев 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88│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и пособия в правоохранительных    │ 188│ 1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пособия, компенсации             │ 188│ 18│ 05│ 4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приравненным к ним по пенси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188│ 18│ 05│ 447│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грационная политика                    │ 188│ 18│ 0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в области          │ 188│ 18│ 08│ 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188│ 18│ 08│ 440│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иммиграционный контроль       │ 188│ 18│ 08│ 440│ 3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приему и содержанию           │ 188│ 18│ 08│ 440│ 3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нужденных переселенц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расходов по обеспечению   │ 188│ 18│ 08│ 440│ 34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ьем вынужденных переселенц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приему и содержанию лиц,      │ 188│ 18│ 08│ 440│ 3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датайствующих о признании беженц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женц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8│ 18│ 08│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компенсаций за утраченное жилье  │ 188│ 18│ 08│ 515│ 34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 или имущество гражданам, пострадавши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зультате разрешения кризис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ой Республике и покинувшим 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Дети      │ 188│ 18│ 08│ 6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Дети семей беженцев и         │ 188│ 18│ 08│ 640│ 7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нужденных переселенцев» (2001 - 200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88│ 18│ 08│ 6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е экономики 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Чеченской Республики (2002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ующие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граждан Российской Федерации, │ 188│ 18│ 08│ 676│ 3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енно покинувших территорию Чече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ая реформа                          │ 188│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оенной реформы               │ 188│ 2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оведение военной реформы    │ 188│ 25│ 01│ 6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8│ 25│ 01│ 61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8│ 25│ 01│ 61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8│ 25│ 01│ 611│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й фонд                               │ 188│ 25│ 01│ 611│ 6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БЕЗОПАСНОСТИ          │ 18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189│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государственной безопасности      │ 189│ 05│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89│ 05│ 05│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89│ 05│ 05│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189│ 05│ 05│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еспечению внешней           │ 189│ 05│ 05│ 134│ 0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89│ 05│ 05│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9│ 05│ 05│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9│ 05│ 05│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89│ 05│ 05│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89│ 05│ 05│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89│ 05│ 05│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89│ 05│ 05│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89│ 05│ 05│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89│ 05│ 05│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финансовый резерв                │ 189│ 05│ 05│ 515│ 25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89│ 05│ 05│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89│ 05│ 05│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89│ 05│ 05│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89│ 05│ 05│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89│ 05│ 05│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89│ 05│ 05│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89│ 05│ 05│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89│ 05│ 05│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89│ 05│ 05│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89│ 05│ 05│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89│ 05│ 05│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89│ 05│ 05│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89│ 05│ 05│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189│ 05│ 05│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89│ 05│ 05│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89│ 05│ 05│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89│ 05│ 05│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89│ 05│ 05│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89│ 05│ 05│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9│ 05│ 05│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89│ 05│ 05│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9│ 05│ 05│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89│ 05│ 05│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89│ 05│ 05│ 604│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89│ 05│ 05│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9│ 05│ 05│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89│ 05│ 05│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89│ 05│ 05│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89│ 05│ 05│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89│ 05│ 05│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89│ 05│ 05│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89│ 05│ 05│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89│ 05│ 05│ 65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8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8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89│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89│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89│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и пособия в правоохранительных    │ 189│ 1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пособия, компенсации             │ 189│ 18│ 05│ 4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приравненным к ним по пенси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189│ 18│ 05│ 447│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СЕЛЬСКОХОЗЯЙСТВЕННЫХ │ 19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190│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190│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190│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90│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19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190│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190│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190│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оссийской     │ 190│ 06│ 01│ 2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сельскохозяйственных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190│ 06│ 01│ 271│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190│ 06│ 01│ 271│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90│ 06│ 01│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190│ 06│ 01│ 651│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90│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90│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190│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90│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190│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190│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190│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90│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90│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90│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90│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190│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ПОГРАНИЧНАЯ СЛУЖБА РОССИЙСКОЙ│ 19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191│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пограничной службы                │ 191│ 05│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191│ 05│ 06│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91│ 05│ 06│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191│ 05│ 06│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еспечению внешней           │ 191│ 05│ 06│ 134│ 0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191│ 05│ 06│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91│ 05│ 06│ 281│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91│ 05│ 06│ 281│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91│ 05│ 06│ 281│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91│ 05│ 06│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91│ 05│ 06│ 281│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191│ 05│ 06│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191│ 05│ 06│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191│ 05│ 06│ 407│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191│ 05│ 06│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191│ 05│ 06│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191│ 05│ 06│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191│ 05│ 06│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191│ 05│ 06│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91│ 05│ 06│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191│ 05│ 06│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191│ 05│ 06│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191│ 05│ 06│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91│ 05│ 06│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191│ 05│ 06│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191│ 05│ 06│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191│ 05│ 06│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191│ 05│ 06│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191│ 05│ 06│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191│ 05│ 06│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191│ 05│ 06│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191│ 05│ 06│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191│ 05│ 06│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191│ 05│ 06│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91│ 05│ 06│ 603│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91│ 05│ 06│ 603│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91│ 05│ 06│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тиллерия                               │ 191│ 05│ 06│ 603│ 6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191│ 05│ 06│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91│ 05│ 06│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91│ 05│ 06│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191│ 05│ 06│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91│ 05│ 06│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191│ 05│ 06│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ционная техника                      │ 191│ 05│ 06│ 604│ 6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ые и надводные корабли, суда,     │ 191│ 05│ 06│ 604│ 6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191│ 05│ 06│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191│ 05│ 06│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191│ 05│ 06│ 604│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191│ 05│ 06│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191│ 05│ 06│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191│ 05│ 06│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191│ 05│ 06│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191│ 05│ 06│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191│ 05│ 06│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191│ 05│ 06│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91│ 05│ 06│ 6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191│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191│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191│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191│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ая реформа                          │ 191│ 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оенной реформы               │ 191│ 2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оведение военной реформы    │ 191│ 25│ 01│ 6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191│ 25│ 01│ 61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191│ 25│ 01│ 61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191│ 25│ 01│ 61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й фонд                               │ 191│ 25│ 01│ 611│ 6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Й ЦЕНТР ЭКОНОМИЧЕСКИХ РЕФОРМ ПРИ   │ 19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Е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197│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197│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197│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197│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197│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Е АГЕНТСТВО ПРАВИТЕЛЬСТВЕННОЙ  │ 20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И ИНФОРМАЦИИ ПРИ ПРЕЗИДЕН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201│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государственной безопасности      │ 201│ 05│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201│ 05│ 05│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201│ 05│ 05│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и неторгового характера           │ 201│ 05│ 05│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еспечению внешней           │ 201│ 05│ 05│ 134│ 0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201│ 05│ 05│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1│ 05│ 05│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201│ 05│ 05│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201│ 05│ 05│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201│ 05│ 05│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201│ 05│ 05│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201│ 05│ 05│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ужды) на федеральные    │ 201│ 05│ 05│ 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201│ 05│ 05│ 516│ 0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201│ 05│ 05│ 516│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1│ 05│ 05│ 516│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201│ 05│ 05│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201│ 05│ 05│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201│ 05│ 05│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201│ 05│ 05│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201│ 05│ 05│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201│ 05│ 05│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201│ 05│ 05│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201│ 05│ 05│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201│ 05│ 05│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201│ 05│ 05│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201│ 05│ 05│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201│ 05│ 05│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201│ 05│ 05│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спытательных, научно -       │ 201│ 05│ 05│ 602│ 6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201│ 05│ 05│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201│ 05│ 05│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201│ 05│ 05│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201│ 05│ 05│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201│ 05│ 05│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1│ 05│ 05│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201│ 05│ 05│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201│ 05│ 05│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201│ 05│ 05│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201│ 05│ 05│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201│ 05│ 05│ 604│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201│ 05│ 05│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201│ 05│ 05│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201│ 05│ 05│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201│ 05│ 05│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201│ 05│ 05│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и│ 201│ 05│ 05│ 6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информ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коммуникационной системы специ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в интереса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на 2001 - 2007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201│ 05│ 05│ 639│ 0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201│ 05│ 05│ 63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1│ 05│ 05│ 639│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201│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201│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01│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201│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01│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01│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201│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01│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и│ 201│ 07│ 07│ 6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информ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коммуникационной системы специ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в интереса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на 2001 - 2007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01│ 07│ 07│ 639│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201│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201│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01│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201│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ОХРАНЫ РОССИЙСКОЙ     │ 20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202│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государственной безопасности      │ 202│ 05│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202│ 05│ 05│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202│ 05│ 05│ 281│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202│ 05│ 05│ 281│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2│ 05│ 05│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202│ 05│ 05│ 281│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202│ 05│ 05│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202│ 05│ 05│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202│ 05│ 05│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202│ 05│ 05│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202│ 05│ 05│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202│ 05│ 05│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202│ 05│ 05│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202│ 05│ 05│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202│ 05│ 05│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202│ 05│ 05│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202│ 05│ 05│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202│ 05│ 05│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202│ 05│ 05│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202│ 05│ 05│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202│ 05│ 05│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202│ 05│ 05│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202│ 05│ 05│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202│ 05│ 05│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202│ 05│ 05│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202│ 05│ 05│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202│ 05│ 05│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202│ 05│ 05│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2│ 05│ 05│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202│ 05│ 05│ 603│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202│ 05│ 05│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202│ 05│ 05│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202│ 05│ 05│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202│ 05│ 05│ 604│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2│ 05│ 05│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радиационной, химической,       │ 202│ 05│ 05│ 604│ 6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й защиты, инженер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л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202│ 05│ 05│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202│ 05│ 05│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202│ 05│ 05│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202│ 05│ 05│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0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0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202│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02│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НАЛОГОВОЙ ПОЛИЦИИ     │ 20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205│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налоговой полиции                 │ 205│ 05│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205│ 05│ 04│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205│ 05│ 04│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205│ 05│ 04│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205│ 05│ 04│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205│ 05│ 04│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205│ 05│ 04│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205│ 05│ 04│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205│ 05│ 04│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205│ 05│ 04│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205│ 05│ 04│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205│ 05│ 04│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205│ 05│ 04│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205│ 05│ 04│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205│ 05│ 04│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205│ 05│ 04│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205│ 05│ 04│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205│ 05│ 04│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205│ 05│ 04│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205│ 05│ 04│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205│ 05│ 04│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205│ 05│ 04│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205│ 05│ 04│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205│ 05│ 04│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боеприпасы                        │ 205│ 05│ 04│ 603│ 6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205│ 05│ 04│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205│ 05│ 04│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205│ 05│ 04│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205│ 05│ 04│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205│ 05│ 04│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205│ 05│ 04│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205│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205│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205│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205│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05│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05│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205│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05│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205│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и пособия в правоохранительных    │ 205│ 1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пособия, компенсации             │ 205│ 18│ 05│ 4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приравненным к ним по пенси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205│ 18│ 05│ 447│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Й ПРЕДСТАВИТЕЛЬ ПРЕЗИДЕНТА     │ 20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ВОПР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ЕГУЛИРОВАНИЯ ОСЕТИНО - ИНГУШ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ЛИК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20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206│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206│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206│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206│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0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0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206│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206│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206│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социальной  │ 206│ 18│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е мероприятий по ликвидации │ 206│ 18│ 06│ 4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ствий осетино - ингуш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лик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206│ 18│ 06│ 45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ДЕЙСТВИЯ РАЗВИТИЮ МАЛЫХ ФОРМ      │ 22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В НАУЧНО - ТЕХНИЧЕСКОЙ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22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226│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Фонда содействия развитию малых  │ 226│ 06│ 02│ 2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 предприятий в научно - техн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226│ 06│ 02│ 28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226│ 06│ 02│ 288│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Е АВИАЦИОННО - КОСМИЧЕСКОЕ      │ 25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ЕНТ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258│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258│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258│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258│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258│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258│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258│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06│ 02│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258│ 06│ 02│ 663│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258│ 06│ 02│ 6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авиационной техники России н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и на период до 201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258│ 06│ 02│ 664│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06│ 02│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258│ 06│ 02│ 67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5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5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258│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58│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07│ 07│ 6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космическая программа Росс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58│ 07│ 07│ 660│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07│ 07│ 6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технологическая баз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58│ 07│ 07│ 66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258│ 07│ 07│ 6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авиационной техники России н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и на период до 201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58│ 07│ 07│ 664│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07│ 07│ 6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и развитие обор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комплекс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58│ 07│ 07│ 66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258│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ь                                    │ 258│ 10│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10│ 06│ 6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ая Россия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258│ 10│ 06│ 67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258│ 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выполнение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по    │ 258│ 2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стратегических   │ 258│ 22│ 01│ 4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тупательных вооружен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258│ 22│ 01│ 490│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онная деятельность и другие      │ 258│ 22│ 01│ 490│ 3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58│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58│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58│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58│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е и использование космического│ 258│ 2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ран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космической    │ 258│ 2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24│ 01│ 6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космическая программа Росс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ание и эксплуатация наземной      │ 258│ 24│ 01│ 660│ 19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й инфраструкту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серийной космической техники в   │ 258│ 24│ 01│ 660│ 6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ках федеральн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258│ 24│ 01│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 258│ 24│ 01│ 662│ 74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я и развития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ОНАС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исследовательские и опытно -    │ 258│ 2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е работ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мической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24│ 02│ 6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кам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конному обороту на 2002 - 2004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258│ 24│ 02│ 651│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258│ 24│ 02│ 6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космическая программа Росс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258│ 24│ 02│ 660│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Глобальная│ 258│ 24│ 02│ 6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игационная система» (2002 - 2011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Обеспечение                │ 258│ 24│ 02│ 662│ 74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я и развития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ОНАС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ЭКОНОМИЧЕСКОЙ КОНЪЮНКТУРЫ ПРИ      │ 26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Е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26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263│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263│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263│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263│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6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6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263│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63│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СПЕЦИАЛЬНОГО          │ 27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27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27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279│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279│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рганов специального          │ 279│ 07│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279│ 07│ 10│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279│ 07│ 10│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279│ 07│ 10│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279│ 07│ 10│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279│ 07│ 10│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279│ 07│ 10│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279│ 07│ 10│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279│ 07│ 10│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279│ 07│ 10│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279│ 07│ 10│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279│ 07│ 10│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279│ 07│ 10│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эксплуатация и текущий ремонт│ 279│ 07│ 10│ 602│ 6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я, военной техники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эксплуатация учебных        │ 279│ 07│ 10│ 602│ 6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боевой и физическ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279│ 07│ 10│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279│ 07│ 10│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279│ 07│ 10│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279│ 07│ 10│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7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7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7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27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ЫЙ ПО ПРАВАМ ЧЕЛОВЕКА В      │ 30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0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302│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302│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2│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2│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ДЕЛАМИ ПРЕЗИДЕНТА РОССИЙСКОЙ  │ 30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0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главы государства -     │ 303│ 01│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зидента Российской         │ 303│ 01│ 01│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зидента Российской│ 303│ 01│ 01│ 001│ 0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кие расходы                │ 303│ 01│ 01│ 001│ 0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Президента      │ 303│ 01│ 01│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зиденций Президента         │ 303│ 01│ 01│ 003│ 0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Администрации Президента      │ 303│ 01│ 01│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Руководителя         │ 303│ 01│ 01│ 005│ 0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и Президент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его замест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1│ 005│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кие расходы                │ 303│ 01│ 01│ 005│ 0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1│ 005│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Президента  │ 303│ 01│ 01│ 0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1│ 006│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1│ 006│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303│ 01│ 01│ 006│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лномочных представителей    │ 303│ 01│ 01│ 0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а Российской Федераци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ей в федеральных округ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1│ 00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полномочных     │ 303│ 01│ 01│ 0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ей Президент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федеральных округ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1│ 00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1│ 00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олномоченного Российской    │ 303│ 01│ 01│ 0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ри Европейском суде по пра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1│ 00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ный аппарат                       │ 303│ 01│ 01│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1│ 12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1│ 12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303│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Правительства    │ 303│ 01│ 03│ 0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его замест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 303│ 01│ 03│ 033│ 0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заместителей         │ 303│ 01│ 03│ 033│ 0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Правительств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Правительства   │ 303│ 01│ 03│ 0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3│ 035│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кие расходы                │ 303│ 01│ 03│ 035│ 0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3│ 035│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303│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303│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3│ 01│ 05│ 03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ериодических  │ 303│ 01│ 05│ 4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ний, учрежденных орган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и законодатель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3│ 01│ 05│ 423│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3│ 01│ 05│ 423│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303│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303│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303│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3│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303│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3│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0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03│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03│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03│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0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0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303│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03│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303│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303│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03│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303│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303│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связь и информатика           │ 303│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й транспорт                      │ 303│ 10│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воздушного     │ 303│ 10│ 03│ 3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303│ 10│ 03│ 373│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03│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303│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303│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303│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303│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303│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303│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303│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303│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303│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03│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03│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03│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303│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303│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303│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303│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303│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303│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303│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303│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303│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театров,       │ 303│ 15│ 01│ 4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ртных организаций и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сполнительских искус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303│ 15│ 01│ 411│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культуры и  │ 303│ 15│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303│ 15│ 03│ 4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303│ 15│ 03│ 412│ 2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массовой информации             │ 303│ 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средства массовой информации      │ 303│ 16│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3│ 16│ 03│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3│ 16│ 03│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303│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303│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303│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303│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303│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303│ 17│ 01│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03│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03│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03│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03│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УПРАВЛЕНИЕ СПЕЦИАЛЬНЫХ ПРОГРАММ  │ 30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ликвидация последствий  │ 304│ 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и стихий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ликвидация последствий  │ 304│ 13│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304│ 13│ 02│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специальных программ       │ 304│ 13│ 02│ 037│ 25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специальных программ       │ 304│ 13│ 02│ 3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специальных программ       │ 304│ 13│ 02│ 396│ 25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304│ 13│ 02│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304│ 13│ 02│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304│ 13│ 02│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ЧЕТНАЯ ПАЛАТА РОССИЙСКОЙ ФЕДЕРАЦИИ      │ 30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05│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305│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Счетной палаты   │ 305│ 01│ 05│ 0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его заместите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Счетной │ 305│ 01│ 05│ 042│ 0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аты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заместителя          │ 305│ 01│ 05│ 042│ 0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Счетной палаты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аудиторов Счетной палаты      │ 305│ 01│ 05│ 0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удиторов Счетной    │ 305│ 01│ 05│ 043│ 0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аты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Счетной палаты  │ 305│ 01│ 05│ 0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5│ 01│ 05│ 044│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5│ 01│ 05│ 044│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Создание и│ 305│ 01│ 05│ 6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информ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коммуникационной системы специ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в интереса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на 2001 - 2007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5│ 01│ 05│ 63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05│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05│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05│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05│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05│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05│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05│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05│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ЭНЕРГЕТИЧЕСКАЯ КОМИССИЯ      │ 30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0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30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306│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6│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6│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306│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306│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306│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6│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306│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6│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АЯ ИЗБИРАТЕЛЬНАЯ КОМИССИЯ       │ 30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308│ 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ыборов и референдумов        │ 308│ 30│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308│ 30│ 02│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8│ 30│ 02│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8│ 30│ 02│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автоматизированная       │ 308│ 30│ 02│ 0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ая система «Выб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правовой культуры избирателей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торов федеральных выб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развитие и функционирование   │ 308│ 30│ 02│ 080│ 4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автоматиз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системы «Выбо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правовой культуры избира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е организаторов федер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проведение выборов и          │ 308│ 30│ 02│ 5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дум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ы в Федеральное Собрание Российской │ 308│ 30│ 02│ 511│ 39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08│ 30│ 02│ 51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членов Центральной            │ 308│ 30│ 02│ 5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ирательной комисс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8│ 30│ 02│ 512│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Центральной     │ 308│ 30│ 02│ 5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ирательной комисс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08│ 30│ 02│ 513│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08│ 30│ 02│ 513│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ИНОСТРАННЫХ ДЕЛ РОССИЙСКОЙ  │ 3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1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31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31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31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убежный аппарат                       │ 310│ 01│ 03│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0│ 01│ 03│ 12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0│ 01│ 03│ 12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310│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межгосударственных договоров в│ 310│ 03│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ках Содружества Независимых Государст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сотрудничества в рамках      │ 310│ 03│ 03│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ружества 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реализации межгосударственных │ 310│ 03│ 03│ 128│ 0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шений в рамках Содруж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1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10│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10│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10│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Мировой   │ 310│ 06│ 02│ 6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еан» (1998 - 2012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Международно - правовые    │ 310│ 06│ 02│ 634│ 7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ы, их политический аспект, такт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таивания интерес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10│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310│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310│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310│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310│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310│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310│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интернаты                        │ 310│ 14│ 02│ 401│ 2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310│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10│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10│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310│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310│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310│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310│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310│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310│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310│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310│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310│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детей и подростков         │ 310│ 17│ 01│ 430│ 3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Й ГОРНЫЙ И ПРОМЫШЛЕННЫЙ НАДЗОР │ 31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16│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316│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316│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6│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6│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316│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6│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6│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1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16│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16│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16│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1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1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316│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16│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16│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16│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16│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16│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ЮСТИЦИИ РОССИЙСКОЙ ФЕДЕРАЦИИ│ 31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318│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овно - исполнительная система        │ 318│ 05│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спецконтингента               │ 318│ 05│ 03│ 2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спецконтингента               │ 318│ 05│ 03│ 201│ 0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18│ 05│ 03│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318│ 05│ 03│ 281│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318│ 05│ 03│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318│ 05│ 03│ 407│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318│ 05│ 03│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пансионаты  и дома отдыха     │ 318│ 05│ 03│ 430│ 3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е учреждения, находящиеся в    │ 318│ 05│ 03│ 430│ 3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и федера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в состав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а военная и приравненн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служб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318│ 05│ 03│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ражданского         │ 318│ 05│ 03│ 601│ 6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военнослужащих      │ 318│ 05│ 03│ 601│ 6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е обеспечение            │ 318│ 05│ 03│ 601│ 6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оеннослужащих       │ 318│ 05│ 03│ 601│ 6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при проезде в   │ 318│ 05│ 03│ 601│ 60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на лечение военнослужащи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ьгот и компенсаций          │ 318│ 05│ 03│ 601│ 6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обеспечением │ 318│ 05│ 03│ 601│ 6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го соста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ая подготовка и материально -        │ 318│ 05│ 03│ 6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беспечение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и хранение специального топлива и │ 318│ 05│ 03│ 602│ 6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е - смазочных материалов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электросвязью в рамках       │ 318│ 05│ 03│ 602│ 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обеспечение в рамках        │ 318│ 05│ 03│ 602│ 6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связанные с боевой       │ 318│ 05│ 03│ 602│ 6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ой и материально - техни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войск (с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и вооружений, военной техники,     │ 318│ 05│ 03│ 6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318│ 05│ 03│ 603│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318│ 05│ 03│ 603│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318│ 05│ 03│ 603│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318│ 05│ 03│ 603│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вооружений, военной техники,      │ 318│ 05│ 03│ 6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производственно - техн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 имущества на предприят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ронетанковая техника                │ 318│ 05│ 03│ 604│ 6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ое и холодное оружие             │ 318│ 05│ 03│ 604│ 6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ые системы и средства    │ 318│ 05│ 03│ 604│ 6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связи, разведки, РЭ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го противодействия, друг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ая и специальная техн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ооружение, военная и специальная │ 318│ 05│ 03│ 604│ 6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а, продукция производстве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назначения и имуще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318│ 05│ 03│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318│ 05│ 03│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гарантии военнослужащим        │ 318│ 05│ 03│ 6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государственное страхование │ 318│ 05│ 03│ 607│ 6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и здоровья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пособия в случае гибели   │ 318│ 05│ 03│ 607│ 63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рти) или повреждения здоров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при исполн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нностей военной служб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318│ 05│ 03│ 6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уголовно - исполнитель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ы Министерства юстиц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формирование             │ 318│ 05│ 03│ 645│ 8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сектора уголов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системы и содей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вой занятости осужденных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318│ 05│ 03│ 6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характера (2002 - 2006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борьбы с   │ 318│ 05│ 03│ 649│ 7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в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юстиции                           │ 318│ 05│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318│ 05│ 10│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8│ 05│ 10│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8│ 05│ 10│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318│ 05│ 10│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8│ 05│ 10│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8│ 05│ 10│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318│ 05│ 10│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18│ 05│ 10│ 039│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службы судебных приставов     │ 318│ 05│ 10│ 0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а юстиции Российской Федерац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18│ 05│ 10│ 061│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18│ 05│ 10│ 061│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18│ 05│ 10│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м стать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18│ 05│ 10│ 515│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318│ 05│ 10│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318│ 05│ 10│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1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1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318│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18│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318│ 07│ 07│ 315│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318│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318│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318│ 07│ 07│ 6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уголовно - исполнитель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ы Министерства юстиц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Строительство и            │ 318│ 07│ 07│ 645│ 8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следственных изолятор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юрем Министерства юстиц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а также строительство жил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ерсонала указанных учреждений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еформирование             │ 318│ 07│ 07│ 645│ 80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го сектора уголов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системы и содей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вой занятости осужденных на 200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318│ 07│ 07│ 6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характера (2002 - 2006 го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Неотложные меры борьбы с   │ 318│ 07│ 07│ 649│ 7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в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318│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и пособия в правоохранительных    │ 318│ 1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пособия, компенсации             │ 318│ 18│ 05│ 4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и членам их семей, а такж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приравненным к ним по пенси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318│ 18│ 05│ 447│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8│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8│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8│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8│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НАУК                 │ 31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319│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319│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319│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319│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межгосударственных договоров в│ 319│ 03│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ках Содружества Независимых Государст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сотрудничества в рамках      │ 319│ 03│ 03│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ружества 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реализации межгосударственных │ 319│ 03│ 03│ 128│ 05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шений в рамках Содруж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ых Государ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1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319│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319│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19│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319│ 06│ 01│ 27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оссийской     │ 319│ 06│ 01│ 2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319│ 06│ 01│ 273│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319│ 06│ 01│ 273│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лого - разведочные работы             │ 319│ 06│ 01│ 273│ 4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Интеграция│ 319│ 06│ 01│ 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высшего образования Росс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научно - исследовательских и  │ 319│ 06│ 01│ 667│ 18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ытно - конструкторских работ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19│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19│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319│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19│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319│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319│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319│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Интеграция│ 319│ 07│ 07│ 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высшего образования Росс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19│ 07│ 07│ 667│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19│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319│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319│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319│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319│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319│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319│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19│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19│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319│ 14│ 05│ 404│ 2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319│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319│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319│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319│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319│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319│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орцы и дома культуры, другие учреждения│ 319│ 15│ 01│ 410│ 2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убного тип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319│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319│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319│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319│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319│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319│ 17│ 01│ 430│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9│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9│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9│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319│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ДУМА ФЕДЕРАЛЬНОГО        │ 33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РАНИЯ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3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законодательных         │ 330│ 01│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Государственной  │ 330│ 01│ 02│ 0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мы и его замест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 330│ 01│ 02│ 030│ 0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заместителей         │ 330│ 01│ 02│ 030│ 0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Государственной 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депутатов Государственной Думы│ 330│ 01│ 02│ 0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х помощ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депутатов            │ 330│ 01│ 02│ 031│ 0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омощников депутатов │ 330│ 01│ 02│ 031│ 01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Государственной │ 330│ 01│ 02│ 0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ов фракций и  │ 330│ 01│ 02│ 032│ 01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 в Государственной Дум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30│ 01│ 02│ 032│ 0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ов комитетов  │ 330│ 01│ 02│ 032│ 0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Ду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кие расходы                │ 330│ 01│ 02│ 032│ 0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30│ 01│ 02│ 032│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30│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30│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330│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30│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330│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330│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30│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30│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30│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30│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массовой информации             │ 330│ 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ая печать и издательства      │ 330│ 1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ериодических  │ 330│ 16│ 02│ 4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ний, учрежденных орган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и законодатель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330│ 16│ 02│ 423│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 ФЕДЕРАЦИИ ФЕДЕРАЛЬНОГО СОБРАНИЯ    │ 33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3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законодательных         │ 333│ 01│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Совета Федерации │ 333│ 01│ 02│ 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его замест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Совета  │ 333│ 01│ 02│ 020│ 0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заместителей         │ 333│ 01│ 02│ 020│ 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Совета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членов Совета Федерации и их  │ 333│ 01│ 02│ 0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членов Совета        │ 333│ 01│ 02│ 022│ 0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омощников членов    │ 333│ 01│ 02│ 022│ 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а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Совета Федерации│ 333│ 01│ 02│ 0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Совета      │ 333│ 01│ 02│ 024│ 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кие расходы                │ 333│ 01│ 02│ 024│ 0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33│ 01│ 02│ 024│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3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33│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33│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33│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3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3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333│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33│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33│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33│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33│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33│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массовой информации             │ 333│ 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ая печать и издательства      │ 333│ 1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периодических  │ 333│ 16│ 02│ 4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ний, учрежденных орган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и законодатель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333│ 16│ 02│ 423│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Й ЦЕНТР УПРАВЛЕНИЯ ДЕЛАМИ      │ 35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5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352│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352│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52│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52│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52│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52│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52│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52│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52│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52│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352│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52│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352│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52│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352│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352│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352│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352│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352│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352│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52│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52│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52│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352│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352│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352│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352│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352│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352│ 17│ 01│ 430│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 - эпидемиологический надзор    │ 352│ 17│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анитарно -     │ 352│ 17│ 02│ 4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демиологический надзо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государственного санитарно -      │ 352│ 17│ 02│ 432│ 3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демиологического надзо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СКОВСКИЙ ГОСУДАРСТВЕННЫЙ УНИВЕРСИТЕТ   │ 38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НИ М.В. ЛОМОНОСО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8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386│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386│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386│ 06│ 01│ 27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8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8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 386│ 07│ 07│ 6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программа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2000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86│ 07│ 07│ 642│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ая федеральная целевая │ 386│ 07│ 07│ 6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Исследования и разработ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м направлениям развития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на 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86│ 07│ 07│ 66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Интеграция│ 386│ 07│ 07│ 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высшего образования Росс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86│ 07│ 07│ 667│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86│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386│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386│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386│ 14│ 06│ 405│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Е УПРАВЛЕНИЕ МЕДИКО -          │ 38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Х И ЭКСТРЕМАЛЬНЫХ ПРОБЛЕМ ПР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Е ЗДРАВООХРАНЕНИЯ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387│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а общегосударственное    │ 387│ 01│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щегосударственное управление│ 387│ 01│ 05│ 0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есенные к бюджетам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 и ведом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387│ 01│ 05│ 03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387│ 01│ 05│ 03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387│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387│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387│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387│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8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8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387│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387│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387│ 07│ 07│ 315│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387│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387│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387│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387│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образование     │ 387│ 14│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среднее         │ 387│ 14│ 04│ 4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заведения    │ 387│ 14│ 04│ 403│ 26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387│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387│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387│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387│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387│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Комитета ветеранов            │ 387│ 17│ 01│ 3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особого риск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387│ 17│ 01│ 398│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387│ 17│ 01│ 398│ 3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387│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387│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расходы на оказание дорогостоящих│ 387│ 17│ 01│ 430│ 31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медицинской помощи граждан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387│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мероприятия в области социальной  │ 387│ 18│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Комитета ветеранов            │ 387│ 18│ 06│ 3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особого риск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убсидии и субвенции             │ 387│ 18│ 06│ 398│ 29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 387│ 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выполнение междунар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илизация и ликвидация вооружений по    │ 387│ 2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м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по реализации конвенции о         │ 387│ 22│ 01│ 4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ещении разработки, производств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опления химического оружия и 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чтож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реализации конвенции       │ 387│ 22│ 01│ 491│ 3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и утилизация ядерных          │ 387│ 22│ 01│ 4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припасов и ядерных энергет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военного назначения, вывод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и ядерных и ради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ых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в целях ликвидации и утилизации    │ 387│ 22│ 01│ 493│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Й ФОНД РОССИЙСКОЙ ФЕДЕРАЦИИ     │ 39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392│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392│ 1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передаваемые Пенсионному фонду │ 392│ 18│ 02│ 4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на выплату пенс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й в соответстви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социальная помощь              │ 392│ 18│ 02│ 441│ 3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из федерального бюджета на      │ 392│ 18│ 02│ 4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у базовой части трудовой пенсии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чет средств единого социального налог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социальная помощь              │ 392│ 18│ 02│ 448│ 32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ЦИАЛЬНОГО СТРАХОВАНИЯ РОССИЙСКОЙ  │ 39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393│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393│ 18│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ликвидации последствий         │ 393│ 18│ 02│ 3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аварии  │ 393│ 18│ 02│ 395│ 2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Чернобыльской АЭ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ядерного│ 393│ 18│ 02│ 395│ 2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роса в Челябинской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 ликвидации последствий ядерных │ 393│ 18│ 02│ 395│ 25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ытаний на Семипалатинском полиго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Е ТЕЛЕГРАФНОЕ АГЕНТСТВО     │ 39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ИТАР - ТАС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39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39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397│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397│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массовой информации             │ 397│ 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средства массовой информации      │ 397│ 16│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средств        │ 397│ 16│ 03│ 4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бъектов социально - культурно│ 397│ 16│ 03│ 424│ 28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БИРСКОЕ ОТДЕЛЕНИЕ РОССИЙСКОЙ АКАДЕМИИ  │ 40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401│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401│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401│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401│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401│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401│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401│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401│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делений      │ 401│ 06│ 01│ 2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академии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401│ 06│ 01│ 274│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401│ 06│ 01│ 274│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лого - разведочные работы             │ 401│ 06│ 01│ 274│ 4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01│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01│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01│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01│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401│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401│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01│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401│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401│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01│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401│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401│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401│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в области образования     │ 401│ 14│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ведомственные расходы в области   │ 401│ 14│ 07│ 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учреждения и мероприятия в области│ 401│ 14│ 07│ 407│ 2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401│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401│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401│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орцы и дома культуры, другие учреждения│ 401│ 15│ 01│ 410│ 2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убного тип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401│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401│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401│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401│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АКАДЕМИЧЕСКИЙ БОЛЬШОЙ    │ 40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409│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409│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театров,       │ 409│ 15│ 01│ 4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ртных организаций и друг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сполнительских искус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409│ 15│ 01│ 411│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НЕРАЛЬНАЯ ПРОКУРАТУРА РОССИЙСКОЙ       │ 4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415│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прокуратуры                       │ 415│ 05│ 0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Генерального прокурора        │ 415│ 05│ 08│ 2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его замест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Генерального         │ 415│ 05│ 08│ 209│ 1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урор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заместителей         │ 415│ 05│ 08│ 209│ 15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нерального прокурор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Генеральной     │ 415│ 05│ 08│ 2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уратуры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15│ 05│ 08│ 21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15│ 05│ 08│ 21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рганов прокуратуры Российской│ 415│ 05│ 08│ 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15│ 05│ 08│ 211│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15│ 05│ 08│ 211│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окуроров           │ 415│ 05│ 08│ 211│ 15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415│ 05│ 08│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415│ 05│ 08│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личного состава войск (сил)  │ 415│ 05│ 08│ 6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15│ 05│ 08│ 601│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415│ 05│ 08│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обеспечение учебного процесса │ 415│ 05│ 08│ 606│ 6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х (специа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15│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15│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15│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15│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415│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415│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415│ 1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и пособия в правоохранительных    │ 415│ 18│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другим          │ 415│ 18│ 05│ 4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м 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енсий и пособий                 │ 415│ 18│ 05│ 442│ 32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МЕДИЦИНСКИХ НАУК     │ 42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423│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423│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423│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423│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42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423│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оссийской     │ 423│ 06│ 01│ 2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медицинских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423│ 06│ 01│ 275│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423│ 06│ 01│ 275│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423│ 06│ 01│ 275│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делений      │ 423│ 06│ 01│ 2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академии медицинских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423│ 06│ 01│ 276│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423│ 06│ 01│ 276│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2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2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23│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23│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423│ 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423│ 2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423│ 23│ 01│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изационная подготовка экономики     │ 423│ 23│ 01│ 500│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ЖИВОПИСИ, ВАЯНИЯ И   │ 42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ДЧ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2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424│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424│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424│ 14│ 06│ 405│ 27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ХУДОЖЕСТВ            │ 42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425│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425│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425│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425│ 06│ 01│ 27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оссийской     │ 425│ 06│ 01│ 2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художе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425│ 06│ 01│ 28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25│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25│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25│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25│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425│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25│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425│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425│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425│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профессиональное образование      │ 425│ 14│ 0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высшее          │ 425│ 14│ 06│ 4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425│ 14│ 06│ 405│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Й АРБИТРАЖНЫЙ СУД РОССИЙСКОЙ        │ 43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ая власть                          │ 434│ 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удебная система             │ 434│ 0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Высшего          │ 434│ 02│ 01│ 0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битражного Суда 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ов Высшего Арбитражного Су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Высшего │ 434│ 02│ 01│ 057│ 04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битражного 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членов Высшего       │ 434│ 02│ 01│ 057│ 04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битражного 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Высшего         │ 434│ 02│ 01│ 0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битражного 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4│ 02│ 01│ 05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4│ 02│ 01│ 05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4│ 02│ 01│ 058│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федеральных арбитражных судов │ 434│ 02│ 01│ 0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4│ 02│ 01│ 059│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4│ 02│ 01│ 059│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судей                │ 434│ 02│ 01│ 059│ 0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4│ 02│ 01│ 059│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арбитражных судов субъектов   │ 434│ 02│ 01│ 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4│ 02│ 01│ 060│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4│ 02│ 01│ 060│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судей                │ 434│ 02│ 01│ 060│ 0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4│ 02│ 01│ 060│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3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3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434│ 07│ 07│ 6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ой системы России» н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34│ 07│ 07│ 64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3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434│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434│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434│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ИТУЦИОННЫЙ СУД РОССИЙСКОЙ ФЕДЕРАЦИИ │ 43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ая власть                          │ 436│ 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удебная система             │ 436│ 0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Конституционного │ 436│ 02│ 01│ 0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а Российской Федерации и чле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итуционного Суд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 436│ 02│ 01│ 050│ 0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итуционного Суд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членов               │ 436│ 02│ 01│ 050│ 04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итуционного Суд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Конституционного│ 436│ 02│ 01│ 0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6│ 02│ 01│ 051│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6│ 02│ 01│ 051│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436│ 02│ 01│ 051│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6│ 02│ 01│ 051│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ОВНЫЙ СУД РОССИЙСКОЙ ФЕДЕРАЦИИ       │ 43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ая власть                          │ 437│ 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удебная система             │ 437│ 0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редседателя Верховного Суда  │ 437│ 02│ 01│ 0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членов Верхов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Председателя         │ 437│ 02│ 01│ 052│ 0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овного 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членов Верховного    │ 437│ 02│ 01│ 052│ 04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Верховного Суда │ 437│ 02│ 01│ 0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7│ 02│ 01│ 053│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7│ 02│ 01│ 053│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7│ 02│ 01│ 053│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3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3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437│ 07│ 07│ 6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ой системы России» н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37│ 07│ 07│ 64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37│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437│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437│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437│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ЫЙ ДЕПАРТАМЕНТ ПРИ ВЕРХОВНОМ СУДЕ  │ 43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ая власть                          │ 438│ 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удебная система             │ 438│ 02│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438│ 02│ 01│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8│ 02│ 01│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8│ 02│ 01│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438│ 02│ 01│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8│ 02│ 01│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8│ 02│ 01│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системы судов общей юрисдикции│ 438│ 02│ 01│ 0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8│ 02│ 01│ 054│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8│ 02│ 01│ 054│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судей                │ 438│ 02│ 01│ 054│ 0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8│ 02│ 01│ 054│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системы судов общей юрисдикции│ 438│ 02│ 01│ 0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ов и гор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8│ 02│ 01│ 055│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8│ 02│ 01│ 055│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судей                │ 438│ 02│ 01│ 055│ 0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8│ 02│ 01│ 055│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мировых судей                 │ 438│ 02│ 01│ 0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8│ 02│ 01│ 063│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судей                │ 438│ 02│ 01│ 063│ 0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8│ 02│ 01│ 063│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военных судов      │ 438│ 02│ 01│ 0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38│ 02│ 01│ 066│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38│ 02│ 01│ 066│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судей                │ 438│ 02│ 01│ 066│ 04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отдельных льгот, установленных    │ 438│ 02│ 01│ 066│ 64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3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3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38│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438│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Развитие  │ 438│ 07│ 07│ 6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ой системы России» на 2002 - 2006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38│ 07│ 07│ 646│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ОБОРОННАЯ СПОРТИВНО -         │ 46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АЯ ОРГАНИЗАЦИЯ (РОСТ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оборона                     │ 464│ 0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обилизационной и            │ 464│ 04│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войсков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оенных (специальных)            │ 464│ 04│ 03│ 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авиационно - спортивных       │ 464│ 04│ 03│ 606│ 63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РОСТ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6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6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464│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64│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АЛЬСКОЕ ОТДЕЛЕНИЕ РОССИЙСКОЙ АКАДЕМИИ  │ 48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486│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486│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486│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486│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486│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486│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486│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486│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делений      │ 486│ 06│ 01│ 2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академии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486│ 06│ 01│ 274│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486│ 06│ 01│ 274│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86│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86│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86│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86│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486│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486│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86│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486│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486│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486│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486│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486│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486│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486│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486│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486│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диагностические│ 486│ 17│ 01│ 430│ 3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ВОСТОЧНОЕ ОТДЕЛЕНИЕ РОССИЙСКОЙ     │ 49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494│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494│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494│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494│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494│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494│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494│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494│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отделений      │ 494│ 06│ 01│ 2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академии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ведомственных структур     │ 494│ 06│ 01│ 274│ 07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494│ 06│ 01│ 274│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94│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94│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94│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94│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494│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494│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494│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94│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494│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494│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494│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494│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494│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494│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и физическая культура    │ 494│ 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 494│ 17│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здравоохранение │ 494│ 17│ 01│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родильные дома, клиники,       │ 494│ 17│ 01│ 430│ 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Й НАДЗОР РОССИИ ПО ЯДЕРНОЙ И   │ 49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497│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497│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497│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97│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97│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497│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497│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497│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497│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497│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497│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497│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Ядерная и │ 497│ 06│ 02│ 6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ая безопасность России на 200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2006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работка федеральных норм│ 497│ 06│ 02│ 653│ 7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авил по ядер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ационной безопасности (техниче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п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работка федеральных норм│ 497│ 06│ 02│ 653│ 78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авил по радиацион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 - гигиенические асп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49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49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497│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497│ 07│ 07│ 313│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Жилище» на│ 497│ 07│ 07│ 6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категорий   │ 497│ 07│ 07│ 633│ 7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497│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квалификации  │ 497│ 14│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переподготовку и│ 497│ 14│ 05│ 4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квалифик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497│ 14│ 05│ 404│ 2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КОМИССИЯ ПО РЫНКУ ЦЕННЫХ     │ 5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52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52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52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52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52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52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52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52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ая деятельность               │ 520│ 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ое сотрудничество             │ 520│ 03│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по обязательствам в рамках       │ 520│ 03│ 01│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финансируемых с учас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финансовых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520│ 03│ 01│ 130│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в сфере международной            │ 520│ 03│ 01│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не отнесенные к другим   │ 520│ 03│ 01│ 131│ 39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520│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а перспективных технологий и    │ 520│ 06│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направлений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грес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520│ 06│ 02│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520│ 06│ 02│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ОБРАЗОВАНИЯ          │ 57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57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573│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573│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573│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оссийской     │ 573│ 06│ 01│ 2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573│ 06│ 01│ 278│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573│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573│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573│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573│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573│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573│ 14│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общее           │ 573│ 14│ 02│ 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детские сады, школы начальные,   │ 573│ 14│ 02│ 401│ 2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лные средние и сред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 интернаты                        │ 573│ 14│ 02│ 401│ 26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с детьми│ 573│ 14│ 02│ 401│ 2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573│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573│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573│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573│ 15│ 01│ 410│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ТЕХНИЧЕСКАЯ КОМИССИЯ ПРИ │ 58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Е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и        │ 588│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езопасности госуда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государственной безопасности      │ 588│ 05│ 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588│ 05│ 05│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588│ 05│ 05│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588│ 05│ 05│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588│ 05│ 05│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588│ 05│ 05│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588│ 05│ 05│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588│ 05│ 05│ 2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588│ 05│ 05│ 281│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588│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588│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по  │ 588│ 07│ 07│ 3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министерствам и ведом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на  │ 588│ 07│ 07│ 315│ 19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ой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ИЙ ГУМАНИТАРНЫЙ НАУЧНЫЙ ФОНД     │ 58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589│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589│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Российского гуманитарного        │ 589│ 06│ 01│ 2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589│ 06│ 01│ 28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589│ 06│ 01│ 287│ 0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ФОНД КИНОФИЛЬМОВ         │ 59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591│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591│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591│ 07│ 07│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Кинематография России»     │ 591│ 07│ 07│ 631│ 7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591│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я                           │ 591│ 15│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кинематографии │ 591│ 15│ 02│ 4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591│ 15│ 02│ 415│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ЭРМИТАЖ                  │ 59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энергетика и             │ 597│ 0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рхитектура               │ 597│ 07│ 0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капитальные вложения     │ 597│ 07│ 07│ 3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Государственные капитальные│ 597│ 07│ 07│ 313│ 8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по неоплачен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лых л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целевая программа «Культура  │ 597│ 07│ 07│ 6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1 - 2005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культуры и        │ 597│ 07│ 07│ 631│ 7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культурного наследия Росс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скусство и кинематография     │ 597│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искусство                     │ 597│ 15│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культуру и      │ 597│ 15│ 01│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особо ценных объектов         │ 597│ 15│ 01│ 410│ 27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нар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АКАДЕМИЯ АРХИТЕКТУРЫ И        │ 67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НЫХ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677│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677│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фундаментальных исследований  │ 677│ 06│ 01│ 2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НИОКР                             │ 677│ 06│ 01│ 270│ 21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Российской     │ 677│ 06│ 01│ 2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архитектуры и строительных нау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управления делами и президиума│ 677│ 06│ 01│ 279│ 1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677│ 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е образование                   │ 677│ 14│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омственные расходы на дошкольное      │ 677│ 14│ 01│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школьные учреждения            │ 677│ 14│ 01│ 400│ 25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ИЙ ФОНД ФУНДАМЕНТАЛЬНЫХ          │ 69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и содействие│ 693│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 - техническому прогрес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даментальные исследования             │ 693│ 06│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Российского фонда фундаментальных│ 693│ 06│ 01│ 2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693│ 06│ 01│ 286│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693│ 06│ 01│ 286│ 07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АЯ СЛУЖБА РОССИИ ПО ФИНАНСОВОМУ │ 72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Ю И БАНКРОТСТВ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720│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720│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720│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720│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720│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720│ 01│ 03│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720│ 01│ 03│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720│ 01│ 03│ 038│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ТЕТ РОССИЙСКОЙ ФЕДЕРАЦИИ ПО ВОЕННО - │ 72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МУ СОТРУДНИЧЕСТВУ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ЫМИ ГОСУДАРСТВ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722│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исполнительных органов  │ 722│ 01│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722│ 01│ 03│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722│ 01│ 03│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722│ 01│ 03│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ТЕТ РОССИЙСКОЙ ФЕДЕРАЦИИ ПО          │ 72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МУ МОНИТОРИН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управление и местное     │ 723│ 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ь финансовых и налоговых      │ 723│ 01│ 0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723│ 01│ 04│ 0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723│ 01│ 04│ 037│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723│ 01│ 04│ 037│ 0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723│ 01│ 04│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содержание аппарата             │ 723│ 01│ 04│ 038│ 0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содержание аппарата           │ 723│ 01│ 04│ 038│ 029│</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1" w:name="Par10994"/>
      <w:bookmarkEnd w:id="31"/>
      <w:r>
        <w:rPr/>
        <w:t>Приложение 13</w:t>
      </w:r>
    </w:p>
    <w:p>
      <w:pPr>
        <w:pStyle w:val="Normal"/>
        <w:widowControl w:val="false"/>
        <w:autoSpaceDE w:val="false"/>
        <w:jc w:val="right"/>
        <w:rPr/>
      </w:pPr>
      <w:r>
        <w:rPr/>
        <w:t>к Указаниям 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jc w:val="center"/>
        <w:rPr/>
      </w:pPr>
      <w:r>
        <w:rPr/>
        <w:t>ПОРЯДОК</w:t>
      </w:r>
    </w:p>
    <w:p>
      <w:pPr>
        <w:pStyle w:val="Normal"/>
        <w:widowControl w:val="false"/>
        <w:autoSpaceDE w:val="false"/>
        <w:jc w:val="center"/>
        <w:rPr/>
      </w:pPr>
      <w:r>
        <w:rPr/>
        <w:t>РАСПРЕДЕЛЕНИЯ РАСХОДОВ ПО СООТВЕТСТВУЮЩИМ ПРЕДМЕТНЫМ</w:t>
      </w:r>
    </w:p>
    <w:p>
      <w:pPr>
        <w:pStyle w:val="Normal"/>
        <w:widowControl w:val="false"/>
        <w:autoSpaceDE w:val="false"/>
        <w:jc w:val="center"/>
        <w:rPr/>
      </w:pPr>
      <w:r>
        <w:rPr/>
        <w:t>СТАТЬЯМ И ПОДСТАТЬЯМ ЭКОНОМИЧЕСКОЙ КЛАССИФИКАЦИИ</w:t>
      </w:r>
    </w:p>
    <w:p>
      <w:pPr>
        <w:pStyle w:val="Normal"/>
        <w:widowControl w:val="false"/>
        <w:autoSpaceDE w:val="false"/>
        <w:jc w:val="center"/>
        <w:rPr/>
      </w:pPr>
      <w:r>
        <w:rPr/>
        <w:t>РАСХОДОВ БЮДЖЕТОВ РОССИЙСКОЙ ФЕДЕРАЦИИ</w:t>
      </w:r>
    </w:p>
    <w:p>
      <w:pPr>
        <w:pStyle w:val="Normal"/>
        <w:widowControl w:val="false"/>
        <w:autoSpaceDE w:val="false"/>
        <w:rPr/>
      </w:pPr>
      <w:r>
        <w:rPr/>
      </w:r>
    </w:p>
    <w:p>
      <w:pPr>
        <w:pStyle w:val="Normal"/>
        <w:widowControl w:val="false"/>
        <w:autoSpaceDE w:val="false"/>
        <w:ind w:firstLine="540"/>
        <w:jc w:val="both"/>
        <w:rPr/>
      </w:pPr>
      <w:r>
        <w:rPr/>
        <w:t>Экономическая классификация расходов бюджетов всех уровней бюджетной системы Российской Федерации является группировкой финансовых операций, как за счет средств бюджетов, так и внебюджетных источников, по их экономическому содержанию.</w:t>
      </w:r>
    </w:p>
    <w:p>
      <w:pPr>
        <w:pStyle w:val="Normal"/>
        <w:widowControl w:val="false"/>
        <w:autoSpaceDE w:val="false"/>
        <w:ind w:firstLine="540"/>
        <w:jc w:val="both"/>
        <w:rPr/>
      </w:pPr>
      <w:r>
        <w:rPr/>
        <w:t>По своему экономическому содержанию расходы бюджетов и расходы за счет внебюджетных источников классифицируются как текущие и капитальные расходы, а также расходы, связанные с предоставлением (погашением) бюджетных кредитов (бюджетных ссуд).</w:t>
      </w:r>
    </w:p>
    <w:p>
      <w:pPr>
        <w:pStyle w:val="Normal"/>
        <w:widowControl w:val="false"/>
        <w:autoSpaceDE w:val="false"/>
        <w:rPr/>
      </w:pPr>
      <w:r>
        <w:rPr/>
      </w:r>
    </w:p>
    <w:p>
      <w:pPr>
        <w:pStyle w:val="Normal"/>
        <w:widowControl w:val="false"/>
        <w:autoSpaceDE w:val="false"/>
        <w:jc w:val="center"/>
        <w:rPr/>
      </w:pPr>
      <w:r>
        <w:rPr/>
        <w:t>100000 ТЕКУЩИЕ РАСХОДЫ</w:t>
      </w:r>
    </w:p>
    <w:p>
      <w:pPr>
        <w:pStyle w:val="Normal"/>
        <w:widowControl w:val="false"/>
        <w:autoSpaceDE w:val="false"/>
        <w:rPr/>
      </w:pPr>
      <w:r>
        <w:rPr/>
      </w:r>
    </w:p>
    <w:p>
      <w:pPr>
        <w:pStyle w:val="Normal"/>
        <w:widowControl w:val="false"/>
        <w:autoSpaceDE w:val="false"/>
        <w:ind w:firstLine="540"/>
        <w:jc w:val="both"/>
        <w:rPr/>
      </w:pPr>
      <w:r>
        <w:rPr/>
        <w:t>В рамках указанной группы отражаются бюджетные средства на:</w:t>
      </w:r>
    </w:p>
    <w:p>
      <w:pPr>
        <w:pStyle w:val="Normal"/>
        <w:widowControl w:val="false"/>
        <w:autoSpaceDE w:val="false"/>
        <w:ind w:firstLine="540"/>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widowControl w:val="false"/>
        <w:autoSpaceDE w:val="false"/>
        <w:ind w:firstLine="540"/>
        <w:jc w:val="both"/>
        <w:rPr/>
      </w:pPr>
      <w:r>
        <w:rPr/>
        <w:t>начисление на оплату труда (единый социальный налог);</w:t>
      </w:r>
    </w:p>
    <w:p>
      <w:pPr>
        <w:pStyle w:val="Normal"/>
        <w:widowControl w:val="false"/>
        <w:autoSpaceDE w:val="false"/>
        <w:ind w:firstLine="540"/>
        <w:jc w:val="both"/>
        <w:rPr/>
      </w:pPr>
      <w:r>
        <w:rPr/>
        <w:t>трансферты населению;</w:t>
      </w:r>
    </w:p>
    <w:p>
      <w:pPr>
        <w:pStyle w:val="Normal"/>
        <w:widowControl w:val="false"/>
        <w:autoSpaceDE w:val="false"/>
        <w:ind w:firstLine="540"/>
        <w:jc w:val="both"/>
        <w:rPr/>
      </w:pPr>
      <w:r>
        <w:rPr/>
        <w:t>командировочные и иные компенсационные выплаты работникам;</w:t>
      </w:r>
    </w:p>
    <w:p>
      <w:pPr>
        <w:pStyle w:val="Normal"/>
        <w:widowControl w:val="false"/>
        <w:autoSpaceDE w:val="false"/>
        <w:ind w:firstLine="540"/>
        <w:jc w:val="both"/>
        <w:rPr/>
      </w:pPr>
      <w:r>
        <w:rPr/>
        <w:t>оплату товаров, работ и услуг по заключенным государственным или муниципальным договорам (контрактам);</w:t>
      </w:r>
    </w:p>
    <w:p>
      <w:pPr>
        <w:pStyle w:val="Normal"/>
        <w:widowControl w:val="false"/>
        <w:autoSpaceDE w:val="false"/>
        <w:ind w:firstLine="540"/>
        <w:jc w:val="both"/>
        <w:rPr/>
      </w:pPr>
      <w:r>
        <w:rPr/>
        <w:t>оплату товаров, работ и услуг в соответствии с утвержденными сметами без заключения государственных или муниципальных контрактов;</w:t>
      </w:r>
    </w:p>
    <w:p>
      <w:pPr>
        <w:pStyle w:val="Normal"/>
        <w:widowControl w:val="false"/>
        <w:autoSpaceDE w:val="false"/>
        <w:ind w:firstLine="540"/>
        <w:jc w:val="both"/>
        <w:rPr/>
      </w:pPr>
      <w:r>
        <w:rPr/>
        <w:t>субвенции бюджетам другого уровня бюджетной системы Российской Федерации или юридическим лицам;</w:t>
      </w:r>
    </w:p>
    <w:p>
      <w:pPr>
        <w:pStyle w:val="Normal"/>
        <w:widowControl w:val="false"/>
        <w:autoSpaceDE w:val="false"/>
        <w:ind w:firstLine="540"/>
        <w:jc w:val="both"/>
        <w:rPr/>
      </w:pPr>
      <w:r>
        <w:rPr/>
        <w:t>субсидии бюджетам другого уровня бюджетной системы Российской Федерации, физическим и юридическим лицам;</w:t>
      </w:r>
    </w:p>
    <w:p>
      <w:pPr>
        <w:pStyle w:val="Normal"/>
        <w:widowControl w:val="false"/>
        <w:autoSpaceDE w:val="false"/>
        <w:ind w:firstLine="540"/>
        <w:jc w:val="both"/>
        <w:rPr/>
      </w:pPr>
      <w:r>
        <w:rPr/>
        <w:t>обслуживание долговых обязательств.</w:t>
      </w:r>
    </w:p>
    <w:p>
      <w:pPr>
        <w:pStyle w:val="Normal"/>
        <w:widowControl w:val="false"/>
        <w:autoSpaceDE w:val="false"/>
        <w:rPr/>
      </w:pPr>
      <w:r>
        <w:rPr/>
      </w:r>
    </w:p>
    <w:p>
      <w:pPr>
        <w:pStyle w:val="Normal"/>
        <w:widowControl w:val="false"/>
        <w:autoSpaceDE w:val="false"/>
        <w:jc w:val="center"/>
        <w:rPr/>
      </w:pPr>
      <w:r>
        <w:rPr/>
        <w:t>110000 ЗАКУПКИ ТОВАРОВ И ОПЛАТА УСЛУГ</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организаций, финансируемых на основании смет доходов и расходов, на закупку товаров, оплату работ и услуг (включая НДС), оплату труда и уплату единого социального налога, а также расходы, произведенные этими организациями за счет социального страхования на государственное социальное страхование своих работников.</w:t>
      </w:r>
    </w:p>
    <w:p>
      <w:pPr>
        <w:pStyle w:val="Normal"/>
        <w:widowControl w:val="false"/>
        <w:autoSpaceDE w:val="false"/>
        <w:rPr/>
      </w:pPr>
      <w:r>
        <w:rPr/>
      </w:r>
    </w:p>
    <w:p>
      <w:pPr>
        <w:pStyle w:val="Normal"/>
        <w:widowControl w:val="false"/>
        <w:autoSpaceDE w:val="false"/>
        <w:jc w:val="center"/>
        <w:rPr/>
      </w:pPr>
      <w:r>
        <w:rPr/>
        <w:t>110100 ОПЛАТА ТРУДА</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оплате труда работников, включая начисленные и подлежащие уплате суммы налогов на доходы физических лиц (как по оплате труда, так и на выплаты работникам, производимые за счет средств Фонда социального страхования Российской Федерации), а также добровольных взносов работника в соответствующий профессиональный союз (кроме натуральных выплат).</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Предметная статья 110100 «Оплата труда» включает следующие подстатьи:</w:t>
      </w:r>
    </w:p>
    <w:p>
      <w:pPr>
        <w:pStyle w:val="Normal"/>
        <w:widowControl w:val="false"/>
        <w:autoSpaceDE w:val="false"/>
        <w:ind w:firstLine="540"/>
        <w:jc w:val="both"/>
        <w:rPr/>
      </w:pPr>
      <w:r>
        <w:rPr/>
        <w:t>110110 Оплата труда гражданских служащих;</w:t>
      </w:r>
    </w:p>
    <w:p>
      <w:pPr>
        <w:pStyle w:val="Normal"/>
        <w:widowControl w:val="false"/>
        <w:autoSpaceDE w:val="false"/>
        <w:ind w:firstLine="540"/>
        <w:jc w:val="both"/>
        <w:rPr/>
      </w:pPr>
      <w:r>
        <w:rPr/>
        <w:t>110120 Денежное довольствие военнослужащих;</w:t>
      </w:r>
    </w:p>
    <w:p>
      <w:pPr>
        <w:pStyle w:val="Normal"/>
        <w:widowControl w:val="false"/>
        <w:autoSpaceDE w:val="false"/>
        <w:ind w:firstLine="540"/>
        <w:jc w:val="both"/>
        <w:rPr/>
      </w:pPr>
      <w:r>
        <w:rPr/>
        <w:t>110130 Выходное пособие при увольнении;</w:t>
      </w:r>
    </w:p>
    <w:p>
      <w:pPr>
        <w:pStyle w:val="Normal"/>
        <w:widowControl w:val="false"/>
        <w:autoSpaceDE w:val="false"/>
        <w:ind w:firstLine="540"/>
        <w:jc w:val="both"/>
        <w:rPr/>
      </w:pPr>
      <w:r>
        <w:rPr/>
        <w:t>110150 Исключено. - Приказ Минфина РФ от 18.11.2002 № 111н;</w:t>
      </w:r>
    </w:p>
    <w:p>
      <w:pPr>
        <w:pStyle w:val="Normal"/>
        <w:widowControl w:val="false"/>
        <w:autoSpaceDE w:val="false"/>
        <w:ind w:firstLine="540"/>
        <w:jc w:val="both"/>
        <w:rPr/>
      </w:pPr>
      <w:r>
        <w:rPr/>
        <w:t>110160 Оплата труда привлекаемых лиц.</w:t>
      </w:r>
    </w:p>
    <w:p>
      <w:pPr>
        <w:pStyle w:val="Normal"/>
        <w:widowControl w:val="false"/>
        <w:autoSpaceDE w:val="false"/>
        <w:rPr/>
      </w:pPr>
      <w:r>
        <w:rPr/>
      </w:r>
    </w:p>
    <w:p>
      <w:pPr>
        <w:pStyle w:val="Normal"/>
        <w:widowControl w:val="false"/>
        <w:autoSpaceDE w:val="false"/>
        <w:jc w:val="center"/>
        <w:rPr/>
      </w:pPr>
      <w:r>
        <w:rPr/>
        <w:t>110110 Оплата труда гражданских служащих</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труда в соответствии с установленными должностными окладами; денежные вознаграждения лицам, замещающим государственные должности Российской Федерации; расходы по тарифным ставкам Единой тарифной сетки; почасовая оплата труда преподавателей.</w:t>
      </w:r>
    </w:p>
    <w:p>
      <w:pPr>
        <w:pStyle w:val="Normal"/>
        <w:widowControl w:val="false"/>
        <w:autoSpaceDE w:val="false"/>
        <w:ind w:firstLine="540"/>
        <w:jc w:val="both"/>
        <w:rPr/>
      </w:pPr>
      <w:r>
        <w:rPr/>
        <w:t>Расходы на выплату ежемесячных надбавок к должностному окладу:</w:t>
      </w:r>
    </w:p>
    <w:p>
      <w:pPr>
        <w:pStyle w:val="Normal"/>
        <w:widowControl w:val="false"/>
        <w:autoSpaceDE w:val="false"/>
        <w:ind w:firstLine="540"/>
        <w:jc w:val="both"/>
        <w:rPr/>
      </w:pPr>
      <w:r>
        <w:rPr/>
        <w:t>за квалификационный разряд (классный чин, дипломатический ранг);</w:t>
      </w:r>
    </w:p>
    <w:p>
      <w:pPr>
        <w:pStyle w:val="Normal"/>
        <w:widowControl w:val="false"/>
        <w:autoSpaceDE w:val="false"/>
        <w:ind w:firstLine="540"/>
        <w:jc w:val="both"/>
        <w:rPr/>
      </w:pPr>
      <w:r>
        <w:rPr/>
        <w:t>за особые условия государственной службы;</w:t>
      </w:r>
    </w:p>
    <w:p>
      <w:pPr>
        <w:pStyle w:val="Normal"/>
        <w:widowControl w:val="false"/>
        <w:autoSpaceDE w:val="false"/>
        <w:ind w:firstLine="540"/>
        <w:jc w:val="both"/>
        <w:rPr/>
      </w:pPr>
      <w:r>
        <w:rPr/>
        <w:t>за выслугу лет;</w:t>
      </w:r>
    </w:p>
    <w:p>
      <w:pPr>
        <w:pStyle w:val="Normal"/>
        <w:widowControl w:val="false"/>
        <w:autoSpaceDE w:val="false"/>
        <w:ind w:firstLine="540"/>
        <w:jc w:val="both"/>
        <w:rPr/>
      </w:pPr>
      <w:r>
        <w:rPr/>
        <w:t>выплата районного коэффициента за работу в пустынных, безводных местностях, в высокогорных районах, в районах Крайнего Севера и приравненных к ним местностях, в южных районах Восточной Сибири и Дальнего Востока, определенных нормативными правовыми актами Российской Федерации;</w:t>
      </w:r>
    </w:p>
    <w:p>
      <w:pPr>
        <w:pStyle w:val="Normal"/>
        <w:widowControl w:val="false"/>
        <w:autoSpaceDE w:val="false"/>
        <w:ind w:firstLine="540"/>
        <w:jc w:val="both"/>
        <w:rPr/>
      </w:pPr>
      <w:r>
        <w:rPr/>
        <w:t>процентные надбавки к должностным окладам за стаж работы в пустынных, безводных местностях, в высокогорных районах, в районах Крайнего Севера и приравненных к ним местностях, в южных районах Восточной Сибири и Дальнего Востока;</w:t>
      </w:r>
    </w:p>
    <w:p>
      <w:pPr>
        <w:pStyle w:val="Normal"/>
        <w:widowControl w:val="false"/>
        <w:autoSpaceDE w:val="false"/>
        <w:ind w:firstLine="540"/>
        <w:jc w:val="both"/>
        <w:rPr/>
      </w:pPr>
      <w:r>
        <w:rPr/>
        <w:t>за работу со сведениями, имеющими степень секретности; за шифровальную работу; за специальный режим работы; за допуск к государственной тайне;</w:t>
      </w:r>
    </w:p>
    <w:p>
      <w:pPr>
        <w:pStyle w:val="Normal"/>
        <w:widowControl w:val="false"/>
        <w:autoSpaceDE w:val="false"/>
        <w:ind w:firstLine="540"/>
        <w:jc w:val="both"/>
        <w:rPr/>
      </w:pPr>
      <w:r>
        <w:rPr/>
        <w:t>за знание иностранного языка;</w:t>
      </w:r>
    </w:p>
    <w:p>
      <w:pPr>
        <w:pStyle w:val="Normal"/>
        <w:widowControl w:val="false"/>
        <w:autoSpaceDE w:val="false"/>
        <w:ind w:firstLine="540"/>
        <w:jc w:val="both"/>
        <w:rPr/>
      </w:pPr>
      <w:r>
        <w:rPr/>
        <w:t>за классность водителей;</w:t>
      </w:r>
    </w:p>
    <w:p>
      <w:pPr>
        <w:pStyle w:val="Normal"/>
        <w:widowControl w:val="false"/>
        <w:autoSpaceDE w:val="false"/>
        <w:ind w:firstLine="540"/>
        <w:jc w:val="both"/>
        <w:rPr/>
      </w:pPr>
      <w:r>
        <w:rPr/>
        <w:t>за ученые степени доктора наук и кандидата наук, ученое звание, кроме выплат за звание действительным членам и членам - корреспондентам академий;</w:t>
      </w:r>
    </w:p>
    <w:p>
      <w:pPr>
        <w:pStyle w:val="Normal"/>
        <w:widowControl w:val="false"/>
        <w:autoSpaceDE w:val="false"/>
        <w:ind w:firstLine="540"/>
        <w:jc w:val="both"/>
        <w:rPr/>
      </w:pPr>
      <w:r>
        <w:rPr/>
        <w:t>за должности доцента и профессора в высших учебных заведениях.</w:t>
      </w:r>
    </w:p>
    <w:p>
      <w:pPr>
        <w:pStyle w:val="Normal"/>
        <w:widowControl w:val="false"/>
        <w:autoSpaceDE w:val="false"/>
        <w:ind w:firstLine="540"/>
        <w:jc w:val="both"/>
        <w:rPr/>
      </w:pPr>
      <w:r>
        <w:rPr/>
        <w:t>Расходы на выплату доплат к должностному окладу:</w:t>
      </w:r>
    </w:p>
    <w:p>
      <w:pPr>
        <w:pStyle w:val="Normal"/>
        <w:widowControl w:val="false"/>
        <w:autoSpaceDE w:val="false"/>
        <w:ind w:firstLine="540"/>
        <w:jc w:val="both"/>
        <w:rPr/>
      </w:pPr>
      <w:r>
        <w:rPr/>
        <w:t>за работу в ночное время, праздничные и выходные дни;</w:t>
      </w:r>
    </w:p>
    <w:p>
      <w:pPr>
        <w:pStyle w:val="Normal"/>
        <w:widowControl w:val="false"/>
        <w:autoSpaceDE w:val="false"/>
        <w:ind w:firstLine="540"/>
        <w:jc w:val="both"/>
        <w:rPr/>
      </w:pPr>
      <w:r>
        <w:rPr/>
        <w:t>за совмещение профессий (должностей), расширение зон обслуживания или увеличение объема выполненных работ, сверхурочные;</w:t>
      </w:r>
    </w:p>
    <w:p>
      <w:pPr>
        <w:pStyle w:val="Normal"/>
        <w:widowControl w:val="false"/>
        <w:autoSpaceDE w:val="false"/>
        <w:ind w:firstLine="540"/>
        <w:jc w:val="both"/>
        <w:rPr/>
      </w:pPr>
      <w:r>
        <w:rPr/>
        <w:t>за заведование кафедрой, за исполнение обязанностей декана и др.;</w:t>
      </w:r>
    </w:p>
    <w:p>
      <w:pPr>
        <w:pStyle w:val="Normal"/>
        <w:widowControl w:val="false"/>
        <w:autoSpaceDE w:val="false"/>
        <w:ind w:firstLine="540"/>
        <w:jc w:val="both"/>
        <w:rPr/>
      </w:pPr>
      <w:r>
        <w:rPr/>
        <w:t>за работу во вредных или опасных условиях и на тяжелых работах.</w:t>
      </w:r>
    </w:p>
    <w:p>
      <w:pPr>
        <w:pStyle w:val="Normal"/>
        <w:widowControl w:val="false"/>
        <w:autoSpaceDE w:val="false"/>
        <w:ind w:firstLine="540"/>
        <w:jc w:val="both"/>
        <w:rPr/>
      </w:pPr>
      <w:r>
        <w:rPr/>
        <w:t>Расходы на единовременные выплаты:</w:t>
      </w:r>
    </w:p>
    <w:p>
      <w:pPr>
        <w:pStyle w:val="Normal"/>
        <w:widowControl w:val="false"/>
        <w:autoSpaceDE w:val="false"/>
        <w:ind w:firstLine="540"/>
        <w:jc w:val="both"/>
        <w:rPr/>
      </w:pPr>
      <w:r>
        <w:rPr/>
        <w:t>премий;</w:t>
      </w:r>
    </w:p>
    <w:p>
      <w:pPr>
        <w:pStyle w:val="Normal"/>
        <w:widowControl w:val="false"/>
        <w:autoSpaceDE w:val="false"/>
        <w:ind w:firstLine="540"/>
        <w:jc w:val="both"/>
        <w:rPr/>
      </w:pPr>
      <w:r>
        <w:rPr/>
        <w:t>материальной помощи;</w:t>
      </w:r>
    </w:p>
    <w:p>
      <w:pPr>
        <w:pStyle w:val="Normal"/>
        <w:widowControl w:val="false"/>
        <w:autoSpaceDE w:val="false"/>
        <w:ind w:firstLine="540"/>
        <w:jc w:val="both"/>
        <w:rPr/>
      </w:pPr>
      <w:r>
        <w:rPr/>
        <w:t>вознаграждения по итогам работы за год;</w:t>
      </w:r>
    </w:p>
    <w:p>
      <w:pPr>
        <w:pStyle w:val="Normal"/>
        <w:widowControl w:val="false"/>
        <w:autoSpaceDE w:val="false"/>
        <w:ind w:firstLine="540"/>
        <w:jc w:val="both"/>
        <w:rPr/>
      </w:pPr>
      <w:r>
        <w:rPr/>
        <w:t>авторского, исполнительского и постановочного вознаграждения;</w:t>
      </w:r>
    </w:p>
    <w:p>
      <w:pPr>
        <w:pStyle w:val="Normal"/>
        <w:widowControl w:val="false"/>
        <w:autoSpaceDE w:val="false"/>
        <w:ind w:firstLine="540"/>
        <w:jc w:val="both"/>
        <w:rPr/>
      </w:pPr>
      <w:r>
        <w:rPr/>
        <w:t>оплата ежегодных отпусков, учебных отпусков, предоставленных работникам, обучающимся в образовательных учреждениях, компенсацию за неиспользованный отпуск;</w:t>
      </w:r>
    </w:p>
    <w:p>
      <w:pPr>
        <w:pStyle w:val="Normal"/>
        <w:widowControl w:val="false"/>
        <w:autoSpaceDE w:val="false"/>
        <w:ind w:firstLine="540"/>
        <w:jc w:val="both"/>
        <w:rPr/>
      </w:pPr>
      <w:r>
        <w:rPr/>
        <w:t>поощрительные выплаты в связи с праздничными днями, юбилейными датами (50-летие, 60-летие со дня рождения), с уходом на пенсию.</w:t>
      </w:r>
    </w:p>
    <w:p>
      <w:pPr>
        <w:pStyle w:val="Normal"/>
        <w:widowControl w:val="false"/>
        <w:autoSpaceDE w:val="false"/>
        <w:ind w:firstLine="540"/>
        <w:jc w:val="both"/>
        <w:rPr/>
      </w:pPr>
      <w:r>
        <w:rPr/>
        <w:t>Расходы по оплате труда:</w:t>
      </w:r>
    </w:p>
    <w:p>
      <w:pPr>
        <w:pStyle w:val="Normal"/>
        <w:widowControl w:val="false"/>
        <w:autoSpaceDE w:val="false"/>
        <w:ind w:firstLine="540"/>
        <w:jc w:val="both"/>
        <w:rPr/>
      </w:pPr>
      <w:r>
        <w:rPr/>
        <w:t>за период обучения работников, направленных на профессиональную подготовку, повышение квалификации или обучение вторым профессиям;</w:t>
      </w:r>
    </w:p>
    <w:p>
      <w:pPr>
        <w:pStyle w:val="Normal"/>
        <w:widowControl w:val="false"/>
        <w:autoSpaceDE w:val="false"/>
        <w:ind w:firstLine="540"/>
        <w:jc w:val="both"/>
        <w:rPr/>
      </w:pPr>
      <w:r>
        <w:rPr/>
        <w:t>работников - доноров за дни обследования, сдачи крови и отдыха, предоставляемого после каждого дня сдачи крови;</w:t>
      </w:r>
    </w:p>
    <w:p>
      <w:pPr>
        <w:pStyle w:val="Normal"/>
        <w:widowControl w:val="false"/>
        <w:autoSpaceDE w:val="false"/>
        <w:ind w:firstLine="540"/>
        <w:jc w:val="both"/>
        <w:rPr/>
      </w:pPr>
      <w:r>
        <w:rPr/>
        <w:t>работников, привлекаемых к выполнению государственных или общественных обязанностей;</w:t>
      </w:r>
    </w:p>
    <w:p>
      <w:pPr>
        <w:pStyle w:val="Normal"/>
        <w:widowControl w:val="false"/>
        <w:autoSpaceDE w:val="false"/>
        <w:ind w:firstLine="540"/>
        <w:jc w:val="both"/>
        <w:rPr/>
      </w:pPr>
      <w:r>
        <w:rPr/>
        <w:t>хозяйственно - лагерной обслуги из числа осужденных (спецконтингента), работающих на штатных должностях.</w:t>
      </w:r>
    </w:p>
    <w:p>
      <w:pPr>
        <w:pStyle w:val="Normal"/>
        <w:widowControl w:val="false"/>
        <w:autoSpaceDE w:val="false"/>
        <w:ind w:firstLine="540"/>
        <w:jc w:val="both"/>
        <w:rPr/>
      </w:pPr>
      <w:r>
        <w:rPr/>
        <w:t>Другие расходы по оплате труда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110120 Денежное довольствие военнослужащих</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w:t>
      </w:r>
    </w:p>
    <w:p>
      <w:pPr>
        <w:pStyle w:val="Normal"/>
        <w:widowControl w:val="false"/>
        <w:autoSpaceDE w:val="false"/>
        <w:ind w:firstLine="540"/>
        <w:jc w:val="both"/>
        <w:rPr/>
      </w:pPr>
      <w:r>
        <w:rPr/>
        <w:t>выплаты окладов по воинским должностям (должностных окладов), окладов по воинским и специальным званиям;</w:t>
      </w:r>
    </w:p>
    <w:p>
      <w:pPr>
        <w:pStyle w:val="Normal"/>
        <w:widowControl w:val="false"/>
        <w:autoSpaceDE w:val="false"/>
        <w:ind w:firstLine="540"/>
        <w:jc w:val="both"/>
        <w:rPr/>
      </w:pPr>
      <w:r>
        <w:rPr/>
        <w:t>выплаты окладов по воинским званиям военнослужащим и приравненным к ним лицам, имеющим право на их получение в течение года после увольнения с военной службы.</w:t>
      </w:r>
    </w:p>
    <w:p>
      <w:pPr>
        <w:pStyle w:val="Normal"/>
        <w:widowControl w:val="false"/>
        <w:autoSpaceDE w:val="false"/>
        <w:ind w:firstLine="540"/>
        <w:jc w:val="both"/>
        <w:rPr/>
      </w:pPr>
      <w:r>
        <w:rPr/>
        <w:t>Расходы по выплате ежемесячных дополнительных видов денежного довольствия:</w:t>
      </w:r>
    </w:p>
    <w:p>
      <w:pPr>
        <w:pStyle w:val="Normal"/>
        <w:widowControl w:val="false"/>
        <w:autoSpaceDE w:val="false"/>
        <w:ind w:firstLine="540"/>
        <w:jc w:val="both"/>
        <w:rPr/>
      </w:pPr>
      <w:r>
        <w:rPr/>
        <w:t>за классную квалификацию (квалификационную категорию, квалификационный класс, классный чин);</w:t>
      </w:r>
    </w:p>
    <w:p>
      <w:pPr>
        <w:pStyle w:val="Normal"/>
        <w:widowControl w:val="false"/>
        <w:autoSpaceDE w:val="false"/>
        <w:ind w:firstLine="540"/>
        <w:jc w:val="both"/>
        <w:rPr/>
      </w:pPr>
      <w:r>
        <w:rPr/>
        <w:t>за особые условия службы;</w:t>
      </w:r>
    </w:p>
    <w:p>
      <w:pPr>
        <w:pStyle w:val="Normal"/>
        <w:widowControl w:val="false"/>
        <w:autoSpaceDE w:val="false"/>
        <w:ind w:firstLine="540"/>
        <w:jc w:val="both"/>
        <w:rPr/>
      </w:pPr>
      <w:r>
        <w:rPr/>
        <w:t>за выслугу лет;</w:t>
      </w:r>
    </w:p>
    <w:p>
      <w:pPr>
        <w:pStyle w:val="Normal"/>
        <w:widowControl w:val="false"/>
        <w:autoSpaceDE w:val="false"/>
        <w:ind w:firstLine="540"/>
        <w:jc w:val="both"/>
        <w:rPr/>
      </w:pPr>
      <w:r>
        <w:rPr/>
        <w:t>за стаж работы в отдаленных местностях, в районах Крайнего Севера, приравненных к ним местностях и в других регионах с тяжелыми природно - климатическими условиями в установленном законом порядке;</w:t>
      </w:r>
    </w:p>
    <w:p>
      <w:pPr>
        <w:pStyle w:val="Normal"/>
        <w:widowControl w:val="false"/>
        <w:autoSpaceDE w:val="false"/>
        <w:ind w:firstLine="540"/>
        <w:jc w:val="both"/>
        <w:rPr/>
      </w:pPr>
      <w:r>
        <w:rPr/>
        <w:t>за сложность, напряженность и специальный режим военной службы;</w:t>
      </w:r>
    </w:p>
    <w:p>
      <w:pPr>
        <w:pStyle w:val="Normal"/>
        <w:widowControl w:val="false"/>
        <w:autoSpaceDE w:val="false"/>
        <w:ind w:firstLine="540"/>
        <w:jc w:val="both"/>
        <w:rPr/>
      </w:pPr>
      <w:r>
        <w:rPr/>
        <w:t>за ученое звание и ученую степень;</w:t>
      </w:r>
    </w:p>
    <w:p>
      <w:pPr>
        <w:pStyle w:val="Normal"/>
        <w:widowControl w:val="false"/>
        <w:autoSpaceDE w:val="false"/>
        <w:ind w:firstLine="540"/>
        <w:jc w:val="both"/>
        <w:rPr/>
      </w:pPr>
      <w:r>
        <w:rPr/>
        <w:t>за знание иностранного языка;</w:t>
      </w:r>
    </w:p>
    <w:p>
      <w:pPr>
        <w:pStyle w:val="Normal"/>
        <w:widowControl w:val="false"/>
        <w:autoSpaceDE w:val="false"/>
        <w:ind w:firstLine="540"/>
        <w:jc w:val="both"/>
        <w:rPr/>
      </w:pPr>
      <w:r>
        <w:rPr/>
        <w:t>за работу со сведениями, имеющими степень секретности; за шифровальную работу; за специальный режим работы; за допуск к государственной тайне;</w:t>
      </w:r>
    </w:p>
    <w:p>
      <w:pPr>
        <w:pStyle w:val="Normal"/>
        <w:widowControl w:val="false"/>
        <w:autoSpaceDE w:val="false"/>
        <w:ind w:firstLine="540"/>
        <w:jc w:val="both"/>
        <w:rPr/>
      </w:pPr>
      <w:r>
        <w:rPr/>
        <w:t>за военную службу в районе экологического кризиса;</w:t>
      </w:r>
    </w:p>
    <w:p>
      <w:pPr>
        <w:pStyle w:val="Normal"/>
        <w:widowControl w:val="false"/>
        <w:autoSpaceDE w:val="false"/>
        <w:ind w:firstLine="540"/>
        <w:jc w:val="both"/>
        <w:rPr/>
      </w:pPr>
      <w:r>
        <w:rPr/>
        <w:t>за обеспечение космических программ.</w:t>
      </w:r>
    </w:p>
    <w:p>
      <w:pPr>
        <w:pStyle w:val="Normal"/>
        <w:widowControl w:val="false"/>
        <w:autoSpaceDE w:val="false"/>
        <w:ind w:firstLine="540"/>
        <w:jc w:val="both"/>
        <w:rPr/>
      </w:pPr>
      <w:r>
        <w:rPr/>
        <w:t>Расходы по выплате ежемесячных надбавок к денежному довольствию военнослужащих, имеющих право на пенсию за выслугу лет.</w:t>
      </w:r>
    </w:p>
    <w:p>
      <w:pPr>
        <w:pStyle w:val="Normal"/>
        <w:widowControl w:val="false"/>
        <w:autoSpaceDE w:val="false"/>
        <w:ind w:firstLine="540"/>
        <w:jc w:val="both"/>
        <w:rPr/>
      </w:pPr>
      <w:r>
        <w:rPr/>
        <w:t>Расходы на доплаты к денежному довольствию военнослужащих и приравненных к ним лиц за работу в выходные и праздничные дни.</w:t>
      </w:r>
    </w:p>
    <w:p>
      <w:pPr>
        <w:pStyle w:val="Normal"/>
        <w:widowControl w:val="false"/>
        <w:autoSpaceDE w:val="false"/>
        <w:ind w:firstLine="540"/>
        <w:jc w:val="both"/>
        <w:rPr/>
      </w:pPr>
      <w:r>
        <w:rPr/>
        <w:t>Расходы на выплаты единовременных дополнительных видов денежного довольствия:</w:t>
      </w:r>
    </w:p>
    <w:p>
      <w:pPr>
        <w:pStyle w:val="Normal"/>
        <w:widowControl w:val="false"/>
        <w:autoSpaceDE w:val="false"/>
        <w:ind w:firstLine="540"/>
        <w:jc w:val="both"/>
        <w:rPr/>
      </w:pPr>
      <w:r>
        <w:rPr/>
        <w:t>премии по результатам работы и вознаграждение по итогам работы за год;</w:t>
      </w:r>
    </w:p>
    <w:p>
      <w:pPr>
        <w:pStyle w:val="Normal"/>
        <w:widowControl w:val="false"/>
        <w:autoSpaceDE w:val="false"/>
        <w:ind w:firstLine="540"/>
        <w:jc w:val="both"/>
        <w:rPr/>
      </w:pPr>
      <w:r>
        <w:rPr/>
        <w:t>отдельных выплат военнослужащим и приравненным к ним лицам и членам их семей в соответствии с законодательством Российской Федерации;</w:t>
      </w:r>
    </w:p>
    <w:p>
      <w:pPr>
        <w:pStyle w:val="Normal"/>
        <w:widowControl w:val="false"/>
        <w:autoSpaceDE w:val="false"/>
        <w:ind w:firstLine="540"/>
        <w:jc w:val="both"/>
        <w:rPr/>
      </w:pPr>
      <w:r>
        <w:rPr/>
        <w:t>денежных вознаграждений за обнаружение и обезвреживание (уничтожение) взрывоопасных предметов;</w:t>
      </w:r>
    </w:p>
    <w:p>
      <w:pPr>
        <w:pStyle w:val="Normal"/>
        <w:widowControl w:val="false"/>
        <w:autoSpaceDE w:val="false"/>
        <w:ind w:firstLine="540"/>
        <w:jc w:val="both"/>
        <w:rPr/>
      </w:pPr>
      <w:r>
        <w:rPr/>
        <w:t>пособий при заключении контракта;</w:t>
      </w:r>
    </w:p>
    <w:p>
      <w:pPr>
        <w:pStyle w:val="Normal"/>
        <w:widowControl w:val="false"/>
        <w:autoSpaceDE w:val="false"/>
        <w:ind w:firstLine="540"/>
        <w:jc w:val="both"/>
        <w:rPr/>
      </w:pPr>
      <w:r>
        <w:rPr/>
        <w:t>пособий военнослужащим, проходящим военную службу по призыву, курсантам военных образовательных учреждений профессионального образования до заключения контракта при убытии в основной отпуск и отпуск по болезни.</w:t>
      </w:r>
    </w:p>
    <w:p>
      <w:pPr>
        <w:pStyle w:val="Normal"/>
        <w:widowControl w:val="false"/>
        <w:autoSpaceDE w:val="false"/>
        <w:ind w:firstLine="540"/>
        <w:jc w:val="both"/>
        <w:rPr/>
      </w:pPr>
      <w:r>
        <w:rPr/>
        <w:t>Другие расходы по выплате денежного довольствия военнослужащих и приравненных к ним лиц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110130 Выходное пособие при увольнени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w:t>
      </w:r>
    </w:p>
    <w:p>
      <w:pPr>
        <w:pStyle w:val="Normal"/>
        <w:widowControl w:val="false"/>
        <w:autoSpaceDE w:val="false"/>
        <w:ind w:firstLine="540"/>
        <w:jc w:val="both"/>
        <w:rPr/>
      </w:pPr>
      <w:r>
        <w:rPr/>
        <w:t>единовременных и выходных пособий при увольнении гражданским служащим, военнослужащим и приравненным к ним лицам (в том числе при увольнении в запас или отставку без права на пенсию);</w:t>
      </w:r>
    </w:p>
    <w:p>
      <w:pPr>
        <w:pStyle w:val="Normal"/>
        <w:widowControl w:val="false"/>
        <w:autoSpaceDE w:val="false"/>
        <w:ind w:firstLine="540"/>
        <w:jc w:val="both"/>
        <w:rPr/>
      </w:pPr>
      <w:r>
        <w:rPr/>
        <w:t>среднего заработка на период трудоустройства работникам, уволенным в связи с ликвидацией учреждения, сокращением численности или штата работников;</w:t>
      </w:r>
    </w:p>
    <w:p>
      <w:pPr>
        <w:pStyle w:val="Normal"/>
        <w:widowControl w:val="false"/>
        <w:autoSpaceDE w:val="false"/>
        <w:ind w:firstLine="540"/>
        <w:jc w:val="both"/>
        <w:rPr/>
      </w:pPr>
      <w:r>
        <w:rPr/>
        <w:t>окладов по воинским (специальным) званиям военнослужащим и лицам рядового, среднего и старшего начальствующего состава, уволенным со службы без права на пенсию или социальное пособие.</w:t>
      </w:r>
    </w:p>
    <w:p>
      <w:pPr>
        <w:pStyle w:val="Normal"/>
        <w:widowControl w:val="false"/>
        <w:autoSpaceDE w:val="false"/>
        <w:ind w:firstLine="540"/>
        <w:jc w:val="both"/>
        <w:rPr/>
      </w:pPr>
      <w:r>
        <w:rPr/>
        <w:t>Выплаты, связанные с переездом из районов Крайнего Севера и приравненных к ним местностей, в случаях, предусмотренных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110150 Компенсация налога на доходы физических лиц</w:t>
      </w:r>
    </w:p>
    <w:p>
      <w:pPr>
        <w:pStyle w:val="Normal"/>
        <w:widowControl w:val="false"/>
        <w:autoSpaceDE w:val="false"/>
        <w:rPr/>
      </w:pPr>
      <w:r>
        <w:rPr/>
      </w:r>
    </w:p>
    <w:p>
      <w:pPr>
        <w:pStyle w:val="Normal"/>
        <w:widowControl w:val="false"/>
        <w:autoSpaceDE w:val="false"/>
        <w:ind w:firstLine="540"/>
        <w:jc w:val="both"/>
        <w:rPr/>
      </w:pPr>
      <w:r>
        <w:rPr/>
        <w:t>Исключена. - Приказ Минфина РФ от 18.11.2002 № 111н.</w:t>
      </w:r>
    </w:p>
    <w:p>
      <w:pPr>
        <w:pStyle w:val="Normal"/>
        <w:widowControl w:val="false"/>
        <w:autoSpaceDE w:val="false"/>
        <w:rPr/>
      </w:pPr>
      <w:r>
        <w:rPr/>
      </w:r>
    </w:p>
    <w:p>
      <w:pPr>
        <w:pStyle w:val="Normal"/>
        <w:widowControl w:val="false"/>
        <w:autoSpaceDE w:val="false"/>
        <w:jc w:val="center"/>
        <w:rPr/>
      </w:pPr>
      <w:r>
        <w:rPr/>
        <w:t>110160 Оплата труда привлекаемых лиц</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труда присяжных заседателей, народных заседателей, арбитражных заседателей, участвующих в судебном процессе, а также адвокатов (в установленном порядке)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110200 НАЧИСЛЕНИЯ НА ФОНД ОПЛАТЫ ТРУДА</w:t>
      </w:r>
    </w:p>
    <w:p>
      <w:pPr>
        <w:pStyle w:val="Normal"/>
        <w:widowControl w:val="false"/>
        <w:autoSpaceDE w:val="false"/>
        <w:jc w:val="center"/>
        <w:rPr/>
      </w:pPr>
      <w:r>
        <w:rPr/>
        <w:t>(ЕДИНЫЙ СОЦИАЛЬНЫЙ НАЛОГ), ВКЛЮЧАЯ ТАРИФЫ</w:t>
      </w:r>
    </w:p>
    <w:p>
      <w:pPr>
        <w:pStyle w:val="Normal"/>
        <w:widowControl w:val="false"/>
        <w:autoSpaceDE w:val="false"/>
        <w:jc w:val="center"/>
        <w:rPr/>
      </w:pPr>
      <w:r>
        <w:rPr/>
        <w:t>НА ОБЯЗАТЕЛЬНОЕ СОЦИАЛЬНОЕ СТРАХОВАНИЕ ОТ НЕСЧАСТНЫХ</w:t>
      </w:r>
    </w:p>
    <w:p>
      <w:pPr>
        <w:pStyle w:val="Normal"/>
        <w:widowControl w:val="false"/>
        <w:autoSpaceDE w:val="false"/>
        <w:jc w:val="center"/>
        <w:rPr/>
      </w:pPr>
      <w:r>
        <w:rPr/>
        <w:t>СЛУЧАЕВ НА ПРОИЗВОДСТВЕ И ПРОФЕССИОНАЛЬНЫХ ЗАБОЛЕВАНИЙ</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уплате:</w:t>
      </w:r>
    </w:p>
    <w:p>
      <w:pPr>
        <w:pStyle w:val="Normal"/>
        <w:widowControl w:val="false"/>
        <w:autoSpaceDE w:val="false"/>
        <w:ind w:firstLine="540"/>
        <w:jc w:val="both"/>
        <w:rPr/>
      </w:pPr>
      <w:r>
        <w:rPr/>
        <w:t>единого социального налога, начисляемого работодателем в федеральный бюджет, бюджет Пенсионного фонда Российской Федерации, бюджет Фонда социального страхования Российской Федерации,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законодательством Российской Федерации;</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Расходы, производимые бюджетными учреждениями и организациями за счет средств фонда социального страхования Российской Федерации на государственное социальное страхование своих работников (выплаты пособий по временной нетрудоспособности, по беременности и родам, единовременного пособия при рождении ребенка, социального пособия на погребение и др.).</w:t>
      </w:r>
    </w:p>
    <w:p>
      <w:pPr>
        <w:pStyle w:val="Normal"/>
        <w:widowControl w:val="false"/>
        <w:autoSpaceDE w:val="false"/>
        <w:rPr/>
      </w:pPr>
      <w:r>
        <w:rPr/>
      </w:r>
    </w:p>
    <w:p>
      <w:pPr>
        <w:pStyle w:val="Normal"/>
        <w:widowControl w:val="false"/>
        <w:autoSpaceDE w:val="false"/>
        <w:jc w:val="center"/>
        <w:rPr/>
      </w:pPr>
      <w:r>
        <w:rPr/>
        <w:t>110300 ПРИОБРЕТЕНИЕ ПРЕДМЕТОВ СНАБЖЕНИЯ</w:t>
      </w:r>
    </w:p>
    <w:p>
      <w:pPr>
        <w:pStyle w:val="Normal"/>
        <w:widowControl w:val="false"/>
        <w:autoSpaceDE w:val="false"/>
        <w:jc w:val="center"/>
        <w:rPr/>
      </w:pPr>
      <w:r>
        <w:rPr/>
        <w:t>И РАСХОДНЫХ МАТЕРИАЛОВ</w:t>
      </w:r>
    </w:p>
    <w:p>
      <w:pPr>
        <w:pStyle w:val="Normal"/>
        <w:widowControl w:val="false"/>
        <w:autoSpaceDE w:val="false"/>
        <w:rPr/>
      </w:pPr>
      <w:r>
        <w:rPr/>
      </w:r>
    </w:p>
    <w:p>
      <w:pPr>
        <w:pStyle w:val="Normal"/>
        <w:widowControl w:val="false"/>
        <w:autoSpaceDE w:val="false"/>
        <w:ind w:firstLine="540"/>
        <w:jc w:val="both"/>
        <w:rPr/>
      </w:pPr>
      <w:r>
        <w:rPr/>
        <w:t>Предметная статья 110300 «Приобретение предметов снабжения и расходных материалов» включает следующие подстатьи:</w:t>
      </w:r>
    </w:p>
    <w:p>
      <w:pPr>
        <w:pStyle w:val="Normal"/>
        <w:widowControl w:val="false"/>
        <w:autoSpaceDE w:val="false"/>
        <w:ind w:firstLine="540"/>
        <w:jc w:val="both"/>
        <w:rPr/>
      </w:pPr>
      <w:r>
        <w:rPr/>
        <w:t>110310 Медикаменты, перевязочные средства и прочие лечебные расходы;</w:t>
      </w:r>
    </w:p>
    <w:p>
      <w:pPr>
        <w:pStyle w:val="Normal"/>
        <w:widowControl w:val="false"/>
        <w:autoSpaceDE w:val="false"/>
        <w:ind w:firstLine="540"/>
        <w:jc w:val="both"/>
        <w:rPr/>
      </w:pPr>
      <w:r>
        <w:rPr/>
        <w:t>110320 Мягкий инвентарь и обмундирование;</w:t>
      </w:r>
    </w:p>
    <w:p>
      <w:pPr>
        <w:pStyle w:val="Normal"/>
        <w:widowControl w:val="false"/>
        <w:autoSpaceDE w:val="false"/>
        <w:ind w:firstLine="540"/>
        <w:jc w:val="both"/>
        <w:rPr/>
      </w:pPr>
      <w:r>
        <w:rPr/>
        <w:t>110330 Продукты питания;</w:t>
      </w:r>
    </w:p>
    <w:p>
      <w:pPr>
        <w:pStyle w:val="Normal"/>
        <w:widowControl w:val="false"/>
        <w:autoSpaceDE w:val="false"/>
        <w:ind w:firstLine="540"/>
        <w:jc w:val="both"/>
        <w:rPr/>
      </w:pPr>
      <w:r>
        <w:rPr/>
        <w:t>110340 Оплата горюче - смазочных материалов;</w:t>
      </w:r>
    </w:p>
    <w:p>
      <w:pPr>
        <w:pStyle w:val="Normal"/>
        <w:widowControl w:val="false"/>
        <w:autoSpaceDE w:val="false"/>
        <w:ind w:firstLine="540"/>
        <w:jc w:val="both"/>
        <w:rPr/>
      </w:pPr>
      <w:r>
        <w:rPr/>
        <w:t>110350 Прочие расходные материалы и предметы снабжения.</w:t>
      </w:r>
    </w:p>
    <w:p>
      <w:pPr>
        <w:pStyle w:val="Normal"/>
        <w:widowControl w:val="false"/>
        <w:autoSpaceDE w:val="false"/>
        <w:rPr/>
      </w:pPr>
      <w:r>
        <w:rPr/>
      </w:r>
    </w:p>
    <w:p>
      <w:pPr>
        <w:pStyle w:val="Normal"/>
        <w:widowControl w:val="false"/>
        <w:autoSpaceDE w:val="false"/>
        <w:jc w:val="center"/>
        <w:rPr/>
      </w:pPr>
      <w:r>
        <w:rPr/>
        <w:t>110310 Медикаменты, перевязочные средства</w:t>
      </w:r>
    </w:p>
    <w:p>
      <w:pPr>
        <w:pStyle w:val="Normal"/>
        <w:widowControl w:val="false"/>
        <w:autoSpaceDE w:val="false"/>
        <w:jc w:val="center"/>
        <w:rPr/>
      </w:pPr>
      <w:r>
        <w:rPr/>
        <w:t>и прочие лечебные расходы</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для лечебно - профилактических учреждений; учреждений санаторно - курортного лечения; научных работ; домов - интернатов для престарелых и инвалидов; лечебно - ветеринарных; других бюджетных учреждений и организаций, в которых предусмотрено медицинское обслуживание, на приобретение:</w:t>
      </w:r>
    </w:p>
    <w:p>
      <w:pPr>
        <w:pStyle w:val="Normal"/>
        <w:widowControl w:val="false"/>
        <w:autoSpaceDE w:val="false"/>
        <w:ind w:firstLine="540"/>
        <w:jc w:val="both"/>
        <w:rPr/>
      </w:pPr>
      <w:r>
        <w:rPr/>
        <w:t>медикаментов, вакцин, витаминов, бактериологических препаратов и перевязочных средств, биопрепаратов;</w:t>
      </w:r>
    </w:p>
    <w:p>
      <w:pPr>
        <w:pStyle w:val="Normal"/>
        <w:widowControl w:val="false"/>
        <w:autoSpaceDE w:val="false"/>
        <w:ind w:firstLine="540"/>
        <w:jc w:val="both"/>
        <w:rPr/>
      </w:pPr>
      <w:r>
        <w:rPr/>
        <w:t>минеральных вод, сывороток, вакцин, витаминов, дезинфекционных средств, питательных сред, реактивов (химреактивов);</w:t>
      </w:r>
    </w:p>
    <w:p>
      <w:pPr>
        <w:pStyle w:val="Normal"/>
        <w:widowControl w:val="false"/>
        <w:autoSpaceDE w:val="false"/>
        <w:ind w:firstLine="540"/>
        <w:jc w:val="both"/>
        <w:rPr/>
      </w:pPr>
      <w:r>
        <w:rPr/>
        <w:t>мелкого медицинского инструментария;</w:t>
      </w:r>
    </w:p>
    <w:p>
      <w:pPr>
        <w:pStyle w:val="Normal"/>
        <w:widowControl w:val="false"/>
        <w:autoSpaceDE w:val="false"/>
        <w:ind w:firstLine="540"/>
        <w:jc w:val="both"/>
        <w:rPr/>
      </w:pPr>
      <w:r>
        <w:rPr/>
        <w:t>медицинских расходных материалов (в том числе лабораторного стекла);</w:t>
      </w:r>
    </w:p>
    <w:p>
      <w:pPr>
        <w:pStyle w:val="Normal"/>
        <w:widowControl w:val="false"/>
        <w:autoSpaceDE w:val="false"/>
        <w:ind w:firstLine="540"/>
        <w:jc w:val="both"/>
        <w:rPr/>
      </w:pPr>
      <w:r>
        <w:rPr/>
        <w:t>вживляемых искусственных органов, протезов, кровезаменителей;</w:t>
      </w:r>
    </w:p>
    <w:p>
      <w:pPr>
        <w:pStyle w:val="Normal"/>
        <w:widowControl w:val="false"/>
        <w:autoSpaceDE w:val="false"/>
        <w:ind w:firstLine="540"/>
        <w:jc w:val="both"/>
        <w:rPr/>
      </w:pPr>
      <w:r>
        <w:rPr/>
        <w:t>хирургического шовного материала и материала для соединения тканей организма человека;</w:t>
      </w:r>
    </w:p>
    <w:p>
      <w:pPr>
        <w:pStyle w:val="Normal"/>
        <w:widowControl w:val="false"/>
        <w:autoSpaceDE w:val="false"/>
        <w:ind w:firstLine="540"/>
        <w:jc w:val="both"/>
        <w:rPr/>
      </w:pPr>
      <w:r>
        <w:rPr/>
        <w:t>пленок для рентгеновских снимков, материалов для производства анализов;</w:t>
      </w:r>
    </w:p>
    <w:p>
      <w:pPr>
        <w:pStyle w:val="Normal"/>
        <w:widowControl w:val="false"/>
        <w:autoSpaceDE w:val="false"/>
        <w:ind w:firstLine="540"/>
        <w:jc w:val="both"/>
        <w:rPr/>
      </w:pPr>
      <w:r>
        <w:rPr/>
        <w:t>консервированной крови и плазмы для переливания;</w:t>
      </w:r>
    </w:p>
    <w:p>
      <w:pPr>
        <w:pStyle w:val="Normal"/>
        <w:widowControl w:val="false"/>
        <w:autoSpaceDE w:val="false"/>
        <w:ind w:firstLine="540"/>
        <w:jc w:val="both"/>
        <w:rPr/>
      </w:pPr>
      <w:r>
        <w:rPr/>
        <w:t>оптических стекол и оправ;</w:t>
      </w:r>
    </w:p>
    <w:p>
      <w:pPr>
        <w:pStyle w:val="Normal"/>
        <w:widowControl w:val="false"/>
        <w:autoSpaceDE w:val="false"/>
        <w:ind w:firstLine="540"/>
        <w:jc w:val="both"/>
        <w:rPr/>
      </w:pPr>
      <w:r>
        <w:rPr/>
        <w:t>кумыса в лечебных учреждениях;</w:t>
      </w:r>
    </w:p>
    <w:p>
      <w:pPr>
        <w:pStyle w:val="Normal"/>
        <w:widowControl w:val="false"/>
        <w:autoSpaceDE w:val="false"/>
        <w:ind w:firstLine="540"/>
        <w:jc w:val="both"/>
        <w:rPr/>
      </w:pPr>
      <w:r>
        <w:rPr/>
        <w:t>противоэпидемических средств;</w:t>
      </w:r>
    </w:p>
    <w:p>
      <w:pPr>
        <w:pStyle w:val="Normal"/>
        <w:widowControl w:val="false"/>
        <w:autoSpaceDE w:val="false"/>
        <w:ind w:firstLine="540"/>
        <w:jc w:val="both"/>
        <w:rPr/>
      </w:pPr>
      <w:r>
        <w:rPr/>
        <w:t>кислорода для медицинских целей.</w:t>
      </w:r>
    </w:p>
    <w:p>
      <w:pPr>
        <w:pStyle w:val="Normal"/>
        <w:widowControl w:val="false"/>
        <w:autoSpaceDE w:val="false"/>
        <w:ind w:firstLine="540"/>
        <w:jc w:val="both"/>
        <w:rPr/>
      </w:pPr>
      <w:r>
        <w:rPr/>
        <w:t>Расходы по:</w:t>
      </w:r>
    </w:p>
    <w:p>
      <w:pPr>
        <w:pStyle w:val="Normal"/>
        <w:widowControl w:val="false"/>
        <w:autoSpaceDE w:val="false"/>
        <w:ind w:firstLine="540"/>
        <w:jc w:val="both"/>
        <w:rPr/>
      </w:pPr>
      <w:r>
        <w:rPr/>
        <w:t>оплате минеральных ванн, грязевых и других лечебных процедур;</w:t>
      </w:r>
    </w:p>
    <w:p>
      <w:pPr>
        <w:pStyle w:val="Normal"/>
        <w:widowControl w:val="false"/>
        <w:autoSpaceDE w:val="false"/>
        <w:ind w:firstLine="540"/>
        <w:jc w:val="both"/>
        <w:rPr/>
      </w:pPr>
      <w:r>
        <w:rPr/>
        <w:t>оплате за сдачу крови донорам, включая питание.</w:t>
      </w:r>
    </w:p>
    <w:p>
      <w:pPr>
        <w:pStyle w:val="Normal"/>
        <w:widowControl w:val="false"/>
        <w:autoSpaceDE w:val="false"/>
        <w:ind w:firstLine="540"/>
        <w:jc w:val="both"/>
        <w:rPr/>
      </w:pPr>
      <w:r>
        <w:rPr/>
        <w:t>Расходы на приобретение расходных материалов для зубопротезирования в соответствии с законодательством Российской Федерации.</w:t>
      </w:r>
    </w:p>
    <w:p>
      <w:pPr>
        <w:pStyle w:val="Normal"/>
        <w:widowControl w:val="false"/>
        <w:autoSpaceDE w:val="false"/>
        <w:ind w:firstLine="540"/>
        <w:jc w:val="both"/>
        <w:rPr/>
      </w:pPr>
      <w:r>
        <w:rPr/>
        <w:t>Расходы по оплате стоимости анализов, производимых в других учреждениях (при отсутствии своей лаборатории).</w:t>
      </w:r>
    </w:p>
    <w:p>
      <w:pPr>
        <w:pStyle w:val="Normal"/>
        <w:widowControl w:val="false"/>
        <w:autoSpaceDE w:val="false"/>
        <w:ind w:firstLine="540"/>
        <w:jc w:val="both"/>
        <w:rPr/>
      </w:pPr>
      <w:r>
        <w:rPr/>
        <w:t>Расходы по оплате стоимости лекарств, отпускаемых бесплатно при амбулаторном лечении в установленном порядке.</w:t>
      </w:r>
    </w:p>
    <w:p>
      <w:pPr>
        <w:pStyle w:val="Normal"/>
        <w:widowControl w:val="false"/>
        <w:autoSpaceDE w:val="false"/>
        <w:ind w:firstLine="540"/>
        <w:jc w:val="both"/>
        <w:rPr/>
      </w:pPr>
      <w:r>
        <w:rPr/>
        <w:t>Расходы на оказание дорогостоящих видов медицинской помощи гражданам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Другие расходы на приобретение медикаментов, перевязочных средств и прочих лечебных расходов лечебно - профилактических, санаторно - курортных, медицинских, научно - исследовательских, лечебно - ветеринарных и других медицинских учреждений, а также домов - интернатов для престарелых и инвалидов.</w:t>
      </w:r>
    </w:p>
    <w:p>
      <w:pPr>
        <w:pStyle w:val="Normal"/>
        <w:widowControl w:val="false"/>
        <w:autoSpaceDE w:val="false"/>
        <w:rPr/>
      </w:pPr>
      <w:r>
        <w:rPr/>
      </w:r>
    </w:p>
    <w:p>
      <w:pPr>
        <w:pStyle w:val="Normal"/>
        <w:widowControl w:val="false"/>
        <w:autoSpaceDE w:val="false"/>
        <w:jc w:val="center"/>
        <w:rPr/>
      </w:pPr>
      <w:r>
        <w:rPr/>
        <w:t>110320 Мягкий инвентарь и обмундирование</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приобретение и изготовление:</w:t>
      </w:r>
    </w:p>
    <w:p>
      <w:pPr>
        <w:pStyle w:val="Normal"/>
        <w:widowControl w:val="false"/>
        <w:autoSpaceDE w:val="false"/>
        <w:ind w:firstLine="540"/>
        <w:jc w:val="both"/>
        <w:rPr/>
      </w:pPr>
      <w:r>
        <w:rPr/>
        <w:t>матрацев, наматрацников, подушек, одеял, спальных мешков, палаток;</w:t>
      </w:r>
    </w:p>
    <w:p>
      <w:pPr>
        <w:pStyle w:val="Normal"/>
        <w:widowControl w:val="false"/>
        <w:autoSpaceDE w:val="false"/>
        <w:ind w:firstLine="540"/>
        <w:jc w:val="both"/>
        <w:rPr/>
      </w:pPr>
      <w:r>
        <w:rPr/>
        <w:t>постельных принадлежностей (белья, простыней, пододеяльников, наволочек, полотенец и др.).</w:t>
      </w:r>
    </w:p>
    <w:p>
      <w:pPr>
        <w:pStyle w:val="Normal"/>
        <w:widowControl w:val="false"/>
        <w:autoSpaceDE w:val="false"/>
        <w:ind w:firstLine="540"/>
        <w:jc w:val="both"/>
        <w:rPr/>
      </w:pPr>
      <w:r>
        <w:rPr/>
        <w:t>Расходы на приобретение:</w:t>
      </w:r>
    </w:p>
    <w:p>
      <w:pPr>
        <w:pStyle w:val="Normal"/>
        <w:widowControl w:val="false"/>
        <w:autoSpaceDE w:val="false"/>
        <w:ind w:firstLine="540"/>
        <w:jc w:val="both"/>
        <w:rPr/>
      </w:pPr>
      <w:r>
        <w:rPr/>
        <w:t>одежды (форменной, служебной, спортивной и больничной), в том числе специальной (защитной) и обуви в порядке, предусмотренном законодательством Российской Федерации;</w:t>
      </w:r>
    </w:p>
    <w:p>
      <w:pPr>
        <w:pStyle w:val="Normal"/>
        <w:widowControl w:val="false"/>
        <w:autoSpaceDE w:val="false"/>
        <w:ind w:firstLine="540"/>
        <w:jc w:val="both"/>
        <w:rPr/>
      </w:pPr>
      <w:r>
        <w:rPr/>
        <w:t>одежды и обуви в порядке, установленном законодательством Российской Федерации для воспитанников, учащихся, студентов, курсантов, содержащихся и обучающихся в образовательных учреждениях (интернаты, детские дома, школы, учреждения начального, среднего и высшего профессионального образования и другие);</w:t>
      </w:r>
    </w:p>
    <w:p>
      <w:pPr>
        <w:pStyle w:val="Normal"/>
        <w:widowControl w:val="false"/>
        <w:autoSpaceDE w:val="false"/>
        <w:ind w:firstLine="540"/>
        <w:jc w:val="both"/>
        <w:rPr/>
      </w:pPr>
      <w:r>
        <w:rPr/>
        <w:t>знамен, штандартов;</w:t>
      </w:r>
    </w:p>
    <w:p>
      <w:pPr>
        <w:pStyle w:val="Normal"/>
        <w:widowControl w:val="false"/>
        <w:autoSpaceDE w:val="false"/>
        <w:ind w:firstLine="540"/>
        <w:jc w:val="both"/>
        <w:rPr/>
      </w:pPr>
      <w:r>
        <w:rPr/>
        <w:t>театральных костюмов, обуви, постижерских изделий, мягких декораций и т.п.;</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материала для пошива обмундирования, спецодежды, постельных принадлежностей и оплата стоимости пошива в ателье.</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подгонку вещевого имущества, а также ремонт обмундирования и обуви, постельных принадлежностей;</w:t>
      </w:r>
    </w:p>
    <w:p>
      <w:pPr>
        <w:pStyle w:val="Normal"/>
        <w:widowControl w:val="false"/>
        <w:autoSpaceDE w:val="false"/>
        <w:ind w:firstLine="540"/>
        <w:jc w:val="both"/>
        <w:rPr/>
      </w:pPr>
      <w:r>
        <w:rPr/>
        <w:t>ремонт табельного вещевого имущества в установленных случаях;</w:t>
      </w:r>
    </w:p>
    <w:p>
      <w:pPr>
        <w:pStyle w:val="Normal"/>
        <w:widowControl w:val="false"/>
        <w:autoSpaceDE w:val="false"/>
        <w:ind w:firstLine="540"/>
        <w:jc w:val="both"/>
        <w:rPr/>
      </w:pPr>
      <w:r>
        <w:rPr/>
        <w:t>хранение вещевого имущества на складах (тара, упаковочные материалы, ремонт сданных на склад предметов обмундирования, спецодежды и обуви);</w:t>
      </w:r>
    </w:p>
    <w:p>
      <w:pPr>
        <w:pStyle w:val="Normal"/>
        <w:widowControl w:val="false"/>
        <w:autoSpaceDE w:val="false"/>
        <w:ind w:firstLine="540"/>
        <w:jc w:val="both"/>
        <w:rPr/>
      </w:pPr>
      <w:r>
        <w:rPr/>
        <w:t>приобретение материалов для ремонта обмундирования, спецодежды и обуви;</w:t>
      </w:r>
    </w:p>
    <w:p>
      <w:pPr>
        <w:pStyle w:val="Normal"/>
        <w:widowControl w:val="false"/>
        <w:autoSpaceDE w:val="false"/>
        <w:ind w:firstLine="540"/>
        <w:jc w:val="both"/>
        <w:rPr/>
      </w:pPr>
      <w:r>
        <w:rPr/>
        <w:t>разработку технической документации и изготовление опытных образцов на вновь вводимые предметы вещевого имущества.</w:t>
      </w:r>
    </w:p>
    <w:p>
      <w:pPr>
        <w:pStyle w:val="Normal"/>
        <w:widowControl w:val="false"/>
        <w:autoSpaceDE w:val="false"/>
        <w:ind w:firstLine="540"/>
        <w:jc w:val="both"/>
        <w:rPr/>
      </w:pPr>
      <w:r>
        <w:rPr/>
        <w:t>Расходы по оплате стоимости выдаваемых бесплатно и остающихся в личном постоянном пользовании форменной одежды и обмундирования.</w:t>
      </w:r>
    </w:p>
    <w:p>
      <w:pPr>
        <w:pStyle w:val="Normal"/>
        <w:widowControl w:val="false"/>
        <w:autoSpaceDE w:val="false"/>
        <w:ind w:firstLine="540"/>
        <w:jc w:val="both"/>
        <w:rPr/>
      </w:pPr>
      <w:r>
        <w:rPr/>
        <w:t>Другие расходы на приобретение и изготовление мягкого инвентаря и обмундирования.</w:t>
      </w:r>
    </w:p>
    <w:p>
      <w:pPr>
        <w:pStyle w:val="Normal"/>
        <w:widowControl w:val="false"/>
        <w:autoSpaceDE w:val="false"/>
        <w:rPr/>
      </w:pPr>
      <w:r>
        <w:rPr/>
      </w:r>
    </w:p>
    <w:p>
      <w:pPr>
        <w:pStyle w:val="Normal"/>
        <w:widowControl w:val="false"/>
        <w:autoSpaceDE w:val="false"/>
        <w:jc w:val="center"/>
        <w:rPr/>
      </w:pPr>
      <w:r>
        <w:rPr/>
        <w:t>110330 Продукты питания</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w:t>
      </w:r>
    </w:p>
    <w:p>
      <w:pPr>
        <w:pStyle w:val="Normal"/>
        <w:widowControl w:val="false"/>
        <w:autoSpaceDE w:val="false"/>
        <w:ind w:firstLine="540"/>
        <w:jc w:val="both"/>
        <w:rPr/>
      </w:pPr>
      <w:r>
        <w:rPr/>
        <w:t>питание (оплата продовольствия) в бюджетных учреждениях и организациях, финансируемых по смете доходов и расходов, систем национальной обороны, правоохранительной деятельности и обеспечения безопасности государства, в лечебно - профилактических учреждениях, домах для инвалидов, детских дошкольных учреждениях, школах - детских садах, школах и группах с продленным днем, специальных школах, детских домах, школах - интернатах, интернатах при школах, учреждениях начального, среднего и высшего профессионального образования, институтах - интернатах для инвалидов, включая наценки на стоимость сырьевого рациона в тех случаях, когда питание организуется на предприятиях общественного питания, а также в столовых, хлебопекарнях (выпечка хлеба), находящихся на балансе соответствующих учреждений и организаций;</w:t>
      </w:r>
    </w:p>
    <w:p>
      <w:pPr>
        <w:pStyle w:val="Normal"/>
        <w:widowControl w:val="false"/>
        <w:autoSpaceDE w:val="false"/>
        <w:ind w:firstLine="540"/>
        <w:jc w:val="both"/>
        <w:rPr/>
      </w:pPr>
      <w:r>
        <w:rPr/>
        <w:t>питание учащихся и студентов из числа сирот и детей, оставшихся без попечения родителей и других лиц, находящихся на полном гособеспечении в учреждениях начального, среднего и высшего профессионального образования (в порядке, установленном законодательством Российской Федерации);</w:t>
      </w:r>
    </w:p>
    <w:p>
      <w:pPr>
        <w:pStyle w:val="Normal"/>
        <w:widowControl w:val="false"/>
        <w:autoSpaceDE w:val="false"/>
        <w:ind w:firstLine="540"/>
        <w:jc w:val="both"/>
        <w:rPr/>
      </w:pPr>
      <w:r>
        <w:rPr/>
        <w:t>питание в домах отдыха, санаториях, санаториях - профилакториях, летних детских лагерях, спортивных лагерях в соответствии с законодательством Российской Федерации;</w:t>
      </w:r>
    </w:p>
    <w:p>
      <w:pPr>
        <w:pStyle w:val="Normal"/>
        <w:widowControl w:val="false"/>
        <w:autoSpaceDE w:val="false"/>
        <w:ind w:firstLine="540"/>
        <w:jc w:val="both"/>
        <w:rPr/>
      </w:pPr>
      <w:r>
        <w:rPr/>
        <w:t>приобретение молока или других равноценных пищевых продуктов;</w:t>
      </w:r>
    </w:p>
    <w:p>
      <w:pPr>
        <w:pStyle w:val="Normal"/>
        <w:widowControl w:val="false"/>
        <w:autoSpaceDE w:val="false"/>
        <w:ind w:firstLine="540"/>
        <w:jc w:val="both"/>
        <w:rPr/>
      </w:pPr>
      <w:r>
        <w:rPr/>
        <w:t>дотированное питание для учащихся (студентов) - спортсменов;</w:t>
      </w:r>
    </w:p>
    <w:p>
      <w:pPr>
        <w:pStyle w:val="Normal"/>
        <w:widowControl w:val="false"/>
        <w:autoSpaceDE w:val="false"/>
        <w:ind w:firstLine="540"/>
        <w:jc w:val="both"/>
        <w:rPr/>
      </w:pPr>
      <w:r>
        <w:rPr/>
        <w:t>питание на учебно - тренировочных сборах и спортивных соревнованиях;</w:t>
      </w:r>
    </w:p>
    <w:p>
      <w:pPr>
        <w:pStyle w:val="Normal"/>
        <w:widowControl w:val="false"/>
        <w:autoSpaceDE w:val="false"/>
        <w:ind w:firstLine="540"/>
        <w:jc w:val="both"/>
        <w:rPr/>
      </w:pPr>
      <w:r>
        <w:rPr/>
        <w:t>питание арестованных и задержанных;</w:t>
      </w:r>
    </w:p>
    <w:p>
      <w:pPr>
        <w:pStyle w:val="Normal"/>
        <w:widowControl w:val="false"/>
        <w:autoSpaceDE w:val="false"/>
        <w:ind w:firstLine="540"/>
        <w:jc w:val="both"/>
        <w:rPr/>
      </w:pPr>
      <w:r>
        <w:rPr/>
        <w:t>приобретение пайка при этапировании и освобождении осужденных;</w:t>
      </w:r>
    </w:p>
    <w:p>
      <w:pPr>
        <w:pStyle w:val="Normal"/>
        <w:widowControl w:val="false"/>
        <w:autoSpaceDE w:val="false"/>
        <w:ind w:firstLine="540"/>
        <w:jc w:val="both"/>
        <w:rPr/>
      </w:pPr>
      <w:r>
        <w:rPr/>
        <w:t>выплату продовольственно - путевых денег;</w:t>
      </w:r>
    </w:p>
    <w:p>
      <w:pPr>
        <w:pStyle w:val="Normal"/>
        <w:widowControl w:val="false"/>
        <w:autoSpaceDE w:val="false"/>
        <w:ind w:firstLine="540"/>
        <w:jc w:val="both"/>
        <w:rPr/>
      </w:pPr>
      <w:r>
        <w:rPr/>
        <w:t>спецпитание работающих во вредных условиях труда;</w:t>
      </w:r>
    </w:p>
    <w:p>
      <w:pPr>
        <w:pStyle w:val="Normal"/>
        <w:widowControl w:val="false"/>
        <w:autoSpaceDE w:val="false"/>
        <w:ind w:firstLine="540"/>
        <w:jc w:val="both"/>
        <w:rPr/>
      </w:pPr>
      <w:r>
        <w:rPr/>
        <w:t>оплату рациона бесплатного питания плавсостава, включая расходы на оплату газа в баллонах, используемого для приготовления пищи;</w:t>
      </w:r>
    </w:p>
    <w:p>
      <w:pPr>
        <w:pStyle w:val="Normal"/>
        <w:widowControl w:val="false"/>
        <w:autoSpaceDE w:val="false"/>
        <w:ind w:firstLine="540"/>
        <w:jc w:val="both"/>
        <w:rPr/>
      </w:pPr>
      <w:r>
        <w:rPr/>
        <w:t>заготовку продовольствия (переборка, хранение, оплата тары, поступившей с продовольствием, погрузочно - разгрузочные работы, оборудование продовольственных складов и овощехранилищ (стеллажи, полки и т.п.), расходы по переработке и засолке продуктов и овощей);</w:t>
      </w:r>
    </w:p>
    <w:p>
      <w:pPr>
        <w:pStyle w:val="Normal"/>
        <w:widowControl w:val="false"/>
        <w:autoSpaceDE w:val="false"/>
        <w:ind w:firstLine="540"/>
        <w:jc w:val="both"/>
        <w:rPr/>
      </w:pPr>
      <w:r>
        <w:rPr/>
        <w:t>оплату продовольственных пайков военнослужащим и приравненным к ним лицам;</w:t>
      </w:r>
    </w:p>
    <w:p>
      <w:pPr>
        <w:pStyle w:val="Normal"/>
        <w:widowControl w:val="false"/>
        <w:autoSpaceDE w:val="false"/>
        <w:ind w:firstLine="540"/>
        <w:jc w:val="both"/>
        <w:rPr/>
      </w:pPr>
      <w:r>
        <w:rPr/>
        <w:t>оплату табачного довольствия;</w:t>
      </w:r>
    </w:p>
    <w:p>
      <w:pPr>
        <w:pStyle w:val="Normal"/>
        <w:widowControl w:val="false"/>
        <w:autoSpaceDE w:val="false"/>
        <w:ind w:firstLine="540"/>
        <w:jc w:val="both"/>
        <w:rPr/>
      </w:pPr>
      <w:r>
        <w:rPr/>
        <w:t>питание лиц, проходящих первоначальную подготовку в организациях национальной обороны, правоохранительной деятельности, государственной безопасности и других федеральных органов исполнительной власти;</w:t>
      </w:r>
    </w:p>
    <w:p>
      <w:pPr>
        <w:pStyle w:val="Normal"/>
        <w:widowControl w:val="false"/>
        <w:autoSpaceDE w:val="false"/>
        <w:ind w:firstLine="540"/>
        <w:jc w:val="both"/>
        <w:rPr/>
      </w:pPr>
      <w:r>
        <w:rPr/>
        <w:t>питание вынужденных переселенцев и беженцев в центрах временного размещения, пунктах первичного приема, центрах медико - психологической реабилитации;</w:t>
      </w:r>
    </w:p>
    <w:p>
      <w:pPr>
        <w:pStyle w:val="Normal"/>
        <w:widowControl w:val="false"/>
        <w:autoSpaceDE w:val="false"/>
        <w:ind w:firstLine="540"/>
        <w:jc w:val="both"/>
        <w:rPr/>
      </w:pPr>
      <w:r>
        <w:rPr/>
        <w:t>лечебно - профилактическое питание, предоставляемое бесплатно по установленным нормам;</w:t>
      </w:r>
    </w:p>
    <w:p>
      <w:pPr>
        <w:pStyle w:val="Normal"/>
        <w:widowControl w:val="false"/>
        <w:autoSpaceDE w:val="false"/>
        <w:ind w:firstLine="540"/>
        <w:jc w:val="both"/>
        <w:rPr/>
      </w:pPr>
      <w:r>
        <w:rPr/>
        <w:t>оплату стоимости молочных смесей, получаемых из молочных кухонь, детям первых двух лет жизни, находящимся на прикорме и искусственном вскармливании;</w:t>
      </w:r>
    </w:p>
    <w:p>
      <w:pPr>
        <w:pStyle w:val="Normal"/>
        <w:widowControl w:val="false"/>
        <w:autoSpaceDE w:val="false"/>
        <w:ind w:firstLine="540"/>
        <w:jc w:val="both"/>
        <w:rPr/>
      </w:pPr>
      <w:r>
        <w:rPr/>
        <w:t>кормление служебных и сторожевых собак, животных и птиц в цирках, зоопарках, вивариях, питомниках, заповедниках и других бюджетных учреждениях.</w:t>
      </w:r>
    </w:p>
    <w:p>
      <w:pPr>
        <w:pStyle w:val="Normal"/>
        <w:widowControl w:val="false"/>
        <w:autoSpaceDE w:val="false"/>
        <w:rPr/>
      </w:pPr>
      <w:r>
        <w:rPr/>
      </w:r>
    </w:p>
    <w:p>
      <w:pPr>
        <w:pStyle w:val="Normal"/>
        <w:widowControl w:val="false"/>
        <w:autoSpaceDE w:val="false"/>
        <w:jc w:val="center"/>
        <w:rPr/>
      </w:pPr>
      <w:r>
        <w:rPr/>
        <w:t>110340 Оплата горюче - смазочных материалов</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w:t>
      </w:r>
    </w:p>
    <w:p>
      <w:pPr>
        <w:pStyle w:val="Normal"/>
        <w:widowControl w:val="false"/>
        <w:autoSpaceDE w:val="false"/>
        <w:ind w:firstLine="540"/>
        <w:jc w:val="both"/>
        <w:rPr/>
      </w:pPr>
      <w:r>
        <w:rPr/>
        <w:t>приобретение горюче - смазочных материалов (бензина, керосина, дизельного топлива, мазута, автола и т.п.) и всех видов специального топлива, включая их доставку и складирование;</w:t>
      </w:r>
    </w:p>
    <w:p>
      <w:pPr>
        <w:pStyle w:val="Normal"/>
        <w:widowControl w:val="false"/>
        <w:autoSpaceDE w:val="false"/>
        <w:ind w:firstLine="540"/>
        <w:jc w:val="both"/>
        <w:rPr/>
      </w:pPr>
      <w:r>
        <w:rPr/>
        <w:t>аренду емкостей, барж, танкеров для хранения горючего, средств заправки, перекачки, контроля качества горючего и смазочных материалов;</w:t>
      </w:r>
    </w:p>
    <w:p>
      <w:pPr>
        <w:pStyle w:val="Normal"/>
        <w:widowControl w:val="false"/>
        <w:autoSpaceDE w:val="false"/>
        <w:ind w:firstLine="540"/>
        <w:jc w:val="both"/>
        <w:rPr/>
      </w:pPr>
      <w:r>
        <w:rPr/>
        <w:t>оплату тары, поступающей с горючим;</w:t>
      </w:r>
    </w:p>
    <w:p>
      <w:pPr>
        <w:pStyle w:val="Normal"/>
        <w:widowControl w:val="false"/>
        <w:autoSpaceDE w:val="false"/>
        <w:ind w:firstLine="540"/>
        <w:jc w:val="both"/>
        <w:rPr/>
      </w:pPr>
      <w:r>
        <w:rPr/>
        <w:t>оплату анализов качества нефтепродуктов.</w:t>
      </w:r>
    </w:p>
    <w:p>
      <w:pPr>
        <w:pStyle w:val="Normal"/>
        <w:widowControl w:val="false"/>
        <w:autoSpaceDE w:val="false"/>
        <w:rPr/>
      </w:pPr>
      <w:r>
        <w:rPr/>
      </w:r>
    </w:p>
    <w:p>
      <w:pPr>
        <w:pStyle w:val="Normal"/>
        <w:widowControl w:val="false"/>
        <w:autoSpaceDE w:val="false"/>
        <w:jc w:val="center"/>
        <w:rPr/>
      </w:pPr>
      <w:r>
        <w:rPr/>
        <w:t>110350 Прочие расходные материалы</w:t>
      </w:r>
    </w:p>
    <w:p>
      <w:pPr>
        <w:pStyle w:val="Normal"/>
        <w:widowControl w:val="false"/>
        <w:autoSpaceDE w:val="false"/>
        <w:jc w:val="center"/>
        <w:rPr/>
      </w:pPr>
      <w:r>
        <w:rPr/>
        <w:t>и предметы снабжения</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приобретение малоценных предметов (МП), используемых для хозяйственных и производственных целей, при стоимости одного предмета на дату приобретения не более 50-кратного, установленного законодательством Российской Федерации, минимального размера оплаты труда за единицу, независимо от срока их полезного использования, а также предметов со сроком полезного использования менее 12 месяцев, независимо от их стоимости.</w:t>
      </w:r>
    </w:p>
    <w:p>
      <w:pPr>
        <w:pStyle w:val="Normal"/>
        <w:widowControl w:val="false"/>
        <w:autoSpaceDE w:val="false"/>
        <w:ind w:firstLine="540"/>
        <w:jc w:val="both"/>
        <w:rPr/>
      </w:pPr>
      <w:r>
        <w:rPr/>
        <w:t>В том числе расходы на приобретение:</w:t>
      </w:r>
    </w:p>
    <w:p>
      <w:pPr>
        <w:pStyle w:val="Normal"/>
        <w:widowControl w:val="false"/>
        <w:autoSpaceDE w:val="false"/>
        <w:ind w:firstLine="540"/>
        <w:jc w:val="both"/>
        <w:rPr/>
      </w:pPr>
      <w:r>
        <w:rPr/>
        <w:t>мебели, инвентаря (включая казарменный), жалюзи, столово - кухонной посуды, инструментов, ковровых дорожек и т.п.;</w:t>
      </w:r>
    </w:p>
    <w:p>
      <w:pPr>
        <w:pStyle w:val="Normal"/>
        <w:widowControl w:val="false"/>
        <w:autoSpaceDE w:val="false"/>
        <w:ind w:firstLine="540"/>
        <w:jc w:val="both"/>
        <w:rPr/>
      </w:pPr>
      <w:r>
        <w:rPr/>
        <w:t>оборудования и приборов, включая расходы по их установке и наладке;</w:t>
      </w:r>
    </w:p>
    <w:p>
      <w:pPr>
        <w:pStyle w:val="Normal"/>
        <w:widowControl w:val="false"/>
        <w:autoSpaceDE w:val="false"/>
        <w:ind w:firstLine="540"/>
        <w:jc w:val="both"/>
        <w:rPr/>
      </w:pPr>
      <w:r>
        <w:rPr/>
        <w:t>знаков судоходной обстановки;</w:t>
      </w:r>
    </w:p>
    <w:p>
      <w:pPr>
        <w:pStyle w:val="Normal"/>
        <w:widowControl w:val="false"/>
        <w:autoSpaceDE w:val="false"/>
        <w:ind w:firstLine="540"/>
        <w:jc w:val="both"/>
        <w:rPr/>
      </w:pPr>
      <w:r>
        <w:rPr/>
        <w:t>средств индивидуальной защиты органов дыхания и кожи;</w:t>
      </w:r>
    </w:p>
    <w:p>
      <w:pPr>
        <w:pStyle w:val="Normal"/>
        <w:widowControl w:val="false"/>
        <w:autoSpaceDE w:val="false"/>
        <w:ind w:firstLine="540"/>
        <w:jc w:val="both"/>
        <w:rPr/>
      </w:pPr>
      <w:r>
        <w:rPr/>
        <w:t>портновского и сапожного инструмента;</w:t>
      </w:r>
    </w:p>
    <w:p>
      <w:pPr>
        <w:pStyle w:val="Normal"/>
        <w:widowControl w:val="false"/>
        <w:autoSpaceDE w:val="false"/>
        <w:ind w:firstLine="540"/>
        <w:jc w:val="both"/>
        <w:rPr/>
      </w:pPr>
      <w:r>
        <w:rPr/>
        <w:t>жестких декораций, гримерных принадлежностей;</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огнетушителей и др.</w:t>
      </w:r>
    </w:p>
    <w:p>
      <w:pPr>
        <w:pStyle w:val="Normal"/>
        <w:widowControl w:val="false"/>
        <w:autoSpaceDE w:val="false"/>
        <w:ind w:firstLine="540"/>
        <w:jc w:val="both"/>
        <w:rPr/>
      </w:pPr>
      <w:r>
        <w:rPr/>
        <w:t>Расходы на приобретение запасных частей ко всем видам транспорта, оборудования, механизмов, приборов, устройств, аппаратов, средств связи, вычислительной и организационной техники, вооружения и военной техники и т.п.</w:t>
      </w:r>
    </w:p>
    <w:p>
      <w:pPr>
        <w:pStyle w:val="Normal"/>
        <w:widowControl w:val="false"/>
        <w:autoSpaceDE w:val="false"/>
        <w:ind w:firstLine="540"/>
        <w:jc w:val="both"/>
        <w:rPr/>
      </w:pPr>
      <w:r>
        <w:rPr/>
        <w:t>Расходы по оплате расходных материалов и предметов снабжения:</w:t>
      </w:r>
    </w:p>
    <w:p>
      <w:pPr>
        <w:pStyle w:val="Normal"/>
        <w:widowControl w:val="false"/>
        <w:autoSpaceDE w:val="false"/>
        <w:ind w:firstLine="540"/>
        <w:jc w:val="both"/>
        <w:rPr/>
      </w:pPr>
      <w:r>
        <w:rPr/>
        <w:t>канцелярских, чертежных и письменных принадлежностей;</w:t>
      </w:r>
    </w:p>
    <w:p>
      <w:pPr>
        <w:pStyle w:val="Normal"/>
        <w:widowControl w:val="false"/>
        <w:autoSpaceDE w:val="false"/>
        <w:ind w:firstLine="540"/>
        <w:jc w:val="both"/>
        <w:rPr/>
      </w:pPr>
      <w:r>
        <w:rPr/>
        <w:t>бумаги для факсов, ксероксов и принтеров;</w:t>
      </w:r>
    </w:p>
    <w:p>
      <w:pPr>
        <w:pStyle w:val="Normal"/>
        <w:widowControl w:val="false"/>
        <w:autoSpaceDE w:val="false"/>
        <w:ind w:firstLine="540"/>
        <w:jc w:val="both"/>
        <w:rPr/>
      </w:pPr>
      <w:r>
        <w:rPr/>
        <w:t>бумаги на печатные работы;</w:t>
      </w:r>
    </w:p>
    <w:p>
      <w:pPr>
        <w:pStyle w:val="Normal"/>
        <w:widowControl w:val="false"/>
        <w:autoSpaceDE w:val="false"/>
        <w:ind w:firstLine="540"/>
        <w:jc w:val="both"/>
        <w:rPr/>
      </w:pPr>
      <w:r>
        <w:rPr/>
        <w:t>нотной бумаги;</w:t>
      </w:r>
    </w:p>
    <w:p>
      <w:pPr>
        <w:pStyle w:val="Normal"/>
        <w:widowControl w:val="false"/>
        <w:autoSpaceDE w:val="false"/>
        <w:ind w:firstLine="540"/>
        <w:jc w:val="both"/>
        <w:rPr/>
      </w:pPr>
      <w:r>
        <w:rPr/>
        <w:t>бланков учетной и отчетной документации: книг, карточек, формуляров; специальных папок и коробок для хранения архивных материалов, оборудования архивохранилищ и оперативно - справочных картотек;</w:t>
      </w:r>
    </w:p>
    <w:p>
      <w:pPr>
        <w:pStyle w:val="Normal"/>
        <w:widowControl w:val="false"/>
        <w:autoSpaceDE w:val="false"/>
        <w:ind w:firstLine="540"/>
        <w:jc w:val="both"/>
        <w:rPr/>
      </w:pPr>
      <w:r>
        <w:rPr/>
        <w:t>дискет, картриджей, тонера (наполнителя для картриджей);</w:t>
      </w:r>
    </w:p>
    <w:p>
      <w:pPr>
        <w:pStyle w:val="Normal"/>
        <w:widowControl w:val="false"/>
        <w:autoSpaceDE w:val="false"/>
        <w:ind w:firstLine="540"/>
        <w:jc w:val="both"/>
        <w:rPr/>
      </w:pPr>
      <w:r>
        <w:rPr/>
        <w:t>кинопленки, аудио- и видеокассет;</w:t>
      </w:r>
    </w:p>
    <w:p>
      <w:pPr>
        <w:pStyle w:val="Normal"/>
        <w:widowControl w:val="false"/>
        <w:autoSpaceDE w:val="false"/>
        <w:ind w:firstLine="540"/>
        <w:jc w:val="both"/>
        <w:rPr/>
      </w:pPr>
      <w:r>
        <w:rPr/>
        <w:t>материалов на цели рыборазведения;</w:t>
      </w:r>
    </w:p>
    <w:p>
      <w:pPr>
        <w:pStyle w:val="Normal"/>
        <w:widowControl w:val="false"/>
        <w:autoSpaceDE w:val="false"/>
        <w:ind w:firstLine="540"/>
        <w:jc w:val="both"/>
        <w:rPr/>
      </w:pPr>
      <w:r>
        <w:rPr/>
        <w:t>аэрологических материалов, снарядов для противолавинных и противоградовых работ для работ в области мониторинга окружающей среды;</w:t>
      </w:r>
    </w:p>
    <w:p>
      <w:pPr>
        <w:pStyle w:val="Normal"/>
        <w:widowControl w:val="false"/>
        <w:autoSpaceDE w:val="false"/>
        <w:ind w:firstLine="540"/>
        <w:jc w:val="both"/>
        <w:rPr/>
      </w:pPr>
      <w:r>
        <w:rPr/>
        <w:t>боеприпасов к сигнальным устройствам и служебному оружию;</w:t>
      </w:r>
    </w:p>
    <w:p>
      <w:pPr>
        <w:pStyle w:val="Normal"/>
        <w:widowControl w:val="false"/>
        <w:autoSpaceDE w:val="false"/>
        <w:ind w:firstLine="540"/>
        <w:jc w:val="both"/>
        <w:rPr/>
      </w:pPr>
      <w:r>
        <w:rPr/>
        <w:t>химреактивов;</w:t>
      </w:r>
    </w:p>
    <w:p>
      <w:pPr>
        <w:pStyle w:val="Normal"/>
        <w:widowControl w:val="false"/>
        <w:autoSpaceDE w:val="false"/>
        <w:ind w:firstLine="540"/>
        <w:jc w:val="both"/>
        <w:rPr/>
      </w:pPr>
      <w:r>
        <w:rPr/>
        <w:t>медикаментов, перевязочных средств для аптечек (индивидуальных пакетов), кроме расходов, относимых на подстатью 110310;</w:t>
      </w:r>
    </w:p>
    <w:p>
      <w:pPr>
        <w:pStyle w:val="Normal"/>
        <w:widowControl w:val="false"/>
        <w:autoSpaceDE w:val="false"/>
        <w:ind w:firstLine="540"/>
        <w:jc w:val="both"/>
        <w:rPr/>
      </w:pPr>
      <w:r>
        <w:rPr/>
        <w:t>прочих расходных материалов.</w:t>
      </w:r>
    </w:p>
    <w:p>
      <w:pPr>
        <w:pStyle w:val="Normal"/>
        <w:widowControl w:val="false"/>
        <w:autoSpaceDE w:val="false"/>
        <w:ind w:firstLine="540"/>
        <w:jc w:val="both"/>
        <w:rPr/>
      </w:pPr>
      <w:r>
        <w:rPr/>
        <w:t>Расходы на оплату материалов, предметов для текущих хозяйственных целей:</w:t>
      </w:r>
    </w:p>
    <w:p>
      <w:pPr>
        <w:pStyle w:val="Normal"/>
        <w:widowControl w:val="false"/>
        <w:autoSpaceDE w:val="false"/>
        <w:ind w:firstLine="540"/>
        <w:jc w:val="both"/>
        <w:rPr/>
      </w:pPr>
      <w:r>
        <w:rPr/>
        <w:t>средств бытовой химии (включая моющие средства), предметов и средств личной гигиены (мыло, зубные щетки и т.п.);</w:t>
      </w:r>
    </w:p>
    <w:p>
      <w:pPr>
        <w:pStyle w:val="Normal"/>
        <w:widowControl w:val="false"/>
        <w:autoSpaceDE w:val="false"/>
        <w:ind w:firstLine="540"/>
        <w:jc w:val="both"/>
        <w:rPr/>
      </w:pPr>
      <w:r>
        <w:rPr/>
        <w:t>материалов для текущих хозяйственных целей (включая строительные материалы);</w:t>
      </w:r>
    </w:p>
    <w:p>
      <w:pPr>
        <w:pStyle w:val="Normal"/>
        <w:widowControl w:val="false"/>
        <w:autoSpaceDE w:val="false"/>
        <w:ind w:firstLine="540"/>
        <w:jc w:val="both"/>
        <w:rPr/>
      </w:pPr>
      <w:r>
        <w:rPr/>
        <w:t>материалов и предметов для научно - исследовательских и других бюджетных учреждений и организаций (реактивов, химикатов, посуды, металлов, семян, тканей и т.п.);</w:t>
      </w:r>
    </w:p>
    <w:p>
      <w:pPr>
        <w:pStyle w:val="Normal"/>
        <w:widowControl w:val="false"/>
        <w:autoSpaceDE w:val="false"/>
        <w:ind w:firstLine="540"/>
        <w:jc w:val="both"/>
        <w:rPr/>
      </w:pPr>
      <w:r>
        <w:rPr/>
        <w:t>упаковочных материалов и тары;</w:t>
      </w:r>
    </w:p>
    <w:p>
      <w:pPr>
        <w:pStyle w:val="Normal"/>
        <w:widowControl w:val="false"/>
        <w:autoSpaceDE w:val="false"/>
        <w:ind w:firstLine="540"/>
        <w:jc w:val="both"/>
        <w:rPr/>
      </w:pPr>
      <w:r>
        <w:rPr/>
        <w:t>прочих предметов для текущих хозяйственных целей.</w:t>
      </w:r>
    </w:p>
    <w:p>
      <w:pPr>
        <w:pStyle w:val="Normal"/>
        <w:widowControl w:val="false"/>
        <w:autoSpaceDE w:val="false"/>
        <w:ind w:firstLine="540"/>
        <w:jc w:val="both"/>
        <w:rPr/>
      </w:pPr>
      <w:r>
        <w:rPr/>
        <w:t>Расходы на оплату:</w:t>
      </w:r>
    </w:p>
    <w:p>
      <w:pPr>
        <w:pStyle w:val="Normal"/>
        <w:widowControl w:val="false"/>
        <w:autoSpaceDE w:val="false"/>
        <w:ind w:firstLine="540"/>
        <w:jc w:val="both"/>
        <w:rPr/>
      </w:pPr>
      <w:r>
        <w:rPr/>
        <w:t>изготовления печатей, штампов, удостоверений, пропусков и др.;</w:t>
      </w:r>
    </w:p>
    <w:p>
      <w:pPr>
        <w:pStyle w:val="Normal"/>
        <w:widowControl w:val="false"/>
        <w:autoSpaceDE w:val="false"/>
        <w:ind w:firstLine="540"/>
        <w:jc w:val="both"/>
        <w:rPr/>
      </w:pPr>
      <w:r>
        <w:rPr/>
        <w:t>брошюровки и переплета документов.</w:t>
      </w:r>
    </w:p>
    <w:p>
      <w:pPr>
        <w:pStyle w:val="Normal"/>
        <w:widowControl w:val="false"/>
        <w:autoSpaceDE w:val="false"/>
        <w:ind w:firstLine="540"/>
        <w:jc w:val="both"/>
        <w:rPr/>
      </w:pPr>
      <w:r>
        <w:rPr/>
        <w:t>Расходы на приобретение:</w:t>
      </w:r>
    </w:p>
    <w:p>
      <w:pPr>
        <w:pStyle w:val="Normal"/>
        <w:widowControl w:val="false"/>
        <w:autoSpaceDE w:val="false"/>
        <w:ind w:firstLine="540"/>
        <w:jc w:val="both"/>
        <w:rPr/>
      </w:pPr>
      <w:r>
        <w:rPr/>
        <w:t>животных, рыб, птиц и др.;</w:t>
      </w:r>
    </w:p>
    <w:p>
      <w:pPr>
        <w:pStyle w:val="Normal"/>
        <w:widowControl w:val="false"/>
        <w:autoSpaceDE w:val="false"/>
        <w:ind w:firstLine="540"/>
        <w:jc w:val="both"/>
        <w:rPr/>
      </w:pPr>
      <w:r>
        <w:rPr/>
        <w:t>подопытных животных, приобретаемых для учебных занятий, опытных научно - исследовательских работ, лабораторных исследований;</w:t>
      </w:r>
    </w:p>
    <w:p>
      <w:pPr>
        <w:pStyle w:val="Normal"/>
        <w:widowControl w:val="false"/>
        <w:autoSpaceDE w:val="false"/>
        <w:ind w:firstLine="540"/>
        <w:jc w:val="both"/>
        <w:rPr/>
      </w:pPr>
      <w:r>
        <w:rPr/>
        <w:t>животных и птиц для откорма на нужды учреждения;</w:t>
      </w:r>
    </w:p>
    <w:p>
      <w:pPr>
        <w:pStyle w:val="Normal"/>
        <w:widowControl w:val="false"/>
        <w:autoSpaceDE w:val="false"/>
        <w:ind w:firstLine="540"/>
        <w:jc w:val="both"/>
        <w:rPr/>
      </w:pPr>
      <w:r>
        <w:rPr/>
        <w:t>кормов, удобрений и других компонентов для содержания и воспроизводства рыб;</w:t>
      </w:r>
    </w:p>
    <w:p>
      <w:pPr>
        <w:pStyle w:val="Normal"/>
        <w:widowControl w:val="false"/>
        <w:autoSpaceDE w:val="false"/>
        <w:ind w:firstLine="540"/>
        <w:jc w:val="both"/>
        <w:rPr/>
      </w:pPr>
      <w:r>
        <w:rPr/>
        <w:t>минеральных удобрений и средств защиты растений.</w:t>
      </w:r>
    </w:p>
    <w:p>
      <w:pPr>
        <w:pStyle w:val="Normal"/>
        <w:widowControl w:val="false"/>
        <w:autoSpaceDE w:val="false"/>
        <w:jc w:val="both"/>
        <w:rPr/>
      </w:pPr>
      <w:r>
        <w:rPr/>
        <w:t>(абзац введен Приказом Минфина РФ от 18.11.2002 № 111н)</w:t>
      </w:r>
    </w:p>
    <w:p>
      <w:pPr>
        <w:pStyle w:val="Normal"/>
        <w:widowControl w:val="false"/>
        <w:autoSpaceDE w:val="false"/>
        <w:ind w:firstLine="540"/>
        <w:jc w:val="both"/>
        <w:rPr/>
      </w:pPr>
      <w:r>
        <w:rPr/>
        <w:t>Расходы по доставке и складированию малоценных предметов, материалов и запасных частей.</w:t>
      </w:r>
    </w:p>
    <w:p>
      <w:pPr>
        <w:pStyle w:val="Normal"/>
        <w:widowControl w:val="false"/>
        <w:autoSpaceDE w:val="false"/>
        <w:rPr/>
      </w:pPr>
      <w:r>
        <w:rPr/>
      </w:r>
    </w:p>
    <w:p>
      <w:pPr>
        <w:pStyle w:val="Normal"/>
        <w:widowControl w:val="false"/>
        <w:autoSpaceDE w:val="false"/>
        <w:jc w:val="center"/>
        <w:rPr/>
      </w:pPr>
      <w:r>
        <w:rPr/>
        <w:t>110400 КОМАНДИРОВКИ И СЛУЖЕБНЫЕ РАЗЪЕЗДЫ</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на служебные командировки, при перемещении работников (оплата проезда, суточных, квартирных, подъемных), компенсационные выплаты работникам; подъемные пособия и суточные при перемещении по службе.</w:t>
      </w:r>
    </w:p>
    <w:p>
      <w:pPr>
        <w:pStyle w:val="Normal"/>
        <w:widowControl w:val="false"/>
        <w:autoSpaceDE w:val="false"/>
        <w:ind w:firstLine="540"/>
        <w:jc w:val="both"/>
        <w:rPr/>
      </w:pPr>
      <w:r>
        <w:rPr/>
        <w:t>Расходы на служебные командировки включают в себя:</w:t>
      </w:r>
    </w:p>
    <w:p>
      <w:pPr>
        <w:pStyle w:val="Normal"/>
        <w:widowControl w:val="false"/>
        <w:autoSpaceDE w:val="false"/>
        <w:ind w:firstLine="540"/>
        <w:jc w:val="both"/>
        <w:rPr/>
      </w:pPr>
      <w:r>
        <w:rPr/>
        <w:t>расходы по оплате командировок внутри страны и за границу в соответствии с законодательством Российской Федерации (расходы по найму жилого помещения, оплата проезда к месту командировки и обратно к месту постоянной работы, оплата услуг по предварительной продаже проездных документов (комиссионный сбор), суточные, возмещение расходов за пользование в поездах постельными принадлежностями, оплата страховых платежей по обязательному страхованию пассажиров на транспорте и т.д.):</w:t>
      </w:r>
    </w:p>
    <w:p>
      <w:pPr>
        <w:pStyle w:val="Normal"/>
        <w:widowControl w:val="false"/>
        <w:autoSpaceDE w:val="false"/>
        <w:ind w:firstLine="540"/>
        <w:jc w:val="both"/>
        <w:rPr/>
      </w:pPr>
      <w:r>
        <w:rPr/>
        <w:t>на сессии, съезды, совещания и конференции;</w:t>
      </w:r>
    </w:p>
    <w:p>
      <w:pPr>
        <w:pStyle w:val="Normal"/>
        <w:widowControl w:val="false"/>
        <w:autoSpaceDE w:val="false"/>
        <w:ind w:firstLine="540"/>
        <w:jc w:val="both"/>
        <w:rPr/>
      </w:pPr>
      <w:r>
        <w:rPr/>
        <w:t>на поездки с научной целью;</w:t>
      </w:r>
    </w:p>
    <w:p>
      <w:pPr>
        <w:pStyle w:val="Normal"/>
        <w:widowControl w:val="false"/>
        <w:autoSpaceDE w:val="false"/>
        <w:ind w:firstLine="540"/>
        <w:jc w:val="both"/>
        <w:rPr/>
      </w:pPr>
      <w:r>
        <w:rPr/>
        <w:t>на производственные командировки сотрудников научно - исследовательских учреждений, связанные с испытанием машин и приборов;</w:t>
      </w:r>
    </w:p>
    <w:p>
      <w:pPr>
        <w:pStyle w:val="Normal"/>
        <w:widowControl w:val="false"/>
        <w:autoSpaceDE w:val="false"/>
        <w:ind w:firstLine="540"/>
        <w:jc w:val="both"/>
        <w:rPr/>
      </w:pPr>
      <w:r>
        <w:rPr/>
        <w:t>другие командировки, связанные с исполнением служебных обязанностей;</w:t>
      </w:r>
    </w:p>
    <w:p>
      <w:pPr>
        <w:pStyle w:val="Normal"/>
        <w:widowControl w:val="false"/>
        <w:autoSpaceDE w:val="false"/>
        <w:ind w:firstLine="540"/>
        <w:jc w:val="both"/>
        <w:rPr/>
      </w:pPr>
      <w:r>
        <w:rPr/>
        <w:t>расходы по оформлению заграничных паспортов, виз и других документов при следовании в загранкомандировки;</w:t>
      </w:r>
    </w:p>
    <w:p>
      <w:pPr>
        <w:pStyle w:val="Normal"/>
        <w:widowControl w:val="false"/>
        <w:autoSpaceDE w:val="false"/>
        <w:ind w:firstLine="540"/>
        <w:jc w:val="both"/>
        <w:rPr/>
      </w:pPr>
      <w:r>
        <w:rPr/>
        <w:t>расходы бюджетных учреждений, связанные с оплатой командировок на курсы повышения квалификации и профессиональной переподготовки работников органов управления (включая: проезд, оплату общежития, мест в гостиницах в случае недостаточности мест в общежитиях, суточные), если по законодательству Российской Федерации оплата производится направляющей организацией;</w:t>
      </w:r>
    </w:p>
    <w:p>
      <w:pPr>
        <w:pStyle w:val="Normal"/>
        <w:widowControl w:val="false"/>
        <w:autoSpaceDE w:val="false"/>
        <w:ind w:firstLine="540"/>
        <w:jc w:val="both"/>
        <w:rPr/>
      </w:pPr>
      <w:r>
        <w:rPr/>
        <w:t>расходы по оплате служебных командировок военнослужащим;</w:t>
      </w:r>
    </w:p>
    <w:p>
      <w:pPr>
        <w:pStyle w:val="Normal"/>
        <w:widowControl w:val="false"/>
        <w:autoSpaceDE w:val="false"/>
        <w:ind w:firstLine="540"/>
        <w:jc w:val="both"/>
        <w:rPr/>
      </w:pPr>
      <w:r>
        <w:rPr/>
        <w:t>расходы по выплате полевых денег;</w:t>
      </w:r>
    </w:p>
    <w:p>
      <w:pPr>
        <w:pStyle w:val="Normal"/>
        <w:widowControl w:val="false"/>
        <w:autoSpaceDE w:val="false"/>
        <w:ind w:firstLine="540"/>
        <w:jc w:val="both"/>
        <w:rPr/>
      </w:pPr>
      <w:r>
        <w:rPr/>
        <w:t>абзац исключен. - Приказ Минфина РФ от 15.04.2002 № 30н.</w:t>
      </w:r>
    </w:p>
    <w:p>
      <w:pPr>
        <w:pStyle w:val="Normal"/>
        <w:widowControl w:val="false"/>
        <w:autoSpaceDE w:val="false"/>
        <w:ind w:firstLine="540"/>
        <w:jc w:val="both"/>
        <w:rPr/>
      </w:pPr>
      <w:r>
        <w:rPr/>
        <w:t>Расходы по служебным разъездам в соответствии с законодательством Российской Федерации.</w:t>
      </w:r>
    </w:p>
    <w:p>
      <w:pPr>
        <w:pStyle w:val="Normal"/>
        <w:widowControl w:val="false"/>
        <w:autoSpaceDE w:val="false"/>
        <w:jc w:val="both"/>
        <w:rPr/>
      </w:pPr>
      <w:r>
        <w:rPr/>
        <w:t>(абзац введен Приказом Минфина РФ от 15.04.2002 № 30н)</w:t>
      </w:r>
    </w:p>
    <w:p>
      <w:pPr>
        <w:pStyle w:val="Normal"/>
        <w:widowControl w:val="false"/>
        <w:autoSpaceDE w:val="false"/>
        <w:ind w:firstLine="540"/>
        <w:jc w:val="both"/>
        <w:rPr/>
      </w:pPr>
      <w:r>
        <w:rPr/>
        <w:t>Компенсационные выплаты работникам включают в себя:</w:t>
      </w:r>
    </w:p>
    <w:p>
      <w:pPr>
        <w:pStyle w:val="Normal"/>
        <w:widowControl w:val="false"/>
        <w:autoSpaceDE w:val="false"/>
        <w:ind w:firstLine="540"/>
        <w:jc w:val="both"/>
        <w:rPr/>
      </w:pPr>
      <w:r>
        <w:rPr/>
        <w:t>расходы на выплаты командированным работникам для выполнения монтажных, наладочных и строительных работ денежных средств, не обусловленных конкретными расходами (надбавки к заработной плате взамен командировочных расходов, суточные, расходы по проезду к месту командировки и обратно к месту постоянной работы, расходы по найму жилого помещения и другие) в соответствии с законодательством Российской Федерации.</w:t>
      </w:r>
    </w:p>
    <w:p>
      <w:pPr>
        <w:pStyle w:val="Normal"/>
        <w:widowControl w:val="false"/>
        <w:autoSpaceDE w:val="false"/>
        <w:ind w:firstLine="540"/>
        <w:jc w:val="both"/>
        <w:rPr/>
      </w:pPr>
      <w:r>
        <w:rPr/>
        <w:t>Подъемные пособия и суточные при перемещении по службе включают в себя:</w:t>
      </w:r>
    </w:p>
    <w:p>
      <w:pPr>
        <w:pStyle w:val="Normal"/>
        <w:widowControl w:val="false"/>
        <w:autoSpaceDE w:val="false"/>
        <w:ind w:firstLine="540"/>
        <w:jc w:val="both"/>
        <w:rPr/>
      </w:pPr>
      <w:r>
        <w:rPr/>
        <w:t>расходы на выплату суточных и подъемных при перемещении по службе;</w:t>
      </w:r>
    </w:p>
    <w:p>
      <w:pPr>
        <w:pStyle w:val="Normal"/>
        <w:widowControl w:val="false"/>
        <w:autoSpaceDE w:val="false"/>
        <w:ind w:firstLine="540"/>
        <w:jc w:val="both"/>
        <w:rPr/>
      </w:pPr>
      <w:r>
        <w:rPr/>
        <w:t>расходы по оплате проездных документов;</w:t>
      </w:r>
    </w:p>
    <w:p>
      <w:pPr>
        <w:pStyle w:val="Normal"/>
        <w:widowControl w:val="false"/>
        <w:autoSpaceDE w:val="false"/>
        <w:ind w:firstLine="540"/>
        <w:jc w:val="both"/>
        <w:rPr/>
      </w:pPr>
      <w:r>
        <w:rPr/>
        <w:t>возмещение расходов по найму жилых помещений перемещаемым сотрудникам национальной обороны, государственной безопасности, правоохранительной деятельности и членам их семей;</w:t>
      </w:r>
    </w:p>
    <w:p>
      <w:pPr>
        <w:pStyle w:val="Normal"/>
        <w:widowControl w:val="false"/>
        <w:autoSpaceDE w:val="false"/>
        <w:ind w:firstLine="540"/>
        <w:jc w:val="both"/>
        <w:rPr/>
      </w:pPr>
      <w:r>
        <w:rPr/>
        <w:t>суточные осужденным при освобождении от наказания на время пути следования к месту жительства.</w:t>
      </w:r>
    </w:p>
    <w:p>
      <w:pPr>
        <w:pStyle w:val="Normal"/>
        <w:widowControl w:val="false"/>
        <w:autoSpaceDE w:val="false"/>
        <w:ind w:firstLine="540"/>
        <w:jc w:val="both"/>
        <w:rPr/>
      </w:pPr>
      <w:r>
        <w:rPr/>
        <w:t>Расходы по денежным выплатам:</w:t>
      </w:r>
    </w:p>
    <w:p>
      <w:pPr>
        <w:pStyle w:val="Normal"/>
        <w:widowControl w:val="false"/>
        <w:autoSpaceDE w:val="false"/>
        <w:ind w:firstLine="540"/>
        <w:jc w:val="both"/>
        <w:rPr/>
      </w:pPr>
      <w:r>
        <w:rPr/>
        <w:t>при замене загранаппарата;</w:t>
      </w:r>
    </w:p>
    <w:p>
      <w:pPr>
        <w:pStyle w:val="Normal"/>
        <w:widowControl w:val="false"/>
        <w:autoSpaceDE w:val="false"/>
        <w:ind w:firstLine="540"/>
        <w:jc w:val="both"/>
        <w:rPr/>
      </w:pPr>
      <w:r>
        <w:rPr/>
        <w:t>взамен суточных членам экипажей судов заграничного плавания.</w:t>
      </w:r>
    </w:p>
    <w:p>
      <w:pPr>
        <w:pStyle w:val="Normal"/>
        <w:widowControl w:val="false"/>
        <w:autoSpaceDE w:val="false"/>
        <w:rPr/>
      </w:pPr>
      <w:r>
        <w:rPr/>
      </w:r>
    </w:p>
    <w:p>
      <w:pPr>
        <w:pStyle w:val="Normal"/>
        <w:widowControl w:val="false"/>
        <w:autoSpaceDE w:val="false"/>
        <w:jc w:val="center"/>
        <w:rPr/>
      </w:pPr>
      <w:r>
        <w:rPr/>
        <w:t>110500 ТРАНСПОРТНЫЕ УСЛУГИ</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учреждений и организаций, финансируемых по смете доходов и расходов, на оплату услуг, оказываемых сторонними организациями на основании заключенных договоров на:</w:t>
      </w:r>
    </w:p>
    <w:p>
      <w:pPr>
        <w:pStyle w:val="Normal"/>
        <w:widowControl w:val="false"/>
        <w:autoSpaceDE w:val="false"/>
        <w:ind w:firstLine="540"/>
        <w:jc w:val="both"/>
        <w:rPr/>
      </w:pPr>
      <w:r>
        <w:rPr/>
        <w:t>наем транспорта;</w:t>
      </w:r>
    </w:p>
    <w:p>
      <w:pPr>
        <w:pStyle w:val="Normal"/>
        <w:widowControl w:val="false"/>
        <w:autoSpaceDE w:val="false"/>
        <w:ind w:firstLine="540"/>
        <w:jc w:val="both"/>
        <w:rPr/>
      </w:pPr>
      <w:r>
        <w:rPr/>
        <w:t>текущий ремонт и техническое обслуживание собственного транспорта.</w:t>
      </w:r>
    </w:p>
    <w:p>
      <w:pPr>
        <w:pStyle w:val="Normal"/>
        <w:widowControl w:val="false"/>
        <w:autoSpaceDE w:val="false"/>
        <w:ind w:firstLine="540"/>
        <w:jc w:val="both"/>
        <w:rPr/>
      </w:pPr>
      <w:r>
        <w:rPr/>
        <w:t>Расходы по воинским пассажирским и грузовым перевозкам, перевозкам специальных грузов и другим транспортным услугам по национальной обороне, государственной безопасности и правоохранительной деятельности.</w:t>
      </w:r>
    </w:p>
    <w:p>
      <w:pPr>
        <w:pStyle w:val="Normal"/>
        <w:widowControl w:val="false"/>
        <w:autoSpaceDE w:val="false"/>
        <w:ind w:firstLine="540"/>
        <w:jc w:val="both"/>
        <w:rPr/>
      </w:pPr>
      <w:r>
        <w:rPr/>
        <w:t>Расходы по договорам на:</w:t>
      </w:r>
    </w:p>
    <w:p>
      <w:pPr>
        <w:pStyle w:val="Normal"/>
        <w:widowControl w:val="false"/>
        <w:autoSpaceDE w:val="false"/>
        <w:ind w:firstLine="540"/>
        <w:jc w:val="both"/>
        <w:rPr/>
      </w:pPr>
      <w:r>
        <w:rPr/>
        <w:t>оплату специальных полетов высших должностных лиц;</w:t>
      </w:r>
    </w:p>
    <w:p>
      <w:pPr>
        <w:pStyle w:val="Normal"/>
        <w:widowControl w:val="false"/>
        <w:autoSpaceDE w:val="false"/>
        <w:ind w:firstLine="540"/>
        <w:jc w:val="both"/>
        <w:rPr/>
      </w:pPr>
      <w:r>
        <w:rPr/>
        <w:t>оплату найма железнодорожного, водного, воздушного, автомобильного, гужевого и других видов транспорта для перевозки пассажиров, доставки грузов, выполнения оперативно - служебных мероприятий и т.д.;</w:t>
      </w:r>
    </w:p>
    <w:p>
      <w:pPr>
        <w:pStyle w:val="Normal"/>
        <w:widowControl w:val="false"/>
        <w:autoSpaceDE w:val="false"/>
        <w:ind w:firstLine="540"/>
        <w:jc w:val="both"/>
        <w:rPr/>
      </w:pPr>
      <w:r>
        <w:rPr/>
        <w:t>аренду тягового и подвижного состава, судов и плавучих средств;</w:t>
      </w:r>
    </w:p>
    <w:p>
      <w:pPr>
        <w:pStyle w:val="Normal"/>
        <w:widowControl w:val="false"/>
        <w:autoSpaceDE w:val="false"/>
        <w:ind w:firstLine="540"/>
        <w:jc w:val="both"/>
        <w:rPr/>
      </w:pPr>
      <w:r>
        <w:rPr/>
        <w:t>оплату маневровых работ (доставку железнодорожных вагонов к местам погрузки и разгрузки);</w:t>
      </w:r>
    </w:p>
    <w:p>
      <w:pPr>
        <w:pStyle w:val="Normal"/>
        <w:widowControl w:val="false"/>
        <w:autoSpaceDE w:val="false"/>
        <w:ind w:firstLine="540"/>
        <w:jc w:val="both"/>
        <w:rPr/>
      </w:pPr>
      <w:r>
        <w:rPr/>
        <w:t>наем транспорта для хозяйственных целей, других нужд учреждений, а также для доставки продуктов питания, медикаментов, перевязочных средств, минеральных вод, сывороток и т.п. для лечебно - профилактических, детских и других социально - культурных учреждений.</w:t>
      </w:r>
    </w:p>
    <w:p>
      <w:pPr>
        <w:pStyle w:val="Normal"/>
        <w:widowControl w:val="false"/>
        <w:autoSpaceDE w:val="false"/>
        <w:ind w:firstLine="540"/>
        <w:jc w:val="both"/>
        <w:rPr/>
      </w:pPr>
      <w:r>
        <w:rPr/>
        <w:t>Расходы по оплате воинских пассажирских и грузовых перевозок:</w:t>
      </w:r>
    </w:p>
    <w:p>
      <w:pPr>
        <w:pStyle w:val="Normal"/>
        <w:widowControl w:val="false"/>
        <w:autoSpaceDE w:val="false"/>
        <w:ind w:firstLine="540"/>
        <w:jc w:val="both"/>
        <w:rPr/>
      </w:pPr>
      <w:r>
        <w:rPr/>
        <w:t>транспортных расходов, связанных с железнодорожными, водными, воздушными, автомобильными и гужевыми перевозками в положенных случаях личного состава и членов их семей; оплата транспортных расходов, связанных с перевозками служебных животных и грузов (продовольствия, фуража, вещдовольствия, топлива, арттехимущества, имущества связи, оперативно - технической и криминалистической техники, транспортных средств, домашних вещей и др.) по национальной обороне, государственной безопасности, правоохранительной деятельности;</w:t>
      </w:r>
    </w:p>
    <w:p>
      <w:pPr>
        <w:pStyle w:val="Normal"/>
        <w:widowControl w:val="false"/>
        <w:autoSpaceDE w:val="false"/>
        <w:ind w:firstLine="540"/>
        <w:jc w:val="both"/>
        <w:rPr/>
      </w:pPr>
      <w:r>
        <w:rPr/>
        <w:t>стоимости проезда: при переводе к новому месту службы, в связи с увольнением; при призыве на действительную военную службу и увольнении; военнообязанных на учебные сборы и к месту нахождения военно - врачебной комиссии и обратно; кандидатам, отбираемым на службу в органы национальной обороны, государственной безопасности, правоохранительной деятельности и учебу в военные образовательные учреждения к месту нахождения военно - врачебной комиссии и обратно;</w:t>
      </w:r>
    </w:p>
    <w:p>
      <w:pPr>
        <w:pStyle w:val="Normal"/>
        <w:widowControl w:val="false"/>
        <w:autoSpaceDE w:val="false"/>
        <w:ind w:firstLine="540"/>
        <w:jc w:val="both"/>
        <w:rPr/>
      </w:pPr>
      <w:r>
        <w:rPr/>
        <w:t>транспортных расходов, связанных с перевозкой воинских караулов в оборудованных вагонах - теплушках, охраной и сопровождением воинских грузов сопровождающими специалистами и работниками военизированной охраны МПС России;</w:t>
      </w:r>
    </w:p>
    <w:p>
      <w:pPr>
        <w:pStyle w:val="Normal"/>
        <w:widowControl w:val="false"/>
        <w:autoSpaceDE w:val="false"/>
        <w:ind w:firstLine="540"/>
        <w:jc w:val="both"/>
        <w:rPr/>
      </w:pPr>
      <w:r>
        <w:rPr/>
        <w:t>услуг, оказанных транспортными организациями при воинских грузовых перевозках (за пользование средствами механизации железных дорог для погрузки и выгрузки имущества; за уведомление о подходе и прибытии грузов; сборов за подачу и взвешивание вагонов; за доставку грузов сторонним транспортом и др.).</w:t>
      </w:r>
    </w:p>
    <w:p>
      <w:pPr>
        <w:pStyle w:val="Normal"/>
        <w:widowControl w:val="false"/>
        <w:autoSpaceDE w:val="false"/>
        <w:ind w:firstLine="540"/>
        <w:jc w:val="both"/>
        <w:rPr/>
      </w:pPr>
      <w:r>
        <w:rPr/>
        <w:t>Расходы по оплате стоимости проезда военнослужащих при специальных перемещениях.</w:t>
      </w:r>
    </w:p>
    <w:p>
      <w:pPr>
        <w:pStyle w:val="Normal"/>
        <w:widowControl w:val="false"/>
        <w:autoSpaceDE w:val="false"/>
        <w:ind w:firstLine="540"/>
        <w:jc w:val="both"/>
        <w:rPr/>
      </w:pPr>
      <w:r>
        <w:rPr/>
        <w:t>Оплата транспортным организациям за проезд военнослужащих и приравненных к ним лиц, а также членам их семей, в том числе по воинским перевозочным документам, при проезде в отпуск в соответствии с законодательством Российской Федерации.</w:t>
      </w:r>
    </w:p>
    <w:p>
      <w:pPr>
        <w:pStyle w:val="Normal"/>
        <w:widowControl w:val="false"/>
        <w:autoSpaceDE w:val="false"/>
        <w:ind w:firstLine="540"/>
        <w:jc w:val="both"/>
        <w:rPr/>
      </w:pPr>
      <w:r>
        <w:rPr/>
        <w:t>Расходы по перевозке специальных грузов.</w:t>
      </w:r>
    </w:p>
    <w:p>
      <w:pPr>
        <w:pStyle w:val="Normal"/>
        <w:widowControl w:val="false"/>
        <w:autoSpaceDE w:val="false"/>
        <w:ind w:firstLine="540"/>
        <w:jc w:val="both"/>
        <w:rPr/>
      </w:pPr>
      <w:r>
        <w:rPr/>
        <w:t>Расходы по сопровождению и вывозу радиоактивных отходов, радиоактивных веществ и т.п.</w:t>
      </w:r>
    </w:p>
    <w:p>
      <w:pPr>
        <w:pStyle w:val="Normal"/>
        <w:widowControl w:val="false"/>
        <w:autoSpaceDE w:val="false"/>
        <w:ind w:firstLine="540"/>
        <w:jc w:val="both"/>
        <w:rPr/>
      </w:pPr>
      <w:r>
        <w:rPr/>
        <w:t>Расходы на перевозку несовершеннолетних, самовольно ушедших из семей, детских домов, школ - интернатов, специальных учебно - воспитательных и иных детских учреждений и сопровождающих их лиц в соответствии с законодательством Российской Федерации.</w:t>
      </w:r>
    </w:p>
    <w:p>
      <w:pPr>
        <w:pStyle w:val="Normal"/>
        <w:widowControl w:val="false"/>
        <w:autoSpaceDE w:val="false"/>
        <w:ind w:firstLine="540"/>
        <w:jc w:val="both"/>
        <w:rPr/>
      </w:pPr>
      <w:r>
        <w:rPr/>
        <w:t>Оплата транспортных расходов по перевозке осужденных, арестованных, задержанных, ссыльных, условно осужденных и других спецконтингентов.</w:t>
      </w:r>
    </w:p>
    <w:p>
      <w:pPr>
        <w:pStyle w:val="Normal"/>
        <w:widowControl w:val="false"/>
        <w:autoSpaceDE w:val="false"/>
        <w:ind w:firstLine="540"/>
        <w:jc w:val="both"/>
        <w:rPr/>
      </w:pPr>
      <w:r>
        <w:rPr/>
        <w:t>Расходы по договорам на комплексное обслуживание флота (прием хозяйственно - фекальных стоков, пищевых отходов и сухого мусора, а также подсланевых вод с судов, их снабжение питьевой водой у причала, организацию подхода топливозаправщика к судну и др.).</w:t>
      </w:r>
    </w:p>
    <w:p>
      <w:pPr>
        <w:pStyle w:val="Normal"/>
        <w:widowControl w:val="false"/>
        <w:autoSpaceDE w:val="false"/>
        <w:jc w:val="both"/>
        <w:rPr/>
      </w:pPr>
      <w:r>
        <w:rPr/>
        <w:t>(абзац введен Приказом Минфина РФ от 18.11.2002 № 111н)</w:t>
      </w:r>
    </w:p>
    <w:p>
      <w:pPr>
        <w:pStyle w:val="Normal"/>
        <w:widowControl w:val="false"/>
        <w:autoSpaceDE w:val="false"/>
        <w:ind w:firstLine="540"/>
        <w:jc w:val="both"/>
        <w:rPr/>
      </w:pPr>
      <w:r>
        <w:rPr/>
        <w:t>Обеспечение бесплатного проезда осужденных, освобождаемых от ограничения свободы, ареста или лишения свободы на определенный срок, к месту жительства в соответствии с законодательством Российской Федерации.</w:t>
      </w:r>
    </w:p>
    <w:p>
      <w:pPr>
        <w:pStyle w:val="Normal"/>
        <w:widowControl w:val="false"/>
        <w:autoSpaceDE w:val="false"/>
        <w:jc w:val="both"/>
        <w:rPr/>
      </w:pPr>
      <w:r>
        <w:rPr/>
        <w:t>(абзац введен Приказом Минфина РФ от 15.04.2002 № 30н)</w:t>
      </w:r>
    </w:p>
    <w:p>
      <w:pPr>
        <w:pStyle w:val="Normal"/>
        <w:widowControl w:val="false"/>
        <w:autoSpaceDE w:val="false"/>
        <w:rPr/>
      </w:pPr>
      <w:r>
        <w:rPr/>
      </w:r>
    </w:p>
    <w:p>
      <w:pPr>
        <w:pStyle w:val="Normal"/>
        <w:widowControl w:val="false"/>
        <w:autoSpaceDE w:val="false"/>
        <w:jc w:val="center"/>
        <w:rPr/>
      </w:pPr>
      <w:r>
        <w:rPr/>
        <w:t>110600 ОПЛАТА УСЛУГ СВЯЗИ</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учреждений и организаций, финансируемых по смете доходов и расходов, по оплате:</w:t>
      </w:r>
    </w:p>
    <w:p>
      <w:pPr>
        <w:pStyle w:val="Normal"/>
        <w:widowControl w:val="false"/>
        <w:autoSpaceDE w:val="false"/>
        <w:ind w:firstLine="540"/>
        <w:jc w:val="both"/>
        <w:rPr/>
      </w:pPr>
      <w:r>
        <w:rPr/>
        <w:t>за предоставление в пользование телефонных и телеграфных каналов связи, каналов передачи данных (информации);</w:t>
      </w:r>
    </w:p>
    <w:p>
      <w:pPr>
        <w:pStyle w:val="Normal"/>
        <w:widowControl w:val="false"/>
        <w:autoSpaceDE w:val="false"/>
        <w:ind w:firstLine="540"/>
        <w:jc w:val="both"/>
        <w:rPr/>
      </w:pPr>
      <w:r>
        <w:rPr/>
        <w:t>аренды технических средств (аппаратов и других оконечных устройств) телефонной, документальной связи (телеграфной, передачи данных и телематических служб), таможенных средств связи;</w:t>
      </w:r>
    </w:p>
    <w:p>
      <w:pPr>
        <w:pStyle w:val="Normal"/>
        <w:widowControl w:val="false"/>
        <w:autoSpaceDE w:val="false"/>
        <w:ind w:firstLine="540"/>
        <w:jc w:val="both"/>
        <w:rPr/>
      </w:pPr>
      <w:r>
        <w:rPr/>
        <w:t>соединительных, специальных и прямых линий связи;</w:t>
      </w:r>
    </w:p>
    <w:p>
      <w:pPr>
        <w:pStyle w:val="Normal"/>
        <w:widowControl w:val="false"/>
        <w:autoSpaceDE w:val="false"/>
        <w:ind w:firstLine="540"/>
        <w:jc w:val="both"/>
        <w:rPr/>
      </w:pPr>
      <w:r>
        <w:rPr/>
        <w:t>сотовой и пейджинговой связи.</w:t>
      </w:r>
    </w:p>
    <w:p>
      <w:pPr>
        <w:pStyle w:val="Normal"/>
        <w:widowControl w:val="false"/>
        <w:autoSpaceDE w:val="false"/>
        <w:ind w:firstLine="540"/>
        <w:jc w:val="both"/>
        <w:rPr/>
      </w:pPr>
      <w:r>
        <w:rPr/>
        <w:t>Расходы, связанные с подключением к Глобальной информационной сети ИНТЕРНЕТ, а также абонентская плата за пользование этой сетью.</w:t>
      </w:r>
    </w:p>
    <w:p>
      <w:pPr>
        <w:pStyle w:val="Normal"/>
        <w:widowControl w:val="false"/>
        <w:autoSpaceDE w:val="false"/>
        <w:ind w:firstLine="540"/>
        <w:jc w:val="both"/>
        <w:rPr/>
      </w:pPr>
      <w:r>
        <w:rPr/>
        <w:t>Расходы по оплате услуг местной, междугородной и международной телефонной связи за:</w:t>
      </w:r>
    </w:p>
    <w:p>
      <w:pPr>
        <w:pStyle w:val="Normal"/>
        <w:widowControl w:val="false"/>
        <w:autoSpaceDE w:val="false"/>
        <w:ind w:firstLine="540"/>
        <w:jc w:val="both"/>
        <w:rPr/>
      </w:pPr>
      <w:r>
        <w:rPr/>
        <w:t>предоставление доступа к телефонной сети (установка служебных телефонов) и установка других средств связи;</w:t>
      </w:r>
    </w:p>
    <w:p>
      <w:pPr>
        <w:pStyle w:val="Normal"/>
        <w:widowControl w:val="false"/>
        <w:autoSpaceDE w:val="false"/>
        <w:ind w:firstLine="540"/>
        <w:jc w:val="both"/>
        <w:rPr/>
      </w:pPr>
      <w:r>
        <w:rPr/>
        <w:t>услуги по предоставлению местного телефонного соединения (разговора) со служебных телефонов - абонентская или повременная плата;</w:t>
      </w:r>
    </w:p>
    <w:p>
      <w:pPr>
        <w:pStyle w:val="Normal"/>
        <w:widowControl w:val="false"/>
        <w:autoSpaceDE w:val="false"/>
        <w:ind w:firstLine="540"/>
        <w:jc w:val="both"/>
        <w:rPr/>
      </w:pPr>
      <w:r>
        <w:rPr/>
        <w:t>междугородные и международные соединения (разговоры) со служебных телефонов;</w:t>
      </w:r>
    </w:p>
    <w:p>
      <w:pPr>
        <w:pStyle w:val="Normal"/>
        <w:widowControl w:val="false"/>
        <w:autoSpaceDE w:val="false"/>
        <w:ind w:firstLine="540"/>
        <w:jc w:val="both"/>
        <w:rPr/>
      </w:pPr>
      <w:r>
        <w:rPr/>
        <w:t>установку служебных телефонов на квартирах и абонентскую плату за них в случаях, предусмотренных законодательством Российской Федерации.</w:t>
      </w:r>
    </w:p>
    <w:p>
      <w:pPr>
        <w:pStyle w:val="Normal"/>
        <w:widowControl w:val="false"/>
        <w:autoSpaceDE w:val="false"/>
        <w:ind w:firstLine="540"/>
        <w:jc w:val="both"/>
        <w:rPr/>
      </w:pPr>
      <w:r>
        <w:rPr/>
        <w:t>Расходы по оплате радиосвязи, мобильных телесистем и других средств связи (телефаксов, прочих АТС, ВЧ-связи и т.д.).</w:t>
      </w:r>
    </w:p>
    <w:p>
      <w:pPr>
        <w:pStyle w:val="Normal"/>
        <w:widowControl w:val="false"/>
        <w:autoSpaceDE w:val="false"/>
        <w:ind w:firstLine="540"/>
        <w:jc w:val="both"/>
        <w:rPr/>
      </w:pPr>
      <w:r>
        <w:rPr/>
        <w:t>Расходы по оплате услуг документальной электросвязи (услуги «телеграмма», услуги сети АТ / Телекс, передачи газетных полос, передача данных, телематических служб).</w:t>
      </w:r>
    </w:p>
    <w:p>
      <w:pPr>
        <w:pStyle w:val="Normal"/>
        <w:widowControl w:val="false"/>
        <w:autoSpaceDE w:val="false"/>
        <w:ind w:firstLine="540"/>
        <w:jc w:val="both"/>
        <w:rPr/>
      </w:pPr>
      <w:r>
        <w:rPr/>
        <w:t>Расходы по оплате за:</w:t>
      </w:r>
    </w:p>
    <w:p>
      <w:pPr>
        <w:pStyle w:val="Normal"/>
        <w:widowControl w:val="false"/>
        <w:autoSpaceDE w:val="false"/>
        <w:ind w:firstLine="540"/>
        <w:jc w:val="both"/>
        <w:rPr/>
      </w:pPr>
      <w:r>
        <w:rPr/>
        <w:t>пересылку почтовых отправлений (в т.ч. оплата услуг фельдъегерской и специальной связи) и почтовых переводов денежных средств;</w:t>
      </w:r>
    </w:p>
    <w:p>
      <w:pPr>
        <w:pStyle w:val="Normal"/>
        <w:widowControl w:val="false"/>
        <w:autoSpaceDE w:val="false"/>
        <w:ind w:firstLine="540"/>
        <w:jc w:val="both"/>
        <w:rPr/>
      </w:pPr>
      <w:r>
        <w:rPr/>
        <w:t>почтовые ящики;</w:t>
      </w:r>
    </w:p>
    <w:p>
      <w:pPr>
        <w:pStyle w:val="Normal"/>
        <w:widowControl w:val="false"/>
        <w:autoSpaceDE w:val="false"/>
        <w:ind w:firstLine="540"/>
        <w:jc w:val="both"/>
        <w:rPr/>
      </w:pPr>
      <w:r>
        <w:rPr/>
        <w:t>радиограммы;</w:t>
      </w:r>
    </w:p>
    <w:p>
      <w:pPr>
        <w:pStyle w:val="Normal"/>
        <w:widowControl w:val="false"/>
        <w:autoSpaceDE w:val="false"/>
        <w:ind w:firstLine="540"/>
        <w:jc w:val="both"/>
        <w:rPr/>
      </w:pPr>
      <w:r>
        <w:rPr/>
        <w:t>регистрацию сокращенного телеграфного адреса;</w:t>
      </w:r>
    </w:p>
    <w:p>
      <w:pPr>
        <w:pStyle w:val="Normal"/>
        <w:widowControl w:val="false"/>
        <w:autoSpaceDE w:val="false"/>
        <w:ind w:firstLine="540"/>
        <w:jc w:val="both"/>
        <w:rPr/>
      </w:pPr>
      <w:r>
        <w:rPr/>
        <w:t>абонирование по паролю для получения услуг местной и междугородной телефонной связи.</w:t>
      </w:r>
    </w:p>
    <w:p>
      <w:pPr>
        <w:pStyle w:val="Normal"/>
        <w:widowControl w:val="false"/>
        <w:autoSpaceDE w:val="false"/>
        <w:ind w:firstLine="540"/>
        <w:jc w:val="both"/>
        <w:rPr/>
      </w:pPr>
      <w:r>
        <w:rPr/>
        <w:t>Расходы по оплате абонентной платы за радиоточки.</w:t>
      </w:r>
    </w:p>
    <w:p>
      <w:pPr>
        <w:pStyle w:val="Normal"/>
        <w:widowControl w:val="false"/>
        <w:autoSpaceDE w:val="false"/>
        <w:ind w:firstLine="540"/>
        <w:jc w:val="both"/>
        <w:rPr/>
      </w:pPr>
      <w:r>
        <w:rPr/>
        <w:t>Расходы по оплате телеграфных тарифов при перечислении денежных средств по телеграфу.</w:t>
      </w:r>
    </w:p>
    <w:p>
      <w:pPr>
        <w:pStyle w:val="Normal"/>
        <w:widowControl w:val="false"/>
        <w:autoSpaceDE w:val="false"/>
        <w:ind w:firstLine="540"/>
        <w:jc w:val="both"/>
        <w:rPr/>
      </w:pPr>
      <w:r>
        <w:rPr/>
        <w:t>Расходы на приобретение почтовых марок, конвертов.</w:t>
      </w:r>
    </w:p>
    <w:p>
      <w:pPr>
        <w:pStyle w:val="Normal"/>
        <w:widowControl w:val="false"/>
        <w:autoSpaceDE w:val="false"/>
        <w:ind w:firstLine="540"/>
        <w:jc w:val="both"/>
        <w:rPr/>
      </w:pPr>
      <w:r>
        <w:rPr/>
        <w:t>Другие расходы, связанные с оплатой услуг связи.</w:t>
      </w:r>
    </w:p>
    <w:p>
      <w:pPr>
        <w:pStyle w:val="Normal"/>
        <w:widowControl w:val="false"/>
        <w:autoSpaceDE w:val="false"/>
        <w:rPr/>
      </w:pPr>
      <w:r>
        <w:rPr/>
      </w:r>
    </w:p>
    <w:p>
      <w:pPr>
        <w:pStyle w:val="Normal"/>
        <w:widowControl w:val="false"/>
        <w:autoSpaceDE w:val="false"/>
        <w:jc w:val="center"/>
        <w:rPr/>
      </w:pPr>
      <w:r>
        <w:rPr/>
        <w:t>110700 ОПЛАТА КОММУНАЛЬНЫХ УСЛУГ</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учреждений и организаций, финансируемых на основании смет доходов и расходов, по оплате всех видов коммунальных услуг и аренды помещений, земли и другого имущества согласно выставленным счетам, а также расходы на оплату электрической и тепловой энергии.</w:t>
      </w:r>
    </w:p>
    <w:p>
      <w:pPr>
        <w:pStyle w:val="Normal"/>
        <w:widowControl w:val="false"/>
        <w:autoSpaceDE w:val="false"/>
        <w:ind w:firstLine="540"/>
        <w:jc w:val="both"/>
        <w:rPr/>
      </w:pPr>
      <w:r>
        <w:rPr/>
        <w:t>Предметная статья 110700 «Оплата коммунальных услуг» включает следующие подстатьи и элементы расходов:</w:t>
      </w:r>
    </w:p>
    <w:p>
      <w:pPr>
        <w:pStyle w:val="Normal"/>
        <w:widowControl w:val="false"/>
        <w:autoSpaceDE w:val="false"/>
        <w:ind w:firstLine="540"/>
        <w:jc w:val="both"/>
        <w:rPr/>
      </w:pPr>
      <w:r>
        <w:rPr/>
        <w:t>110710 Оплата содержания помещений;</w:t>
      </w:r>
    </w:p>
    <w:p>
      <w:pPr>
        <w:pStyle w:val="Normal"/>
        <w:widowControl w:val="false"/>
        <w:autoSpaceDE w:val="false"/>
        <w:ind w:firstLine="540"/>
        <w:jc w:val="both"/>
        <w:rPr/>
      </w:pPr>
      <w:r>
        <w:rPr/>
        <w:t>110720 Оплата потребления тепловой энергии;</w:t>
      </w:r>
    </w:p>
    <w:p>
      <w:pPr>
        <w:pStyle w:val="Normal"/>
        <w:widowControl w:val="false"/>
        <w:autoSpaceDE w:val="false"/>
        <w:ind w:firstLine="540"/>
        <w:jc w:val="both"/>
        <w:rPr/>
      </w:pPr>
      <w:r>
        <w:rPr/>
        <w:t>110721 Оплата отопления и технологических нужд;</w:t>
      </w:r>
    </w:p>
    <w:p>
      <w:pPr>
        <w:pStyle w:val="Normal"/>
        <w:widowControl w:val="false"/>
        <w:autoSpaceDE w:val="false"/>
        <w:ind w:firstLine="540"/>
        <w:jc w:val="both"/>
        <w:rPr/>
      </w:pPr>
      <w:r>
        <w:rPr/>
        <w:t>110722 Оплата потребления газа;</w:t>
      </w:r>
    </w:p>
    <w:p>
      <w:pPr>
        <w:pStyle w:val="Normal"/>
        <w:widowControl w:val="false"/>
        <w:autoSpaceDE w:val="false"/>
        <w:ind w:firstLine="540"/>
        <w:jc w:val="both"/>
        <w:rPr/>
      </w:pPr>
      <w:r>
        <w:rPr/>
        <w:t>110723 Оплата котельно - печного топлива;</w:t>
      </w:r>
    </w:p>
    <w:p>
      <w:pPr>
        <w:pStyle w:val="Normal"/>
        <w:widowControl w:val="false"/>
        <w:autoSpaceDE w:val="false"/>
        <w:ind w:firstLine="540"/>
        <w:jc w:val="both"/>
        <w:rPr/>
      </w:pPr>
      <w:r>
        <w:rPr/>
        <w:t>110730 Оплата потребления электрической энергии;</w:t>
      </w:r>
    </w:p>
    <w:p>
      <w:pPr>
        <w:pStyle w:val="Normal"/>
        <w:widowControl w:val="false"/>
        <w:autoSpaceDE w:val="false"/>
        <w:ind w:firstLine="540"/>
        <w:jc w:val="both"/>
        <w:rPr/>
      </w:pPr>
      <w:r>
        <w:rPr/>
        <w:t>110740 Оплата водоснабжения помещений;</w:t>
      </w:r>
    </w:p>
    <w:p>
      <w:pPr>
        <w:pStyle w:val="Normal"/>
        <w:widowControl w:val="false"/>
        <w:autoSpaceDE w:val="false"/>
        <w:ind w:firstLine="540"/>
        <w:jc w:val="both"/>
        <w:rPr/>
      </w:pPr>
      <w:r>
        <w:rPr/>
        <w:t>110750 Оплата аренды помещений, земли и другого имущества;</w:t>
      </w:r>
    </w:p>
    <w:p>
      <w:pPr>
        <w:pStyle w:val="Normal"/>
        <w:widowControl w:val="false"/>
        <w:autoSpaceDE w:val="false"/>
        <w:ind w:firstLine="540"/>
        <w:jc w:val="both"/>
        <w:rPr/>
      </w:pPr>
      <w:r>
        <w:rPr/>
        <w:t>110760 Оплата льгот по коммунальным услугам;</w:t>
      </w:r>
    </w:p>
    <w:p>
      <w:pPr>
        <w:pStyle w:val="Normal"/>
        <w:widowControl w:val="false"/>
        <w:autoSpaceDE w:val="false"/>
        <w:ind w:firstLine="540"/>
        <w:jc w:val="both"/>
        <w:rPr/>
      </w:pPr>
      <w:r>
        <w:rPr/>
        <w:t>110770 Прочие коммунальные услуги.</w:t>
      </w:r>
    </w:p>
    <w:p>
      <w:pPr>
        <w:pStyle w:val="Normal"/>
        <w:widowControl w:val="false"/>
        <w:autoSpaceDE w:val="false"/>
        <w:rPr/>
      </w:pPr>
      <w:r>
        <w:rPr/>
      </w:r>
    </w:p>
    <w:p>
      <w:pPr>
        <w:pStyle w:val="Normal"/>
        <w:widowControl w:val="false"/>
        <w:autoSpaceDE w:val="false"/>
        <w:jc w:val="center"/>
        <w:rPr/>
      </w:pPr>
      <w:r>
        <w:rPr/>
        <w:t>110710 Оплата содержания помещени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содержанию в чистоте служебных помещений, зданий, дворов по договорам на:</w:t>
      </w:r>
    </w:p>
    <w:p>
      <w:pPr>
        <w:pStyle w:val="Normal"/>
        <w:widowControl w:val="false"/>
        <w:autoSpaceDE w:val="false"/>
        <w:ind w:firstLine="540"/>
        <w:jc w:val="both"/>
        <w:rPr/>
      </w:pPr>
      <w:r>
        <w:rPr/>
        <w:t>уборку и вывоз снега, мусора и других нечистот;</w:t>
      </w:r>
    </w:p>
    <w:p>
      <w:pPr>
        <w:pStyle w:val="Normal"/>
        <w:widowControl w:val="false"/>
        <w:autoSpaceDE w:val="false"/>
        <w:ind w:firstLine="540"/>
        <w:jc w:val="both"/>
        <w:rPr/>
      </w:pPr>
      <w:r>
        <w:rPr/>
        <w:t>дезинфекцию и дератизацию, истребление грызунов, разных насекомых, а также на газацию складов;</w:t>
      </w:r>
    </w:p>
    <w:p>
      <w:pPr>
        <w:pStyle w:val="Normal"/>
        <w:widowControl w:val="false"/>
        <w:autoSpaceDE w:val="false"/>
        <w:ind w:firstLine="540"/>
        <w:jc w:val="both"/>
        <w:rPr/>
      </w:pPr>
      <w:r>
        <w:rPr/>
        <w:t>поддержание в чистоте библиотечных фондов и архивных дел;</w:t>
      </w:r>
    </w:p>
    <w:p>
      <w:pPr>
        <w:pStyle w:val="Normal"/>
        <w:widowControl w:val="false"/>
        <w:autoSpaceDE w:val="false"/>
        <w:ind w:firstLine="540"/>
        <w:jc w:val="both"/>
        <w:rPr/>
      </w:pPr>
      <w:r>
        <w:rPr/>
        <w:t>противопожарные мероприятия;</w:t>
      </w:r>
    </w:p>
    <w:p>
      <w:pPr>
        <w:pStyle w:val="Normal"/>
        <w:widowControl w:val="false"/>
        <w:autoSpaceDE w:val="false"/>
        <w:ind w:firstLine="540"/>
        <w:jc w:val="both"/>
        <w:rPr/>
      </w:pPr>
      <w:r>
        <w:rPr/>
        <w:t>очистку и благоустройство прилегающих к учреждению территорий, улиц;</w:t>
      </w:r>
    </w:p>
    <w:p>
      <w:pPr>
        <w:pStyle w:val="Normal"/>
        <w:widowControl w:val="false"/>
        <w:autoSpaceDE w:val="false"/>
        <w:ind w:firstLine="540"/>
        <w:jc w:val="both"/>
        <w:rPr/>
      </w:pPr>
      <w:r>
        <w:rPr/>
        <w:t>проведение инвентаризации и паспортизации зданий, сооружений и других основных средств;</w:t>
      </w:r>
    </w:p>
    <w:p>
      <w:pPr>
        <w:pStyle w:val="Normal"/>
        <w:widowControl w:val="false"/>
        <w:autoSpaceDE w:val="false"/>
        <w:ind w:firstLine="540"/>
        <w:jc w:val="both"/>
        <w:rPr/>
      </w:pPr>
      <w:r>
        <w:rPr/>
        <w:t>химическую чистку, покраску, стирку обмундирования, спецодежды, театральных костюмов, декораций, ковровых покрытий, штор, скатертей, салфеток, полотенец, других предметов мягкого инвентаря, а также мягкой мебели;</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очистку дымоходов; натирку полов; замазку, оклейку и мытье окон;</w:t>
      </w:r>
    </w:p>
    <w:p>
      <w:pPr>
        <w:pStyle w:val="Normal"/>
        <w:widowControl w:val="false"/>
        <w:autoSpaceDE w:val="false"/>
        <w:ind w:firstLine="540"/>
        <w:jc w:val="both"/>
        <w:rPr/>
      </w:pPr>
      <w:r>
        <w:rPr/>
        <w:t>оплату эксплуатационных услуг по арендуемым помещениям.</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Другие расходы по оплате содержания помещений.</w:t>
      </w:r>
    </w:p>
    <w:p>
      <w:pPr>
        <w:pStyle w:val="Normal"/>
        <w:widowControl w:val="false"/>
        <w:autoSpaceDE w:val="false"/>
        <w:rPr/>
      </w:pPr>
      <w:r>
        <w:rPr/>
      </w:r>
    </w:p>
    <w:p>
      <w:pPr>
        <w:pStyle w:val="Normal"/>
        <w:widowControl w:val="false"/>
        <w:autoSpaceDE w:val="false"/>
        <w:jc w:val="center"/>
        <w:rPr/>
      </w:pPr>
      <w:r>
        <w:rPr/>
        <w:t>110720 Оплата потребления тепловой энерги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потребления тепловой энергии, предусмотренные договорами, заключенными учреждениями и организациями, финансируемыми на основании смет доходов и расходов, в том числе:</w:t>
      </w:r>
    </w:p>
    <w:p>
      <w:pPr>
        <w:pStyle w:val="Normal"/>
        <w:widowControl w:val="false"/>
        <w:autoSpaceDE w:val="false"/>
        <w:ind w:firstLine="540"/>
        <w:jc w:val="both"/>
        <w:rPr/>
      </w:pPr>
      <w:r>
        <w:rPr/>
        <w:t>всех видов отопления зданий, сооружений, помещений, складов, гаражей, в том числе приобретение, хранение и заготовка всех видов топлива для отопления;</w:t>
      </w:r>
    </w:p>
    <w:p>
      <w:pPr>
        <w:pStyle w:val="Normal"/>
        <w:widowControl w:val="false"/>
        <w:autoSpaceDE w:val="false"/>
        <w:ind w:firstLine="540"/>
        <w:jc w:val="both"/>
        <w:rPr/>
      </w:pPr>
      <w:r>
        <w:rPr/>
        <w:t>приобретение топлива для собственных котельных при учебных заведениях, вивариях, оранжереях для подогрева воды в научных, учебных, технических и других целях;</w:t>
      </w:r>
    </w:p>
    <w:p>
      <w:pPr>
        <w:pStyle w:val="Normal"/>
        <w:widowControl w:val="false"/>
        <w:autoSpaceDE w:val="false"/>
        <w:ind w:firstLine="540"/>
        <w:jc w:val="both"/>
        <w:rPr/>
      </w:pPr>
      <w:r>
        <w:rPr/>
        <w:t>приобретение газа.</w:t>
      </w:r>
    </w:p>
    <w:p>
      <w:pPr>
        <w:pStyle w:val="Normal"/>
        <w:widowControl w:val="false"/>
        <w:autoSpaceDE w:val="false"/>
        <w:ind w:firstLine="540"/>
        <w:jc w:val="both"/>
        <w:rPr/>
      </w:pPr>
      <w:r>
        <w:rPr/>
        <w:t>Другие расходы по оплате потребления тепловой энергии.</w:t>
      </w:r>
    </w:p>
    <w:p>
      <w:pPr>
        <w:pStyle w:val="Normal"/>
        <w:widowControl w:val="false"/>
        <w:autoSpaceDE w:val="false"/>
        <w:rPr/>
      </w:pPr>
      <w:r>
        <w:rPr/>
      </w:r>
    </w:p>
    <w:p>
      <w:pPr>
        <w:pStyle w:val="Normal"/>
        <w:widowControl w:val="false"/>
        <w:autoSpaceDE w:val="false"/>
        <w:jc w:val="center"/>
        <w:rPr/>
      </w:pPr>
      <w:r>
        <w:rPr/>
        <w:t>110721 Оплата отопления и технологических нужд</w:t>
      </w:r>
    </w:p>
    <w:p>
      <w:pPr>
        <w:pStyle w:val="Normal"/>
        <w:widowControl w:val="false"/>
        <w:autoSpaceDE w:val="false"/>
        <w:rPr/>
      </w:pPr>
      <w:r>
        <w:rPr/>
      </w:r>
    </w:p>
    <w:p>
      <w:pPr>
        <w:pStyle w:val="Normal"/>
        <w:widowControl w:val="false"/>
        <w:autoSpaceDE w:val="false"/>
        <w:ind w:firstLine="540"/>
        <w:jc w:val="both"/>
        <w:rPr/>
      </w:pPr>
      <w:r>
        <w:rPr/>
        <w:t>На данный элемент расходов относятся расходы по оплате отопления и технологических нужд.</w:t>
      </w:r>
    </w:p>
    <w:p>
      <w:pPr>
        <w:pStyle w:val="Normal"/>
        <w:widowControl w:val="false"/>
        <w:autoSpaceDE w:val="false"/>
        <w:rPr/>
      </w:pPr>
      <w:r>
        <w:rPr/>
      </w:r>
    </w:p>
    <w:p>
      <w:pPr>
        <w:pStyle w:val="Normal"/>
        <w:widowControl w:val="false"/>
        <w:autoSpaceDE w:val="false"/>
        <w:jc w:val="center"/>
        <w:rPr/>
      </w:pPr>
      <w:r>
        <w:rPr/>
        <w:t>110722 Оплата потребления газа</w:t>
      </w:r>
    </w:p>
    <w:p>
      <w:pPr>
        <w:pStyle w:val="Normal"/>
        <w:widowControl w:val="false"/>
        <w:autoSpaceDE w:val="false"/>
        <w:rPr/>
      </w:pPr>
      <w:r>
        <w:rPr/>
      </w:r>
    </w:p>
    <w:p>
      <w:pPr>
        <w:pStyle w:val="Normal"/>
        <w:widowControl w:val="false"/>
        <w:autoSpaceDE w:val="false"/>
        <w:ind w:firstLine="540"/>
        <w:jc w:val="both"/>
        <w:rPr/>
      </w:pPr>
      <w:r>
        <w:rPr/>
        <w:t>На данный элемент расходов относятся расходы по оплате потребления газа (включая его транспортировку по газораспределительным сетям).</w:t>
      </w:r>
    </w:p>
    <w:p>
      <w:pPr>
        <w:pStyle w:val="Normal"/>
        <w:widowControl w:val="false"/>
        <w:autoSpaceDE w:val="false"/>
        <w:rPr/>
      </w:pPr>
      <w:r>
        <w:rPr/>
      </w:r>
    </w:p>
    <w:p>
      <w:pPr>
        <w:pStyle w:val="Normal"/>
        <w:widowControl w:val="false"/>
        <w:autoSpaceDE w:val="false"/>
        <w:jc w:val="center"/>
        <w:rPr/>
      </w:pPr>
      <w:r>
        <w:rPr/>
        <w:t>110723 Оплата котельно - печного топлива</w:t>
      </w:r>
    </w:p>
    <w:p>
      <w:pPr>
        <w:pStyle w:val="Normal"/>
        <w:widowControl w:val="false"/>
        <w:autoSpaceDE w:val="false"/>
        <w:rPr/>
      </w:pPr>
      <w:r>
        <w:rPr/>
      </w:r>
    </w:p>
    <w:p>
      <w:pPr>
        <w:pStyle w:val="Normal"/>
        <w:widowControl w:val="false"/>
        <w:autoSpaceDE w:val="false"/>
        <w:ind w:firstLine="540"/>
        <w:jc w:val="both"/>
        <w:rPr/>
      </w:pPr>
      <w:r>
        <w:rPr/>
        <w:t>На данный элемент расходов относятся расходы на приобретение топлива (угля, мазута топочного, дров, не традиционных видов топлива (термальные воды) и пр.), для собственных котельных, включая погрузку, разгрузку, укладку, складирование топлива, доставку, распиловку, колку и укладку дров, расходы по самозаготовке дров на лесосеках.</w:t>
      </w:r>
    </w:p>
    <w:p>
      <w:pPr>
        <w:pStyle w:val="Normal"/>
        <w:widowControl w:val="false"/>
        <w:autoSpaceDE w:val="false"/>
        <w:ind w:firstLine="540"/>
        <w:jc w:val="both"/>
        <w:rPr/>
      </w:pPr>
      <w:r>
        <w:rPr/>
        <w:t>Приобретение лесорубочных билетов для заготовки дров.</w:t>
      </w:r>
    </w:p>
    <w:p>
      <w:pPr>
        <w:pStyle w:val="Normal"/>
        <w:widowControl w:val="false"/>
        <w:autoSpaceDE w:val="false"/>
        <w:ind w:firstLine="540"/>
        <w:jc w:val="both"/>
        <w:rPr/>
      </w:pPr>
      <w:r>
        <w:rPr/>
        <w:t>Другие расходы по оплате котельно - печного топлива.</w:t>
      </w:r>
    </w:p>
    <w:p>
      <w:pPr>
        <w:pStyle w:val="Normal"/>
        <w:widowControl w:val="false"/>
        <w:autoSpaceDE w:val="false"/>
        <w:rPr/>
      </w:pPr>
      <w:r>
        <w:rPr/>
      </w:r>
    </w:p>
    <w:p>
      <w:pPr>
        <w:pStyle w:val="Normal"/>
        <w:widowControl w:val="false"/>
        <w:autoSpaceDE w:val="false"/>
        <w:jc w:val="center"/>
        <w:rPr/>
      </w:pPr>
      <w:r>
        <w:rPr/>
        <w:t>110730 Оплата потребления электрической энерги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потребления электроэнергии, в соответствии с договорами, заключенными учреждениями и организациями, финансируемыми на основании смет доходов и расходов, в том числе:</w:t>
      </w:r>
    </w:p>
    <w:p>
      <w:pPr>
        <w:pStyle w:val="Normal"/>
        <w:widowControl w:val="false"/>
        <w:autoSpaceDE w:val="false"/>
        <w:ind w:firstLine="540"/>
        <w:jc w:val="both"/>
        <w:rPr/>
      </w:pPr>
      <w:r>
        <w:rPr/>
        <w:t>электроэнергии для хозяйственных, производственных, технических, лечебных, научных, учебных и других целей;</w:t>
      </w:r>
    </w:p>
    <w:p>
      <w:pPr>
        <w:pStyle w:val="Normal"/>
        <w:widowControl w:val="false"/>
        <w:autoSpaceDE w:val="false"/>
        <w:ind w:firstLine="540"/>
        <w:jc w:val="both"/>
        <w:rPr/>
      </w:pPr>
      <w:r>
        <w:rPr/>
        <w:t>для освещения зданий, помещений, дворов, улиц и площадей, прилегающих к зданиям и сооружениям учреждений и организаций.</w:t>
      </w:r>
    </w:p>
    <w:p>
      <w:pPr>
        <w:pStyle w:val="Normal"/>
        <w:widowControl w:val="false"/>
        <w:autoSpaceDE w:val="false"/>
        <w:ind w:firstLine="540"/>
        <w:jc w:val="both"/>
        <w:rPr/>
      </w:pPr>
      <w:r>
        <w:rPr/>
        <w:t>Расходы на приобретение топлива для выработки электроэнергии собственными электростанциями, находящимися на балансе бюджетных учреждений.</w:t>
      </w:r>
    </w:p>
    <w:p>
      <w:pPr>
        <w:pStyle w:val="Normal"/>
        <w:widowControl w:val="false"/>
        <w:autoSpaceDE w:val="false"/>
        <w:ind w:firstLine="540"/>
        <w:jc w:val="both"/>
        <w:rPr/>
      </w:pPr>
      <w:r>
        <w:rPr/>
        <w:t>Другие расходы по оплате электрической энергии.</w:t>
      </w:r>
    </w:p>
    <w:p>
      <w:pPr>
        <w:pStyle w:val="Normal"/>
        <w:widowControl w:val="false"/>
        <w:autoSpaceDE w:val="false"/>
        <w:rPr/>
      </w:pPr>
      <w:r>
        <w:rPr/>
      </w:r>
    </w:p>
    <w:p>
      <w:pPr>
        <w:pStyle w:val="Normal"/>
        <w:widowControl w:val="false"/>
        <w:autoSpaceDE w:val="false"/>
        <w:jc w:val="center"/>
        <w:rPr/>
      </w:pPr>
      <w:r>
        <w:rPr/>
        <w:t>110740 Оплата водоснабжения помещени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водоснабжения, предусмотренные договорами, заключенными учреждениями и организациями, финансируемыми на основании смет доходов и расходов, в том числе:</w:t>
      </w:r>
    </w:p>
    <w:p>
      <w:pPr>
        <w:pStyle w:val="Normal"/>
        <w:widowControl w:val="false"/>
        <w:autoSpaceDE w:val="false"/>
        <w:ind w:firstLine="540"/>
        <w:jc w:val="both"/>
        <w:rPr/>
      </w:pPr>
      <w:r>
        <w:rPr/>
        <w:t>водоснабжение, канализацию, ассенизацию;</w:t>
      </w:r>
    </w:p>
    <w:p>
      <w:pPr>
        <w:pStyle w:val="Normal"/>
        <w:widowControl w:val="false"/>
        <w:autoSpaceDE w:val="false"/>
        <w:ind w:firstLine="540"/>
        <w:jc w:val="both"/>
        <w:rPr/>
      </w:pPr>
      <w:r>
        <w:rPr/>
        <w:t>оплату воды для хозяйственных, производственных, лечебных, научных, технических и других целей;</w:t>
      </w:r>
    </w:p>
    <w:p>
      <w:pPr>
        <w:pStyle w:val="Normal"/>
        <w:widowControl w:val="false"/>
        <w:autoSpaceDE w:val="false"/>
        <w:ind w:firstLine="540"/>
        <w:jc w:val="both"/>
        <w:rPr/>
      </w:pPr>
      <w:r>
        <w:rPr/>
        <w:t>оплату воды для поливки прилегающих к учреждению или организации дворов, улиц.</w:t>
      </w:r>
    </w:p>
    <w:p>
      <w:pPr>
        <w:pStyle w:val="Normal"/>
        <w:widowControl w:val="false"/>
        <w:autoSpaceDE w:val="false"/>
        <w:ind w:firstLine="540"/>
        <w:jc w:val="both"/>
        <w:rPr/>
      </w:pPr>
      <w:r>
        <w:rPr/>
        <w:t>Другие расходы, связанные с водоснабжением помещений.</w:t>
      </w:r>
    </w:p>
    <w:p>
      <w:pPr>
        <w:pStyle w:val="Normal"/>
        <w:widowControl w:val="false"/>
        <w:autoSpaceDE w:val="false"/>
        <w:rPr/>
      </w:pPr>
      <w:r>
        <w:rPr/>
      </w:r>
    </w:p>
    <w:p>
      <w:pPr>
        <w:pStyle w:val="Normal"/>
        <w:widowControl w:val="false"/>
        <w:autoSpaceDE w:val="false"/>
        <w:jc w:val="center"/>
        <w:rPr/>
      </w:pPr>
      <w:r>
        <w:rPr/>
        <w:t>110750 Оплата аренды помещений,</w:t>
      </w:r>
    </w:p>
    <w:p>
      <w:pPr>
        <w:pStyle w:val="Normal"/>
        <w:widowControl w:val="false"/>
        <w:autoSpaceDE w:val="false"/>
        <w:jc w:val="center"/>
        <w:rPr/>
      </w:pPr>
      <w:r>
        <w:rPr/>
        <w:t>земли и другого имущества</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договорам, заключенным учреждениями и организациями, финансируемыми на основании смет доходов и расходов, на аренду (субаренду):</w:t>
      </w:r>
    </w:p>
    <w:p>
      <w:pPr>
        <w:pStyle w:val="Normal"/>
        <w:widowControl w:val="false"/>
        <w:autoSpaceDE w:val="false"/>
        <w:ind w:firstLine="540"/>
        <w:jc w:val="both"/>
        <w:rPr/>
      </w:pPr>
      <w:r>
        <w:rPr/>
        <w:t>помещений, сооружений (в т.ч. спортивных сооружений);</w:t>
      </w:r>
    </w:p>
    <w:p>
      <w:pPr>
        <w:pStyle w:val="Normal"/>
        <w:widowControl w:val="false"/>
        <w:autoSpaceDE w:val="false"/>
        <w:ind w:firstLine="540"/>
        <w:jc w:val="both"/>
        <w:rPr/>
      </w:pPr>
      <w:r>
        <w:rPr/>
        <w:t>территорий (мест) проведения занятий по физической подготовке, спортивных соревнований и учебно - тренировочных сборов;</w:t>
      </w:r>
    </w:p>
    <w:p>
      <w:pPr>
        <w:pStyle w:val="Normal"/>
        <w:widowControl w:val="false"/>
        <w:autoSpaceDE w:val="false"/>
        <w:ind w:firstLine="540"/>
        <w:jc w:val="both"/>
        <w:rPr/>
      </w:pPr>
      <w:r>
        <w:rPr/>
        <w:t>общежитий для участников соревнований и сборов;</w:t>
      </w:r>
    </w:p>
    <w:p>
      <w:pPr>
        <w:pStyle w:val="Normal"/>
        <w:widowControl w:val="false"/>
        <w:autoSpaceDE w:val="false"/>
        <w:ind w:firstLine="540"/>
        <w:jc w:val="both"/>
        <w:rPr/>
      </w:pPr>
      <w:r>
        <w:rPr/>
        <w:t>земли;</w:t>
      </w:r>
    </w:p>
    <w:p>
      <w:pPr>
        <w:pStyle w:val="Normal"/>
        <w:widowControl w:val="false"/>
        <w:autoSpaceDE w:val="false"/>
        <w:ind w:firstLine="540"/>
        <w:jc w:val="both"/>
        <w:rPr/>
      </w:pPr>
      <w:r>
        <w:rPr/>
        <w:t>мест для прокладки кабелей связи;</w:t>
      </w:r>
    </w:p>
    <w:p>
      <w:pPr>
        <w:pStyle w:val="Normal"/>
        <w:widowControl w:val="false"/>
        <w:autoSpaceDE w:val="false"/>
        <w:ind w:firstLine="540"/>
        <w:jc w:val="both"/>
        <w:rPr/>
      </w:pPr>
      <w:r>
        <w:rPr/>
        <w:t>гаражей;</w:t>
      </w:r>
    </w:p>
    <w:p>
      <w:pPr>
        <w:pStyle w:val="Normal"/>
        <w:widowControl w:val="false"/>
        <w:autoSpaceDE w:val="false"/>
        <w:ind w:firstLine="540"/>
        <w:jc w:val="both"/>
        <w:rPr/>
      </w:pPr>
      <w:r>
        <w:rPr/>
        <w:t>причального фронта;</w:t>
      </w:r>
    </w:p>
    <w:p>
      <w:pPr>
        <w:pStyle w:val="Normal"/>
        <w:widowControl w:val="false"/>
        <w:autoSpaceDE w:val="false"/>
        <w:ind w:firstLine="540"/>
        <w:jc w:val="both"/>
        <w:rPr/>
      </w:pPr>
      <w:r>
        <w:rPr/>
        <w:t>другого имущества.</w:t>
      </w:r>
    </w:p>
    <w:p>
      <w:pPr>
        <w:pStyle w:val="Normal"/>
        <w:widowControl w:val="false"/>
        <w:autoSpaceDE w:val="false"/>
        <w:ind w:firstLine="540"/>
        <w:jc w:val="both"/>
        <w:rPr/>
      </w:pPr>
      <w:r>
        <w:rPr/>
        <w:t>Абзац исключен. - Приказ Минфина РФ от 20.06.2002 № 59н.</w:t>
      </w:r>
    </w:p>
    <w:p>
      <w:pPr>
        <w:pStyle w:val="Normal"/>
        <w:widowControl w:val="false"/>
        <w:autoSpaceDE w:val="false"/>
        <w:ind w:firstLine="540"/>
        <w:jc w:val="both"/>
        <w:rPr/>
      </w:pPr>
      <w:r>
        <w:rPr/>
        <w:t>Абзац исключен. - Приказ Минфина РФ от 20.06.2002 № 59н.</w:t>
      </w:r>
    </w:p>
    <w:p>
      <w:pPr>
        <w:pStyle w:val="Normal"/>
        <w:widowControl w:val="false"/>
        <w:autoSpaceDE w:val="false"/>
        <w:ind w:firstLine="540"/>
        <w:jc w:val="both"/>
        <w:rPr/>
      </w:pPr>
      <w:r>
        <w:rPr/>
        <w:t>Другие расходы, связанные с арендой помещений.</w:t>
      </w:r>
    </w:p>
    <w:p>
      <w:pPr>
        <w:pStyle w:val="Normal"/>
        <w:widowControl w:val="false"/>
        <w:autoSpaceDE w:val="false"/>
        <w:rPr/>
      </w:pPr>
      <w:r>
        <w:rPr/>
      </w:r>
    </w:p>
    <w:p>
      <w:pPr>
        <w:pStyle w:val="Normal"/>
        <w:widowControl w:val="false"/>
        <w:autoSpaceDE w:val="false"/>
        <w:jc w:val="center"/>
        <w:rPr/>
      </w:pPr>
      <w:r>
        <w:rPr/>
        <w:t>110760 Оплата льгот по коммунальным услуга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льгот в соответствии с законодательством Российской Федерации:</w:t>
      </w:r>
    </w:p>
    <w:p>
      <w:pPr>
        <w:pStyle w:val="Normal"/>
        <w:widowControl w:val="false"/>
        <w:autoSpaceDE w:val="false"/>
        <w:ind w:firstLine="540"/>
        <w:jc w:val="both"/>
        <w:rPr/>
      </w:pPr>
      <w:r>
        <w:rPr/>
        <w:t>по коммунальным услугам военнослужащим и приравненным к ним лицам;</w:t>
      </w:r>
    </w:p>
    <w:p>
      <w:pPr>
        <w:pStyle w:val="Normal"/>
        <w:widowControl w:val="false"/>
        <w:autoSpaceDE w:val="false"/>
        <w:ind w:firstLine="540"/>
        <w:jc w:val="both"/>
        <w:rPr/>
      </w:pPr>
      <w:r>
        <w:rPr/>
        <w:t>по компенсации стоимости жилья, связанной с наймом (поднаймом) жилых помещений, а также коммунальных услуг, предоставляемых бесплатно педагогическим, квалифицированным медицинским работникам, проживающим и работающим в сельской местности и поселках городского типа, работникам культуры, госветслужбы и работникам других бюджетных учреждений.</w:t>
      </w:r>
    </w:p>
    <w:p>
      <w:pPr>
        <w:pStyle w:val="Normal"/>
        <w:widowControl w:val="false"/>
        <w:autoSpaceDE w:val="false"/>
        <w:rPr/>
      </w:pPr>
      <w:r>
        <w:rPr/>
      </w:r>
    </w:p>
    <w:p>
      <w:pPr>
        <w:pStyle w:val="Normal"/>
        <w:widowControl w:val="false"/>
        <w:autoSpaceDE w:val="false"/>
        <w:jc w:val="center"/>
        <w:rPr/>
      </w:pPr>
      <w:r>
        <w:rPr/>
        <w:t>110770 Прочие коммунальные услуг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работ, в соответствии с заключенными договорами по:</w:t>
      </w:r>
    </w:p>
    <w:p>
      <w:pPr>
        <w:pStyle w:val="Normal"/>
        <w:widowControl w:val="false"/>
        <w:autoSpaceDE w:val="false"/>
        <w:ind w:firstLine="540"/>
        <w:jc w:val="both"/>
        <w:rPr/>
      </w:pPr>
      <w:r>
        <w:rPr/>
        <w:t>пуску, наладке и техническому обслуживанию, текущему ремонту лифтового оборудования, кондиционеров, электроосветительной, отопительной, водопроводной, канализационной систем, установленных в зданиях и помещениях, включая оплату приобретения оборудования, материалов, запчастей, необходимых для проведения этих работ;</w:t>
      </w:r>
    </w:p>
    <w:p>
      <w:pPr>
        <w:pStyle w:val="Normal"/>
        <w:widowControl w:val="false"/>
        <w:autoSpaceDE w:val="false"/>
        <w:ind w:firstLine="540"/>
        <w:jc w:val="both"/>
        <w:rPr/>
      </w:pPr>
      <w:r>
        <w:rPr/>
        <w:t>содержанию водостоков и их очистке;</w:t>
      </w:r>
    </w:p>
    <w:p>
      <w:pPr>
        <w:pStyle w:val="Normal"/>
        <w:widowControl w:val="false"/>
        <w:autoSpaceDE w:val="false"/>
        <w:ind w:firstLine="540"/>
        <w:jc w:val="both"/>
        <w:rPr/>
      </w:pPr>
      <w:r>
        <w:rPr/>
        <w:t>пуску и наладке смонтированных систем отопления, теплоснабжения, газоснабжения, электроснабжения, водоснабжения, водонасосных станций и канализационных сетей, включая оплату приобретения оборудования, материалов, запчастей, необходимых для проведения этих работ;</w:t>
      </w:r>
    </w:p>
    <w:p>
      <w:pPr>
        <w:pStyle w:val="Normal"/>
        <w:widowControl w:val="false"/>
        <w:autoSpaceDE w:val="false"/>
        <w:ind w:firstLine="540"/>
        <w:jc w:val="both"/>
        <w:rPr/>
      </w:pPr>
      <w:r>
        <w:rPr/>
        <w:t>проведению энергетических обследований и паспортизаций, метрологических поверок объектов коммунального хозяйства.</w:t>
      </w:r>
    </w:p>
    <w:p>
      <w:pPr>
        <w:pStyle w:val="Normal"/>
        <w:widowControl w:val="false"/>
        <w:autoSpaceDE w:val="false"/>
        <w:ind w:firstLine="540"/>
        <w:jc w:val="both"/>
        <w:rPr/>
      </w:pPr>
      <w:r>
        <w:rPr/>
        <w:t>Расходы на содержание, замену аппаратуры, текущий ремонт (включая приобретение оборудования, материалов и запчастей) собственных систем и сетей отопления, теплоснабжения, газоснабжения, электроснабжения, водоснабжения, водонасосных станций и канализационных сетей.</w:t>
      </w:r>
    </w:p>
    <w:p>
      <w:pPr>
        <w:pStyle w:val="Normal"/>
        <w:widowControl w:val="false"/>
        <w:autoSpaceDE w:val="false"/>
        <w:ind w:firstLine="540"/>
        <w:jc w:val="both"/>
        <w:rPr/>
      </w:pPr>
      <w:r>
        <w:rPr/>
        <w:t>Другие расходы по оплате коммунальных услуг.</w:t>
      </w:r>
    </w:p>
    <w:p>
      <w:pPr>
        <w:pStyle w:val="Normal"/>
        <w:widowControl w:val="false"/>
        <w:autoSpaceDE w:val="false"/>
        <w:rPr/>
      </w:pPr>
      <w:r>
        <w:rPr/>
      </w:r>
    </w:p>
    <w:p>
      <w:pPr>
        <w:pStyle w:val="Normal"/>
        <w:widowControl w:val="false"/>
        <w:autoSpaceDE w:val="false"/>
        <w:jc w:val="center"/>
        <w:rPr/>
      </w:pPr>
      <w:r>
        <w:rPr/>
        <w:t>110800 ОПЛАТА ГЕОЛОГО - РАЗВЕДОЧНЫХ РАБОТ</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оплате договоров на мероприятия по геологическому изучению недр Российской Федерации, континентального шельфа, Мирового океана, Арктики и Антарктики, геолого - разведочные работы по воспроизводству минерально - сырьевой базы на стратегические виды полезных ископаемых и подземные воды для нужд национальной экономики на:</w:t>
      </w:r>
    </w:p>
    <w:p>
      <w:pPr>
        <w:pStyle w:val="Normal"/>
        <w:widowControl w:val="false"/>
        <w:autoSpaceDE w:val="false"/>
        <w:ind w:firstLine="540"/>
        <w:jc w:val="both"/>
        <w:rPr/>
      </w:pPr>
      <w:r>
        <w:rPr/>
        <w:t>геолого - геофизические, геолого - съемочные, поисковые и оценочные работы на территории Российской Федерации и ее континентальном шельфе, в Мировом океане, Арктике и Антарктике;</w:t>
      </w:r>
    </w:p>
    <w:p>
      <w:pPr>
        <w:pStyle w:val="Normal"/>
        <w:widowControl w:val="false"/>
        <w:autoSpaceDE w:val="false"/>
        <w:ind w:firstLine="540"/>
        <w:jc w:val="both"/>
        <w:rPr/>
      </w:pPr>
      <w:r>
        <w:rPr/>
        <w:t>создание государственной сети опорных, геолого - геофизических, физических профилей, параметрических и сверхглубоких скважин;</w:t>
      </w:r>
    </w:p>
    <w:p>
      <w:pPr>
        <w:pStyle w:val="Normal"/>
        <w:widowControl w:val="false"/>
        <w:autoSpaceDE w:val="false"/>
        <w:ind w:firstLine="540"/>
        <w:jc w:val="both"/>
        <w:rPr/>
      </w:pPr>
      <w:r>
        <w:rPr/>
        <w:t>государственные гидрогеологическую, инженерно - геологическую и геоэкологическую съемки, мониторинг и охрану геологической среды;</w:t>
      </w:r>
    </w:p>
    <w:p>
      <w:pPr>
        <w:pStyle w:val="Normal"/>
        <w:widowControl w:val="false"/>
        <w:autoSpaceDE w:val="false"/>
        <w:ind w:firstLine="540"/>
        <w:jc w:val="both"/>
        <w:rPr/>
      </w:pPr>
      <w:r>
        <w:rPr/>
        <w:t>работы специального геологического назначения;</w:t>
      </w:r>
    </w:p>
    <w:p>
      <w:pPr>
        <w:pStyle w:val="Normal"/>
        <w:widowControl w:val="false"/>
        <w:autoSpaceDE w:val="false"/>
        <w:ind w:firstLine="540"/>
        <w:jc w:val="both"/>
        <w:rPr/>
      </w:pPr>
      <w:r>
        <w:rPr/>
        <w:t>геолого - геофизические работы по прогнозам землетрясений;</w:t>
      </w:r>
    </w:p>
    <w:p>
      <w:pPr>
        <w:pStyle w:val="Normal"/>
        <w:widowControl w:val="false"/>
        <w:autoSpaceDE w:val="false"/>
        <w:ind w:firstLine="540"/>
        <w:jc w:val="both"/>
        <w:rPr/>
      </w:pPr>
      <w:r>
        <w:rPr/>
        <w:t>государственное геологическое информационное обеспечение;</w:t>
      </w:r>
    </w:p>
    <w:p>
      <w:pPr>
        <w:pStyle w:val="Normal"/>
        <w:widowControl w:val="false"/>
        <w:autoSpaceDE w:val="false"/>
        <w:ind w:firstLine="540"/>
        <w:jc w:val="both"/>
        <w:rPr/>
      </w:pPr>
      <w:r>
        <w:rPr/>
        <w:t>воспроизводство и охрану подземных пресных, минеральных и термальных вод;</w:t>
      </w:r>
    </w:p>
    <w:p>
      <w:pPr>
        <w:pStyle w:val="Normal"/>
        <w:widowControl w:val="false"/>
        <w:autoSpaceDE w:val="false"/>
        <w:ind w:firstLine="540"/>
        <w:jc w:val="both"/>
        <w:rPr/>
      </w:pPr>
      <w:r>
        <w:rPr/>
        <w:t>возмещение землепользователям убытков, причиненных изъятием или временным занятием земельных участков при осуществлении геолого - разведочных работ.</w:t>
      </w:r>
    </w:p>
    <w:p>
      <w:pPr>
        <w:pStyle w:val="Normal"/>
        <w:widowControl w:val="false"/>
        <w:autoSpaceDE w:val="false"/>
        <w:rPr/>
      </w:pPr>
      <w:r>
        <w:rPr/>
      </w:r>
    </w:p>
    <w:p>
      <w:pPr>
        <w:pStyle w:val="Normal"/>
        <w:widowControl w:val="false"/>
        <w:autoSpaceDE w:val="false"/>
        <w:jc w:val="center"/>
        <w:rPr/>
      </w:pPr>
      <w:r>
        <w:rPr/>
        <w:t>110900 ОПЛАТА УСЛУГ ПО ТИПОВОМУ ПРОЕКТИРОВАНИЮ</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оплате услуг организаций, связанных с выполнением работ по договорам на:</w:t>
      </w:r>
    </w:p>
    <w:p>
      <w:pPr>
        <w:pStyle w:val="Normal"/>
        <w:widowControl w:val="false"/>
        <w:autoSpaceDE w:val="false"/>
        <w:ind w:firstLine="540"/>
        <w:jc w:val="both"/>
        <w:rPr/>
      </w:pPr>
      <w:r>
        <w:rPr/>
        <w:t>типовое проектирование, разработку и внедрение объемно - планировочных решений, конструкций, изделий, узлов и деталей многократного применения в строительстве, федерального (межотраслевого) применения;</w:t>
      </w:r>
    </w:p>
    <w:p>
      <w:pPr>
        <w:pStyle w:val="Normal"/>
        <w:widowControl w:val="false"/>
        <w:autoSpaceDE w:val="false"/>
        <w:ind w:firstLine="540"/>
        <w:jc w:val="both"/>
        <w:rPr/>
      </w:pPr>
      <w:r>
        <w:rPr/>
        <w:t>разработку новых и переработку действующих норм, правил, стандартов, ГОСТов, СНИПов, СП и других федеральных нормативных документов;</w:t>
      </w:r>
    </w:p>
    <w:p>
      <w:pPr>
        <w:pStyle w:val="Normal"/>
        <w:widowControl w:val="false"/>
        <w:autoSpaceDE w:val="false"/>
        <w:ind w:firstLine="540"/>
        <w:jc w:val="both"/>
        <w:rPr/>
      </w:pPr>
      <w:r>
        <w:rPr/>
        <w:t>нормативную и организационно - методологическую документацию федерального (межотраслевого) значения по изысканиям, проектированию и строительству, а также проектно - экспериментальных работ, связанных с внедрением новой техники и технологий в строительстве, работ по изучению и обобщению отечественного и зарубежного опыта проектирования, инженерных изысканий и строительства;</w:t>
      </w:r>
    </w:p>
    <w:p>
      <w:pPr>
        <w:pStyle w:val="Normal"/>
        <w:widowControl w:val="false"/>
        <w:autoSpaceDE w:val="false"/>
        <w:ind w:firstLine="540"/>
        <w:jc w:val="both"/>
        <w:rPr/>
      </w:pPr>
      <w:r>
        <w:rPr/>
        <w:t>составление схем и других материалов по расселению, развитию и размещению промышленных, социально - бытовых, жилищно - коммунальных федеральных объектов;</w:t>
      </w:r>
    </w:p>
    <w:p>
      <w:pPr>
        <w:pStyle w:val="Normal"/>
        <w:widowControl w:val="false"/>
        <w:autoSpaceDE w:val="false"/>
        <w:ind w:firstLine="540"/>
        <w:jc w:val="both"/>
        <w:rPr/>
      </w:pPr>
      <w:r>
        <w:rPr/>
        <w:t>выполнение проектно - изыскательских работ федерального значения по ликвидации и предупреждению аварийных ситуаций, вызванных природными и техногенными процессами.</w:t>
      </w:r>
    </w:p>
    <w:p>
      <w:pPr>
        <w:pStyle w:val="Normal"/>
        <w:widowControl w:val="false"/>
        <w:autoSpaceDE w:val="false"/>
        <w:rPr/>
      </w:pPr>
      <w:r>
        <w:rPr/>
      </w:r>
    </w:p>
    <w:p>
      <w:pPr>
        <w:pStyle w:val="Normal"/>
        <w:widowControl w:val="false"/>
        <w:autoSpaceDE w:val="false"/>
        <w:jc w:val="center"/>
        <w:rPr/>
      </w:pPr>
      <w:r>
        <w:rPr/>
        <w:t>111000 ПРОЧИЕ ТЕКУЩИЕ РАСХОДЫ</w:t>
      </w:r>
    </w:p>
    <w:p>
      <w:pPr>
        <w:pStyle w:val="Normal"/>
        <w:widowControl w:val="false"/>
        <w:autoSpaceDE w:val="false"/>
        <w:jc w:val="center"/>
        <w:rPr/>
      </w:pPr>
      <w:r>
        <w:rPr/>
        <w:t>НА ЗАКУПКИ ТОВАРОВ И ОПЛАТУ УСЛУГ</w:t>
      </w:r>
    </w:p>
    <w:p>
      <w:pPr>
        <w:pStyle w:val="Normal"/>
        <w:widowControl w:val="false"/>
        <w:autoSpaceDE w:val="false"/>
        <w:rPr/>
      </w:pPr>
      <w:r>
        <w:rPr/>
      </w:r>
    </w:p>
    <w:p>
      <w:pPr>
        <w:pStyle w:val="Normal"/>
        <w:widowControl w:val="false"/>
        <w:autoSpaceDE w:val="false"/>
        <w:ind w:firstLine="540"/>
        <w:jc w:val="both"/>
        <w:rPr/>
      </w:pPr>
      <w:r>
        <w:rPr/>
        <w:t>В данную предметную статью включаются следующие подстатьи:</w:t>
      </w:r>
    </w:p>
    <w:p>
      <w:pPr>
        <w:pStyle w:val="Normal"/>
        <w:widowControl w:val="false"/>
        <w:autoSpaceDE w:val="false"/>
        <w:ind w:firstLine="540"/>
        <w:jc w:val="both"/>
        <w:rPr/>
      </w:pPr>
      <w:r>
        <w:rPr/>
        <w:t>111010 Оплата научно - исследовательских, опытно - конструкторских и технологических работ;</w:t>
      </w:r>
    </w:p>
    <w:p>
      <w:pPr>
        <w:pStyle w:val="Normal"/>
        <w:widowControl w:val="false"/>
        <w:autoSpaceDE w:val="false"/>
        <w:ind w:firstLine="540"/>
        <w:jc w:val="both"/>
        <w:rPr/>
      </w:pPr>
      <w:r>
        <w:rPr/>
        <w:t>111020 Оплата текущего ремонта оборудования и инвентаря;</w:t>
      </w:r>
    </w:p>
    <w:p>
      <w:pPr>
        <w:pStyle w:val="Normal"/>
        <w:widowControl w:val="false"/>
        <w:autoSpaceDE w:val="false"/>
        <w:ind w:firstLine="540"/>
        <w:jc w:val="both"/>
        <w:rPr/>
      </w:pPr>
      <w:r>
        <w:rPr/>
        <w:t>111030 Оплата текущего ремонта зданий;</w:t>
      </w:r>
    </w:p>
    <w:p>
      <w:pPr>
        <w:pStyle w:val="Normal"/>
        <w:widowControl w:val="false"/>
        <w:autoSpaceDE w:val="false"/>
        <w:ind w:firstLine="540"/>
        <w:jc w:val="both"/>
        <w:rPr/>
      </w:pPr>
      <w:r>
        <w:rPr/>
        <w:t>111040 Прочие текущие расходы;</w:t>
      </w:r>
    </w:p>
    <w:p>
      <w:pPr>
        <w:pStyle w:val="Normal"/>
        <w:widowControl w:val="false"/>
        <w:autoSpaceDE w:val="false"/>
        <w:ind w:firstLine="540"/>
        <w:jc w:val="both"/>
        <w:rPr/>
      </w:pPr>
      <w:r>
        <w:rPr/>
        <w:t>111050 Прочие специальные расходы;</w:t>
      </w:r>
    </w:p>
    <w:p>
      <w:pPr>
        <w:pStyle w:val="Normal"/>
        <w:widowControl w:val="false"/>
        <w:autoSpaceDE w:val="false"/>
        <w:ind w:firstLine="540"/>
        <w:jc w:val="both"/>
        <w:rPr/>
      </w:pPr>
      <w:r>
        <w:rPr/>
        <w:t>111060 Прочие непредвиденные расходы федерального значения.</w:t>
      </w:r>
    </w:p>
    <w:p>
      <w:pPr>
        <w:pStyle w:val="Normal"/>
        <w:widowControl w:val="false"/>
        <w:autoSpaceDE w:val="false"/>
        <w:rPr/>
      </w:pPr>
      <w:r>
        <w:rPr/>
      </w:r>
    </w:p>
    <w:p>
      <w:pPr>
        <w:pStyle w:val="Normal"/>
        <w:widowControl w:val="false"/>
        <w:autoSpaceDE w:val="false"/>
        <w:jc w:val="center"/>
        <w:rPr/>
      </w:pPr>
      <w:r>
        <w:rPr/>
        <w:t>111010 Оплата научно - исследовательских,</w:t>
      </w:r>
    </w:p>
    <w:p>
      <w:pPr>
        <w:pStyle w:val="Normal"/>
        <w:widowControl w:val="false"/>
        <w:autoSpaceDE w:val="false"/>
        <w:jc w:val="center"/>
        <w:rPr/>
      </w:pPr>
      <w:r>
        <w:rPr/>
        <w:t>опытно - конструкторских и технологических работ</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w:t>
      </w:r>
    </w:p>
    <w:p>
      <w:pPr>
        <w:pStyle w:val="Normal"/>
        <w:widowControl w:val="false"/>
        <w:autoSpaceDE w:val="false"/>
        <w:ind w:firstLine="540"/>
        <w:jc w:val="both"/>
        <w:rPr/>
      </w:pPr>
      <w:r>
        <w:rPr/>
        <w:t>выполнение научно - исследовательских работ, обусловленных техническим заданием заказчика, включая расходы, связанные с оплатой произведенных исполнителем затрат, при обнаружении в ходе выполнения исследований невозможности достижения результатов не по вине исполнителя;</w:t>
      </w:r>
    </w:p>
    <w:p>
      <w:pPr>
        <w:pStyle w:val="Normal"/>
        <w:widowControl w:val="false"/>
        <w:autoSpaceDE w:val="false"/>
        <w:ind w:firstLine="540"/>
        <w:jc w:val="both"/>
        <w:rPr/>
      </w:pPr>
      <w:r>
        <w:rPr/>
        <w:t>выполнение опытно - конструкторских и технологических работ (разработка образца нового изделия, конструкторской документации на него или новой технологии), включая расходы, связанные с оплатой произведенных исполнителем затрат, при обнаружении в ходе выполнения опытно - конструкторских и технологических работ невозможности или нецелесообразности их продолжения, возникшей не по вине исполнителя.</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специальные научно - исследовательские и опытно - конструкторские разработки в части государственного оборонного заказа;</w:t>
      </w:r>
    </w:p>
    <w:p>
      <w:pPr>
        <w:pStyle w:val="Normal"/>
        <w:widowControl w:val="false"/>
        <w:autoSpaceDE w:val="false"/>
        <w:ind w:firstLine="540"/>
        <w:jc w:val="both"/>
        <w:rPr/>
      </w:pPr>
      <w:r>
        <w:rPr/>
        <w:t>участие ученых в международных научных исследованиях за рубежом.</w:t>
      </w:r>
    </w:p>
    <w:p>
      <w:pPr>
        <w:pStyle w:val="Normal"/>
        <w:widowControl w:val="false"/>
        <w:autoSpaceDE w:val="false"/>
        <w:rPr/>
      </w:pPr>
      <w:r>
        <w:rPr/>
      </w:r>
    </w:p>
    <w:p>
      <w:pPr>
        <w:pStyle w:val="Normal"/>
        <w:widowControl w:val="false"/>
        <w:autoSpaceDE w:val="false"/>
        <w:jc w:val="center"/>
        <w:rPr/>
      </w:pPr>
      <w:r>
        <w:rPr/>
        <w:t>111020 Оплата текущего</w:t>
      </w:r>
    </w:p>
    <w:p>
      <w:pPr>
        <w:pStyle w:val="Normal"/>
        <w:widowControl w:val="false"/>
        <w:autoSpaceDE w:val="false"/>
        <w:jc w:val="center"/>
        <w:rPr/>
      </w:pPr>
      <w:r>
        <w:rPr/>
        <w:t>ремонта оборудования и инвентаря</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текущий ремонт и техническое обслуживание:</w:t>
      </w:r>
    </w:p>
    <w:p>
      <w:pPr>
        <w:pStyle w:val="Normal"/>
        <w:widowControl w:val="false"/>
        <w:autoSpaceDE w:val="false"/>
        <w:ind w:firstLine="540"/>
        <w:jc w:val="both"/>
        <w:rPr/>
      </w:pPr>
      <w:r>
        <w:rPr/>
        <w:t>оборудования и инвентаря, включая ремонт всех видов техники (в том числе вычислительной техники и оргтехники), приборов, средств связи, весового хозяйства, мебели и т.д.;</w:t>
      </w:r>
    </w:p>
    <w:p>
      <w:pPr>
        <w:pStyle w:val="Normal"/>
        <w:widowControl w:val="false"/>
        <w:autoSpaceDE w:val="false"/>
        <w:ind w:firstLine="540"/>
        <w:jc w:val="both"/>
        <w:rPr/>
      </w:pPr>
      <w:r>
        <w:rPr/>
        <w:t>музейных фондов;</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театральных декораций, а также «одежды сцены» (занавес, кулисы, задники, напольные покрытия и др.);</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пожарной, военно - инженерной техники, оборудования и инвентаря, специальных средств связи, технических средств таможенного и радиационного контроля.</w:t>
      </w:r>
    </w:p>
    <w:p>
      <w:pPr>
        <w:pStyle w:val="Normal"/>
        <w:widowControl w:val="false"/>
        <w:autoSpaceDE w:val="false"/>
        <w:ind w:firstLine="540"/>
        <w:jc w:val="both"/>
        <w:rPr/>
      </w:pPr>
      <w:r>
        <w:rPr/>
        <w:t>Другие расходы, связанные с оплатой договоров по текущему ремонту оборудования и инвентаря.</w:t>
      </w:r>
    </w:p>
    <w:p>
      <w:pPr>
        <w:pStyle w:val="Normal"/>
        <w:widowControl w:val="false"/>
        <w:autoSpaceDE w:val="false"/>
        <w:rPr/>
      </w:pPr>
      <w:r>
        <w:rPr/>
      </w:r>
    </w:p>
    <w:p>
      <w:pPr>
        <w:pStyle w:val="Normal"/>
        <w:widowControl w:val="false"/>
        <w:autoSpaceDE w:val="false"/>
        <w:jc w:val="center"/>
        <w:rPr/>
      </w:pPr>
      <w:r>
        <w:rPr/>
        <w:t>111030 Оплата текущего ремонта зданий и сооружени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текущий ремонт:</w:t>
      </w:r>
    </w:p>
    <w:p>
      <w:pPr>
        <w:pStyle w:val="Normal"/>
        <w:widowControl w:val="false"/>
        <w:autoSpaceDE w:val="false"/>
        <w:ind w:firstLine="540"/>
        <w:jc w:val="both"/>
        <w:rPr/>
      </w:pPr>
      <w:r>
        <w:rPr/>
        <w:t>административных и других служебных помещений, зданий и сооружений, а также территорий, прилегающих к ним (тротуаров, дворов, ограждений);</w:t>
      </w:r>
    </w:p>
    <w:p>
      <w:pPr>
        <w:pStyle w:val="Normal"/>
        <w:widowControl w:val="false"/>
        <w:autoSpaceDE w:val="false"/>
        <w:ind w:firstLine="540"/>
        <w:jc w:val="both"/>
        <w:rPr/>
      </w:pPr>
      <w:r>
        <w:rPr/>
        <w:t>электросиловой, вентиляционной и противопожарной систем, водостоков, линий связи;</w:t>
      </w:r>
    </w:p>
    <w:p>
      <w:pPr>
        <w:pStyle w:val="Normal"/>
        <w:widowControl w:val="false"/>
        <w:autoSpaceDE w:val="false"/>
        <w:ind w:firstLine="540"/>
        <w:jc w:val="both"/>
        <w:rPr/>
      </w:pPr>
      <w:r>
        <w:rPr/>
        <w:t>действующей сети автомобильных дорог общего пользования и искусственных сооружений на них;</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объектов рыборазведения.</w:t>
      </w:r>
    </w:p>
    <w:p>
      <w:pPr>
        <w:pStyle w:val="Normal"/>
        <w:widowControl w:val="false"/>
        <w:autoSpaceDE w:val="false"/>
        <w:ind w:firstLine="540"/>
        <w:jc w:val="both"/>
        <w:rPr/>
      </w:pPr>
      <w:r>
        <w:rPr/>
        <w:t>Финансирование расходов, связанных с оплатой договоров по текущему ремонту федеральных автомобильных дорог и имущественных комплексов, подвергшихся разрушению в результате обстоятельств непреодолимой силы.</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Другие расходы, связанные с оплатой договоров по текущему ремонту зданий и сооружений.</w:t>
      </w:r>
    </w:p>
    <w:p>
      <w:pPr>
        <w:pStyle w:val="Normal"/>
        <w:widowControl w:val="false"/>
        <w:autoSpaceDE w:val="false"/>
        <w:rPr/>
      </w:pPr>
      <w:r>
        <w:rPr/>
      </w:r>
    </w:p>
    <w:p>
      <w:pPr>
        <w:pStyle w:val="Normal"/>
        <w:widowControl w:val="false"/>
        <w:autoSpaceDE w:val="false"/>
        <w:jc w:val="center"/>
        <w:rPr/>
      </w:pPr>
      <w:r>
        <w:rPr/>
        <w:t>111040 Прочие текущие расходы</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w:t>
      </w:r>
    </w:p>
    <w:p>
      <w:pPr>
        <w:pStyle w:val="Normal"/>
        <w:widowControl w:val="false"/>
        <w:autoSpaceDE w:val="false"/>
        <w:ind w:firstLine="540"/>
        <w:jc w:val="both"/>
        <w:rPr/>
      </w:pPr>
      <w:r>
        <w:rPr/>
        <w:t>вневедомственную охрану, охранную и пожарную сигнализации (в том числе монтаж, наладку и эксплуатацию систем оповещения, охранную и пожарную сигнализации);</w:t>
      </w:r>
    </w:p>
    <w:p>
      <w:pPr>
        <w:pStyle w:val="Normal"/>
        <w:widowControl w:val="false"/>
        <w:autoSpaceDE w:val="false"/>
        <w:ind w:firstLine="540"/>
        <w:jc w:val="both"/>
        <w:rPr/>
      </w:pPr>
      <w:r>
        <w:rPr/>
        <w:t>оплату услуг по хранению служебного оружия (сигнального и боевого);</w:t>
      </w:r>
    </w:p>
    <w:p>
      <w:pPr>
        <w:pStyle w:val="Normal"/>
        <w:widowControl w:val="false"/>
        <w:autoSpaceDE w:val="false"/>
        <w:ind w:firstLine="540"/>
        <w:jc w:val="both"/>
        <w:rPr/>
      </w:pPr>
      <w:r>
        <w:rPr/>
        <w:t>организацию и проведение мероприятий в области сельскохозяйственного производства, по землеустройству и землепользованию, ведению государственного кадастра и мониторинга земель, по химической мелиорации сельскохозяйственных земель;</w:t>
      </w:r>
    </w:p>
    <w:p>
      <w:pPr>
        <w:pStyle w:val="Normal"/>
        <w:widowControl w:val="false"/>
        <w:autoSpaceDE w:val="false"/>
        <w:ind w:firstLine="540"/>
        <w:jc w:val="both"/>
        <w:rPr/>
      </w:pPr>
      <w:r>
        <w:rPr/>
        <w:t>мероприятия по защите сельскохозяйственных культур от градобития, от вредителей и болезней;</w:t>
      </w:r>
    </w:p>
    <w:p>
      <w:pPr>
        <w:pStyle w:val="Normal"/>
        <w:widowControl w:val="false"/>
        <w:autoSpaceDE w:val="false"/>
        <w:ind w:firstLine="540"/>
        <w:jc w:val="both"/>
        <w:rPr/>
      </w:pPr>
      <w:r>
        <w:rPr/>
        <w:t>проведение противоэпизоотических мероприятий;</w:t>
      </w:r>
    </w:p>
    <w:p>
      <w:pPr>
        <w:pStyle w:val="Normal"/>
        <w:widowControl w:val="false"/>
        <w:autoSpaceDE w:val="false"/>
        <w:ind w:firstLine="540"/>
        <w:jc w:val="both"/>
        <w:rPr/>
      </w:pPr>
      <w:r>
        <w:rPr/>
        <w:t>охрану пастбищ от пожаров;</w:t>
      </w:r>
    </w:p>
    <w:p>
      <w:pPr>
        <w:pStyle w:val="Normal"/>
        <w:widowControl w:val="false"/>
        <w:autoSpaceDE w:val="false"/>
        <w:ind w:firstLine="540"/>
        <w:jc w:val="both"/>
        <w:rPr/>
      </w:pPr>
      <w:r>
        <w:rPr/>
        <w:t>проведение мероприятий в рамках Государственной программы повышения плодородия почв;</w:t>
      </w:r>
    </w:p>
    <w:p>
      <w:pPr>
        <w:pStyle w:val="Normal"/>
        <w:widowControl w:val="false"/>
        <w:autoSpaceDE w:val="false"/>
        <w:ind w:firstLine="540"/>
        <w:jc w:val="both"/>
        <w:rPr/>
      </w:pPr>
      <w:r>
        <w:rPr/>
        <w:t>финансирование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ind w:firstLine="540"/>
        <w:jc w:val="both"/>
        <w:rPr/>
      </w:pPr>
      <w:r>
        <w:rPr/>
        <w:t>выполнение работ и поставку топографической, геодезической и картографической продукции для федеральных нужд;</w:t>
      </w:r>
    </w:p>
    <w:p>
      <w:pPr>
        <w:pStyle w:val="Normal"/>
        <w:widowControl w:val="false"/>
        <w:autoSpaceDE w:val="false"/>
        <w:ind w:firstLine="540"/>
        <w:jc w:val="both"/>
        <w:rPr/>
      </w:pPr>
      <w:r>
        <w:rPr/>
        <w:t>лесоохранные и лесовосстановительные мероприятия;</w:t>
      </w:r>
    </w:p>
    <w:p>
      <w:pPr>
        <w:pStyle w:val="Normal"/>
        <w:widowControl w:val="false"/>
        <w:autoSpaceDE w:val="false"/>
        <w:ind w:firstLine="540"/>
        <w:jc w:val="both"/>
        <w:rPr/>
      </w:pPr>
      <w:r>
        <w:rPr/>
        <w:t>приобретение химических препаратов для борьбы с вредителями леса;</w:t>
      </w:r>
    </w:p>
    <w:p>
      <w:pPr>
        <w:pStyle w:val="Normal"/>
        <w:widowControl w:val="false"/>
        <w:autoSpaceDE w:val="false"/>
        <w:ind w:firstLine="540"/>
        <w:jc w:val="both"/>
        <w:rPr/>
      </w:pPr>
      <w:r>
        <w:rPr/>
        <w:t>мероприятия по тушению лесных пожаров;</w:t>
      </w:r>
    </w:p>
    <w:p>
      <w:pPr>
        <w:pStyle w:val="Normal"/>
        <w:widowControl w:val="false"/>
        <w:autoSpaceDE w:val="false"/>
        <w:ind w:firstLine="540"/>
        <w:jc w:val="both"/>
        <w:rPr/>
      </w:pPr>
      <w:r>
        <w:rPr/>
        <w:t>оплату работ, осуществляемых для государственных нужд лесоустроительных, лесомелиоративно - дорожных работ, работ по ведению государственного лесного кадастра, мониторинга учета лесного фонда;</w:t>
      </w:r>
    </w:p>
    <w:p>
      <w:pPr>
        <w:pStyle w:val="Normal"/>
        <w:widowControl w:val="false"/>
        <w:autoSpaceDE w:val="false"/>
        <w:ind w:firstLine="540"/>
        <w:jc w:val="both"/>
        <w:rPr/>
      </w:pPr>
      <w:r>
        <w:rPr/>
        <w:t>приобретение и заготовку лесных семян;</w:t>
      </w:r>
    </w:p>
    <w:p>
      <w:pPr>
        <w:pStyle w:val="Normal"/>
        <w:widowControl w:val="false"/>
        <w:autoSpaceDE w:val="false"/>
        <w:ind w:firstLine="540"/>
        <w:jc w:val="both"/>
        <w:rPr/>
      </w:pPr>
      <w:r>
        <w:rPr/>
        <w:t>оплату выполнения летных часов авиации;</w:t>
      </w:r>
    </w:p>
    <w:p>
      <w:pPr>
        <w:pStyle w:val="Normal"/>
        <w:widowControl w:val="false"/>
        <w:autoSpaceDE w:val="false"/>
        <w:ind w:firstLine="540"/>
        <w:jc w:val="both"/>
        <w:rPr/>
      </w:pPr>
      <w:r>
        <w:rPr/>
        <w:t>проведение рыбоводно - мелиоративных и рыбоохранных мероприятий;</w:t>
      </w:r>
    </w:p>
    <w:p>
      <w:pPr>
        <w:pStyle w:val="Normal"/>
        <w:widowControl w:val="false"/>
        <w:autoSpaceDE w:val="false"/>
        <w:ind w:firstLine="540"/>
        <w:jc w:val="both"/>
        <w:rPr/>
      </w:pPr>
      <w:r>
        <w:rPr/>
        <w:t>проведение рыбохозяйственной мелиорации;</w:t>
      </w:r>
    </w:p>
    <w:p>
      <w:pPr>
        <w:pStyle w:val="Normal"/>
        <w:widowControl w:val="false"/>
        <w:autoSpaceDE w:val="false"/>
        <w:ind w:firstLine="540"/>
        <w:jc w:val="both"/>
        <w:rPr/>
      </w:pPr>
      <w:r>
        <w:rPr/>
        <w:t>мониторинг водных биологических ресурсов, наблюдение и контроль за деятельностью промысловых судов;</w:t>
      </w:r>
    </w:p>
    <w:p>
      <w:pPr>
        <w:pStyle w:val="Normal"/>
        <w:widowControl w:val="false"/>
        <w:autoSpaceDE w:val="false"/>
        <w:ind w:firstLine="540"/>
        <w:jc w:val="both"/>
        <w:rPr/>
      </w:pPr>
      <w:r>
        <w:rPr/>
        <w:t>организацию и проведение мероприятий по обеспечению и функционированию Глобальной морской системы связи при бедствии и для обеспечения безопасности;</w:t>
      </w:r>
    </w:p>
    <w:p>
      <w:pPr>
        <w:pStyle w:val="Normal"/>
        <w:widowControl w:val="false"/>
        <w:autoSpaceDE w:val="false"/>
        <w:ind w:firstLine="540"/>
        <w:jc w:val="both"/>
        <w:rPr/>
      </w:pPr>
      <w:r>
        <w:rPr/>
        <w:t>выполнение работ по очистке, дноукреплению водных объектов и регулированию русел рек;</w:t>
      </w:r>
    </w:p>
    <w:p>
      <w:pPr>
        <w:pStyle w:val="Normal"/>
        <w:widowControl w:val="false"/>
        <w:autoSpaceDE w:val="false"/>
        <w:ind w:firstLine="540"/>
        <w:jc w:val="both"/>
        <w:rPr/>
      </w:pPr>
      <w:r>
        <w:rPr/>
        <w:t>выполнение работ по установлению границ водоохранных зон и по поддержанию их в надлежащем техническом и санитарном состоянии;</w:t>
      </w:r>
    </w:p>
    <w:p>
      <w:pPr>
        <w:pStyle w:val="Normal"/>
        <w:widowControl w:val="false"/>
        <w:autoSpaceDE w:val="false"/>
        <w:ind w:firstLine="540"/>
        <w:jc w:val="both"/>
        <w:rPr/>
      </w:pPr>
      <w:r>
        <w:rPr/>
        <w:t>проведение экстренных противопаводковых мероприятий;</w:t>
      </w:r>
    </w:p>
    <w:p>
      <w:pPr>
        <w:pStyle w:val="Normal"/>
        <w:widowControl w:val="false"/>
        <w:autoSpaceDE w:val="false"/>
        <w:ind w:firstLine="540"/>
        <w:jc w:val="both"/>
        <w:rPr/>
      </w:pPr>
      <w:r>
        <w:rPr/>
        <w:t>мониторинг водных объектов;</w:t>
      </w:r>
    </w:p>
    <w:p>
      <w:pPr>
        <w:pStyle w:val="Normal"/>
        <w:widowControl w:val="false"/>
        <w:autoSpaceDE w:val="false"/>
        <w:ind w:firstLine="540"/>
        <w:jc w:val="both"/>
        <w:rPr/>
      </w:pPr>
      <w:r>
        <w:rPr/>
        <w:t>ведение водного кадастра;</w:t>
      </w:r>
    </w:p>
    <w:p>
      <w:pPr>
        <w:pStyle w:val="Normal"/>
        <w:widowControl w:val="false"/>
        <w:autoSpaceDE w:val="false"/>
        <w:ind w:firstLine="540"/>
        <w:jc w:val="both"/>
        <w:rPr/>
      </w:pPr>
      <w:r>
        <w:rPr/>
        <w:t>ведение государственного кадастра отходов;</w:t>
      </w:r>
    </w:p>
    <w:p>
      <w:pPr>
        <w:pStyle w:val="Normal"/>
        <w:widowControl w:val="false"/>
        <w:autoSpaceDE w:val="false"/>
        <w:ind w:firstLine="540"/>
        <w:jc w:val="both"/>
        <w:rPr/>
      </w:pPr>
      <w:r>
        <w:rPr/>
        <w:t>выполнение природоохранных мероприятий;</w:t>
      </w:r>
    </w:p>
    <w:p>
      <w:pPr>
        <w:pStyle w:val="Normal"/>
        <w:widowControl w:val="false"/>
        <w:autoSpaceDE w:val="false"/>
        <w:ind w:firstLine="540"/>
        <w:jc w:val="both"/>
        <w:rPr/>
      </w:pPr>
      <w:r>
        <w:rPr/>
        <w:t>оплату работ и услуг на поставку продукции для нужд гидрометеорологической наблюдательной сети, по подготовке специализированной гидрометеорологической информации и программного обеспечения информационных систем;</w:t>
      </w:r>
    </w:p>
    <w:p>
      <w:pPr>
        <w:pStyle w:val="Normal"/>
        <w:widowControl w:val="false"/>
        <w:autoSpaceDE w:val="false"/>
        <w:ind w:firstLine="540"/>
        <w:jc w:val="both"/>
        <w:rPr/>
      </w:pPr>
      <w:r>
        <w:rPr/>
        <w:t>лесоустроительные и охотоустроительные работы (обследование территорий, проведение внутрихозяйственного и межхозяйственного охотоустройства);</w:t>
      </w:r>
    </w:p>
    <w:p>
      <w:pPr>
        <w:pStyle w:val="Normal"/>
        <w:widowControl w:val="false"/>
        <w:autoSpaceDE w:val="false"/>
        <w:ind w:firstLine="540"/>
        <w:jc w:val="both"/>
        <w:rPr/>
      </w:pPr>
      <w:r>
        <w:rPr/>
        <w:t>мероприятия, связанные с ликвидацией и предупреждением геологических осложнений, фонтанов из скважин и пожаров;</w:t>
      </w:r>
    </w:p>
    <w:p>
      <w:pPr>
        <w:pStyle w:val="Normal"/>
        <w:widowControl w:val="false"/>
        <w:autoSpaceDE w:val="false"/>
        <w:ind w:firstLine="540"/>
        <w:jc w:val="both"/>
        <w:rPr/>
      </w:pPr>
      <w:r>
        <w:rPr/>
        <w:t>мероприятия, связанные с содержанием и ликвидацией законченных бурением, опробованных и законсервированных нефтяных, газовых скважин и других горных выработок и объектов размещения отходов горного производства на нераспределенном фонде недр, кернохранилищ, наблюдательных станций и постов, средств связи;</w:t>
      </w:r>
    </w:p>
    <w:p>
      <w:pPr>
        <w:pStyle w:val="Normal"/>
        <w:widowControl w:val="false"/>
        <w:autoSpaceDE w:val="false"/>
        <w:ind w:firstLine="540"/>
        <w:jc w:val="both"/>
        <w:rPr/>
      </w:pPr>
      <w:r>
        <w:rPr/>
        <w:t>монтаж, наладку локальной вычислительной сети;</w:t>
      </w:r>
    </w:p>
    <w:p>
      <w:pPr>
        <w:pStyle w:val="Normal"/>
        <w:widowControl w:val="false"/>
        <w:autoSpaceDE w:val="false"/>
        <w:ind w:firstLine="540"/>
        <w:jc w:val="both"/>
        <w:rPr/>
      </w:pPr>
      <w:r>
        <w:rPr/>
        <w:t>оплату информационно - вычислительных работ (услуг);</w:t>
      </w:r>
    </w:p>
    <w:p>
      <w:pPr>
        <w:pStyle w:val="Normal"/>
        <w:widowControl w:val="false"/>
        <w:autoSpaceDE w:val="false"/>
        <w:ind w:firstLine="540"/>
        <w:jc w:val="both"/>
        <w:rPr/>
      </w:pPr>
      <w:r>
        <w:rPr/>
        <w:t>оплату услуг автоматизированной обработки бухгалтерской документации;</w:t>
      </w:r>
    </w:p>
    <w:p>
      <w:pPr>
        <w:pStyle w:val="Normal"/>
        <w:widowControl w:val="false"/>
        <w:autoSpaceDE w:val="false"/>
        <w:ind w:firstLine="540"/>
        <w:jc w:val="both"/>
        <w:rPr/>
      </w:pPr>
      <w:r>
        <w:rPr/>
        <w:t>оплату рекламы;</w:t>
      </w:r>
    </w:p>
    <w:p>
      <w:pPr>
        <w:pStyle w:val="Normal"/>
        <w:widowControl w:val="false"/>
        <w:autoSpaceDE w:val="false"/>
        <w:ind w:firstLine="540"/>
        <w:jc w:val="both"/>
        <w:rPr/>
      </w:pPr>
      <w:r>
        <w:rPr/>
        <w:t>сдачу дел в архив;</w:t>
      </w:r>
    </w:p>
    <w:p>
      <w:pPr>
        <w:pStyle w:val="Normal"/>
        <w:widowControl w:val="false"/>
        <w:autoSpaceDE w:val="false"/>
        <w:ind w:firstLine="540"/>
        <w:jc w:val="both"/>
        <w:rPr/>
      </w:pPr>
      <w:r>
        <w:rPr/>
        <w:t>переплет, типографские услуги и расходы по публикации;</w:t>
      </w:r>
    </w:p>
    <w:p>
      <w:pPr>
        <w:pStyle w:val="Normal"/>
        <w:widowControl w:val="false"/>
        <w:autoSpaceDE w:val="false"/>
        <w:ind w:firstLine="540"/>
        <w:jc w:val="both"/>
        <w:rPr/>
      </w:pPr>
      <w:r>
        <w:rPr/>
        <w:t>редакционно - издательские услуги;</w:t>
      </w:r>
    </w:p>
    <w:p>
      <w:pPr>
        <w:pStyle w:val="Normal"/>
        <w:widowControl w:val="false"/>
        <w:autoSpaceDE w:val="false"/>
        <w:ind w:firstLine="540"/>
        <w:jc w:val="both"/>
        <w:rPr/>
      </w:pPr>
      <w:r>
        <w:rPr/>
        <w:t>оценку и реализацию имущества организаций;</w:t>
      </w:r>
    </w:p>
    <w:p>
      <w:pPr>
        <w:pStyle w:val="Normal"/>
        <w:widowControl w:val="false"/>
        <w:autoSpaceDE w:val="false"/>
        <w:ind w:firstLine="540"/>
        <w:jc w:val="both"/>
        <w:rPr/>
      </w:pPr>
      <w:r>
        <w:rPr/>
        <w:t>оценку, учет и реализацию конфискованного, бесхозяйного, наследственного имущества, валюты и кладов;</w:t>
      </w:r>
    </w:p>
    <w:p>
      <w:pPr>
        <w:pStyle w:val="Normal"/>
        <w:widowControl w:val="false"/>
        <w:autoSpaceDE w:val="false"/>
        <w:ind w:firstLine="540"/>
        <w:jc w:val="both"/>
        <w:rPr/>
      </w:pPr>
      <w:r>
        <w:rPr/>
        <w:t>изготовление опытных макетов образцов машин и лабораторных стендов для испытаний;</w:t>
      </w:r>
    </w:p>
    <w:p>
      <w:pPr>
        <w:pStyle w:val="Normal"/>
        <w:widowControl w:val="false"/>
        <w:autoSpaceDE w:val="false"/>
        <w:ind w:firstLine="540"/>
        <w:jc w:val="both"/>
        <w:rPr/>
      </w:pPr>
      <w:r>
        <w:rPr/>
        <w:t>изготовление экспериментальных образцов, разработанных научными организациями;</w:t>
      </w:r>
    </w:p>
    <w:p>
      <w:pPr>
        <w:pStyle w:val="Normal"/>
        <w:widowControl w:val="false"/>
        <w:autoSpaceDE w:val="false"/>
        <w:ind w:firstLine="540"/>
        <w:jc w:val="both"/>
        <w:rPr/>
      </w:pPr>
      <w:r>
        <w:rPr/>
        <w:t>изготовление карт, схем, диаграмм, эскизов, макетов и других предметов, носящих временный характер и являющихся подсобным материалом при организации экспозиций музеев и организации выставок;</w:t>
      </w:r>
    </w:p>
    <w:p>
      <w:pPr>
        <w:pStyle w:val="Normal"/>
        <w:widowControl w:val="false"/>
        <w:autoSpaceDE w:val="false"/>
        <w:ind w:firstLine="540"/>
        <w:jc w:val="both"/>
        <w:rPr/>
      </w:pPr>
      <w:r>
        <w:rPr/>
        <w:t>реставрацию музейных фондов, архивных материалов;</w:t>
      </w:r>
    </w:p>
    <w:p>
      <w:pPr>
        <w:pStyle w:val="Normal"/>
        <w:widowControl w:val="false"/>
        <w:autoSpaceDE w:val="false"/>
        <w:ind w:firstLine="540"/>
        <w:jc w:val="both"/>
        <w:rPr/>
      </w:pPr>
      <w:r>
        <w:rPr/>
        <w:t>изготовление медалей, значков, нагрудных знаков и знаков различия;</w:t>
      </w:r>
    </w:p>
    <w:p>
      <w:pPr>
        <w:pStyle w:val="Normal"/>
        <w:widowControl w:val="false"/>
        <w:autoSpaceDE w:val="false"/>
        <w:ind w:firstLine="540"/>
        <w:jc w:val="both"/>
        <w:rPr/>
      </w:pPr>
      <w:r>
        <w:rPr/>
        <w:t>страхование жизни, здоровья и имущества на территории Российской Федерации и за рубежом в установленных законодательством Российской Федерации случаях;</w:t>
      </w:r>
    </w:p>
    <w:p>
      <w:pPr>
        <w:pStyle w:val="Normal"/>
        <w:widowControl w:val="false"/>
        <w:autoSpaceDE w:val="false"/>
        <w:ind w:firstLine="540"/>
        <w:jc w:val="both"/>
        <w:rPr/>
      </w:pPr>
      <w:r>
        <w:rPr/>
        <w:t>оказание медицинской помощи загранаппарату;</w:t>
      </w:r>
    </w:p>
    <w:p>
      <w:pPr>
        <w:pStyle w:val="Normal"/>
        <w:widowControl w:val="false"/>
        <w:autoSpaceDE w:val="false"/>
        <w:ind w:firstLine="540"/>
        <w:jc w:val="both"/>
        <w:rPr/>
      </w:pPr>
      <w:r>
        <w:rPr/>
        <w:t>диспансеризацию, медицинское освидетельствование (в т.ч. водителей);</w:t>
      </w:r>
    </w:p>
    <w:p>
      <w:pPr>
        <w:pStyle w:val="Normal"/>
        <w:widowControl w:val="false"/>
        <w:autoSpaceDE w:val="false"/>
        <w:ind w:firstLine="540"/>
        <w:jc w:val="both"/>
        <w:rPr/>
      </w:pPr>
      <w:r>
        <w:rPr/>
        <w:t>медицинский контроль водолазных работ в соответствии с законодательством Российской Федерации;</w:t>
      </w:r>
    </w:p>
    <w:p>
      <w:pPr>
        <w:pStyle w:val="Normal"/>
        <w:widowControl w:val="false"/>
        <w:autoSpaceDE w:val="false"/>
        <w:ind w:firstLine="540"/>
        <w:jc w:val="both"/>
        <w:rPr/>
      </w:pPr>
      <w:r>
        <w:rPr/>
        <w:t>хозяйственное обслуживание и техническую эксплуатацию теплохода «Россия»;</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банно - прачечные услуги и санитарно - гигиеническое обслуживание.</w:t>
      </w:r>
    </w:p>
    <w:p>
      <w:pPr>
        <w:pStyle w:val="Normal"/>
        <w:widowControl w:val="false"/>
        <w:autoSpaceDE w:val="false"/>
        <w:ind w:firstLine="540"/>
        <w:jc w:val="both"/>
        <w:rPr/>
      </w:pPr>
      <w:r>
        <w:rPr/>
        <w:t>Расходы федерального бюджета в соответствии с договорами на реализацию проектов международных финансовых организаций (договора поручения) между Министерством финансов Российской Федерации и уполномоченной организацией.</w:t>
      </w:r>
    </w:p>
    <w:p>
      <w:pPr>
        <w:pStyle w:val="Normal"/>
        <w:widowControl w:val="false"/>
        <w:autoSpaceDE w:val="false"/>
        <w:ind w:firstLine="540"/>
        <w:jc w:val="both"/>
        <w:rPr/>
      </w:pPr>
      <w:r>
        <w:rPr/>
        <w:t>Расходы по заключенным договорам (выставленным счетам) на:</w:t>
      </w:r>
    </w:p>
    <w:p>
      <w:pPr>
        <w:pStyle w:val="Normal"/>
        <w:widowControl w:val="false"/>
        <w:autoSpaceDE w:val="false"/>
        <w:ind w:firstLine="540"/>
        <w:jc w:val="both"/>
        <w:rPr/>
      </w:pPr>
      <w:r>
        <w:rPr/>
        <w:t>амбулаторно - поликлиническое и госпитальное лечение;</w:t>
      </w:r>
    </w:p>
    <w:p>
      <w:pPr>
        <w:pStyle w:val="Normal"/>
        <w:widowControl w:val="false"/>
        <w:autoSpaceDE w:val="false"/>
        <w:ind w:firstLine="540"/>
        <w:jc w:val="both"/>
        <w:rPr/>
      </w:pPr>
      <w:r>
        <w:rPr/>
        <w:t>приобретение путевок для санаторно - курортного лечения и оздоровительного отдыха в соответствии с законодательством Российской Федерации.</w:t>
      </w:r>
    </w:p>
    <w:p>
      <w:pPr>
        <w:pStyle w:val="Normal"/>
        <w:widowControl w:val="false"/>
        <w:autoSpaceDE w:val="false"/>
        <w:ind w:firstLine="540"/>
        <w:jc w:val="both"/>
        <w:rPr/>
      </w:pPr>
      <w:r>
        <w:rPr/>
        <w:t>Расходы на оплату труда (с учетом начисления единого социального налога) лиц, как состоящих, так и не состоящих в штате данного учреждения и привлекаемых для выполнения работ по договорам (контрактам) гражданско - правового характера, в том числе:</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консультантов, экспертов, переводчиков;</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оппонентов при защите диссертаций на ученую степень;</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истопников, кочегаров;</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временных пожарных сторожей;</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работников по охране гаражей, стоянок транспорта и др.;</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лиц из числа спецконтингента;</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других работников.</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Авторский гонорар за чтение лекций и др.</w:t>
      </w:r>
    </w:p>
    <w:p>
      <w:pPr>
        <w:pStyle w:val="Normal"/>
        <w:widowControl w:val="false"/>
        <w:autoSpaceDE w:val="false"/>
        <w:ind w:firstLine="540"/>
        <w:jc w:val="both"/>
        <w:rPr/>
      </w:pPr>
      <w:r>
        <w:rPr/>
        <w:t>Авторское вознаграждение за изобретения и рационализаторские предложения.</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организацию временных выставок по искусству;</w:t>
      </w:r>
    </w:p>
    <w:p>
      <w:pPr>
        <w:pStyle w:val="Normal"/>
        <w:widowControl w:val="false"/>
        <w:autoSpaceDE w:val="false"/>
        <w:ind w:firstLine="540"/>
        <w:jc w:val="both"/>
        <w:rPr/>
      </w:pPr>
      <w:r>
        <w:rPr/>
        <w:t>осуществление гастрольной деятельности учреждений исполнительского искусства;</w:t>
      </w:r>
    </w:p>
    <w:p>
      <w:pPr>
        <w:pStyle w:val="Normal"/>
        <w:widowControl w:val="false"/>
        <w:autoSpaceDE w:val="false"/>
        <w:ind w:firstLine="540"/>
        <w:jc w:val="both"/>
        <w:rPr/>
      </w:pPr>
      <w:r>
        <w:rPr/>
        <w:t>новые и заново - возобновляемые постановки;</w:t>
      </w:r>
    </w:p>
    <w:p>
      <w:pPr>
        <w:pStyle w:val="Normal"/>
        <w:widowControl w:val="false"/>
        <w:autoSpaceDE w:val="false"/>
        <w:ind w:firstLine="540"/>
        <w:jc w:val="both"/>
        <w:rPr/>
      </w:pPr>
      <w:r>
        <w:rPr/>
        <w:t>запись музыкального и шумового оформления;</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государственную поддержку отечественного производства, тиражирования и проката кино-, видео- и телефильмов, совершенствование профессионального уровня кавалерийского контингента для киносъемок и прочие расходы, связанные с производством, прокатом фильмов и проведением других культурных мероприятий;</w:t>
      </w:r>
    </w:p>
    <w:p>
      <w:pPr>
        <w:pStyle w:val="Normal"/>
        <w:widowControl w:val="false"/>
        <w:autoSpaceDE w:val="false"/>
        <w:ind w:firstLine="540"/>
        <w:jc w:val="both"/>
        <w:rPr/>
      </w:pPr>
      <w:r>
        <w:rPr/>
        <w:t>приобретение драматургических и музыкальных произведений;</w:t>
      </w:r>
    </w:p>
    <w:p>
      <w:pPr>
        <w:pStyle w:val="Normal"/>
        <w:widowControl w:val="false"/>
        <w:autoSpaceDE w:val="false"/>
        <w:ind w:firstLine="540"/>
        <w:jc w:val="both"/>
        <w:rPr/>
      </w:pPr>
      <w:r>
        <w:rPr/>
        <w:t>стажировку ведущих деятелей театрального искусства, творческих работников;</w:t>
      </w:r>
    </w:p>
    <w:p>
      <w:pPr>
        <w:pStyle w:val="Normal"/>
        <w:widowControl w:val="false"/>
        <w:autoSpaceDE w:val="false"/>
        <w:ind w:firstLine="540"/>
        <w:jc w:val="both"/>
        <w:rPr/>
      </w:pPr>
      <w:r>
        <w:rPr/>
        <w:t>паспортизацию, изучение и мониторинг памятников истории и культуры, разработка нормативных документов по системе учета и проведение реставрационных работ;</w:t>
      </w:r>
    </w:p>
    <w:p>
      <w:pPr>
        <w:pStyle w:val="Normal"/>
        <w:widowControl w:val="false"/>
        <w:autoSpaceDE w:val="false"/>
        <w:ind w:firstLine="540"/>
        <w:jc w:val="both"/>
        <w:rPr/>
      </w:pPr>
      <w:r>
        <w:rPr/>
        <w:t>телевидение, радиовещание (по эксплуатации технических средств связи, собственным киносъемкам, оплате услуг театров);</w:t>
      </w:r>
    </w:p>
    <w:p>
      <w:pPr>
        <w:pStyle w:val="Normal"/>
        <w:widowControl w:val="false"/>
        <w:autoSpaceDE w:val="false"/>
        <w:ind w:firstLine="540"/>
        <w:jc w:val="both"/>
        <w:rPr/>
      </w:pPr>
      <w:r>
        <w:rPr/>
        <w:t>создание музейных экспозиций, реставрация и консервация музейных экспозиций, музейного фонда;</w:t>
      </w:r>
    </w:p>
    <w:p>
      <w:pPr>
        <w:pStyle w:val="Normal"/>
        <w:widowControl w:val="false"/>
        <w:autoSpaceDE w:val="false"/>
        <w:ind w:firstLine="540"/>
        <w:jc w:val="both"/>
        <w:rPr/>
      </w:pPr>
      <w:r>
        <w:rPr/>
        <w:t>издание каталогов, сборников, альбомов;</w:t>
      </w:r>
    </w:p>
    <w:p>
      <w:pPr>
        <w:pStyle w:val="Normal"/>
        <w:widowControl w:val="false"/>
        <w:autoSpaceDE w:val="false"/>
        <w:ind w:firstLine="540"/>
        <w:jc w:val="both"/>
        <w:rPr/>
      </w:pPr>
      <w:r>
        <w:rPr/>
        <w:t>приобретение исходных материалов по отечественным кинофильмам;</w:t>
      </w:r>
    </w:p>
    <w:p>
      <w:pPr>
        <w:pStyle w:val="Normal"/>
        <w:widowControl w:val="false"/>
        <w:autoSpaceDE w:val="false"/>
        <w:ind w:firstLine="540"/>
        <w:jc w:val="both"/>
        <w:rPr/>
      </w:pPr>
      <w:r>
        <w:rPr/>
        <w:t>мероприятия по культурным связям с зарубежными странами;</w:t>
      </w:r>
    </w:p>
    <w:p>
      <w:pPr>
        <w:pStyle w:val="Normal"/>
        <w:widowControl w:val="false"/>
        <w:autoSpaceDE w:val="false"/>
        <w:ind w:firstLine="540"/>
        <w:jc w:val="both"/>
        <w:rPr/>
      </w:pPr>
      <w:r>
        <w:rPr/>
        <w:t>лесоохранные и лесовосстановительные мероприятия, выполняемые собственными силами, не включенные в перечень статей текущих расходов;</w:t>
      </w:r>
    </w:p>
    <w:p>
      <w:pPr>
        <w:pStyle w:val="Normal"/>
        <w:widowControl w:val="false"/>
        <w:autoSpaceDE w:val="false"/>
        <w:ind w:firstLine="540"/>
        <w:jc w:val="both"/>
        <w:rPr/>
      </w:pPr>
      <w:r>
        <w:rPr/>
        <w:t>мероприятия по тушению лесных пожаров, выполняемые собственными силами, не включенные в перечень статей текущих расходов;</w:t>
      </w:r>
    </w:p>
    <w:p>
      <w:pPr>
        <w:pStyle w:val="Normal"/>
        <w:widowControl w:val="false"/>
        <w:autoSpaceDE w:val="false"/>
        <w:ind w:firstLine="540"/>
        <w:jc w:val="both"/>
        <w:rPr/>
      </w:pPr>
      <w:r>
        <w:rPr/>
        <w:t>организацию и развитие национальных парков, специальных объектов;</w:t>
      </w:r>
    </w:p>
    <w:p>
      <w:pPr>
        <w:pStyle w:val="Normal"/>
        <w:widowControl w:val="false"/>
        <w:autoSpaceDE w:val="false"/>
        <w:ind w:firstLine="540"/>
        <w:jc w:val="both"/>
        <w:rPr/>
      </w:pPr>
      <w:r>
        <w:rPr/>
        <w:t>приобретение справочной, официальной и периодической литературы (газет, журналов, бюллетеней, справочников и т.п.), кроме литературы, приобретаемой для стационарных библиотек;</w:t>
      </w:r>
    </w:p>
    <w:p>
      <w:pPr>
        <w:pStyle w:val="Normal"/>
        <w:widowControl w:val="false"/>
        <w:autoSpaceDE w:val="false"/>
        <w:ind w:firstLine="540"/>
        <w:jc w:val="both"/>
        <w:rPr/>
      </w:pPr>
      <w:r>
        <w:rPr/>
        <w:t>подготовку и публикацию результатов научных работ;</w:t>
      </w:r>
    </w:p>
    <w:p>
      <w:pPr>
        <w:pStyle w:val="Normal"/>
        <w:widowControl w:val="false"/>
        <w:autoSpaceDE w:val="false"/>
        <w:ind w:firstLine="540"/>
        <w:jc w:val="both"/>
        <w:rPr/>
      </w:pPr>
      <w:r>
        <w:rPr/>
        <w:t>приобретение стандартных образцов (эталонов), стандартных смесей, образцов сравнения для лабораторий;</w:t>
      </w:r>
    </w:p>
    <w:p>
      <w:pPr>
        <w:pStyle w:val="Normal"/>
        <w:widowControl w:val="false"/>
        <w:autoSpaceDE w:val="false"/>
        <w:ind w:firstLine="540"/>
        <w:jc w:val="both"/>
        <w:rPr/>
      </w:pPr>
      <w:r>
        <w:rPr/>
        <w:t>сертификацию систем качества производства, продукции и услуг;</w:t>
      </w:r>
    </w:p>
    <w:p>
      <w:pPr>
        <w:pStyle w:val="Normal"/>
        <w:widowControl w:val="false"/>
        <w:autoSpaceDE w:val="false"/>
        <w:ind w:firstLine="540"/>
        <w:jc w:val="both"/>
        <w:rPr/>
      </w:pPr>
      <w:r>
        <w:rPr/>
        <w:t>патентование;</w:t>
      </w:r>
    </w:p>
    <w:p>
      <w:pPr>
        <w:pStyle w:val="Normal"/>
        <w:widowControl w:val="false"/>
        <w:autoSpaceDE w:val="false"/>
        <w:ind w:firstLine="540"/>
        <w:jc w:val="both"/>
        <w:rPr/>
      </w:pPr>
      <w:r>
        <w:rPr/>
        <w:t>оплату услуг кредитных организаций;</w:t>
      </w:r>
    </w:p>
    <w:p>
      <w:pPr>
        <w:pStyle w:val="Normal"/>
        <w:widowControl w:val="false"/>
        <w:autoSpaceDE w:val="false"/>
        <w:ind w:firstLine="540"/>
        <w:jc w:val="both"/>
        <w:rPr/>
      </w:pPr>
      <w:r>
        <w:rPr/>
        <w:t>юридические и аудиторские услуги;</w:t>
      </w:r>
    </w:p>
    <w:p>
      <w:pPr>
        <w:pStyle w:val="Normal"/>
        <w:widowControl w:val="false"/>
        <w:autoSpaceDE w:val="false"/>
        <w:ind w:firstLine="540"/>
        <w:jc w:val="both"/>
        <w:rPr/>
      </w:pPr>
      <w:r>
        <w:rPr/>
        <w:t>возмещение расходов свидетелям по вызову следственных или судебных органов (оплата проездных билетов, проживания и суточных за время, указанное в вызове);</w:t>
      </w:r>
    </w:p>
    <w:p>
      <w:pPr>
        <w:pStyle w:val="Normal"/>
        <w:widowControl w:val="false"/>
        <w:autoSpaceDE w:val="false"/>
        <w:ind w:firstLine="540"/>
        <w:jc w:val="both"/>
        <w:rPr/>
      </w:pPr>
      <w:r>
        <w:rPr/>
        <w:t>уплату налогов и сборов в бюджеты, включая НДС, налог на пользователей автомобильных дорог, налог с владельцев транспортных средств и другие;</w:t>
      </w:r>
    </w:p>
    <w:p>
      <w:pPr>
        <w:pStyle w:val="Normal"/>
        <w:widowControl w:val="false"/>
        <w:autoSpaceDE w:val="false"/>
        <w:ind w:firstLine="540"/>
        <w:jc w:val="both"/>
        <w:rPr/>
      </w:pPr>
      <w:r>
        <w:rPr/>
        <w:t>разного рода платежи, сборы, государственные пошлины, лицензии;</w:t>
      </w:r>
    </w:p>
    <w:p>
      <w:pPr>
        <w:pStyle w:val="Normal"/>
        <w:widowControl w:val="false"/>
        <w:autoSpaceDE w:val="false"/>
        <w:ind w:firstLine="540"/>
        <w:jc w:val="both"/>
        <w:rPr/>
      </w:pPr>
      <w:r>
        <w:rPr/>
        <w:t>издержки по делам о нарушении таможенных правил в случае прекращения производства по делу в соответствии с законодательством Российской Федерации;</w:t>
      </w:r>
    </w:p>
    <w:p>
      <w:pPr>
        <w:pStyle w:val="Normal"/>
        <w:widowControl w:val="false"/>
        <w:autoSpaceDE w:val="false"/>
        <w:ind w:firstLine="540"/>
        <w:jc w:val="both"/>
        <w:rPr/>
      </w:pPr>
      <w:r>
        <w:rPr/>
        <w:t>штрафы, пени за несвоевременную уплату единого социального налога и другие экономические санкции;</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уплату взносов в бюджеты международных организаций;</w:t>
      </w:r>
    </w:p>
    <w:p>
      <w:pPr>
        <w:pStyle w:val="Normal"/>
        <w:widowControl w:val="false"/>
        <w:autoSpaceDE w:val="false"/>
        <w:ind w:firstLine="540"/>
        <w:jc w:val="both"/>
        <w:rPr/>
      </w:pPr>
      <w:r>
        <w:rPr/>
        <w:t>обеспечение мероприятий, связанных с оказанием гуманитарной помощи другим государствам и эвакуацией граждан Российской Федерации из зарубежных государств, а также доставку поисково - спасательных средств и грузов за рубеж для участия в международных учениях;</w:t>
      </w:r>
    </w:p>
    <w:p>
      <w:pPr>
        <w:pStyle w:val="Normal"/>
        <w:widowControl w:val="false"/>
        <w:autoSpaceDE w:val="false"/>
        <w:ind w:firstLine="540"/>
        <w:jc w:val="both"/>
        <w:rPr/>
      </w:pPr>
      <w:r>
        <w:rPr/>
        <w:t>подготовку спортсменов высшего спортивного мастерства;</w:t>
      </w:r>
    </w:p>
    <w:p>
      <w:pPr>
        <w:pStyle w:val="Normal"/>
        <w:widowControl w:val="false"/>
        <w:autoSpaceDE w:val="false"/>
        <w:ind w:firstLine="540"/>
        <w:jc w:val="both"/>
        <w:rPr/>
      </w:pPr>
      <w:r>
        <w:rPr/>
        <w:t>участие в международных спортивных соревнованиях;</w:t>
      </w:r>
    </w:p>
    <w:p>
      <w:pPr>
        <w:pStyle w:val="Normal"/>
        <w:widowControl w:val="false"/>
        <w:autoSpaceDE w:val="false"/>
        <w:ind w:firstLine="540"/>
        <w:jc w:val="both"/>
        <w:rPr/>
      </w:pPr>
      <w:r>
        <w:rPr/>
        <w:t>выплаты спортсменам - победителям и призерам Олимпийских и Параолимпийских игр, чемпионатов мира и Европы;</w:t>
      </w:r>
    </w:p>
    <w:p>
      <w:pPr>
        <w:pStyle w:val="Normal"/>
        <w:widowControl w:val="false"/>
        <w:autoSpaceDE w:val="false"/>
        <w:ind w:firstLine="540"/>
        <w:jc w:val="both"/>
        <w:rPr/>
      </w:pPr>
      <w:r>
        <w:rPr/>
        <w:t>выплаты тренерам и специалистам сборных команд, обеспечившим подготовку спортсменов - победителей и призеров Олимпийских и Параолимпийских игр, чемпионатов мира и Европы;</w:t>
      </w:r>
    </w:p>
    <w:p>
      <w:pPr>
        <w:pStyle w:val="Normal"/>
        <w:widowControl w:val="false"/>
        <w:autoSpaceDE w:val="false"/>
        <w:ind w:firstLine="540"/>
        <w:jc w:val="both"/>
        <w:rPr/>
      </w:pPr>
      <w:r>
        <w:rPr/>
        <w:t>проведение массовых физкультурно - спортивных мероприятий;</w:t>
      </w:r>
    </w:p>
    <w:p>
      <w:pPr>
        <w:pStyle w:val="Normal"/>
        <w:widowControl w:val="false"/>
        <w:autoSpaceDE w:val="false"/>
        <w:ind w:firstLine="540"/>
        <w:jc w:val="both"/>
        <w:rPr/>
      </w:pPr>
      <w:r>
        <w:rPr/>
        <w:t>отчисления денежных средств профсоюзным органам на культурно - массовую и физкультурную работу;</w:t>
      </w:r>
    </w:p>
    <w:p>
      <w:pPr>
        <w:pStyle w:val="Normal"/>
        <w:widowControl w:val="false"/>
        <w:autoSpaceDE w:val="false"/>
        <w:ind w:firstLine="540"/>
        <w:jc w:val="both"/>
        <w:rPr/>
      </w:pPr>
      <w:r>
        <w:rPr/>
        <w:t>проведение ярмарок и конкурсов;</w:t>
      </w:r>
    </w:p>
    <w:p>
      <w:pPr>
        <w:pStyle w:val="Normal"/>
        <w:widowControl w:val="false"/>
        <w:autoSpaceDE w:val="false"/>
        <w:ind w:firstLine="540"/>
        <w:jc w:val="both"/>
        <w:rPr/>
      </w:pPr>
      <w:r>
        <w:rPr/>
        <w:t>оплату стажировок студентов за рубежом;</w:t>
      </w:r>
    </w:p>
    <w:p>
      <w:pPr>
        <w:pStyle w:val="Normal"/>
        <w:widowControl w:val="false"/>
        <w:autoSpaceDE w:val="false"/>
        <w:ind w:firstLine="540"/>
        <w:jc w:val="both"/>
        <w:rPr/>
      </w:pPr>
      <w:r>
        <w:rPr/>
        <w:t>оплату за обучение на курсах по повышению квалификации, подготовку и переподготовку специалистов в организациях повышения квалификации (включая: проезд, оплату общежития, мест в гостиницах в случае недостаточности мест в общежитиях, суточные, стипендии), если по законодательству Российской Федерации оплата производится направляющей организацией;</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оплату за подготовку специалистов, необходимых для выполнения служебных задач в учебной сети системы Министерства внутренних дел Российской Федерации и других ведомств (водителей, мотоциклистов, связистов, переводчиков, инструкторов - тренеров и судей по служебно - прикладным видам спорта, рукопашного боя, по самбо и огневой подготовке и др.);</w:t>
      </w:r>
    </w:p>
    <w:p>
      <w:pPr>
        <w:pStyle w:val="Normal"/>
        <w:widowControl w:val="false"/>
        <w:autoSpaceDE w:val="false"/>
        <w:ind w:firstLine="540"/>
        <w:jc w:val="both"/>
        <w:rPr/>
      </w:pPr>
      <w:r>
        <w:rPr/>
        <w:t>оплату за обучение военнослужащих, гражданского персонала Вооруженных Сил Российской Федерации на курсах и в учебных заведениях других министерств и ведомств в разрешенных случаях;</w:t>
      </w:r>
    </w:p>
    <w:p>
      <w:pPr>
        <w:pStyle w:val="Normal"/>
        <w:widowControl w:val="false"/>
        <w:autoSpaceDE w:val="false"/>
        <w:ind w:firstLine="540"/>
        <w:jc w:val="both"/>
        <w:rPr/>
      </w:pPr>
      <w:r>
        <w:rPr/>
        <w:t>возмещение вреда, причиненного незаконными действиями (бездействием) органов государственной власти или их должностными лицами;</w:t>
      </w:r>
    </w:p>
    <w:p>
      <w:pPr>
        <w:pStyle w:val="Normal"/>
        <w:widowControl w:val="false"/>
        <w:autoSpaceDE w:val="false"/>
        <w:ind w:firstLine="540"/>
        <w:jc w:val="both"/>
        <w:rPr/>
      </w:pPr>
      <w:r>
        <w:rPr/>
        <w:t>возмещение морального вреда по решению судебных органов;</w:t>
      </w:r>
    </w:p>
    <w:p>
      <w:pPr>
        <w:pStyle w:val="Normal"/>
        <w:widowControl w:val="false"/>
        <w:autoSpaceDE w:val="false"/>
        <w:ind w:firstLine="540"/>
        <w:jc w:val="both"/>
        <w:rPr/>
      </w:pPr>
      <w:r>
        <w:rPr/>
        <w:t>оплату экспертиз, проводимых по постановлению оперативно - следственных и судебных органов;</w:t>
      </w:r>
    </w:p>
    <w:p>
      <w:pPr>
        <w:pStyle w:val="Normal"/>
        <w:widowControl w:val="false"/>
        <w:autoSpaceDE w:val="false"/>
        <w:ind w:firstLine="540"/>
        <w:jc w:val="both"/>
        <w:rPr/>
      </w:pPr>
      <w:r>
        <w:rPr/>
        <w:t>оплату исполнительского сбора;</w:t>
      </w:r>
    </w:p>
    <w:p>
      <w:pPr>
        <w:pStyle w:val="Normal"/>
        <w:widowControl w:val="false"/>
        <w:autoSpaceDE w:val="false"/>
        <w:ind w:firstLine="540"/>
        <w:jc w:val="both"/>
        <w:rPr/>
      </w:pPr>
      <w:r>
        <w:rPr/>
        <w:t>оплату нотариальных услуг;</w:t>
      </w:r>
    </w:p>
    <w:p>
      <w:pPr>
        <w:pStyle w:val="Normal"/>
        <w:widowControl w:val="false"/>
        <w:autoSpaceDE w:val="false"/>
        <w:ind w:firstLine="540"/>
        <w:jc w:val="both"/>
        <w:rPr/>
      </w:pPr>
      <w:r>
        <w:rPr/>
        <w:t>оплату стоянки служебного автотранспорта, находящегося на балансе учреждений и организаций;</w:t>
      </w:r>
    </w:p>
    <w:p>
      <w:pPr>
        <w:pStyle w:val="Normal"/>
        <w:widowControl w:val="false"/>
        <w:autoSpaceDE w:val="false"/>
        <w:ind w:firstLine="540"/>
        <w:jc w:val="both"/>
        <w:rPr/>
      </w:pPr>
      <w:r>
        <w:rPr/>
        <w:t>мытье транспортных средств;</w:t>
      </w:r>
    </w:p>
    <w:p>
      <w:pPr>
        <w:pStyle w:val="Normal"/>
        <w:widowControl w:val="false"/>
        <w:autoSpaceDE w:val="false"/>
        <w:ind w:firstLine="540"/>
        <w:jc w:val="both"/>
        <w:rPr/>
      </w:pPr>
      <w:r>
        <w:rPr/>
        <w:t>оплату услуг по утилизации отработанных масел и шин;</w:t>
      </w:r>
    </w:p>
    <w:p>
      <w:pPr>
        <w:pStyle w:val="Normal"/>
        <w:widowControl w:val="false"/>
        <w:autoSpaceDE w:val="false"/>
        <w:ind w:firstLine="540"/>
        <w:jc w:val="both"/>
        <w:rPr/>
      </w:pPr>
      <w:r>
        <w:rPr/>
        <w:t>противопожарную пропаганду, агитацию;</w:t>
      </w:r>
    </w:p>
    <w:p>
      <w:pPr>
        <w:pStyle w:val="Normal"/>
        <w:widowControl w:val="false"/>
        <w:autoSpaceDE w:val="false"/>
        <w:ind w:firstLine="540"/>
        <w:jc w:val="both"/>
        <w:rPr/>
      </w:pPr>
      <w:r>
        <w:rPr/>
        <w:t>оплату объявлений о проведении лесных торгов и аукционов по продаже древесины на корню;</w:t>
      </w:r>
    </w:p>
    <w:p>
      <w:pPr>
        <w:pStyle w:val="Normal"/>
        <w:widowControl w:val="false"/>
        <w:autoSpaceDE w:val="false"/>
        <w:ind w:firstLine="540"/>
        <w:jc w:val="both"/>
        <w:rPr/>
      </w:pPr>
      <w:r>
        <w:rPr/>
        <w:t>охрану охотничьих животных и среды их обитания;</w:t>
      </w:r>
    </w:p>
    <w:p>
      <w:pPr>
        <w:pStyle w:val="Normal"/>
        <w:widowControl w:val="false"/>
        <w:autoSpaceDE w:val="false"/>
        <w:ind w:firstLine="540"/>
        <w:jc w:val="both"/>
        <w:rPr/>
      </w:pPr>
      <w:r>
        <w:rPr/>
        <w:t>биотехнические мероприятия;</w:t>
      </w:r>
    </w:p>
    <w:p>
      <w:pPr>
        <w:pStyle w:val="Normal"/>
        <w:widowControl w:val="false"/>
        <w:autoSpaceDE w:val="false"/>
        <w:ind w:firstLine="540"/>
        <w:jc w:val="both"/>
        <w:rPr/>
      </w:pPr>
      <w:r>
        <w:rPr/>
        <w:t>регулирование численности охотничьих животных;</w:t>
      </w:r>
    </w:p>
    <w:p>
      <w:pPr>
        <w:pStyle w:val="Normal"/>
        <w:widowControl w:val="false"/>
        <w:autoSpaceDE w:val="false"/>
        <w:ind w:firstLine="540"/>
        <w:jc w:val="both"/>
        <w:rPr/>
      </w:pPr>
      <w:r>
        <w:rPr/>
        <w:t>учет численности и планирование изъятия охотничьих животных;</w:t>
      </w:r>
    </w:p>
    <w:p>
      <w:pPr>
        <w:pStyle w:val="Normal"/>
        <w:widowControl w:val="false"/>
        <w:autoSpaceDE w:val="false"/>
        <w:ind w:firstLine="540"/>
        <w:jc w:val="both"/>
        <w:rPr/>
      </w:pPr>
      <w:r>
        <w:rPr/>
        <w:t>расселение диких животных, дичеразведение;</w:t>
      </w:r>
    </w:p>
    <w:p>
      <w:pPr>
        <w:pStyle w:val="Normal"/>
        <w:widowControl w:val="false"/>
        <w:autoSpaceDE w:val="false"/>
        <w:ind w:firstLine="540"/>
        <w:jc w:val="both"/>
        <w:rPr/>
      </w:pPr>
      <w:r>
        <w:rPr/>
        <w:t>мероприятия по охотничьему собаководству;</w:t>
      </w:r>
    </w:p>
    <w:p>
      <w:pPr>
        <w:pStyle w:val="Normal"/>
        <w:widowControl w:val="false"/>
        <w:autoSpaceDE w:val="false"/>
        <w:ind w:firstLine="540"/>
        <w:jc w:val="both"/>
        <w:rPr/>
      </w:pPr>
      <w:r>
        <w:rPr/>
        <w:t>содержание прудового хозяйства;</w:t>
      </w:r>
    </w:p>
    <w:p>
      <w:pPr>
        <w:pStyle w:val="Normal"/>
        <w:widowControl w:val="false"/>
        <w:autoSpaceDE w:val="false"/>
        <w:ind w:firstLine="540"/>
        <w:jc w:val="both"/>
        <w:rPr/>
      </w:pPr>
      <w:r>
        <w:rPr/>
        <w:t>профессиональное обучение безработных граждан;</w:t>
      </w:r>
    </w:p>
    <w:p>
      <w:pPr>
        <w:pStyle w:val="Normal"/>
        <w:widowControl w:val="false"/>
        <w:autoSpaceDE w:val="false"/>
        <w:ind w:firstLine="540"/>
        <w:jc w:val="both"/>
        <w:rPr/>
      </w:pPr>
      <w:r>
        <w:rPr/>
        <w:t>профессиональную ориентацию;</w:t>
      </w:r>
    </w:p>
    <w:p>
      <w:pPr>
        <w:pStyle w:val="Normal"/>
        <w:widowControl w:val="false"/>
        <w:autoSpaceDE w:val="false"/>
        <w:ind w:firstLine="540"/>
        <w:jc w:val="both"/>
        <w:rPr/>
      </w:pPr>
      <w:r>
        <w:rPr/>
        <w:t>организацию ярмарок вакансий и учебных рабочих мест;</w:t>
      </w:r>
    </w:p>
    <w:p>
      <w:pPr>
        <w:pStyle w:val="Normal"/>
        <w:widowControl w:val="false"/>
        <w:autoSpaceDE w:val="false"/>
        <w:ind w:firstLine="540"/>
        <w:jc w:val="both"/>
        <w:rPr/>
      </w:pPr>
      <w:r>
        <w:rPr/>
        <w:t>информирование населения и работодателей о положении на рынке труда;</w:t>
      </w:r>
    </w:p>
    <w:p>
      <w:pPr>
        <w:pStyle w:val="Normal"/>
        <w:widowControl w:val="false"/>
        <w:autoSpaceDE w:val="false"/>
        <w:ind w:firstLine="540"/>
        <w:jc w:val="both"/>
        <w:rPr/>
      </w:pPr>
      <w:r>
        <w:rPr/>
        <w:t>организацию общественных работ;</w:t>
      </w:r>
    </w:p>
    <w:p>
      <w:pPr>
        <w:pStyle w:val="Normal"/>
        <w:widowControl w:val="false"/>
        <w:autoSpaceDE w:val="false"/>
        <w:ind w:firstLine="540"/>
        <w:jc w:val="both"/>
        <w:rPr/>
      </w:pPr>
      <w:r>
        <w:rPr/>
        <w:t>организацию временного трудоустройства безработных граждан, особо нуждающихся в социальной защите;</w:t>
      </w:r>
    </w:p>
    <w:p>
      <w:pPr>
        <w:pStyle w:val="Normal"/>
        <w:widowControl w:val="false"/>
        <w:autoSpaceDE w:val="false"/>
        <w:ind w:firstLine="540"/>
        <w:jc w:val="both"/>
        <w:rPr/>
      </w:pPr>
      <w:r>
        <w:rPr/>
        <w:t>социальную адаптацию безработных граждан на рынке труда;</w:t>
      </w:r>
    </w:p>
    <w:p>
      <w:pPr>
        <w:pStyle w:val="Normal"/>
        <w:widowControl w:val="false"/>
        <w:autoSpaceDE w:val="false"/>
        <w:ind w:firstLine="540"/>
        <w:jc w:val="both"/>
        <w:rPr/>
      </w:pPr>
      <w:r>
        <w:rPr/>
        <w:t>оказание содействия самозанятости населения;</w:t>
      </w:r>
    </w:p>
    <w:p>
      <w:pPr>
        <w:pStyle w:val="Normal"/>
        <w:widowControl w:val="false"/>
        <w:autoSpaceDE w:val="false"/>
        <w:ind w:firstLine="540"/>
        <w:jc w:val="both"/>
        <w:rPr/>
      </w:pPr>
      <w:r>
        <w:rPr/>
        <w:t>проведение профилактических мероприятий по предупреждению чрезвычайных ситуаций, выполняемых собственными силами, не включенные в перечень статей текущих расходов;</w:t>
      </w:r>
    </w:p>
    <w:p>
      <w:pPr>
        <w:pStyle w:val="Normal"/>
        <w:widowControl w:val="false"/>
        <w:autoSpaceDE w:val="false"/>
        <w:ind w:firstLine="540"/>
        <w:jc w:val="both"/>
        <w:rPr/>
      </w:pPr>
      <w:r>
        <w:rPr/>
        <w:t>проведение мероприятий по определению правового статуса иностранных граждан и лиц без гражданства;</w:t>
      </w:r>
    </w:p>
    <w:p>
      <w:pPr>
        <w:pStyle w:val="Normal"/>
        <w:widowControl w:val="false"/>
        <w:autoSpaceDE w:val="false"/>
        <w:ind w:firstLine="540"/>
        <w:jc w:val="both"/>
        <w:rPr/>
      </w:pPr>
      <w:r>
        <w:rPr/>
        <w:t>содержание и питание граждан, временно покинувших места постоянного проживания на территории Чеченской Республики и находящихся в местах временного размещения на территории Российской Федерации, а также на оплату проезда и провоза багажа указанных граждан к местам их проживания на территории Чеченской Республики;</w:t>
      </w:r>
    </w:p>
    <w:p>
      <w:pPr>
        <w:pStyle w:val="Normal"/>
        <w:widowControl w:val="false"/>
        <w:autoSpaceDE w:val="false"/>
        <w:ind w:firstLine="540"/>
        <w:jc w:val="both"/>
        <w:rPr/>
      </w:pPr>
      <w:r>
        <w:rPr/>
        <w:t>ликвидацию последствий аварий, подъем затонувших судов, межбассейновую передислокацию судов;</w:t>
      </w:r>
    </w:p>
    <w:p>
      <w:pPr>
        <w:pStyle w:val="Normal"/>
        <w:widowControl w:val="false"/>
        <w:autoSpaceDE w:val="false"/>
        <w:ind w:firstLine="540"/>
        <w:jc w:val="both"/>
        <w:rPr/>
      </w:pPr>
      <w:r>
        <w:rPr/>
        <w:t>страховку гражданской ответственности оценщиков;</w:t>
      </w:r>
    </w:p>
    <w:p>
      <w:pPr>
        <w:pStyle w:val="Normal"/>
        <w:widowControl w:val="false"/>
        <w:autoSpaceDE w:val="false"/>
        <w:ind w:firstLine="540"/>
        <w:jc w:val="both"/>
        <w:rPr/>
      </w:pPr>
      <w:r>
        <w:rPr/>
        <w:t>мероприятия по борьбе с эпидемиями;</w:t>
      </w:r>
    </w:p>
    <w:p>
      <w:pPr>
        <w:pStyle w:val="Normal"/>
        <w:widowControl w:val="false"/>
        <w:autoSpaceDE w:val="false"/>
        <w:ind w:firstLine="540"/>
        <w:jc w:val="both"/>
        <w:rPr/>
      </w:pPr>
      <w:r>
        <w:rPr/>
        <w:t>мероприятия по проведению статистических обследований и переписей населения;</w:t>
      </w:r>
    </w:p>
    <w:p>
      <w:pPr>
        <w:pStyle w:val="Normal"/>
        <w:widowControl w:val="false"/>
        <w:autoSpaceDE w:val="false"/>
        <w:ind w:firstLine="540"/>
        <w:jc w:val="both"/>
        <w:rPr/>
      </w:pPr>
      <w:r>
        <w:rPr/>
        <w:t>проведение поисково - спасательных работ;</w:t>
      </w:r>
    </w:p>
    <w:p>
      <w:pPr>
        <w:pStyle w:val="Normal"/>
        <w:widowControl w:val="false"/>
        <w:autoSpaceDE w:val="false"/>
        <w:ind w:firstLine="540"/>
        <w:jc w:val="both"/>
        <w:rPr/>
      </w:pPr>
      <w:r>
        <w:rPr/>
        <w:t>прием и обслуживание делегаций (представительские расходы) по установленным законодательством Российской Федерации нормативам;</w:t>
      </w:r>
    </w:p>
    <w:p>
      <w:pPr>
        <w:pStyle w:val="Normal"/>
        <w:widowControl w:val="false"/>
        <w:autoSpaceDE w:val="false"/>
        <w:ind w:firstLine="540"/>
        <w:jc w:val="both"/>
        <w:rPr/>
      </w:pPr>
      <w:r>
        <w:rPr/>
        <w:t>оплату услуг организаций, осуществляющих радиационный контроль, дезактивацию зараженных участков;</w:t>
      </w:r>
    </w:p>
    <w:p>
      <w:pPr>
        <w:pStyle w:val="Normal"/>
        <w:widowControl w:val="false"/>
        <w:autoSpaceDE w:val="false"/>
        <w:ind w:firstLine="540"/>
        <w:jc w:val="both"/>
        <w:rPr/>
      </w:pPr>
      <w:r>
        <w:rPr/>
        <w:t>мероприятия по мобилизационной подготовке экономики в субъектах Российской Федерации;</w:t>
      </w:r>
    </w:p>
    <w:p>
      <w:pPr>
        <w:pStyle w:val="Normal"/>
        <w:widowControl w:val="false"/>
        <w:autoSpaceDE w:val="false"/>
        <w:ind w:firstLine="540"/>
        <w:jc w:val="both"/>
        <w:rPr/>
      </w:pPr>
      <w:r>
        <w:rPr/>
        <w:t>приобретение документации для гостехнадзора, номерных знаков;</w:t>
      </w:r>
    </w:p>
    <w:p>
      <w:pPr>
        <w:pStyle w:val="Normal"/>
        <w:widowControl w:val="false"/>
        <w:autoSpaceDE w:val="false"/>
        <w:ind w:firstLine="540"/>
        <w:jc w:val="both"/>
        <w:rPr/>
      </w:pPr>
      <w:r>
        <w:rPr/>
        <w:t>фотографирование в установленных случаях;</w:t>
      </w:r>
    </w:p>
    <w:p>
      <w:pPr>
        <w:pStyle w:val="Normal"/>
        <w:widowControl w:val="false"/>
        <w:autoSpaceDE w:val="false"/>
        <w:ind w:firstLine="540"/>
        <w:jc w:val="both"/>
        <w:rPr/>
      </w:pPr>
      <w:r>
        <w:rPr/>
        <w:t>оперативно - розыскную деятельность;</w:t>
      </w:r>
    </w:p>
    <w:p>
      <w:pPr>
        <w:pStyle w:val="Normal"/>
        <w:widowControl w:val="false"/>
        <w:autoSpaceDE w:val="false"/>
        <w:ind w:firstLine="540"/>
        <w:jc w:val="both"/>
        <w:rPr/>
      </w:pPr>
      <w:r>
        <w:rPr/>
        <w:t>содержание действующей сети автомобильных дорог общего пользования и искусственных сооружений на них;</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реализацию мероприятий по обеспечению безопасности дорожного движения;</w:t>
      </w:r>
    </w:p>
    <w:p>
      <w:pPr>
        <w:pStyle w:val="Normal"/>
        <w:widowControl w:val="false"/>
        <w:autoSpaceDE w:val="false"/>
        <w:ind w:firstLine="540"/>
        <w:jc w:val="both"/>
        <w:rPr/>
      </w:pPr>
      <w:r>
        <w:rPr/>
        <w:t>проведение диагностики и оценки транспортно - эксплуатационного состояния автомобильных дорог и искусственных сооружений на них;</w:t>
      </w:r>
    </w:p>
    <w:p>
      <w:pPr>
        <w:pStyle w:val="Normal"/>
        <w:widowControl w:val="false"/>
        <w:autoSpaceDE w:val="false"/>
        <w:ind w:firstLine="540"/>
        <w:jc w:val="both"/>
        <w:rPr/>
      </w:pPr>
      <w:r>
        <w:rPr/>
        <w:t>расходы по надзору за состоянием и соблюдением правил по охране автомобильных дорог общего пользования и сооружений на них; (в ред. Приказа Минфина РФ от 26.08.2002 № 87н)</w:t>
      </w:r>
    </w:p>
    <w:p>
      <w:pPr>
        <w:pStyle w:val="Normal"/>
        <w:widowControl w:val="false"/>
        <w:autoSpaceDE w:val="false"/>
        <w:ind w:firstLine="540"/>
        <w:jc w:val="both"/>
        <w:rPr/>
      </w:pPr>
      <w:r>
        <w:rPr/>
        <w:t>резервирование земель для реконструкции и строительства автомобильных дорог общего пользования, на инвентаризацию имущества дорожного хозяйства, находящихся в федеральной собственности и собственности субъектов Российской Федерации;</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разработку мер по повышению пропускной способности, благоустройству автомобильных дорог общего пользования и сооружений на них, охрану окружающей среды особо охраняемых историко - культурных и природных территорий, по организации движения и обеспечению информацией пользователей автомобильных дорог общего пользования;</w:t>
      </w:r>
    </w:p>
    <w:p>
      <w:pPr>
        <w:pStyle w:val="Normal"/>
        <w:widowControl w:val="false"/>
        <w:autoSpaceDE w:val="false"/>
        <w:jc w:val="both"/>
        <w:rPr/>
      </w:pPr>
      <w:r>
        <w:rPr/>
        <w:t>(в ред. Приказа Минфина РФ от 26.08.2002 № 87н)</w:t>
      </w:r>
    </w:p>
    <w:p>
      <w:pPr>
        <w:pStyle w:val="Normal"/>
        <w:widowControl w:val="false"/>
        <w:autoSpaceDE w:val="false"/>
        <w:ind w:firstLine="540"/>
        <w:jc w:val="both"/>
        <w:rPr/>
      </w:pPr>
      <w:r>
        <w:rPr/>
        <w:t>оказание ритуальных услуг в соответствии с законодательством Российской Федерации;</w:t>
      </w:r>
    </w:p>
    <w:p>
      <w:pPr>
        <w:pStyle w:val="Normal"/>
        <w:widowControl w:val="false"/>
        <w:autoSpaceDE w:val="false"/>
        <w:ind w:firstLine="540"/>
        <w:jc w:val="both"/>
        <w:rPr/>
      </w:pPr>
      <w:r>
        <w:rPr/>
        <w:t>патронирование детей - инвалидов и психических больных;</w:t>
      </w:r>
    </w:p>
    <w:p>
      <w:pPr>
        <w:pStyle w:val="Normal"/>
        <w:widowControl w:val="false"/>
        <w:autoSpaceDE w:val="false"/>
        <w:ind w:firstLine="540"/>
        <w:jc w:val="both"/>
        <w:rPr/>
      </w:pPr>
      <w:r>
        <w:rPr/>
        <w:t>охрану труда и технику безопасности;</w:t>
      </w:r>
    </w:p>
    <w:p>
      <w:pPr>
        <w:pStyle w:val="Normal"/>
        <w:widowControl w:val="false"/>
        <w:autoSpaceDE w:val="false"/>
        <w:ind w:firstLine="540"/>
        <w:jc w:val="both"/>
        <w:rPr/>
      </w:pPr>
      <w:r>
        <w:rPr/>
        <w:t>хранение имущества, перешедшего по праву наследования государству, и вкладов до передачи их торговой или другой организации;</w:t>
      </w:r>
    </w:p>
    <w:p>
      <w:pPr>
        <w:pStyle w:val="Normal"/>
        <w:widowControl w:val="false"/>
        <w:autoSpaceDE w:val="false"/>
        <w:ind w:firstLine="540"/>
        <w:jc w:val="both"/>
        <w:rPr/>
      </w:pPr>
      <w:r>
        <w:rPr/>
        <w:t>хранение, ремонт, пересылку, перевозку конфискованного, бесхозяйного имущества;</w:t>
      </w:r>
    </w:p>
    <w:p>
      <w:pPr>
        <w:pStyle w:val="Normal"/>
        <w:widowControl w:val="false"/>
        <w:autoSpaceDE w:val="false"/>
        <w:ind w:firstLine="540"/>
        <w:jc w:val="both"/>
        <w:rPr/>
      </w:pPr>
      <w:r>
        <w:rPr/>
        <w:t>оплату стоимости проката специальных хронико - документальных, научно - популярных кино-, видеофильмов, грампластинок и магнитных фонограмм;</w:t>
      </w:r>
    </w:p>
    <w:p>
      <w:pPr>
        <w:pStyle w:val="Normal"/>
        <w:widowControl w:val="false"/>
        <w:autoSpaceDE w:val="false"/>
        <w:ind w:firstLine="540"/>
        <w:jc w:val="both"/>
        <w:rPr/>
      </w:pPr>
      <w:r>
        <w:rPr/>
        <w:t>приобретение справочно - информационных баз данных на магнитных носителях (CD-ROM, компакт дисках и т.д.);</w:t>
      </w:r>
    </w:p>
    <w:p>
      <w:pPr>
        <w:pStyle w:val="Normal"/>
        <w:widowControl w:val="false"/>
        <w:autoSpaceDE w:val="false"/>
        <w:ind w:firstLine="540"/>
        <w:jc w:val="both"/>
        <w:rPr/>
      </w:pPr>
      <w:r>
        <w:rPr/>
        <w:t>приобретение наглядных печатных и звуковых пособий (видеокассеты, аудиокассеты, звуковые пластинки, слайды и т.д.);</w:t>
      </w:r>
    </w:p>
    <w:p>
      <w:pPr>
        <w:pStyle w:val="Normal"/>
        <w:widowControl w:val="false"/>
        <w:autoSpaceDE w:val="false"/>
        <w:ind w:firstLine="540"/>
        <w:jc w:val="both"/>
        <w:rPr/>
      </w:pPr>
      <w:r>
        <w:rPr/>
        <w:t>приобретение законодательных, нормативно - правовых актов, словарей и т.п.</w:t>
      </w:r>
    </w:p>
    <w:p>
      <w:pPr>
        <w:pStyle w:val="Normal"/>
        <w:widowControl w:val="false"/>
        <w:autoSpaceDE w:val="false"/>
        <w:ind w:firstLine="540"/>
        <w:jc w:val="both"/>
        <w:rPr/>
      </w:pPr>
      <w:r>
        <w:rPr/>
        <w:t>Учебные расходы на:</w:t>
      </w:r>
    </w:p>
    <w:p>
      <w:pPr>
        <w:pStyle w:val="Normal"/>
        <w:widowControl w:val="false"/>
        <w:autoSpaceDE w:val="false"/>
        <w:ind w:firstLine="540"/>
        <w:jc w:val="both"/>
        <w:rPr/>
      </w:pPr>
      <w:r>
        <w:rPr/>
        <w:t>приобретение пособий, письменных, чертежных принадлежностей, материалов и предметов инвентаря для учебных и лабораторных занятий учащихся и аспирантов, а также для занятий с детьми в детских дошкольных учреждениях;</w:t>
      </w:r>
    </w:p>
    <w:p>
      <w:pPr>
        <w:pStyle w:val="Normal"/>
        <w:widowControl w:val="false"/>
        <w:autoSpaceDE w:val="false"/>
        <w:ind w:firstLine="540"/>
        <w:jc w:val="both"/>
        <w:rPr/>
      </w:pPr>
      <w:r>
        <w:rPr/>
        <w:t>издание и приобретение учебных программ, классных журналов, бланков: дипломов, свидетельств, студенческих билетов, зачетных книжек;</w:t>
      </w:r>
    </w:p>
    <w:p>
      <w:pPr>
        <w:pStyle w:val="Normal"/>
        <w:widowControl w:val="false"/>
        <w:autoSpaceDE w:val="false"/>
        <w:ind w:firstLine="540"/>
        <w:jc w:val="both"/>
        <w:rPr/>
      </w:pPr>
      <w:r>
        <w:rPr/>
        <w:t>выдачу учащимся похвальных листов, медалей, а также наград участникам физкультурных соревнований;</w:t>
      </w:r>
    </w:p>
    <w:p>
      <w:pPr>
        <w:pStyle w:val="Normal"/>
        <w:widowControl w:val="false"/>
        <w:autoSpaceDE w:val="false"/>
        <w:ind w:firstLine="540"/>
        <w:jc w:val="both"/>
        <w:rPr/>
      </w:pPr>
      <w:r>
        <w:rPr/>
        <w:t>проведение съемочных учебных, курсовых, дипломных работ и спектаклей;</w:t>
      </w:r>
    </w:p>
    <w:p>
      <w:pPr>
        <w:pStyle w:val="Normal"/>
        <w:widowControl w:val="false"/>
        <w:autoSpaceDE w:val="false"/>
        <w:ind w:firstLine="540"/>
        <w:jc w:val="both"/>
        <w:rPr/>
      </w:pPr>
      <w:r>
        <w:rPr/>
        <w:t>оплату экскурсий;</w:t>
      </w:r>
    </w:p>
    <w:p>
      <w:pPr>
        <w:pStyle w:val="Normal"/>
        <w:widowControl w:val="false"/>
        <w:autoSpaceDE w:val="false"/>
        <w:ind w:firstLine="540"/>
        <w:jc w:val="both"/>
        <w:rPr/>
      </w:pPr>
      <w:r>
        <w:rPr/>
        <w:t>проведение лагерных сборов учащихся;</w:t>
      </w:r>
    </w:p>
    <w:p>
      <w:pPr>
        <w:pStyle w:val="Normal"/>
        <w:widowControl w:val="false"/>
        <w:autoSpaceDE w:val="false"/>
        <w:ind w:firstLine="540"/>
        <w:jc w:val="both"/>
        <w:rPr/>
      </w:pPr>
      <w:r>
        <w:rPr/>
        <w:t>производственную практику учащихся, студентов образовательных учреждений, включая: оплату за руководство практикой; оплату стоимости проезда учащихся, студентов и суточных за время их нахождения в пути и на базах практики;</w:t>
      </w:r>
    </w:p>
    <w:p>
      <w:pPr>
        <w:pStyle w:val="Normal"/>
        <w:widowControl w:val="false"/>
        <w:autoSpaceDE w:val="false"/>
        <w:ind w:firstLine="540"/>
        <w:jc w:val="both"/>
        <w:rPr/>
      </w:pPr>
      <w:r>
        <w:rPr/>
        <w:t>оплату стоимости проезда, суточных и квартирных по командировкам преподавателей, направляемых на базы производственной и педагогической практики учащихся и студентов, на учебно - консультативные пункты для проведения занятий с заочниками;</w:t>
      </w:r>
    </w:p>
    <w:p>
      <w:pPr>
        <w:pStyle w:val="Normal"/>
        <w:widowControl w:val="false"/>
        <w:autoSpaceDE w:val="false"/>
        <w:jc w:val="both"/>
        <w:rPr/>
      </w:pPr>
      <w:r>
        <w:rPr/>
        <w:t>(в ред. Приказа Минфина РФ от 20.06.2002 № 59н)</w:t>
      </w:r>
    </w:p>
    <w:p>
      <w:pPr>
        <w:pStyle w:val="Normal"/>
        <w:widowControl w:val="false"/>
        <w:autoSpaceDE w:val="false"/>
        <w:ind w:firstLine="540"/>
        <w:jc w:val="both"/>
        <w:rPr/>
      </w:pPr>
      <w:r>
        <w:rPr/>
        <w:t>защиту диссертаций;</w:t>
      </w:r>
    </w:p>
    <w:p>
      <w:pPr>
        <w:pStyle w:val="Normal"/>
        <w:widowControl w:val="false"/>
        <w:autoSpaceDE w:val="false"/>
        <w:ind w:firstLine="540"/>
        <w:jc w:val="both"/>
        <w:rPr/>
      </w:pPr>
      <w:r>
        <w:rPr/>
        <w:t>проезд студентов, обучающихся по заочной форме в высших учебных заведениях, которые имеют государственную аккредитацию, к месту нахождения высшего учебного заведения и обратно;</w:t>
      </w:r>
    </w:p>
    <w:p>
      <w:pPr>
        <w:pStyle w:val="Normal"/>
        <w:widowControl w:val="false"/>
        <w:autoSpaceDE w:val="false"/>
        <w:ind w:firstLine="540"/>
        <w:jc w:val="both"/>
        <w:rPr/>
      </w:pPr>
      <w:r>
        <w:rPr/>
        <w:t>организацию и проведение мероприятий культурно - просветительного характера среди учащихся, воспитанников, детей, больных и инвалидов;</w:t>
      </w:r>
    </w:p>
    <w:p>
      <w:pPr>
        <w:pStyle w:val="Normal"/>
        <w:widowControl w:val="false"/>
        <w:autoSpaceDE w:val="false"/>
        <w:ind w:firstLine="540"/>
        <w:jc w:val="both"/>
        <w:rPr/>
      </w:pPr>
      <w:r>
        <w:rPr/>
        <w:t>учебно - тренировочный процесс;</w:t>
      </w:r>
    </w:p>
    <w:p>
      <w:pPr>
        <w:pStyle w:val="Normal"/>
        <w:widowControl w:val="false"/>
        <w:autoSpaceDE w:val="false"/>
        <w:ind w:firstLine="540"/>
        <w:jc w:val="both"/>
        <w:rPr/>
      </w:pPr>
      <w:r>
        <w:rPr/>
        <w:t>организацию культурно - массовой и физкультурно - оздоровительной работы со студентами, на санаторно - курортное лечение и отдых студентов;</w:t>
      </w:r>
    </w:p>
    <w:p>
      <w:pPr>
        <w:pStyle w:val="Normal"/>
        <w:widowControl w:val="false"/>
        <w:autoSpaceDE w:val="false"/>
        <w:ind w:firstLine="540"/>
        <w:jc w:val="both"/>
        <w:rPr/>
      </w:pPr>
      <w:r>
        <w:rPr/>
        <w:t>приобретение путевок в детские оздоровительные лагеря;</w:t>
      </w:r>
    </w:p>
    <w:p>
      <w:pPr>
        <w:pStyle w:val="Normal"/>
        <w:widowControl w:val="false"/>
        <w:autoSpaceDE w:val="false"/>
        <w:ind w:firstLine="540"/>
        <w:jc w:val="both"/>
        <w:rPr/>
      </w:pPr>
      <w:r>
        <w:rPr/>
        <w:t>проведение физкультурных мероприятий и массовой оборонной работы в учебных заведениях;</w:t>
      </w:r>
    </w:p>
    <w:p>
      <w:pPr>
        <w:pStyle w:val="Normal"/>
        <w:widowControl w:val="false"/>
        <w:autoSpaceDE w:val="false"/>
        <w:ind w:firstLine="540"/>
        <w:jc w:val="both"/>
        <w:rPr/>
      </w:pPr>
      <w:r>
        <w:rPr/>
        <w:t>проведение общероссийских и общегородских мероприятий, связанных с государственными праздниками, в пределах разрешенных сумм.</w:t>
      </w:r>
    </w:p>
    <w:p>
      <w:pPr>
        <w:pStyle w:val="Normal"/>
        <w:widowControl w:val="false"/>
        <w:autoSpaceDE w:val="false"/>
        <w:ind w:firstLine="540"/>
        <w:jc w:val="both"/>
        <w:rPr/>
      </w:pPr>
      <w:r>
        <w:rPr/>
        <w:t>Расходы на государственную поверку, паспортизацию, калибровку и клеймение весового хозяйства, средств транспортировки, заправки и хранения горючего и смазочных материалов, специальных жидкостей и спирта.</w:t>
      </w:r>
    </w:p>
    <w:p>
      <w:pPr>
        <w:pStyle w:val="Normal"/>
        <w:widowControl w:val="false"/>
        <w:autoSpaceDE w:val="false"/>
        <w:ind w:firstLine="540"/>
        <w:jc w:val="both"/>
        <w:rPr/>
      </w:pPr>
      <w:r>
        <w:rPr/>
        <w:t>Расходы на организацию и проведение выставок, совещаний, юбилейных вечеров, фестивалей, конкурсов, гастролей, симпозиумов, концертов, конференций.</w:t>
      </w:r>
    </w:p>
    <w:p>
      <w:pPr>
        <w:pStyle w:val="Normal"/>
        <w:widowControl w:val="false"/>
        <w:autoSpaceDE w:val="false"/>
        <w:ind w:firstLine="540"/>
        <w:jc w:val="both"/>
        <w:rPr/>
      </w:pPr>
      <w:r>
        <w:rPr/>
        <w:t>Расходы на организацию и проведение мероприятий в области реформирования и регулирования земельных и имущественных отношений на основе разграничения государственной собственности на землю.</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Расходы по договорам на ветеринарное обслуживание животных (включая приобретение медикаментов).</w:t>
      </w:r>
    </w:p>
    <w:p>
      <w:pPr>
        <w:pStyle w:val="Normal"/>
        <w:widowControl w:val="false"/>
        <w:autoSpaceDE w:val="false"/>
        <w:ind w:firstLine="540"/>
        <w:jc w:val="both"/>
        <w:rPr/>
      </w:pPr>
      <w:r>
        <w:rPr/>
        <w:t>Комплектование библиотечных фондов (включая доставку и приобретение учетной документации для библиотек).</w:t>
      </w:r>
    </w:p>
    <w:p>
      <w:pPr>
        <w:pStyle w:val="Normal"/>
        <w:widowControl w:val="false"/>
        <w:autoSpaceDE w:val="false"/>
        <w:ind w:firstLine="540"/>
        <w:jc w:val="both"/>
        <w:rPr/>
      </w:pPr>
      <w:r>
        <w:rPr/>
        <w:t>Расходы на проведение: выборов Президента Российской Федерации; выборов в Федеральное Собрание Российской Федерации; выборов высшего должностного лица субъекта Российской Федерации; выборов в органы местного самоуправления; выборов в органы законодательной (представительной) власти субъектов Российской Федерации; референдумов Российской Федерации.</w:t>
      </w:r>
    </w:p>
    <w:p>
      <w:pPr>
        <w:pStyle w:val="Normal"/>
        <w:widowControl w:val="false"/>
        <w:autoSpaceDE w:val="false"/>
        <w:ind w:firstLine="540"/>
        <w:jc w:val="both"/>
        <w:rPr/>
      </w:pPr>
      <w:r>
        <w:rPr/>
        <w:t>Расходы по обеспечению заходов в иностранные и российские порты российского флота и прочие расходы, связанные с проведением Российских антарктических экспедиций.</w:t>
      </w:r>
    </w:p>
    <w:p>
      <w:pPr>
        <w:pStyle w:val="Normal"/>
        <w:widowControl w:val="false"/>
        <w:autoSpaceDE w:val="false"/>
        <w:ind w:firstLine="540"/>
        <w:jc w:val="both"/>
        <w:rPr/>
      </w:pPr>
      <w:r>
        <w:rPr/>
        <w:t>Расходы по оплате договоров за отстой флота в затонах, не принадлежащих владельцу судна, а также финансирование мероприятий по удовлетворению бытовых и культурных потребностей экипажа.</w:t>
      </w:r>
    </w:p>
    <w:p>
      <w:pPr>
        <w:pStyle w:val="Normal"/>
        <w:widowControl w:val="false"/>
        <w:autoSpaceDE w:val="false"/>
        <w:jc w:val="both"/>
        <w:rPr/>
      </w:pPr>
      <w:r>
        <w:rPr/>
        <w:t>(абзац введен Приказом Минфина РФ от 18.11.2002 № 111н)</w:t>
      </w:r>
    </w:p>
    <w:p>
      <w:pPr>
        <w:pStyle w:val="Normal"/>
        <w:widowControl w:val="false"/>
        <w:autoSpaceDE w:val="false"/>
        <w:ind w:firstLine="540"/>
        <w:jc w:val="both"/>
        <w:rPr/>
      </w:pPr>
      <w:r>
        <w:rPr/>
        <w:t>Расходы на оформление документов регистра и мерительных свидетельств на суда.</w:t>
      </w:r>
    </w:p>
    <w:p>
      <w:pPr>
        <w:pStyle w:val="Normal"/>
        <w:widowControl w:val="false"/>
        <w:autoSpaceDE w:val="false"/>
        <w:jc w:val="both"/>
        <w:rPr/>
      </w:pPr>
      <w:r>
        <w:rPr/>
        <w:t>(в ред. Приказа Минфина РФ от 25.04.2002 № 35н)</w:t>
      </w:r>
    </w:p>
    <w:p>
      <w:pPr>
        <w:pStyle w:val="Normal"/>
        <w:widowControl w:val="false"/>
        <w:autoSpaceDE w:val="false"/>
        <w:ind w:firstLine="540"/>
        <w:jc w:val="both"/>
        <w:rPr/>
      </w:pPr>
      <w:r>
        <w:rPr/>
        <w:t>Расходы обязательной платы в случаях невыполнения или невозможного выполнения установленной квоты для приема на работу инвалидов и молодежи в возрасте до 18 лет.</w:t>
      </w:r>
    </w:p>
    <w:p>
      <w:pPr>
        <w:pStyle w:val="Normal"/>
        <w:widowControl w:val="false"/>
        <w:autoSpaceDE w:val="false"/>
        <w:ind w:firstLine="540"/>
        <w:jc w:val="both"/>
        <w:rPr/>
      </w:pPr>
      <w:r>
        <w:rPr/>
        <w:t>Расходы по участию военного и гражданского персонала, направленного для участия в деятельности по поддержанию или восстановлению международного мира и безопасности.</w:t>
      </w:r>
    </w:p>
    <w:p>
      <w:pPr>
        <w:pStyle w:val="Normal"/>
        <w:widowControl w:val="false"/>
        <w:autoSpaceDE w:val="false"/>
        <w:ind w:firstLine="540"/>
        <w:jc w:val="both"/>
        <w:rPr/>
      </w:pPr>
      <w:r>
        <w:rPr/>
        <w:t>Расходы на проведение мероприятий культурно - просветительного характера для военнослужащих, а также курсантов военных образовательных учреждений.</w:t>
      </w:r>
    </w:p>
    <w:p>
      <w:pPr>
        <w:pStyle w:val="Normal"/>
        <w:widowControl w:val="false"/>
        <w:autoSpaceDE w:val="false"/>
        <w:ind w:firstLine="540"/>
        <w:jc w:val="both"/>
        <w:rPr/>
      </w:pPr>
      <w:r>
        <w:rPr/>
        <w:t>Организация временного трудоустройства несовершеннолетних граждан в возрасте от 14 до 16 лет.</w:t>
      </w:r>
    </w:p>
    <w:p>
      <w:pPr>
        <w:pStyle w:val="Normal"/>
        <w:widowControl w:val="false"/>
        <w:autoSpaceDE w:val="false"/>
        <w:jc w:val="both"/>
        <w:rPr/>
      </w:pPr>
      <w:r>
        <w:rPr/>
        <w:t>(абзац введен Приказом Минфина РФ от 27.02.2002 № 12н)</w:t>
      </w:r>
    </w:p>
    <w:p>
      <w:pPr>
        <w:pStyle w:val="Normal"/>
        <w:widowControl w:val="false"/>
        <w:autoSpaceDE w:val="false"/>
        <w:ind w:firstLine="540"/>
        <w:jc w:val="both"/>
        <w:rPr/>
      </w:pPr>
      <w:r>
        <w:rPr/>
        <w:t>Другие расходы.</w:t>
      </w:r>
    </w:p>
    <w:p>
      <w:pPr>
        <w:pStyle w:val="Normal"/>
        <w:widowControl w:val="false"/>
        <w:autoSpaceDE w:val="false"/>
        <w:rPr/>
      </w:pPr>
      <w:r>
        <w:rPr/>
      </w:r>
    </w:p>
    <w:p>
      <w:pPr>
        <w:pStyle w:val="Normal"/>
        <w:widowControl w:val="false"/>
        <w:autoSpaceDE w:val="false"/>
        <w:jc w:val="center"/>
        <w:rPr/>
      </w:pPr>
      <w:r>
        <w:rPr/>
        <w:t>111050 Прочие специальные расходы</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исполнение государственного оборонного заказа в интересах национальной обороны, правоохранительной деятельности, обеспечения безопасности государства, осуществляемые федеральными органами исполнительной власти, которые являются, согласно законодательству Российской Федерации, государственными заказчиками на: специальные научно - исследовательские и опытно - конструкторские работы, закупки, ремонт, утилизацию и ликвидацию вооружений, военной и специальной техники, средств связи, продукции производственно - технического назначения и имущества, на демилитаризацию и уничтожение объектов по производству специального оружия, проведение мероприятий по мобилизационной подготовке экономики, и другие специальные программы и мероприятия.</w:t>
      </w:r>
    </w:p>
    <w:p>
      <w:pPr>
        <w:pStyle w:val="Normal"/>
        <w:widowControl w:val="false"/>
        <w:autoSpaceDE w:val="false"/>
        <w:ind w:firstLine="540"/>
        <w:jc w:val="both"/>
        <w:rPr/>
      </w:pPr>
      <w:r>
        <w:rPr/>
        <w:t>Титульные расходы щитовых станций и объединенных складов вспомогательного флота.</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оформление документов регистра и мерительных свидетельств на суда;</w:t>
      </w:r>
    </w:p>
    <w:p>
      <w:pPr>
        <w:pStyle w:val="Normal"/>
        <w:widowControl w:val="false"/>
        <w:autoSpaceDE w:val="false"/>
        <w:ind w:firstLine="540"/>
        <w:jc w:val="both"/>
        <w:rPr/>
      </w:pPr>
      <w:r>
        <w:rPr/>
        <w:t>зачистку топливных танков судов, оплату переработки нефтесодержащих и льяльных вод;</w:t>
      </w:r>
    </w:p>
    <w:p>
      <w:pPr>
        <w:pStyle w:val="Normal"/>
        <w:widowControl w:val="false"/>
        <w:autoSpaceDE w:val="false"/>
        <w:ind w:firstLine="540"/>
        <w:jc w:val="both"/>
        <w:rPr/>
      </w:pPr>
      <w:r>
        <w:rPr/>
        <w:t>отколку и взрывание льда;</w:t>
      </w:r>
    </w:p>
    <w:p>
      <w:pPr>
        <w:pStyle w:val="Normal"/>
        <w:widowControl w:val="false"/>
        <w:autoSpaceDE w:val="false"/>
        <w:ind w:firstLine="540"/>
        <w:jc w:val="both"/>
        <w:rPr/>
      </w:pPr>
      <w:r>
        <w:rPr/>
        <w:t>подъем, спуск и хранение судов в условиях зимнего отстоя;</w:t>
      </w:r>
    </w:p>
    <w:p>
      <w:pPr>
        <w:pStyle w:val="Normal"/>
        <w:widowControl w:val="false"/>
        <w:autoSpaceDE w:val="false"/>
        <w:ind w:firstLine="540"/>
        <w:jc w:val="both"/>
        <w:rPr/>
      </w:pPr>
      <w:r>
        <w:rPr/>
        <w:t>обращение с радиоактивными источниками (хранение, транспортировка, проведение экспертиз, дезактивация зараженных участков и объектов, захоронение, утилизация радиоактивных отходов и радиоактивно загрязненного имущества);</w:t>
      </w:r>
    </w:p>
    <w:p>
      <w:pPr>
        <w:pStyle w:val="Normal"/>
        <w:widowControl w:val="false"/>
        <w:autoSpaceDE w:val="false"/>
        <w:ind w:firstLine="540"/>
        <w:jc w:val="both"/>
        <w:rPr/>
      </w:pPr>
      <w:r>
        <w:rPr/>
        <w:t>оплату специальной проверки, специальных исследований и технического освидетельствования объектов связи и средств вооружения;</w:t>
      </w:r>
    </w:p>
    <w:p>
      <w:pPr>
        <w:pStyle w:val="Normal"/>
        <w:widowControl w:val="false"/>
        <w:autoSpaceDE w:val="false"/>
        <w:ind w:firstLine="540"/>
        <w:jc w:val="both"/>
        <w:rPr/>
      </w:pPr>
      <w:r>
        <w:rPr/>
        <w:t>мероприятия по защите информации;</w:t>
      </w:r>
    </w:p>
    <w:p>
      <w:pPr>
        <w:pStyle w:val="Normal"/>
        <w:widowControl w:val="false"/>
        <w:autoSpaceDE w:val="false"/>
        <w:ind w:firstLine="540"/>
        <w:jc w:val="both"/>
        <w:rPr/>
      </w:pPr>
      <w:r>
        <w:rPr/>
        <w:t>оборудование подъездных автомобильных дорог предметами дорожно - комендантской службы, техническое описание, фотографирование и обследование автомобильных дорог; содержание дорожных ремонтно - строительных участков (ДРСУ), строительство временных зданий и подсобных сооружений для производственной деятельности ДРСУ по системе национальной обороны;</w:t>
      </w:r>
    </w:p>
    <w:p>
      <w:pPr>
        <w:pStyle w:val="Normal"/>
        <w:widowControl w:val="false"/>
        <w:autoSpaceDE w:val="false"/>
        <w:ind w:firstLine="540"/>
        <w:jc w:val="both"/>
        <w:rPr/>
      </w:pPr>
      <w:r>
        <w:rPr/>
        <w:t>содержание и ремонт ведомственных железнодорожных подъездных путей;</w:t>
      </w:r>
    </w:p>
    <w:p>
      <w:pPr>
        <w:pStyle w:val="Normal"/>
        <w:widowControl w:val="false"/>
        <w:autoSpaceDE w:val="false"/>
        <w:ind w:firstLine="540"/>
        <w:jc w:val="both"/>
        <w:rPr/>
      </w:pPr>
      <w:r>
        <w:rPr/>
        <w:t>пропаганду правил дорожного движения;</w:t>
      </w:r>
    </w:p>
    <w:p>
      <w:pPr>
        <w:pStyle w:val="Normal"/>
        <w:widowControl w:val="false"/>
        <w:autoSpaceDE w:val="false"/>
        <w:ind w:firstLine="540"/>
        <w:jc w:val="both"/>
        <w:rPr/>
      </w:pPr>
      <w:r>
        <w:rPr/>
        <w:t>изготовление стендов;</w:t>
      </w:r>
    </w:p>
    <w:p>
      <w:pPr>
        <w:pStyle w:val="Normal"/>
        <w:widowControl w:val="false"/>
        <w:autoSpaceDE w:val="false"/>
        <w:ind w:firstLine="540"/>
        <w:jc w:val="both"/>
        <w:rPr/>
      </w:pPr>
      <w:r>
        <w:rPr/>
        <w:t>объявления по радио, телевидению и в печати информационных сообщений;</w:t>
      </w:r>
    </w:p>
    <w:p>
      <w:pPr>
        <w:pStyle w:val="Normal"/>
        <w:widowControl w:val="false"/>
        <w:autoSpaceDE w:val="false"/>
        <w:ind w:firstLine="540"/>
        <w:jc w:val="both"/>
        <w:rPr/>
      </w:pPr>
      <w:r>
        <w:rPr/>
        <w:t>оплату проведения экспертиз и сертифицирования товаров, изъятых по постановлениям таможенных органов;</w:t>
      </w:r>
    </w:p>
    <w:p>
      <w:pPr>
        <w:pStyle w:val="Normal"/>
        <w:widowControl w:val="false"/>
        <w:autoSpaceDE w:val="false"/>
        <w:ind w:firstLine="540"/>
        <w:jc w:val="both"/>
        <w:rPr/>
      </w:pPr>
      <w:r>
        <w:rPr/>
        <w:t>оплату уничтожения обращенных в федеральную собственность товаров, не пригодных к употреблению;</w:t>
      </w:r>
    </w:p>
    <w:p>
      <w:pPr>
        <w:pStyle w:val="Normal"/>
        <w:widowControl w:val="false"/>
        <w:autoSpaceDE w:val="false"/>
        <w:ind w:firstLine="540"/>
        <w:jc w:val="both"/>
        <w:rPr/>
      </w:pPr>
      <w:r>
        <w:rPr/>
        <w:t>аэронавигационное обслуживание воздушных судов при перелетах над территориями зарубежных государств.</w:t>
      </w:r>
    </w:p>
    <w:p>
      <w:pPr>
        <w:pStyle w:val="Normal"/>
        <w:widowControl w:val="false"/>
        <w:autoSpaceDE w:val="false"/>
        <w:ind w:firstLine="540"/>
        <w:jc w:val="both"/>
        <w:rPr/>
      </w:pPr>
      <w:r>
        <w:rPr/>
        <w:t>Расходы на проведение военных сборов.</w:t>
      </w:r>
    </w:p>
    <w:p>
      <w:pPr>
        <w:pStyle w:val="Normal"/>
        <w:widowControl w:val="false"/>
        <w:autoSpaceDE w:val="false"/>
        <w:ind w:firstLine="540"/>
        <w:jc w:val="both"/>
        <w:rPr/>
      </w:pPr>
      <w:r>
        <w:rPr/>
        <w:t>Расходы по оперативной подготовке, маневрам и крупным учениям оперативной подготовке Генерального штаба Вооруженных Сил Российской Федерации, главных штабов видов Вооруженных Сил Российской Федерации, главных и центральных управлений Министерства обороны Российской Федерации, штабов округов, флотов, флотилий, армий и корпусов.</w:t>
      </w:r>
    </w:p>
    <w:p>
      <w:pPr>
        <w:pStyle w:val="Normal"/>
        <w:widowControl w:val="false"/>
        <w:autoSpaceDE w:val="false"/>
        <w:ind w:firstLine="540"/>
        <w:jc w:val="both"/>
        <w:rPr/>
      </w:pPr>
      <w:r>
        <w:rPr/>
        <w:t>Расходы на мобилизационную подготовку, командно - штабные мобилизационные учения и штабные мобилизационные тренировки.</w:t>
      </w:r>
    </w:p>
    <w:p>
      <w:pPr>
        <w:pStyle w:val="Normal"/>
        <w:widowControl w:val="false"/>
        <w:autoSpaceDE w:val="false"/>
        <w:ind w:firstLine="540"/>
        <w:jc w:val="both"/>
        <w:rPr/>
      </w:pPr>
      <w:r>
        <w:rPr/>
        <w:t>Расходы по определению износа строений и коммунального оборудования военных объектов.</w:t>
      </w:r>
    </w:p>
    <w:p>
      <w:pPr>
        <w:pStyle w:val="Normal"/>
        <w:widowControl w:val="false"/>
        <w:autoSpaceDE w:val="false"/>
        <w:ind w:firstLine="540"/>
        <w:jc w:val="both"/>
        <w:rPr/>
      </w:pPr>
      <w:r>
        <w:rPr/>
        <w:t>Оплата расходов, связанных с награждением военнослужащих в соответствии с законодательством Российской Федерации.</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нормирование качества окружающей природной среды на военных объектах, в том числе проведение работ по: определению допустимых уровней воздействия вооружения и военной техники, военных объектов и военной деятельности на окружающую природную среду; нормированию предельно допустимых выбросов, сбросов и лимитов размещения отходов; разработке экологических паспортов военных объектов;</w:t>
      </w:r>
    </w:p>
    <w:p>
      <w:pPr>
        <w:pStyle w:val="Normal"/>
        <w:widowControl w:val="false"/>
        <w:autoSpaceDE w:val="false"/>
        <w:ind w:firstLine="540"/>
        <w:jc w:val="both"/>
        <w:rPr/>
      </w:pPr>
      <w:r>
        <w:rPr/>
        <w:t>экологическое обследование и экологическая экспертиза военных объектов и военной деятельности; обязательное государственное экологическое страхование воинских частей и учреждений; оплата лицензий на проведение работ экологическими органами Вооруженных Сил Российской Федерации в области охраны окружающей среды (в области обеспечения экологической безопасности деятельности Вооруженных Сил Российской Федерации).</w:t>
      </w:r>
    </w:p>
    <w:p>
      <w:pPr>
        <w:pStyle w:val="Normal"/>
        <w:widowControl w:val="false"/>
        <w:autoSpaceDE w:val="false"/>
        <w:ind w:firstLine="540"/>
        <w:jc w:val="both"/>
        <w:rPr/>
      </w:pPr>
      <w:r>
        <w:rPr/>
        <w:t>Эксплуатационные расходы командных пунктов, объектов спецназначений и аэродромов.</w:t>
      </w:r>
    </w:p>
    <w:p>
      <w:pPr>
        <w:pStyle w:val="Normal"/>
        <w:widowControl w:val="false"/>
        <w:autoSpaceDE w:val="false"/>
        <w:ind w:firstLine="540"/>
        <w:jc w:val="both"/>
        <w:rPr/>
      </w:pPr>
      <w:r>
        <w:rPr/>
        <w:t>Расходы на осуществление мероприятий по специальной охране посольств и представительств за рубежом.</w:t>
      </w:r>
    </w:p>
    <w:p>
      <w:pPr>
        <w:pStyle w:val="Normal"/>
        <w:widowControl w:val="false"/>
        <w:autoSpaceDE w:val="false"/>
        <w:ind w:firstLine="540"/>
        <w:jc w:val="both"/>
        <w:rPr/>
      </w:pPr>
      <w:r>
        <w:rPr/>
        <w:t>Другие расходы специального назначения.</w:t>
      </w:r>
    </w:p>
    <w:p>
      <w:pPr>
        <w:pStyle w:val="Normal"/>
        <w:widowControl w:val="false"/>
        <w:autoSpaceDE w:val="false"/>
        <w:rPr/>
      </w:pPr>
      <w:r>
        <w:rPr/>
      </w:r>
    </w:p>
    <w:p>
      <w:pPr>
        <w:pStyle w:val="Normal"/>
        <w:widowControl w:val="false"/>
        <w:autoSpaceDE w:val="false"/>
        <w:jc w:val="center"/>
        <w:rPr/>
      </w:pPr>
      <w:r>
        <w:rPr/>
        <w:t>111060 Прочие непредвиденные</w:t>
      </w:r>
    </w:p>
    <w:p>
      <w:pPr>
        <w:pStyle w:val="Normal"/>
        <w:widowControl w:val="false"/>
        <w:autoSpaceDE w:val="false"/>
        <w:jc w:val="center"/>
        <w:rPr/>
      </w:pPr>
      <w:r>
        <w:rPr/>
        <w:t>расходы федерального значения</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финансирование непредвиденных расходов и мероприятий, связанных с внешнеэкономической деятельностью.</w:t>
      </w:r>
    </w:p>
    <w:p>
      <w:pPr>
        <w:pStyle w:val="Normal"/>
        <w:widowControl w:val="false"/>
        <w:autoSpaceDE w:val="false"/>
        <w:rPr/>
      </w:pPr>
      <w:r>
        <w:rPr/>
      </w:r>
    </w:p>
    <w:p>
      <w:pPr>
        <w:pStyle w:val="Normal"/>
        <w:widowControl w:val="false"/>
        <w:autoSpaceDE w:val="false"/>
        <w:jc w:val="center"/>
        <w:rPr/>
      </w:pPr>
      <w:r>
        <w:rPr/>
        <w:t>120000 ВЫПЛАТА ПРОЦЕНТОВ</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по выплате процентов по государственному внутреннему долгу Российской Федерации, субъектов Российской Федерации, долгу муниципальных образований, по государственному внешнему долгу Российской Федерации.</w:t>
      </w:r>
    </w:p>
    <w:p>
      <w:pPr>
        <w:pStyle w:val="Normal"/>
        <w:widowControl w:val="false"/>
        <w:autoSpaceDE w:val="false"/>
        <w:rPr/>
      </w:pPr>
      <w:r>
        <w:rPr/>
      </w:r>
    </w:p>
    <w:p>
      <w:pPr>
        <w:pStyle w:val="Normal"/>
        <w:widowControl w:val="false"/>
        <w:autoSpaceDE w:val="false"/>
        <w:jc w:val="center"/>
        <w:rPr/>
      </w:pPr>
      <w:r>
        <w:rPr/>
        <w:t>120100 ВЫПЛАТА ПРОЦЕНТОВ ПО ГОСУДАРСТВЕННОМУ</w:t>
      </w:r>
    </w:p>
    <w:p>
      <w:pPr>
        <w:pStyle w:val="Normal"/>
        <w:widowControl w:val="false"/>
        <w:autoSpaceDE w:val="false"/>
        <w:jc w:val="center"/>
        <w:rPr/>
      </w:pPr>
      <w:r>
        <w:rPr/>
        <w:t>ВНУТРЕННЕМУ ДОЛГУ РОССИЙСКОЙ ФЕДЕРАЦИИ, СУБЪЕКТОВ</w:t>
      </w:r>
    </w:p>
    <w:p>
      <w:pPr>
        <w:pStyle w:val="Normal"/>
        <w:widowControl w:val="false"/>
        <w:autoSpaceDE w:val="false"/>
        <w:jc w:val="center"/>
        <w:rPr/>
      </w:pPr>
      <w:r>
        <w:rPr/>
        <w:t>РОССИЙСКОЙ ФЕДЕРАЦИИ, ДОЛГУ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 и элементы расходов:</w:t>
      </w:r>
    </w:p>
    <w:p>
      <w:pPr>
        <w:pStyle w:val="Normal"/>
        <w:widowControl w:val="false"/>
        <w:autoSpaceDE w:val="false"/>
        <w:ind w:firstLine="540"/>
        <w:jc w:val="both"/>
        <w:rPr/>
      </w:pPr>
      <w:r>
        <w:rPr/>
        <w:t>120110 Выплата процентов по займам, предоставленным Центральным банком Российской Федерации;</w:t>
      </w:r>
    </w:p>
    <w:p>
      <w:pPr>
        <w:pStyle w:val="Normal"/>
        <w:widowControl w:val="false"/>
        <w:autoSpaceDE w:val="false"/>
        <w:ind w:firstLine="540"/>
        <w:jc w:val="both"/>
        <w:rPr/>
      </w:pPr>
      <w:r>
        <w:rPr/>
        <w:t>120120 Выплата процентов по прочим займам Российской Федерации, полученным внутри страны;</w:t>
      </w:r>
    </w:p>
    <w:p>
      <w:pPr>
        <w:pStyle w:val="Normal"/>
        <w:widowControl w:val="false"/>
        <w:autoSpaceDE w:val="false"/>
        <w:ind w:firstLine="540"/>
        <w:jc w:val="both"/>
        <w:rPr/>
      </w:pPr>
      <w:r>
        <w:rPr/>
        <w:t>120121 Выплата процентов по ГКО;</w:t>
      </w:r>
    </w:p>
    <w:p>
      <w:pPr>
        <w:pStyle w:val="Normal"/>
        <w:widowControl w:val="false"/>
        <w:autoSpaceDE w:val="false"/>
        <w:ind w:firstLine="540"/>
        <w:jc w:val="both"/>
        <w:rPr/>
      </w:pPr>
      <w:r>
        <w:rPr/>
        <w:t>120122 Выплата процентов по ОФЗ-ПК;</w:t>
      </w:r>
    </w:p>
    <w:p>
      <w:pPr>
        <w:pStyle w:val="Normal"/>
        <w:widowControl w:val="false"/>
        <w:autoSpaceDE w:val="false"/>
        <w:ind w:firstLine="540"/>
        <w:jc w:val="both"/>
        <w:rPr/>
      </w:pPr>
      <w:r>
        <w:rPr/>
        <w:t>120123 Выплата процентов по ОФЗ-ПД;</w:t>
      </w:r>
    </w:p>
    <w:p>
      <w:pPr>
        <w:pStyle w:val="Normal"/>
        <w:widowControl w:val="false"/>
        <w:autoSpaceDE w:val="false"/>
        <w:ind w:firstLine="540"/>
        <w:jc w:val="both"/>
        <w:rPr/>
      </w:pPr>
      <w:r>
        <w:rPr/>
        <w:t>120124 Выплата процентов по ОГНЗ;</w:t>
      </w:r>
    </w:p>
    <w:p>
      <w:pPr>
        <w:pStyle w:val="Normal"/>
        <w:widowControl w:val="false"/>
        <w:autoSpaceDE w:val="false"/>
        <w:ind w:firstLine="540"/>
        <w:jc w:val="both"/>
        <w:rPr/>
      </w:pPr>
      <w:r>
        <w:rPr/>
        <w:t>120125 Обслуживание займа 1992 года;</w:t>
      </w:r>
    </w:p>
    <w:p>
      <w:pPr>
        <w:pStyle w:val="Normal"/>
        <w:widowControl w:val="false"/>
        <w:autoSpaceDE w:val="false"/>
        <w:ind w:firstLine="540"/>
        <w:jc w:val="both"/>
        <w:rPr/>
      </w:pPr>
      <w:r>
        <w:rPr/>
        <w:t>120126 Обслуживание ОГСЗ;</w:t>
      </w:r>
    </w:p>
    <w:p>
      <w:pPr>
        <w:pStyle w:val="Normal"/>
        <w:widowControl w:val="false"/>
        <w:autoSpaceDE w:val="false"/>
        <w:ind w:firstLine="540"/>
        <w:jc w:val="both"/>
        <w:rPr/>
      </w:pPr>
      <w:r>
        <w:rPr/>
        <w:t>120127 Выплата процентов по ОФЗ-ФК;</w:t>
      </w:r>
    </w:p>
    <w:p>
      <w:pPr>
        <w:pStyle w:val="Normal"/>
        <w:widowControl w:val="false"/>
        <w:autoSpaceDE w:val="false"/>
        <w:ind w:firstLine="540"/>
        <w:jc w:val="both"/>
        <w:rPr/>
      </w:pPr>
      <w:r>
        <w:rPr/>
        <w:t>120128 Обслуживание прочих государственных ценных бумаг;</w:t>
      </w:r>
    </w:p>
    <w:p>
      <w:pPr>
        <w:pStyle w:val="Normal"/>
        <w:widowControl w:val="false"/>
        <w:autoSpaceDE w:val="false"/>
        <w:ind w:firstLine="540"/>
        <w:jc w:val="both"/>
        <w:rPr/>
      </w:pPr>
      <w:r>
        <w:rPr/>
        <w:t>120129 Обслуживание государственных федеральных облигаций;</w:t>
      </w:r>
    </w:p>
    <w:p>
      <w:pPr>
        <w:pStyle w:val="Normal"/>
        <w:widowControl w:val="false"/>
        <w:autoSpaceDE w:val="false"/>
        <w:ind w:firstLine="540"/>
        <w:jc w:val="both"/>
        <w:rPr/>
      </w:pPr>
      <w:r>
        <w:rPr/>
        <w:t>120130 Выплата процентов Центральному банку Российской Федерации по векселям;</w:t>
      </w:r>
    </w:p>
    <w:p>
      <w:pPr>
        <w:pStyle w:val="Normal"/>
        <w:widowControl w:val="false"/>
        <w:autoSpaceDE w:val="false"/>
        <w:ind w:firstLine="540"/>
        <w:jc w:val="both"/>
        <w:rPr/>
      </w:pPr>
      <w:r>
        <w:rPr/>
        <w:t>120140 Выплата процентов по централизованным кредитам, выданным организациям АПК и организациям, осуществляющим завоз продукции на Север;</w:t>
      </w:r>
    </w:p>
    <w:p>
      <w:pPr>
        <w:pStyle w:val="Normal"/>
        <w:widowControl w:val="false"/>
        <w:autoSpaceDE w:val="false"/>
        <w:ind w:firstLine="540"/>
        <w:jc w:val="both"/>
        <w:rPr/>
      </w:pPr>
      <w:r>
        <w:rPr/>
        <w:t>120150 Обслуживание авалированных векселей Агропромбанка;</w:t>
      </w:r>
    </w:p>
    <w:p>
      <w:pPr>
        <w:pStyle w:val="Normal"/>
        <w:widowControl w:val="false"/>
        <w:autoSpaceDE w:val="false"/>
        <w:ind w:firstLine="540"/>
        <w:jc w:val="both"/>
        <w:rPr/>
      </w:pPr>
      <w:r>
        <w:rPr/>
        <w:t>120160 Выплата процентов по кредитам коммерческих банков;</w:t>
      </w:r>
    </w:p>
    <w:p>
      <w:pPr>
        <w:pStyle w:val="Normal"/>
        <w:widowControl w:val="false"/>
        <w:autoSpaceDE w:val="false"/>
        <w:ind w:firstLine="540"/>
        <w:jc w:val="both"/>
        <w:rPr/>
      </w:pPr>
      <w:r>
        <w:rPr/>
        <w:t>120170 Выплата процентов по ценным бумагам субъектов Российской Федерации и муниципальным ценным бумагам;</w:t>
      </w:r>
    </w:p>
    <w:p>
      <w:pPr>
        <w:pStyle w:val="Normal"/>
        <w:widowControl w:val="false"/>
        <w:autoSpaceDE w:val="false"/>
        <w:ind w:firstLine="540"/>
        <w:jc w:val="both"/>
        <w:rPr/>
      </w:pPr>
      <w:r>
        <w:rPr/>
        <w:t>120180 Обслуживание прочих кредитов;</w:t>
      </w:r>
    </w:p>
    <w:p>
      <w:pPr>
        <w:pStyle w:val="Normal"/>
        <w:widowControl w:val="false"/>
        <w:autoSpaceDE w:val="false"/>
        <w:ind w:firstLine="540"/>
        <w:jc w:val="both"/>
        <w:rPr/>
      </w:pPr>
      <w:r>
        <w:rPr/>
        <w:t>120190 Выплата процентов по бюджетным кредитам (бюджетным ссудам), займам, предоставленным бюджетами других уровней.</w:t>
      </w:r>
    </w:p>
    <w:p>
      <w:pPr>
        <w:pStyle w:val="Normal"/>
        <w:widowControl w:val="false"/>
        <w:autoSpaceDE w:val="false"/>
        <w:rPr/>
      </w:pPr>
      <w:r>
        <w:rPr/>
      </w:r>
    </w:p>
    <w:p>
      <w:pPr>
        <w:pStyle w:val="Normal"/>
        <w:widowControl w:val="false"/>
        <w:autoSpaceDE w:val="false"/>
        <w:jc w:val="center"/>
        <w:rPr/>
      </w:pPr>
      <w:r>
        <w:rPr/>
        <w:t>120110 Выплата процентов по займам, предоставленным</w:t>
      </w:r>
    </w:p>
    <w:p>
      <w:pPr>
        <w:pStyle w:val="Normal"/>
        <w:widowControl w:val="false"/>
        <w:autoSpaceDE w:val="false"/>
        <w:jc w:val="center"/>
        <w:rPr/>
      </w:pPr>
      <w:r>
        <w:rPr/>
        <w:t>Центральным банком Российской Федерации</w:t>
      </w:r>
    </w:p>
    <w:p>
      <w:pPr>
        <w:pStyle w:val="Normal"/>
        <w:widowControl w:val="false"/>
        <w:autoSpaceDE w:val="false"/>
        <w:jc w:val="center"/>
        <w:rPr/>
      </w:pPr>
      <w:r>
        <w:rPr/>
      </w:r>
    </w:p>
    <w:p>
      <w:pPr>
        <w:pStyle w:val="Normal"/>
        <w:widowControl w:val="false"/>
        <w:autoSpaceDE w:val="false"/>
        <w:jc w:val="center"/>
        <w:rPr/>
      </w:pPr>
      <w:r>
        <w:rPr/>
        <w:t>120120 Выплата процентов по прочим займам Российской</w:t>
      </w:r>
    </w:p>
    <w:p>
      <w:pPr>
        <w:pStyle w:val="Normal"/>
        <w:widowControl w:val="false"/>
        <w:autoSpaceDE w:val="false"/>
        <w:jc w:val="center"/>
        <w:rPr/>
      </w:pPr>
      <w:r>
        <w:rPr/>
        <w:t>Федерации, полученным внутри страны</w:t>
      </w:r>
    </w:p>
    <w:p>
      <w:pPr>
        <w:pStyle w:val="Normal"/>
        <w:widowControl w:val="false"/>
        <w:autoSpaceDE w:val="false"/>
        <w:jc w:val="center"/>
        <w:rPr/>
      </w:pPr>
      <w:r>
        <w:rPr/>
      </w:r>
    </w:p>
    <w:p>
      <w:pPr>
        <w:pStyle w:val="Normal"/>
        <w:widowControl w:val="false"/>
        <w:autoSpaceDE w:val="false"/>
        <w:jc w:val="center"/>
        <w:rPr/>
      </w:pPr>
      <w:r>
        <w:rPr/>
        <w:t>120121 Выплата процентов по ГКО</w:t>
      </w:r>
    </w:p>
    <w:p>
      <w:pPr>
        <w:pStyle w:val="Normal"/>
        <w:widowControl w:val="false"/>
        <w:autoSpaceDE w:val="false"/>
        <w:rPr/>
      </w:pPr>
      <w:r>
        <w:rPr/>
      </w:r>
    </w:p>
    <w:p>
      <w:pPr>
        <w:pStyle w:val="Normal"/>
        <w:widowControl w:val="false"/>
        <w:autoSpaceDE w:val="false"/>
        <w:ind w:firstLine="540"/>
        <w:jc w:val="both"/>
        <w:rPr/>
      </w:pPr>
      <w:r>
        <w:rPr/>
        <w:t>Расходы на выплату дисконта при погашении (выкупе) выпуска ГКО.</w:t>
      </w:r>
    </w:p>
    <w:p>
      <w:pPr>
        <w:pStyle w:val="Normal"/>
        <w:widowControl w:val="false"/>
        <w:autoSpaceDE w:val="false"/>
        <w:rPr/>
      </w:pPr>
      <w:r>
        <w:rPr/>
      </w:r>
    </w:p>
    <w:p>
      <w:pPr>
        <w:pStyle w:val="Normal"/>
        <w:widowControl w:val="false"/>
        <w:autoSpaceDE w:val="false"/>
        <w:jc w:val="center"/>
        <w:rPr/>
      </w:pPr>
      <w:r>
        <w:rPr/>
        <w:t>120122 Выплата процентов по ОФЗ-ПК</w:t>
      </w:r>
    </w:p>
    <w:p>
      <w:pPr>
        <w:pStyle w:val="Normal"/>
        <w:widowControl w:val="false"/>
        <w:autoSpaceDE w:val="false"/>
        <w:rPr/>
      </w:pPr>
      <w:r>
        <w:rPr/>
      </w:r>
    </w:p>
    <w:p>
      <w:pPr>
        <w:pStyle w:val="Normal"/>
        <w:widowControl w:val="false"/>
        <w:autoSpaceDE w:val="false"/>
        <w:ind w:firstLine="540"/>
        <w:jc w:val="both"/>
        <w:rPr/>
      </w:pPr>
      <w:r>
        <w:rPr/>
        <w:t>Расходы по выплате по купонам - проценты, начисляемые к номинальной стоимости облигации в соответствии с условиями выпуска, а также дисконт, выплачиваемый при погашении (выкупе) выпуска ОФЗ-ПК.</w:t>
      </w:r>
    </w:p>
    <w:p>
      <w:pPr>
        <w:pStyle w:val="Normal"/>
        <w:widowControl w:val="false"/>
        <w:autoSpaceDE w:val="false"/>
        <w:rPr/>
      </w:pPr>
      <w:r>
        <w:rPr/>
      </w:r>
    </w:p>
    <w:p>
      <w:pPr>
        <w:pStyle w:val="Normal"/>
        <w:widowControl w:val="false"/>
        <w:autoSpaceDE w:val="false"/>
        <w:jc w:val="center"/>
        <w:rPr/>
      </w:pPr>
      <w:r>
        <w:rPr/>
        <w:t>120123 Выплата процентов по ОФЗ-ПД</w:t>
      </w:r>
    </w:p>
    <w:p>
      <w:pPr>
        <w:pStyle w:val="Normal"/>
        <w:widowControl w:val="false"/>
        <w:autoSpaceDE w:val="false"/>
        <w:rPr/>
      </w:pPr>
      <w:r>
        <w:rPr/>
      </w:r>
    </w:p>
    <w:p>
      <w:pPr>
        <w:pStyle w:val="Normal"/>
        <w:widowControl w:val="false"/>
        <w:autoSpaceDE w:val="false"/>
        <w:ind w:firstLine="540"/>
        <w:jc w:val="both"/>
        <w:rPr/>
      </w:pPr>
      <w:r>
        <w:rPr/>
        <w:t>Выплаты по купонам - проценты, начисляемые к номинальной стоимости облигации в соответствии с условиями выпуска, а также дисконт, выплачиваемый при погашении (выкупе) выпуска ОФЗ-ПД.</w:t>
      </w:r>
    </w:p>
    <w:p>
      <w:pPr>
        <w:pStyle w:val="Normal"/>
        <w:widowControl w:val="false"/>
        <w:autoSpaceDE w:val="false"/>
        <w:rPr/>
      </w:pPr>
      <w:r>
        <w:rPr/>
      </w:r>
    </w:p>
    <w:p>
      <w:pPr>
        <w:pStyle w:val="Normal"/>
        <w:widowControl w:val="false"/>
        <w:autoSpaceDE w:val="false"/>
        <w:jc w:val="center"/>
        <w:rPr/>
      </w:pPr>
      <w:r>
        <w:rPr/>
        <w:t>120124 Выплата процентов по ОГНЗ</w:t>
      </w:r>
    </w:p>
    <w:p>
      <w:pPr>
        <w:pStyle w:val="Normal"/>
        <w:widowControl w:val="false"/>
        <w:autoSpaceDE w:val="false"/>
        <w:rPr/>
      </w:pPr>
      <w:r>
        <w:rPr/>
      </w:r>
    </w:p>
    <w:p>
      <w:pPr>
        <w:pStyle w:val="Normal"/>
        <w:widowControl w:val="false"/>
        <w:autoSpaceDE w:val="false"/>
        <w:ind w:firstLine="540"/>
        <w:jc w:val="both"/>
        <w:rPr/>
      </w:pPr>
      <w:r>
        <w:rPr/>
        <w:t>Выплата процентов, начисляемых к номинальной стоимости облигации в соответствии с условиями выпуска.</w:t>
      </w:r>
    </w:p>
    <w:p>
      <w:pPr>
        <w:pStyle w:val="Normal"/>
        <w:widowControl w:val="false"/>
        <w:autoSpaceDE w:val="false"/>
        <w:rPr/>
      </w:pPr>
      <w:r>
        <w:rPr/>
      </w:r>
    </w:p>
    <w:p>
      <w:pPr>
        <w:pStyle w:val="Normal"/>
        <w:widowControl w:val="false"/>
        <w:autoSpaceDE w:val="false"/>
        <w:jc w:val="center"/>
        <w:rPr/>
      </w:pPr>
      <w:r>
        <w:rPr/>
        <w:t>120125 Обслуживание займа 1992 года</w:t>
      </w:r>
    </w:p>
    <w:p>
      <w:pPr>
        <w:pStyle w:val="Normal"/>
        <w:widowControl w:val="false"/>
        <w:autoSpaceDE w:val="false"/>
        <w:rPr/>
      </w:pPr>
      <w:r>
        <w:rPr/>
      </w:r>
    </w:p>
    <w:p>
      <w:pPr>
        <w:pStyle w:val="Normal"/>
        <w:widowControl w:val="false"/>
        <w:autoSpaceDE w:val="false"/>
        <w:ind w:firstLine="540"/>
        <w:jc w:val="both"/>
        <w:rPr/>
      </w:pPr>
      <w:r>
        <w:rPr/>
        <w:t>Включаются расходы:</w:t>
      </w:r>
    </w:p>
    <w:p>
      <w:pPr>
        <w:pStyle w:val="Normal"/>
        <w:widowControl w:val="false"/>
        <w:autoSpaceDE w:val="false"/>
        <w:ind w:firstLine="540"/>
        <w:jc w:val="both"/>
        <w:rPr/>
      </w:pPr>
      <w:r>
        <w:rPr/>
        <w:t>на оплату выигрышей по облигациям Российского внутреннего выигрышного займа 1992 года;</w:t>
      </w:r>
    </w:p>
    <w:p>
      <w:pPr>
        <w:pStyle w:val="Normal"/>
        <w:widowControl w:val="false"/>
        <w:autoSpaceDE w:val="false"/>
        <w:ind w:firstLine="540"/>
        <w:jc w:val="both"/>
        <w:rPr/>
      </w:pPr>
      <w:r>
        <w:rPr/>
        <w:t>на оплату комиссионного вознаграждения за выполняемую работу по размещению, обслуживанию и погашению займа 1992 года;</w:t>
      </w:r>
    </w:p>
    <w:p>
      <w:pPr>
        <w:pStyle w:val="Normal"/>
        <w:widowControl w:val="false"/>
        <w:autoSpaceDE w:val="false"/>
        <w:ind w:firstLine="540"/>
        <w:jc w:val="both"/>
        <w:rPr/>
      </w:pPr>
      <w:r>
        <w:rPr/>
        <w:t>по проверке и уничтожению бланков облигаций;</w:t>
      </w:r>
    </w:p>
    <w:p>
      <w:pPr>
        <w:pStyle w:val="Normal"/>
        <w:widowControl w:val="false"/>
        <w:autoSpaceDE w:val="false"/>
        <w:ind w:firstLine="540"/>
        <w:jc w:val="both"/>
        <w:rPr/>
      </w:pPr>
      <w:r>
        <w:rPr/>
        <w:t>по проведению тиражей выигрышей;</w:t>
      </w:r>
    </w:p>
    <w:p>
      <w:pPr>
        <w:pStyle w:val="Normal"/>
        <w:widowControl w:val="false"/>
        <w:autoSpaceDE w:val="false"/>
        <w:ind w:firstLine="540"/>
        <w:jc w:val="both"/>
        <w:rPr/>
      </w:pPr>
      <w:r>
        <w:rPr/>
        <w:t>на рекламу.</w:t>
      </w:r>
    </w:p>
    <w:p>
      <w:pPr>
        <w:pStyle w:val="Normal"/>
        <w:widowControl w:val="false"/>
        <w:autoSpaceDE w:val="false"/>
        <w:ind w:firstLine="540"/>
        <w:jc w:val="both"/>
        <w:rPr/>
      </w:pPr>
      <w:r>
        <w:rPr/>
        <w:t>Другие расходы.</w:t>
      </w:r>
    </w:p>
    <w:p>
      <w:pPr>
        <w:pStyle w:val="Normal"/>
        <w:widowControl w:val="false"/>
        <w:autoSpaceDE w:val="false"/>
        <w:rPr/>
      </w:pPr>
      <w:r>
        <w:rPr/>
      </w:r>
    </w:p>
    <w:p>
      <w:pPr>
        <w:pStyle w:val="Normal"/>
        <w:widowControl w:val="false"/>
        <w:autoSpaceDE w:val="false"/>
        <w:jc w:val="center"/>
        <w:rPr/>
      </w:pPr>
      <w:r>
        <w:rPr/>
        <w:t>120126 Обслуживание ОГСЗ</w:t>
      </w:r>
    </w:p>
    <w:p>
      <w:pPr>
        <w:pStyle w:val="Normal"/>
        <w:widowControl w:val="false"/>
        <w:autoSpaceDE w:val="false"/>
        <w:rPr/>
      </w:pPr>
      <w:r>
        <w:rPr/>
      </w:r>
    </w:p>
    <w:p>
      <w:pPr>
        <w:pStyle w:val="Normal"/>
        <w:widowControl w:val="false"/>
        <w:autoSpaceDE w:val="false"/>
        <w:ind w:firstLine="540"/>
        <w:jc w:val="both"/>
        <w:rPr/>
      </w:pPr>
      <w:r>
        <w:rPr/>
        <w:t>Включаются расходы:</w:t>
      </w:r>
    </w:p>
    <w:p>
      <w:pPr>
        <w:pStyle w:val="Normal"/>
        <w:widowControl w:val="false"/>
        <w:autoSpaceDE w:val="false"/>
        <w:ind w:firstLine="540"/>
        <w:jc w:val="both"/>
        <w:rPr/>
      </w:pPr>
      <w:r>
        <w:rPr/>
        <w:t>на выплату накопленного купонного дохода по облигациям государственных сберегательных займов Российской Федерации;</w:t>
      </w:r>
    </w:p>
    <w:p>
      <w:pPr>
        <w:pStyle w:val="Normal"/>
        <w:widowControl w:val="false"/>
        <w:autoSpaceDE w:val="false"/>
        <w:ind w:firstLine="540"/>
        <w:jc w:val="both"/>
        <w:rPr/>
      </w:pPr>
      <w:r>
        <w:rPr/>
        <w:t>на оплату комиссионного вознаграждения от суммы перечисляемого купонного дохода и суммы на погашение облигаций за выполнение функций платежного агента;</w:t>
      </w:r>
    </w:p>
    <w:p>
      <w:pPr>
        <w:pStyle w:val="Normal"/>
        <w:widowControl w:val="false"/>
        <w:autoSpaceDE w:val="false"/>
        <w:ind w:firstLine="540"/>
        <w:jc w:val="both"/>
        <w:rPr/>
      </w:pPr>
      <w:r>
        <w:rPr/>
        <w:t>по проверке и уничтожению бланков облигаций;</w:t>
      </w:r>
    </w:p>
    <w:p>
      <w:pPr>
        <w:pStyle w:val="Normal"/>
        <w:widowControl w:val="false"/>
        <w:autoSpaceDE w:val="false"/>
        <w:ind w:firstLine="540"/>
        <w:jc w:val="both"/>
        <w:rPr/>
      </w:pPr>
      <w:r>
        <w:rPr/>
        <w:t>на выплату дисконта по облигациям при погашении в случае их размещения по цене ниже номинальной стоимости.</w:t>
      </w:r>
    </w:p>
    <w:p>
      <w:pPr>
        <w:pStyle w:val="Normal"/>
        <w:widowControl w:val="false"/>
        <w:autoSpaceDE w:val="false"/>
        <w:ind w:firstLine="540"/>
        <w:jc w:val="both"/>
        <w:rPr/>
      </w:pPr>
      <w:r>
        <w:rPr/>
        <w:t>Другие расходы.</w:t>
      </w:r>
    </w:p>
    <w:p>
      <w:pPr>
        <w:pStyle w:val="Normal"/>
        <w:widowControl w:val="false"/>
        <w:autoSpaceDE w:val="false"/>
        <w:rPr/>
      </w:pPr>
      <w:r>
        <w:rPr/>
      </w:r>
    </w:p>
    <w:p>
      <w:pPr>
        <w:pStyle w:val="Normal"/>
        <w:widowControl w:val="false"/>
        <w:autoSpaceDE w:val="false"/>
        <w:jc w:val="center"/>
        <w:rPr/>
      </w:pPr>
      <w:r>
        <w:rPr/>
        <w:t>120127 Выплата процентов по ОФЗ-ФК</w:t>
      </w:r>
    </w:p>
    <w:p>
      <w:pPr>
        <w:pStyle w:val="Normal"/>
        <w:widowControl w:val="false"/>
        <w:autoSpaceDE w:val="false"/>
        <w:rPr/>
      </w:pPr>
      <w:r>
        <w:rPr/>
      </w:r>
    </w:p>
    <w:p>
      <w:pPr>
        <w:pStyle w:val="Normal"/>
        <w:widowControl w:val="false"/>
        <w:autoSpaceDE w:val="false"/>
        <w:ind w:firstLine="540"/>
        <w:jc w:val="both"/>
        <w:rPr/>
      </w:pPr>
      <w:r>
        <w:rPr/>
        <w:t>Выплаты по купонам - проценты, начисляемые к номинальной стоимости облигации в соответствии с условиями выпуска, а также дисконт, выплачиваемый при погашении (выкупе) выпуска ОФЗ-ФК.</w:t>
      </w:r>
    </w:p>
    <w:p>
      <w:pPr>
        <w:pStyle w:val="Normal"/>
        <w:widowControl w:val="false"/>
        <w:autoSpaceDE w:val="false"/>
        <w:rPr/>
      </w:pPr>
      <w:r>
        <w:rPr/>
      </w:r>
    </w:p>
    <w:p>
      <w:pPr>
        <w:pStyle w:val="Normal"/>
        <w:widowControl w:val="false"/>
        <w:autoSpaceDE w:val="false"/>
        <w:jc w:val="center"/>
        <w:rPr/>
      </w:pPr>
      <w:r>
        <w:rPr/>
        <w:t>120128 Обслуживание прочих</w:t>
      </w:r>
    </w:p>
    <w:p>
      <w:pPr>
        <w:pStyle w:val="Normal"/>
        <w:widowControl w:val="false"/>
        <w:autoSpaceDE w:val="false"/>
        <w:jc w:val="center"/>
        <w:rPr/>
      </w:pPr>
      <w:r>
        <w:rPr/>
        <w:t>государственных ценных бумаг</w:t>
      </w:r>
    </w:p>
    <w:p>
      <w:pPr>
        <w:pStyle w:val="Normal"/>
        <w:widowControl w:val="false"/>
        <w:autoSpaceDE w:val="false"/>
        <w:jc w:val="center"/>
        <w:rPr/>
      </w:pPr>
      <w:r>
        <w:rPr/>
      </w:r>
    </w:p>
    <w:p>
      <w:pPr>
        <w:pStyle w:val="Normal"/>
        <w:widowControl w:val="false"/>
        <w:autoSpaceDE w:val="false"/>
        <w:jc w:val="center"/>
        <w:rPr/>
      </w:pPr>
      <w:r>
        <w:rPr/>
        <w:t>120129 Обслуживание государственных</w:t>
      </w:r>
    </w:p>
    <w:p>
      <w:pPr>
        <w:pStyle w:val="Normal"/>
        <w:widowControl w:val="false"/>
        <w:autoSpaceDE w:val="false"/>
        <w:jc w:val="center"/>
        <w:rPr/>
      </w:pPr>
      <w:r>
        <w:rPr/>
        <w:t>федеральных облигаций</w:t>
      </w:r>
    </w:p>
    <w:p>
      <w:pPr>
        <w:pStyle w:val="Normal"/>
        <w:widowControl w:val="false"/>
        <w:autoSpaceDE w:val="false"/>
        <w:rPr/>
      </w:pPr>
      <w:r>
        <w:rPr/>
      </w:r>
    </w:p>
    <w:p>
      <w:pPr>
        <w:pStyle w:val="Normal"/>
        <w:widowControl w:val="false"/>
        <w:autoSpaceDE w:val="false"/>
        <w:ind w:firstLine="540"/>
        <w:jc w:val="both"/>
        <w:rPr/>
      </w:pPr>
      <w:r>
        <w:rPr/>
        <w:t>Выплаты по купонам - проценты, начисляемые к номинальной стоимости облигации в соответствии с условиями выпуска, а также дисконт, выплачиваемый при погашении выпуска государственных федеральных облигаций.</w:t>
      </w:r>
    </w:p>
    <w:p>
      <w:pPr>
        <w:pStyle w:val="Normal"/>
        <w:widowControl w:val="false"/>
        <w:autoSpaceDE w:val="false"/>
        <w:rPr/>
      </w:pPr>
      <w:r>
        <w:rPr/>
      </w:r>
    </w:p>
    <w:p>
      <w:pPr>
        <w:pStyle w:val="Normal"/>
        <w:widowControl w:val="false"/>
        <w:autoSpaceDE w:val="false"/>
        <w:jc w:val="center"/>
        <w:rPr/>
      </w:pPr>
      <w:r>
        <w:rPr/>
        <w:t>120130 Выплата процентов Центральному</w:t>
      </w:r>
    </w:p>
    <w:p>
      <w:pPr>
        <w:pStyle w:val="Normal"/>
        <w:widowControl w:val="false"/>
        <w:autoSpaceDE w:val="false"/>
        <w:jc w:val="center"/>
        <w:rPr/>
      </w:pPr>
      <w:r>
        <w:rPr/>
        <w:t>банку Российской Федерации по векселям</w:t>
      </w:r>
    </w:p>
    <w:p>
      <w:pPr>
        <w:pStyle w:val="Normal"/>
        <w:widowControl w:val="false"/>
        <w:autoSpaceDE w:val="false"/>
        <w:jc w:val="center"/>
        <w:rPr/>
      </w:pPr>
      <w:r>
        <w:rPr/>
      </w:r>
    </w:p>
    <w:p>
      <w:pPr>
        <w:pStyle w:val="Normal"/>
        <w:widowControl w:val="false"/>
        <w:autoSpaceDE w:val="false"/>
        <w:jc w:val="center"/>
        <w:rPr/>
      </w:pPr>
      <w:r>
        <w:rPr/>
        <w:t>120140 Выплата процентов по централизованным</w:t>
      </w:r>
    </w:p>
    <w:p>
      <w:pPr>
        <w:pStyle w:val="Normal"/>
        <w:widowControl w:val="false"/>
        <w:autoSpaceDE w:val="false"/>
        <w:jc w:val="center"/>
        <w:rPr/>
      </w:pPr>
      <w:r>
        <w:rPr/>
        <w:t>кредитам, выданным организациям АПК и организациям,</w:t>
      </w:r>
    </w:p>
    <w:p>
      <w:pPr>
        <w:pStyle w:val="Normal"/>
        <w:widowControl w:val="false"/>
        <w:autoSpaceDE w:val="false"/>
        <w:jc w:val="center"/>
        <w:rPr/>
      </w:pPr>
      <w:r>
        <w:rPr/>
        <w:t>осуществляющим завоз продукции на Север</w:t>
      </w:r>
    </w:p>
    <w:p>
      <w:pPr>
        <w:pStyle w:val="Normal"/>
        <w:widowControl w:val="false"/>
        <w:autoSpaceDE w:val="false"/>
        <w:jc w:val="center"/>
        <w:rPr/>
      </w:pPr>
      <w:r>
        <w:rPr/>
      </w:r>
    </w:p>
    <w:p>
      <w:pPr>
        <w:pStyle w:val="Normal"/>
        <w:widowControl w:val="false"/>
        <w:autoSpaceDE w:val="false"/>
        <w:jc w:val="center"/>
        <w:rPr/>
      </w:pPr>
      <w:r>
        <w:rPr/>
        <w:t>120150 Обслуживание авалированных</w:t>
      </w:r>
    </w:p>
    <w:p>
      <w:pPr>
        <w:pStyle w:val="Normal"/>
        <w:widowControl w:val="false"/>
        <w:autoSpaceDE w:val="false"/>
        <w:jc w:val="center"/>
        <w:rPr/>
      </w:pPr>
      <w:r>
        <w:rPr/>
        <w:t>векселей Агропромбанка</w:t>
      </w:r>
    </w:p>
    <w:p>
      <w:pPr>
        <w:pStyle w:val="Normal"/>
        <w:widowControl w:val="false"/>
        <w:autoSpaceDE w:val="false"/>
        <w:jc w:val="center"/>
        <w:rPr/>
      </w:pPr>
      <w:r>
        <w:rPr/>
      </w:r>
    </w:p>
    <w:p>
      <w:pPr>
        <w:pStyle w:val="Normal"/>
        <w:widowControl w:val="false"/>
        <w:autoSpaceDE w:val="false"/>
        <w:jc w:val="center"/>
        <w:rPr/>
      </w:pPr>
      <w:r>
        <w:rPr/>
        <w:t>120160 Выплата процентов по кредитам</w:t>
      </w:r>
    </w:p>
    <w:p>
      <w:pPr>
        <w:pStyle w:val="Normal"/>
        <w:widowControl w:val="false"/>
        <w:autoSpaceDE w:val="false"/>
        <w:jc w:val="center"/>
        <w:rPr/>
      </w:pPr>
      <w:r>
        <w:rPr/>
        <w:t>коммерческих банков</w:t>
      </w:r>
    </w:p>
    <w:p>
      <w:pPr>
        <w:pStyle w:val="Normal"/>
        <w:widowControl w:val="false"/>
        <w:autoSpaceDE w:val="false"/>
        <w:jc w:val="center"/>
        <w:rPr/>
      </w:pPr>
      <w:r>
        <w:rPr/>
      </w:r>
    </w:p>
    <w:p>
      <w:pPr>
        <w:pStyle w:val="Normal"/>
        <w:widowControl w:val="false"/>
        <w:autoSpaceDE w:val="false"/>
        <w:jc w:val="center"/>
        <w:rPr/>
      </w:pPr>
      <w:r>
        <w:rPr/>
        <w:t>120170 Выплата процентов по ценным бумагам</w:t>
      </w:r>
    </w:p>
    <w:p>
      <w:pPr>
        <w:pStyle w:val="Normal"/>
        <w:widowControl w:val="false"/>
        <w:autoSpaceDE w:val="false"/>
        <w:jc w:val="center"/>
        <w:rPr/>
      </w:pPr>
      <w:r>
        <w:rPr/>
        <w:t>субъектов Российской Федерации и муниципальным</w:t>
      </w:r>
    </w:p>
    <w:p>
      <w:pPr>
        <w:pStyle w:val="Normal"/>
        <w:widowControl w:val="false"/>
        <w:autoSpaceDE w:val="false"/>
        <w:jc w:val="center"/>
        <w:rPr/>
      </w:pPr>
      <w:r>
        <w:rPr/>
        <w:t>ценным бумага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обслуживание ценных бумаг, выпущенных от имени субъектов Российской Федерации и от имени муниципальных образований, включая дисконт (или разницу между ценой размещения и ценой погашения (выкуп) по государственным ценным бумагам субъекта Российской Федерации или муниципальным ценным бумагам.</w:t>
      </w:r>
    </w:p>
    <w:p>
      <w:pPr>
        <w:pStyle w:val="Normal"/>
        <w:widowControl w:val="false"/>
        <w:autoSpaceDE w:val="false"/>
        <w:rPr/>
      </w:pPr>
      <w:r>
        <w:rPr/>
      </w:r>
    </w:p>
    <w:p>
      <w:pPr>
        <w:pStyle w:val="Normal"/>
        <w:widowControl w:val="false"/>
        <w:autoSpaceDE w:val="false"/>
        <w:jc w:val="center"/>
        <w:rPr/>
      </w:pPr>
      <w:r>
        <w:rPr/>
        <w:t>120180 Обслуживание прочих кредитов</w:t>
      </w:r>
    </w:p>
    <w:p>
      <w:pPr>
        <w:pStyle w:val="Normal"/>
        <w:widowControl w:val="false"/>
        <w:autoSpaceDE w:val="false"/>
        <w:jc w:val="center"/>
        <w:rPr/>
      </w:pPr>
      <w:r>
        <w:rPr/>
      </w:r>
    </w:p>
    <w:p>
      <w:pPr>
        <w:pStyle w:val="Normal"/>
        <w:widowControl w:val="false"/>
        <w:autoSpaceDE w:val="false"/>
        <w:jc w:val="center"/>
        <w:rPr/>
      </w:pPr>
      <w:r>
        <w:rPr/>
        <w:t>120190 Выплата процентов по бюджетным кредитам</w:t>
      </w:r>
    </w:p>
    <w:p>
      <w:pPr>
        <w:pStyle w:val="Normal"/>
        <w:widowControl w:val="false"/>
        <w:autoSpaceDE w:val="false"/>
        <w:jc w:val="center"/>
        <w:rPr/>
      </w:pPr>
      <w:r>
        <w:rPr/>
        <w:t>(бюджетным ссудам), займам, предоставленным</w:t>
      </w:r>
    </w:p>
    <w:p>
      <w:pPr>
        <w:pStyle w:val="Normal"/>
        <w:widowControl w:val="false"/>
        <w:autoSpaceDE w:val="false"/>
        <w:jc w:val="center"/>
        <w:rPr/>
      </w:pPr>
      <w:r>
        <w:rPr/>
        <w:t>бюджетами других уровней</w:t>
      </w:r>
    </w:p>
    <w:p>
      <w:pPr>
        <w:pStyle w:val="Normal"/>
        <w:widowControl w:val="false"/>
        <w:autoSpaceDE w:val="false"/>
        <w:jc w:val="center"/>
        <w:rPr/>
      </w:pPr>
      <w:r>
        <w:rPr/>
      </w:r>
    </w:p>
    <w:p>
      <w:pPr>
        <w:pStyle w:val="Normal"/>
        <w:widowControl w:val="false"/>
        <w:autoSpaceDE w:val="false"/>
        <w:jc w:val="center"/>
        <w:rPr/>
      </w:pPr>
      <w:r>
        <w:rPr/>
        <w:t>120200 ПРОЧИЕ РАСХОДЫ, СВЯЗАННЫЕ</w:t>
      </w:r>
    </w:p>
    <w:p>
      <w:pPr>
        <w:pStyle w:val="Normal"/>
        <w:widowControl w:val="false"/>
        <w:autoSpaceDE w:val="false"/>
        <w:jc w:val="center"/>
        <w:rPr/>
      </w:pPr>
      <w:r>
        <w:rPr/>
        <w:t>С ОБСЛУЖИВАНИЕМ ВНУТРЕННЕГО ДОЛГА</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w:t>
      </w:r>
    </w:p>
    <w:p>
      <w:pPr>
        <w:pStyle w:val="Normal"/>
        <w:widowControl w:val="false"/>
        <w:autoSpaceDE w:val="false"/>
        <w:ind w:firstLine="540"/>
        <w:jc w:val="both"/>
        <w:rPr/>
      </w:pPr>
      <w:r>
        <w:rPr/>
        <w:t>связанные с изготовлением и упаковкой бланков ценных бумаг;</w:t>
      </w:r>
    </w:p>
    <w:p>
      <w:pPr>
        <w:pStyle w:val="Normal"/>
        <w:widowControl w:val="false"/>
        <w:autoSpaceDE w:val="false"/>
        <w:ind w:firstLine="540"/>
        <w:jc w:val="both"/>
        <w:rPr/>
      </w:pPr>
      <w:r>
        <w:rPr/>
        <w:t>на изготовление и опубликование официальных таблиц тиражей выигрышей займа 1992 года;</w:t>
      </w:r>
    </w:p>
    <w:p>
      <w:pPr>
        <w:pStyle w:val="Normal"/>
        <w:widowControl w:val="false"/>
        <w:autoSpaceDE w:val="false"/>
        <w:ind w:firstLine="540"/>
        <w:jc w:val="both"/>
        <w:rPr/>
      </w:pPr>
      <w:r>
        <w:rPr/>
        <w:t>на изготовление тиражного оборудования;</w:t>
      </w:r>
    </w:p>
    <w:p>
      <w:pPr>
        <w:pStyle w:val="Normal"/>
        <w:widowControl w:val="false"/>
        <w:autoSpaceDE w:val="false"/>
        <w:ind w:firstLine="540"/>
        <w:jc w:val="both"/>
        <w:rPr/>
      </w:pPr>
      <w:r>
        <w:rPr/>
        <w:t>по выплате Банку России комиссионного вознаграждения по облигациям Государственного республиканского внутреннего займа РСФСР;</w:t>
      </w:r>
    </w:p>
    <w:p>
      <w:pPr>
        <w:pStyle w:val="Normal"/>
        <w:widowControl w:val="false"/>
        <w:autoSpaceDE w:val="false"/>
        <w:ind w:firstLine="540"/>
        <w:jc w:val="both"/>
        <w:rPr/>
      </w:pPr>
      <w:r>
        <w:rPr/>
        <w:t>на оплату услуг агента по размещению и обслуживанию государственных сберегательных облигаций;</w:t>
      </w:r>
    </w:p>
    <w:p>
      <w:pPr>
        <w:pStyle w:val="Normal"/>
        <w:widowControl w:val="false"/>
        <w:autoSpaceDE w:val="false"/>
        <w:ind w:firstLine="540"/>
        <w:jc w:val="both"/>
        <w:rPr/>
      </w:pPr>
      <w:r>
        <w:rPr/>
        <w:t>за аренду багажного вагона для хранения и доставки тиражного оборудования к месту проведения тиража выигрышей по Российскому внутреннему выигрышному займу 1992 года;</w:t>
      </w:r>
    </w:p>
    <w:p>
      <w:pPr>
        <w:pStyle w:val="Normal"/>
        <w:widowControl w:val="false"/>
        <w:autoSpaceDE w:val="false"/>
        <w:ind w:firstLine="540"/>
        <w:jc w:val="both"/>
        <w:rPr/>
      </w:pPr>
      <w:r>
        <w:rPr/>
        <w:t>на оплату услуг депозитария;</w:t>
      </w:r>
    </w:p>
    <w:p>
      <w:pPr>
        <w:pStyle w:val="Normal"/>
        <w:widowControl w:val="false"/>
        <w:autoSpaceDE w:val="false"/>
        <w:ind w:firstLine="540"/>
        <w:jc w:val="both"/>
        <w:rPr/>
      </w:pPr>
      <w:r>
        <w:rPr/>
        <w:t>за пересылку облигаций займа 1992 года;</w:t>
      </w:r>
    </w:p>
    <w:p>
      <w:pPr>
        <w:pStyle w:val="Normal"/>
        <w:widowControl w:val="false"/>
        <w:autoSpaceDE w:val="false"/>
        <w:ind w:firstLine="540"/>
        <w:jc w:val="both"/>
        <w:rPr/>
      </w:pPr>
      <w:r>
        <w:rPr/>
        <w:t>на проведение экспертизы государственных ценных бумаг;</w:t>
      </w:r>
    </w:p>
    <w:p>
      <w:pPr>
        <w:pStyle w:val="Normal"/>
        <w:widowControl w:val="false"/>
        <w:autoSpaceDE w:val="false"/>
        <w:ind w:firstLine="540"/>
        <w:jc w:val="both"/>
        <w:rPr/>
      </w:pPr>
      <w:r>
        <w:rPr/>
        <w:t>на выплату процентов по векселям Министерства финансов Российской Федерации и авалированным векселям Агропромбанка со сроками погашения прошлых лет;</w:t>
      </w:r>
    </w:p>
    <w:p>
      <w:pPr>
        <w:pStyle w:val="Normal"/>
        <w:widowControl w:val="false"/>
        <w:autoSpaceDE w:val="false"/>
        <w:ind w:firstLine="540"/>
        <w:jc w:val="both"/>
        <w:rPr/>
      </w:pPr>
      <w:r>
        <w:rPr/>
        <w:t>на выплату комиссионного вознаграждения за погашение облигаций государственного целевого беспроцентного займа 1990 года;</w:t>
      </w:r>
    </w:p>
    <w:p>
      <w:pPr>
        <w:pStyle w:val="Normal"/>
        <w:widowControl w:val="false"/>
        <w:autoSpaceDE w:val="false"/>
        <w:ind w:firstLine="540"/>
        <w:jc w:val="both"/>
        <w:rPr/>
      </w:pPr>
      <w:r>
        <w:rPr/>
        <w:t>на выплату Госстраху за проведение работы по организации и проведению выплат предварительных компенсаций по вкладам (взносам) граждан в организации государственного страхования.</w:t>
      </w:r>
    </w:p>
    <w:p>
      <w:pPr>
        <w:pStyle w:val="Normal"/>
        <w:widowControl w:val="false"/>
        <w:autoSpaceDE w:val="false"/>
        <w:ind w:firstLine="540"/>
        <w:jc w:val="both"/>
        <w:rPr/>
      </w:pPr>
      <w:r>
        <w:rPr/>
        <w:t>Другие расходы, связанные с обслуживанием внутреннего долга.</w:t>
      </w:r>
    </w:p>
    <w:p>
      <w:pPr>
        <w:pStyle w:val="Normal"/>
        <w:widowControl w:val="false"/>
        <w:autoSpaceDE w:val="false"/>
        <w:rPr/>
      </w:pPr>
      <w:r>
        <w:rPr/>
      </w:r>
    </w:p>
    <w:p>
      <w:pPr>
        <w:pStyle w:val="Normal"/>
        <w:widowControl w:val="false"/>
        <w:autoSpaceDE w:val="false"/>
        <w:jc w:val="center"/>
        <w:rPr/>
      </w:pPr>
      <w:r>
        <w:rPr/>
        <w:t>120400 ВЫПЛАТА ПРОЦЕНТОВ ПО ГОСУДАРСТВЕННОМУ</w:t>
      </w:r>
    </w:p>
    <w:p>
      <w:pPr>
        <w:pStyle w:val="Normal"/>
        <w:widowControl w:val="false"/>
        <w:autoSpaceDE w:val="false"/>
        <w:jc w:val="center"/>
        <w:rPr/>
      </w:pPr>
      <w:r>
        <w:rPr/>
        <w:t>ВНЕШНЕМУ ДОЛГУ РОССИЙСКОЙ ФЕДЕРАЦИИ</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120410 Платежи в погашение процентов по кредитам, полученным Российской Федерацией от правительств иностранных государств (включая платежи в погашение процентов по внешнему долгу бывшего СССР);</w:t>
      </w:r>
    </w:p>
    <w:p>
      <w:pPr>
        <w:pStyle w:val="Normal"/>
        <w:widowControl w:val="false"/>
        <w:autoSpaceDE w:val="false"/>
        <w:ind w:firstLine="540"/>
        <w:jc w:val="both"/>
        <w:rPr/>
      </w:pPr>
      <w:r>
        <w:rPr/>
        <w:t>120420 Платежи в погашение процентов по кредитам, полученным Российской Федерацией от иностранных коммерческих банков и фирм;</w:t>
      </w:r>
    </w:p>
    <w:p>
      <w:pPr>
        <w:pStyle w:val="Normal"/>
        <w:widowControl w:val="false"/>
        <w:autoSpaceDE w:val="false"/>
        <w:ind w:firstLine="540"/>
        <w:jc w:val="both"/>
        <w:rPr/>
      </w:pPr>
      <w:r>
        <w:rPr/>
        <w:t>120430 Платежи в погашение процентов по кредитам, полученным Российской Федерацией от международных финансовых организаций;</w:t>
      </w:r>
    </w:p>
    <w:p>
      <w:pPr>
        <w:pStyle w:val="Normal"/>
        <w:widowControl w:val="false"/>
        <w:autoSpaceDE w:val="false"/>
        <w:ind w:firstLine="540"/>
        <w:jc w:val="both"/>
        <w:rPr/>
      </w:pPr>
      <w:r>
        <w:rPr/>
        <w:t>120440 Выплата процентов по внутреннему валютному долгу.</w:t>
      </w:r>
    </w:p>
    <w:p>
      <w:pPr>
        <w:pStyle w:val="Normal"/>
        <w:widowControl w:val="false"/>
        <w:autoSpaceDE w:val="false"/>
        <w:rPr/>
      </w:pPr>
      <w:r>
        <w:rPr/>
      </w:r>
    </w:p>
    <w:p>
      <w:pPr>
        <w:pStyle w:val="Normal"/>
        <w:widowControl w:val="false"/>
        <w:autoSpaceDE w:val="false"/>
        <w:jc w:val="center"/>
        <w:rPr/>
      </w:pPr>
      <w:r>
        <w:rPr/>
        <w:t>120410 Платежи в погашение процентов по кредитам,</w:t>
      </w:r>
    </w:p>
    <w:p>
      <w:pPr>
        <w:pStyle w:val="Normal"/>
        <w:widowControl w:val="false"/>
        <w:autoSpaceDE w:val="false"/>
        <w:jc w:val="center"/>
        <w:rPr/>
      </w:pPr>
      <w:r>
        <w:rPr/>
        <w:t>полученным Российской Федерацией от правительств</w:t>
      </w:r>
    </w:p>
    <w:p>
      <w:pPr>
        <w:pStyle w:val="Normal"/>
        <w:widowControl w:val="false"/>
        <w:autoSpaceDE w:val="false"/>
        <w:jc w:val="center"/>
        <w:rPr/>
      </w:pPr>
      <w:r>
        <w:rPr/>
        <w:t>иностранных государств (включая платежи в погашение</w:t>
      </w:r>
    </w:p>
    <w:p>
      <w:pPr>
        <w:pStyle w:val="Normal"/>
        <w:widowControl w:val="false"/>
        <w:autoSpaceDE w:val="false"/>
        <w:jc w:val="center"/>
        <w:rPr/>
      </w:pPr>
      <w:r>
        <w:rPr/>
        <w:t>процентов по внешнему долгу бывшего СССР)</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w:t>
      </w:r>
    </w:p>
    <w:p>
      <w:pPr>
        <w:pStyle w:val="Normal"/>
        <w:widowControl w:val="false"/>
        <w:autoSpaceDE w:val="false"/>
        <w:ind w:firstLine="540"/>
        <w:jc w:val="both"/>
        <w:rPr/>
      </w:pPr>
      <w:r>
        <w:rPr/>
        <w:t>процентов по связанным (нефинансовым) и несвязанным (финансовым) кредитам, полученным Российской Федерацией от правительств иностранных государств;</w:t>
      </w:r>
    </w:p>
    <w:p>
      <w:pPr>
        <w:pStyle w:val="Normal"/>
        <w:widowControl w:val="false"/>
        <w:autoSpaceDE w:val="false"/>
        <w:ind w:firstLine="540"/>
        <w:jc w:val="both"/>
        <w:rPr/>
      </w:pPr>
      <w:r>
        <w:rPr/>
        <w:t>процентов по соглашениям о реструктуризации долговых обязательств бывшего СССР перед официальными иностранными кредиторами, являющимися членами Парижского клуба;</w:t>
      </w:r>
    </w:p>
    <w:p>
      <w:pPr>
        <w:pStyle w:val="Normal"/>
        <w:widowControl w:val="false"/>
        <w:autoSpaceDE w:val="false"/>
        <w:ind w:firstLine="540"/>
        <w:jc w:val="both"/>
        <w:rPr/>
      </w:pPr>
      <w:r>
        <w:rPr/>
        <w:t>процентов по связанным (нефинансовым) и несвязанным (финансовым) кредитам, полученным бывшим СССР от правительств иностранных государств, содержащим долговые обязательства бывшего СССР перед официальными иностранными кредиторами, являющимися членами Парижского клуба, и не вошедшим в соглашения о реструктуризации;</w:t>
      </w:r>
    </w:p>
    <w:p>
      <w:pPr>
        <w:pStyle w:val="Normal"/>
        <w:widowControl w:val="false"/>
        <w:autoSpaceDE w:val="false"/>
        <w:ind w:firstLine="540"/>
        <w:jc w:val="both"/>
        <w:rPr/>
      </w:pPr>
      <w:r>
        <w:rPr/>
        <w:t>процентов по межправительственным соглашениям с официальными кредиторами, не являющимися членами Парижского клуба.</w:t>
      </w:r>
    </w:p>
    <w:p>
      <w:pPr>
        <w:pStyle w:val="Normal"/>
        <w:widowControl w:val="false"/>
        <w:autoSpaceDE w:val="false"/>
        <w:rPr/>
      </w:pPr>
      <w:r>
        <w:rPr/>
      </w:r>
    </w:p>
    <w:p>
      <w:pPr>
        <w:pStyle w:val="Normal"/>
        <w:widowControl w:val="false"/>
        <w:autoSpaceDE w:val="false"/>
        <w:jc w:val="center"/>
        <w:rPr/>
      </w:pPr>
      <w:r>
        <w:rPr/>
        <w:t>120420 Платежи в погашение процентов по кредитам,</w:t>
      </w:r>
    </w:p>
    <w:p>
      <w:pPr>
        <w:pStyle w:val="Normal"/>
        <w:widowControl w:val="false"/>
        <w:autoSpaceDE w:val="false"/>
        <w:jc w:val="center"/>
        <w:rPr/>
      </w:pPr>
      <w:r>
        <w:rPr/>
        <w:t>полученным Российской Федерацией от иностранных</w:t>
      </w:r>
    </w:p>
    <w:p>
      <w:pPr>
        <w:pStyle w:val="Normal"/>
        <w:widowControl w:val="false"/>
        <w:autoSpaceDE w:val="false"/>
        <w:jc w:val="center"/>
        <w:rPr/>
      </w:pPr>
      <w:r>
        <w:rPr/>
        <w:t>коммерческих банков и фир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процентов по внешним облигационным займам Российской Федерации, Лондонскому клубу кредиторов, по коммерческой задолженности, по кредитам Внешэкономбанка, предоставленным Минфину России за счет средств Банка России.</w:t>
      </w:r>
    </w:p>
    <w:p>
      <w:pPr>
        <w:pStyle w:val="Normal"/>
        <w:widowControl w:val="false"/>
        <w:autoSpaceDE w:val="false"/>
        <w:rPr/>
      </w:pPr>
      <w:r>
        <w:rPr/>
      </w:r>
    </w:p>
    <w:p>
      <w:pPr>
        <w:pStyle w:val="Normal"/>
        <w:widowControl w:val="false"/>
        <w:autoSpaceDE w:val="false"/>
        <w:jc w:val="center"/>
        <w:rPr/>
      </w:pPr>
      <w:r>
        <w:rPr/>
        <w:t>120430 Платежи в погашение процентов по кредитам,</w:t>
      </w:r>
    </w:p>
    <w:p>
      <w:pPr>
        <w:pStyle w:val="Normal"/>
        <w:widowControl w:val="false"/>
        <w:autoSpaceDE w:val="false"/>
        <w:jc w:val="center"/>
        <w:rPr/>
      </w:pPr>
      <w:r>
        <w:rPr/>
        <w:t>полученным Российской Федерацией от международных</w:t>
      </w:r>
    </w:p>
    <w:p>
      <w:pPr>
        <w:pStyle w:val="Normal"/>
        <w:widowControl w:val="false"/>
        <w:autoSpaceDE w:val="false"/>
        <w:jc w:val="center"/>
        <w:rPr/>
      </w:pPr>
      <w:r>
        <w:rPr/>
        <w:t>финансовых организаци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процентов по кредитам, полученным Российской Федерацией от Международного валютного фонда, Международного банка реконструкции и развития, Европейского банка реконструкции и развития.</w:t>
      </w:r>
    </w:p>
    <w:p>
      <w:pPr>
        <w:pStyle w:val="Normal"/>
        <w:widowControl w:val="false"/>
        <w:autoSpaceDE w:val="false"/>
        <w:rPr/>
      </w:pPr>
      <w:r>
        <w:rPr/>
      </w:r>
    </w:p>
    <w:p>
      <w:pPr>
        <w:pStyle w:val="Normal"/>
        <w:widowControl w:val="false"/>
        <w:autoSpaceDE w:val="false"/>
        <w:jc w:val="center"/>
        <w:rPr/>
      </w:pPr>
      <w:r>
        <w:rPr/>
        <w:t>120440 Выплата процентов по внутреннему валютному долгу</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процентов по облигациям внутреннего государственного валютного займа и по облигациям государственного валютного займа.</w:t>
      </w:r>
    </w:p>
    <w:p>
      <w:pPr>
        <w:pStyle w:val="Normal"/>
        <w:widowControl w:val="false"/>
        <w:autoSpaceDE w:val="false"/>
        <w:rPr/>
      </w:pPr>
      <w:r>
        <w:rPr/>
      </w:r>
    </w:p>
    <w:p>
      <w:pPr>
        <w:pStyle w:val="Normal"/>
        <w:widowControl w:val="false"/>
        <w:autoSpaceDE w:val="false"/>
        <w:jc w:val="center"/>
        <w:rPr/>
      </w:pPr>
      <w:r>
        <w:rPr/>
        <w:t>120500 ВЫПЛАТА ПРОЦЕНТОВ ПО ГОСУДАРСТВЕННОМУ ВНЕШНЕМУ</w:t>
      </w:r>
    </w:p>
    <w:p>
      <w:pPr>
        <w:pStyle w:val="Normal"/>
        <w:widowControl w:val="false"/>
        <w:autoSpaceDE w:val="false"/>
        <w:jc w:val="center"/>
        <w:rPr/>
      </w:pPr>
      <w:r>
        <w:rPr/>
        <w:t>ДОЛГУ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120510 Платежи в погашение процентов по займам и кредитам, полученным субъектом Российской Федерации от иностранных коммерческих банков и фирм;</w:t>
      </w:r>
    </w:p>
    <w:p>
      <w:pPr>
        <w:pStyle w:val="Normal"/>
        <w:widowControl w:val="false"/>
        <w:autoSpaceDE w:val="false"/>
        <w:ind w:firstLine="540"/>
        <w:jc w:val="both"/>
        <w:rPr/>
      </w:pPr>
      <w:r>
        <w:rPr/>
        <w:t>120520 Платежи в погашение процентов по кредитам, полученным субъектом Российской Федерации от международных финансовых организаций.</w:t>
      </w:r>
    </w:p>
    <w:p>
      <w:pPr>
        <w:pStyle w:val="Normal"/>
        <w:widowControl w:val="false"/>
        <w:autoSpaceDE w:val="false"/>
        <w:rPr/>
      </w:pPr>
      <w:r>
        <w:rPr/>
      </w:r>
    </w:p>
    <w:p>
      <w:pPr>
        <w:pStyle w:val="Normal"/>
        <w:widowControl w:val="false"/>
        <w:autoSpaceDE w:val="false"/>
        <w:jc w:val="center"/>
        <w:rPr/>
      </w:pPr>
      <w:r>
        <w:rPr/>
        <w:t>120510 Платежи в погашение процентов по займам</w:t>
      </w:r>
    </w:p>
    <w:p>
      <w:pPr>
        <w:pStyle w:val="Normal"/>
        <w:widowControl w:val="false"/>
        <w:autoSpaceDE w:val="false"/>
        <w:jc w:val="center"/>
        <w:rPr/>
      </w:pPr>
      <w:r>
        <w:rPr/>
        <w:t>и кредитам, полученным субъектом Российской Федерации</w:t>
      </w:r>
    </w:p>
    <w:p>
      <w:pPr>
        <w:pStyle w:val="Normal"/>
        <w:widowControl w:val="false"/>
        <w:autoSpaceDE w:val="false"/>
        <w:jc w:val="center"/>
        <w:rPr/>
      </w:pPr>
      <w:r>
        <w:rPr/>
        <w:t>от иностранных коммерческих банков и фирм</w:t>
      </w:r>
    </w:p>
    <w:p>
      <w:pPr>
        <w:pStyle w:val="Normal"/>
        <w:widowControl w:val="false"/>
        <w:autoSpaceDE w:val="false"/>
        <w:jc w:val="center"/>
        <w:rPr/>
      </w:pPr>
      <w:r>
        <w:rPr/>
      </w:r>
    </w:p>
    <w:p>
      <w:pPr>
        <w:pStyle w:val="Normal"/>
        <w:widowControl w:val="false"/>
        <w:autoSpaceDE w:val="false"/>
        <w:jc w:val="center"/>
        <w:rPr/>
      </w:pPr>
      <w:r>
        <w:rPr/>
        <w:t>120520 Платежи в погашение процентов по кредитам,</w:t>
      </w:r>
    </w:p>
    <w:p>
      <w:pPr>
        <w:pStyle w:val="Normal"/>
        <w:widowControl w:val="false"/>
        <w:autoSpaceDE w:val="false"/>
        <w:jc w:val="center"/>
        <w:rPr/>
      </w:pPr>
      <w:r>
        <w:rPr/>
        <w:t>полученным субъектом Российской Федерации</w:t>
      </w:r>
    </w:p>
    <w:p>
      <w:pPr>
        <w:pStyle w:val="Normal"/>
        <w:widowControl w:val="false"/>
        <w:autoSpaceDE w:val="false"/>
        <w:jc w:val="center"/>
        <w:rPr/>
      </w:pPr>
      <w:r>
        <w:rPr/>
        <w:t>от международных финансовых организаций</w:t>
      </w:r>
    </w:p>
    <w:p>
      <w:pPr>
        <w:pStyle w:val="Normal"/>
        <w:widowControl w:val="false"/>
        <w:autoSpaceDE w:val="false"/>
        <w:jc w:val="center"/>
        <w:rPr/>
      </w:pPr>
      <w:r>
        <w:rPr/>
      </w:r>
    </w:p>
    <w:p>
      <w:pPr>
        <w:pStyle w:val="Normal"/>
        <w:widowControl w:val="false"/>
        <w:autoSpaceDE w:val="false"/>
        <w:jc w:val="center"/>
        <w:rPr/>
      </w:pPr>
      <w:r>
        <w:rPr/>
        <w:t>130000 СУБСИДИИ, СУБВЕНЦИИ И ТЕКУЩИЕ ТРАНСФЕРТЫ</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по субсидиям и субвенциям, текущим трансфертам, трансфертам населению.</w:t>
      </w:r>
    </w:p>
    <w:p>
      <w:pPr>
        <w:pStyle w:val="Normal"/>
        <w:widowControl w:val="false"/>
        <w:autoSpaceDE w:val="false"/>
        <w:rPr/>
      </w:pPr>
      <w:r>
        <w:rPr/>
      </w:r>
    </w:p>
    <w:p>
      <w:pPr>
        <w:pStyle w:val="Normal"/>
        <w:widowControl w:val="false"/>
        <w:autoSpaceDE w:val="false"/>
        <w:jc w:val="center"/>
        <w:rPr/>
      </w:pPr>
      <w:r>
        <w:rPr/>
        <w:t>130100 СУБСИДИИ И СУБВЕНЦИИ</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130110 Субсидии государственным организациям и организациям других форм собственности;</w:t>
      </w:r>
    </w:p>
    <w:p>
      <w:pPr>
        <w:pStyle w:val="Normal"/>
        <w:widowControl w:val="false"/>
        <w:autoSpaceDE w:val="false"/>
        <w:ind w:firstLine="540"/>
        <w:jc w:val="both"/>
        <w:rPr/>
      </w:pPr>
      <w:r>
        <w:rPr/>
        <w:t>130120 Субсидии финансовым организациям;</w:t>
      </w:r>
    </w:p>
    <w:p>
      <w:pPr>
        <w:pStyle w:val="Normal"/>
        <w:widowControl w:val="false"/>
        <w:autoSpaceDE w:val="false"/>
        <w:ind w:firstLine="540"/>
        <w:jc w:val="both"/>
        <w:rPr/>
      </w:pPr>
      <w:r>
        <w:rPr/>
        <w:t>130130 Субсидии на покрытие убытков организаций, возникающих при продаже товаров (работ, услуг);</w:t>
      </w:r>
    </w:p>
    <w:p>
      <w:pPr>
        <w:pStyle w:val="Normal"/>
        <w:widowControl w:val="false"/>
        <w:autoSpaceDE w:val="false"/>
        <w:ind w:firstLine="540"/>
        <w:jc w:val="both"/>
        <w:rPr/>
      </w:pPr>
      <w:r>
        <w:rPr/>
        <w:t>130140 Прочие субсидии;</w:t>
      </w:r>
    </w:p>
    <w:p>
      <w:pPr>
        <w:pStyle w:val="Normal"/>
        <w:widowControl w:val="false"/>
        <w:autoSpaceDE w:val="false"/>
        <w:ind w:firstLine="540"/>
        <w:jc w:val="both"/>
        <w:rPr/>
      </w:pPr>
      <w:r>
        <w:rPr/>
        <w:t>130150 Субвенции.</w:t>
      </w:r>
    </w:p>
    <w:p>
      <w:pPr>
        <w:pStyle w:val="Normal"/>
        <w:widowControl w:val="false"/>
        <w:autoSpaceDE w:val="false"/>
        <w:ind w:firstLine="540"/>
        <w:jc w:val="both"/>
        <w:rPr/>
      </w:pPr>
      <w:r>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widowControl w:val="false"/>
        <w:autoSpaceDE w:val="false"/>
        <w:ind w:firstLine="540"/>
        <w:jc w:val="both"/>
        <w:rPr/>
      </w:pPr>
      <w:r>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widowControl w:val="false"/>
        <w:autoSpaceDE w:val="false"/>
        <w:rPr/>
      </w:pPr>
      <w:r>
        <w:rPr/>
      </w:r>
    </w:p>
    <w:p>
      <w:pPr>
        <w:pStyle w:val="Normal"/>
        <w:widowControl w:val="false"/>
        <w:autoSpaceDE w:val="false"/>
        <w:jc w:val="center"/>
        <w:rPr/>
      </w:pPr>
      <w:r>
        <w:rPr/>
        <w:t>130110 Субсидии государственным организациям</w:t>
      </w:r>
    </w:p>
    <w:p>
      <w:pPr>
        <w:pStyle w:val="Normal"/>
        <w:widowControl w:val="false"/>
        <w:autoSpaceDE w:val="false"/>
        <w:jc w:val="center"/>
        <w:rPr/>
      </w:pPr>
      <w:r>
        <w:rPr/>
        <w:t>и организациям других форм собственност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всех видов субсидий организациям любой организационно - правовой формы (кроме учреждений) и форм собственности, а также бюджетам других уровней бюджетной системы на:</w:t>
      </w:r>
    </w:p>
    <w:p>
      <w:pPr>
        <w:pStyle w:val="Normal"/>
        <w:widowControl w:val="false"/>
        <w:autoSpaceDE w:val="false"/>
        <w:ind w:firstLine="540"/>
        <w:jc w:val="both"/>
        <w:rPr/>
      </w:pPr>
      <w:r>
        <w:rPr/>
        <w:t>возмещение разницы между закупочными и расчетными ценами на продовольствие, сельскохозяйственное сырье, топливо и другие виды продукции;</w:t>
      </w:r>
    </w:p>
    <w:p>
      <w:pPr>
        <w:pStyle w:val="Normal"/>
        <w:widowControl w:val="false"/>
        <w:autoSpaceDE w:val="false"/>
        <w:ind w:firstLine="540"/>
        <w:jc w:val="both"/>
        <w:rPr/>
      </w:pPr>
      <w:r>
        <w:rPr/>
        <w:t>субсидии на государственную поддержку племенного животноводства, овцеводства и элитного семеноводства;</w:t>
      </w:r>
    </w:p>
    <w:p>
      <w:pPr>
        <w:pStyle w:val="Normal"/>
        <w:widowControl w:val="false"/>
        <w:autoSpaceDE w:val="false"/>
        <w:ind w:firstLine="540"/>
        <w:jc w:val="both"/>
        <w:rPr/>
      </w:pPr>
      <w:r>
        <w:rPr/>
        <w:t>компенсацию части стоимости комбикормов, части затрат по страхованию сельскохозяйственных посевов и другие виды субсидий сельскохозяйственным товаропроизводителям;</w:t>
      </w:r>
    </w:p>
    <w:p>
      <w:pPr>
        <w:pStyle w:val="Normal"/>
        <w:widowControl w:val="false"/>
        <w:autoSpaceDE w:val="false"/>
        <w:ind w:firstLine="540"/>
        <w:jc w:val="both"/>
        <w:rPr/>
      </w:pPr>
      <w:r>
        <w:rPr/>
        <w:t>субсидии и компенсации сельскохозяйственным предприятиям Министерства обороны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государственную финансовую поддержку закупки и доставки нефти, нефтепродуктов, топлива и продовольственных товаров (за исключением подакцизных) в районы Крайнего Севера и приравненные к ним местности с ограниченными сроками завоза грузов для снабжения населения, предприятий и организаций социальной сферы и жилищно - коммунального хозяйства;</w:t>
      </w:r>
    </w:p>
    <w:p>
      <w:pPr>
        <w:pStyle w:val="Normal"/>
        <w:widowControl w:val="false"/>
        <w:autoSpaceDE w:val="false"/>
        <w:ind w:firstLine="540"/>
        <w:jc w:val="both"/>
        <w:rPr/>
      </w:pPr>
      <w:r>
        <w:rPr/>
        <w:t>организацию дорожного хозяйства;</w:t>
      </w:r>
    </w:p>
    <w:p>
      <w:pPr>
        <w:pStyle w:val="Normal"/>
        <w:widowControl w:val="false"/>
        <w:autoSpaceDE w:val="false"/>
        <w:ind w:firstLine="540"/>
        <w:jc w:val="both"/>
        <w:rPr/>
      </w:pPr>
      <w:r>
        <w:rPr/>
        <w:t>содержание ледокольного флота, перевозку пассажиров в межобластном подчинении, поддержку северных аэропортов;</w:t>
      </w:r>
    </w:p>
    <w:p>
      <w:pPr>
        <w:pStyle w:val="Normal"/>
        <w:widowControl w:val="false"/>
        <w:autoSpaceDE w:val="false"/>
        <w:ind w:firstLine="540"/>
        <w:jc w:val="both"/>
        <w:rPr/>
      </w:pPr>
      <w:r>
        <w:rPr/>
        <w:t>регулирование, использование и охрану водных ресурсов, лесоохранных и лесовосстановительных мероприятий и других мероприятий в области контроля за состоянием окружающей среды и охраны природы;</w:t>
      </w:r>
    </w:p>
    <w:p>
      <w:pPr>
        <w:pStyle w:val="Normal"/>
        <w:widowControl w:val="false"/>
        <w:autoSpaceDE w:val="false"/>
        <w:jc w:val="both"/>
        <w:rPr/>
      </w:pPr>
      <w:r>
        <w:rPr/>
        <w:t>(в ред. Приказа Минфина РФ от 18.11.2002 № 111н)</w:t>
      </w:r>
    </w:p>
    <w:p>
      <w:pPr>
        <w:pStyle w:val="Normal"/>
        <w:widowControl w:val="false"/>
        <w:autoSpaceDE w:val="false"/>
        <w:ind w:firstLine="540"/>
        <w:jc w:val="both"/>
        <w:rPr/>
      </w:pPr>
      <w:r>
        <w:rPr/>
        <w:t>благоустройство городов, районов, поселков и т.д.;</w:t>
      </w:r>
    </w:p>
    <w:p>
      <w:pPr>
        <w:pStyle w:val="Normal"/>
        <w:widowControl w:val="false"/>
        <w:autoSpaceDE w:val="false"/>
        <w:ind w:firstLine="540"/>
        <w:jc w:val="both"/>
        <w:rPr/>
      </w:pPr>
      <w:r>
        <w:rPr/>
        <w:t>субсидии спецкомбинатам системы «Радон» (с особо радиационно - опасными и ядерно - опасными производствами и объектами), осуществляющим сбор, транспортировку, переработку и захоронение радиоактивных отходов, материалов и изделий;</w:t>
      </w:r>
    </w:p>
    <w:p>
      <w:pPr>
        <w:pStyle w:val="Normal"/>
        <w:widowControl w:val="false"/>
        <w:autoSpaceDE w:val="false"/>
        <w:ind w:firstLine="540"/>
        <w:jc w:val="both"/>
        <w:rPr/>
      </w:pPr>
      <w:r>
        <w:rPr/>
        <w:t>государственную поддержку деятельности Информационного телеграфного агентства России (ИТАР-ТАСС);</w:t>
      </w:r>
    </w:p>
    <w:p>
      <w:pPr>
        <w:pStyle w:val="Normal"/>
        <w:widowControl w:val="false"/>
        <w:autoSpaceDE w:val="false"/>
        <w:ind w:firstLine="540"/>
        <w:jc w:val="both"/>
        <w:rPr/>
      </w:pPr>
      <w:r>
        <w:rPr/>
        <w:t>государственную поддержку предприятий единого производственно - технологического комплекса государственных электронных средств массовой информации;</w:t>
      </w:r>
    </w:p>
    <w:p>
      <w:pPr>
        <w:pStyle w:val="Normal"/>
        <w:widowControl w:val="false"/>
        <w:autoSpaceDE w:val="false"/>
        <w:ind w:firstLine="540"/>
        <w:jc w:val="both"/>
        <w:rPr/>
      </w:pPr>
      <w:r>
        <w:rPr/>
        <w:t>государственную поддержку цирковых организаций;</w:t>
      </w:r>
    </w:p>
    <w:p>
      <w:pPr>
        <w:pStyle w:val="Normal"/>
        <w:widowControl w:val="false"/>
        <w:autoSpaceDE w:val="false"/>
        <w:ind w:firstLine="540"/>
        <w:jc w:val="both"/>
        <w:rPr/>
      </w:pPr>
      <w:r>
        <w:rPr/>
        <w:t>научным организациям и государственным организациям, обслуживающим научную деятельность учреждений российских академий наук;</w:t>
      </w:r>
    </w:p>
    <w:p>
      <w:pPr>
        <w:pStyle w:val="Normal"/>
        <w:widowControl w:val="false"/>
        <w:autoSpaceDE w:val="false"/>
        <w:ind w:firstLine="540"/>
        <w:jc w:val="both"/>
        <w:rPr/>
      </w:pPr>
      <w:r>
        <w:rPr/>
        <w:t>субсидии предприятиям, предоставляющим населению услуги в области жилищно - коммунального хозяйства.</w:t>
      </w:r>
    </w:p>
    <w:p>
      <w:pPr>
        <w:pStyle w:val="Normal"/>
        <w:widowControl w:val="false"/>
        <w:autoSpaceDE w:val="false"/>
        <w:ind w:firstLine="540"/>
        <w:jc w:val="both"/>
        <w:rPr/>
      </w:pPr>
      <w:r>
        <w:rPr/>
        <w:t>Субсидии бюджетам разных уровней.</w:t>
      </w:r>
    </w:p>
    <w:p>
      <w:pPr>
        <w:pStyle w:val="Normal"/>
        <w:widowControl w:val="false"/>
        <w:autoSpaceDE w:val="false"/>
        <w:ind w:firstLine="540"/>
        <w:jc w:val="both"/>
        <w:rPr/>
      </w:pPr>
      <w:r>
        <w:rPr/>
        <w:t>Другие виды субсидий.</w:t>
      </w:r>
    </w:p>
    <w:p>
      <w:pPr>
        <w:pStyle w:val="Normal"/>
        <w:widowControl w:val="false"/>
        <w:autoSpaceDE w:val="false"/>
        <w:rPr/>
      </w:pPr>
      <w:r>
        <w:rPr/>
      </w:r>
    </w:p>
    <w:p>
      <w:pPr>
        <w:pStyle w:val="Normal"/>
        <w:widowControl w:val="false"/>
        <w:autoSpaceDE w:val="false"/>
        <w:jc w:val="center"/>
        <w:rPr/>
      </w:pPr>
      <w:r>
        <w:rPr/>
        <w:t>130120 Субсидии финансовым организация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всех видов субсидий финансовым организациям (к финансовым организациям относятся банки, государственные внебюджетные фонды, страховые компании, иные организации, привлекающие и размещающие средства населения).</w:t>
      </w:r>
    </w:p>
    <w:p>
      <w:pPr>
        <w:pStyle w:val="Normal"/>
        <w:widowControl w:val="false"/>
        <w:autoSpaceDE w:val="false"/>
        <w:rPr/>
      </w:pPr>
      <w:r>
        <w:rPr/>
      </w:r>
    </w:p>
    <w:p>
      <w:pPr>
        <w:pStyle w:val="Normal"/>
        <w:widowControl w:val="false"/>
        <w:autoSpaceDE w:val="false"/>
        <w:jc w:val="center"/>
        <w:rPr/>
      </w:pPr>
      <w:r>
        <w:rPr/>
        <w:t>130130 Субсидии на покрытие убытков организаций,</w:t>
      </w:r>
    </w:p>
    <w:p>
      <w:pPr>
        <w:pStyle w:val="Normal"/>
        <w:widowControl w:val="false"/>
        <w:autoSpaceDE w:val="false"/>
        <w:jc w:val="center"/>
        <w:rPr/>
      </w:pPr>
      <w:r>
        <w:rPr/>
        <w:t>возникающих при продаже товаров (работ, услуг)</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субсидий на покрытие убытков организаций (независимо от форм собственности), возникающих в результате продажи населению или другим организациям товаров (услуг) по ценам, не покрывающим издержки, в случае, когда такая цена реализации определяется решением органа представительной или исполнительной власти. В частности, сюда включаются: покрытие убытков от реализации товаров или оказания услуг по ценам ниже себестоимости, возмещение плановых убытков организациям жилищно - коммунального хозяйства и другие расходы бюджетов аналогичного характера.</w:t>
      </w:r>
    </w:p>
    <w:p>
      <w:pPr>
        <w:pStyle w:val="Normal"/>
        <w:widowControl w:val="false"/>
        <w:autoSpaceDE w:val="false"/>
        <w:rPr/>
      </w:pPr>
      <w:r>
        <w:rPr/>
      </w:r>
    </w:p>
    <w:p>
      <w:pPr>
        <w:pStyle w:val="Normal"/>
        <w:widowControl w:val="false"/>
        <w:autoSpaceDE w:val="false"/>
        <w:jc w:val="center"/>
        <w:rPr/>
      </w:pPr>
      <w:r>
        <w:rPr/>
        <w:t>130140 Прочие субсиди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субсидий:</w:t>
      </w:r>
    </w:p>
    <w:p>
      <w:pPr>
        <w:pStyle w:val="Normal"/>
        <w:widowControl w:val="false"/>
        <w:autoSpaceDE w:val="false"/>
        <w:ind w:firstLine="540"/>
        <w:jc w:val="both"/>
        <w:rPr/>
      </w:pPr>
      <w:r>
        <w:rPr/>
        <w:t>бюджетам на финансирование государственных и региональных программ;</w:t>
      </w:r>
    </w:p>
    <w:p>
      <w:pPr>
        <w:pStyle w:val="Normal"/>
        <w:widowControl w:val="false"/>
        <w:autoSpaceDE w:val="false"/>
        <w:ind w:firstLine="540"/>
        <w:jc w:val="both"/>
        <w:rPr/>
      </w:pPr>
      <w:r>
        <w:rPr/>
        <w:t>организациям, осуществляющим отпуск и доставку топлива населению в соответствии с законодательством Российской Федерации;</w:t>
      </w:r>
    </w:p>
    <w:p>
      <w:pPr>
        <w:pStyle w:val="Normal"/>
        <w:widowControl w:val="false"/>
        <w:autoSpaceDE w:val="false"/>
        <w:ind w:firstLine="540"/>
        <w:jc w:val="both"/>
        <w:rPr/>
      </w:pPr>
      <w:r>
        <w:rPr/>
        <w:t>организациям на государственную поддержку издательств, периодических изданий, включая расходы на развитие материально - технической базы районных (городских) газет;</w:t>
      </w:r>
    </w:p>
    <w:p>
      <w:pPr>
        <w:pStyle w:val="Normal"/>
        <w:widowControl w:val="false"/>
        <w:autoSpaceDE w:val="false"/>
        <w:ind w:firstLine="540"/>
        <w:jc w:val="both"/>
        <w:rPr/>
      </w:pPr>
      <w:r>
        <w:rPr/>
        <w:t>бюджетам на реформирование и оздоровление региональных финансов, развитие социальной инфраструктуры, повышение эффективности бюджетных расходов, поддержку экономических реформ;</w:t>
      </w:r>
    </w:p>
    <w:p>
      <w:pPr>
        <w:pStyle w:val="Normal"/>
        <w:widowControl w:val="false"/>
        <w:autoSpaceDE w:val="false"/>
        <w:ind w:firstLine="540"/>
        <w:jc w:val="both"/>
        <w:rPr/>
      </w:pPr>
      <w:r>
        <w:rPr/>
        <w:t>организациям на мероприятия по созданию безопасности условий работы в угольной отрасли;</w:t>
      </w:r>
    </w:p>
    <w:p>
      <w:pPr>
        <w:pStyle w:val="Normal"/>
        <w:widowControl w:val="false"/>
        <w:autoSpaceDE w:val="false"/>
        <w:ind w:firstLine="540"/>
        <w:jc w:val="both"/>
        <w:rPr/>
      </w:pPr>
      <w:r>
        <w:rPr/>
        <w:t>организациям на оплату проезда на городском и пригородном транспорте отдельных категорий граждан в соответствии с законодательством Российской Федерации.</w:t>
      </w:r>
    </w:p>
    <w:p>
      <w:pPr>
        <w:pStyle w:val="Normal"/>
        <w:widowControl w:val="false"/>
        <w:autoSpaceDE w:val="false"/>
        <w:ind w:firstLine="540"/>
        <w:jc w:val="both"/>
        <w:rPr/>
      </w:pPr>
      <w:r>
        <w:rPr/>
        <w:t>Возмещение разницы в процентных ставках по кредитам, полученным в российских кредитных организациях.</w:t>
      </w:r>
    </w:p>
    <w:p>
      <w:pPr>
        <w:pStyle w:val="Normal"/>
        <w:widowControl w:val="false"/>
        <w:autoSpaceDE w:val="false"/>
        <w:ind w:firstLine="540"/>
        <w:jc w:val="both"/>
        <w:rPr/>
      </w:pPr>
      <w:r>
        <w:rPr/>
        <w:t>Выплаты субсидий на приобретение, строительство (восстановление) жилья гражданам, пострадавшим в результате чрезвычайных ситуаций и стихийных бедствий, а также выезжающим из районов Крайнего Севера и приравненных к ним местностей в рамках займа Международного банка реконструкции и развития.</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Выплаты субсидий на улучшение жилищных условий гражданам - жертвам политических репрессий.</w:t>
      </w:r>
    </w:p>
    <w:p>
      <w:pPr>
        <w:pStyle w:val="Normal"/>
        <w:widowControl w:val="false"/>
        <w:autoSpaceDE w:val="false"/>
        <w:ind w:firstLine="540"/>
        <w:jc w:val="both"/>
        <w:rPr/>
      </w:pPr>
      <w:r>
        <w:rPr/>
        <w:t>Расходы на частичное возмещение затрат по фонду оплаты труда работников, высвобождаемых из военного производства, частичное (полное) возмещение затрат на передачу объектов социальной инфраструктуры, находящихся на балансе предприятий, в ведение органов власти субъектов Российской Федерации и местного самоуправления, в рамках осуществления мероприятий Федеральной целевой программы «Реформирование и развитие оборонно - промышленного комплекса (2002 - 2006 годы)».</w:t>
      </w:r>
    </w:p>
    <w:p>
      <w:pPr>
        <w:pStyle w:val="Normal"/>
        <w:widowControl w:val="false"/>
        <w:autoSpaceDE w:val="false"/>
        <w:jc w:val="both"/>
        <w:rPr/>
      </w:pPr>
      <w:r>
        <w:rPr/>
        <w:t>(абзац введен Приказом Минфина РФ от 14.03.2002 № 18н)</w:t>
      </w:r>
    </w:p>
    <w:p>
      <w:pPr>
        <w:pStyle w:val="Normal"/>
        <w:widowControl w:val="false"/>
        <w:autoSpaceDE w:val="false"/>
        <w:ind w:firstLine="540"/>
        <w:jc w:val="both"/>
        <w:rPr/>
      </w:pPr>
      <w:r>
        <w:rPr/>
        <w:t>Все виды субсидий другим организациям и бюджетам, не относимые на подстатьи 130110 - 130130.</w:t>
      </w:r>
    </w:p>
    <w:p>
      <w:pPr>
        <w:pStyle w:val="Normal"/>
        <w:widowControl w:val="false"/>
        <w:autoSpaceDE w:val="false"/>
        <w:rPr/>
      </w:pPr>
      <w:r>
        <w:rPr/>
      </w:r>
    </w:p>
    <w:p>
      <w:pPr>
        <w:pStyle w:val="Normal"/>
        <w:widowControl w:val="false"/>
        <w:autoSpaceDE w:val="false"/>
        <w:jc w:val="center"/>
        <w:rPr/>
      </w:pPr>
      <w:r>
        <w:rPr/>
        <w:t>130150 Субвенци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субвенций организациям любой организационно - правовой формы и формы собственности, выделяемые на безвозмездной и безвозвратной основах на осуществление определенных целевых расходов, в том числе на:</w:t>
      </w:r>
    </w:p>
    <w:p>
      <w:pPr>
        <w:pStyle w:val="Normal"/>
        <w:widowControl w:val="false"/>
        <w:autoSpaceDE w:val="false"/>
        <w:ind w:firstLine="540"/>
        <w:jc w:val="both"/>
        <w:rPr/>
      </w:pPr>
      <w:r>
        <w:rPr/>
        <w:t>выделение грантов в области науки, культуры, искусства и средств массовой информации;</w:t>
      </w:r>
    </w:p>
    <w:p>
      <w:pPr>
        <w:pStyle w:val="Normal"/>
        <w:widowControl w:val="false"/>
        <w:autoSpaceDE w:val="false"/>
        <w:ind w:firstLine="540"/>
        <w:jc w:val="both"/>
        <w:rPr/>
      </w:pPr>
      <w:r>
        <w:rPr/>
        <w:t>оказание материальной поддержки научным организациям в рамках приоритетных направлений научно - технического прогресса, включая расходы на проведение научных мероприятий.</w:t>
      </w:r>
    </w:p>
    <w:p>
      <w:pPr>
        <w:pStyle w:val="Normal"/>
        <w:widowControl w:val="false"/>
        <w:autoSpaceDE w:val="false"/>
        <w:ind w:firstLine="540"/>
        <w:jc w:val="both"/>
        <w:rPr/>
      </w:pPr>
      <w:r>
        <w:rPr/>
        <w:t>Расходы по выплате субвенций бюджетам на:</w:t>
      </w:r>
    </w:p>
    <w:p>
      <w:pPr>
        <w:pStyle w:val="Normal"/>
        <w:widowControl w:val="false"/>
        <w:autoSpaceDE w:val="false"/>
        <w:ind w:firstLine="540"/>
        <w:jc w:val="both"/>
        <w:rPr/>
      </w:pPr>
      <w:r>
        <w:rPr/>
        <w:t>содержание инфраструктуры города Байконура (Республика Казахстан), связанной с арендой космодрома Байконур;</w:t>
      </w:r>
    </w:p>
    <w:p>
      <w:pPr>
        <w:pStyle w:val="Normal"/>
        <w:widowControl w:val="false"/>
        <w:autoSpaceDE w:val="false"/>
        <w:ind w:firstLine="540"/>
        <w:jc w:val="both"/>
        <w:rPr/>
      </w:pPr>
      <w:r>
        <w:rPr/>
        <w:t>компенсацию тарифов на электроэнергию территориям Дальнего Востока и Архангельской области;</w:t>
      </w:r>
    </w:p>
    <w:p>
      <w:pPr>
        <w:pStyle w:val="Normal"/>
        <w:widowControl w:val="false"/>
        <w:autoSpaceDE w:val="false"/>
        <w:ind w:firstLine="540"/>
        <w:jc w:val="both"/>
        <w:rPr/>
      </w:pPr>
      <w:r>
        <w:rPr/>
        <w:t>финансирование дорожного хозяйства субъектов Российской Федерации и закрытых административно - территориальных образований;</w:t>
      </w:r>
    </w:p>
    <w:p>
      <w:pPr>
        <w:pStyle w:val="Normal"/>
        <w:widowControl w:val="false"/>
        <w:autoSpaceDE w:val="false"/>
        <w:ind w:firstLine="540"/>
        <w:jc w:val="both"/>
        <w:rPr/>
      </w:pPr>
      <w:r>
        <w:rPr/>
        <w:t>премирование победителей Всероссийского конкурса «Самый благоустроенный город России».</w:t>
      </w:r>
    </w:p>
    <w:p>
      <w:pPr>
        <w:pStyle w:val="Normal"/>
        <w:widowControl w:val="false"/>
        <w:autoSpaceDE w:val="false"/>
        <w:ind w:firstLine="540"/>
        <w:jc w:val="both"/>
        <w:rPr/>
      </w:pPr>
      <w:r>
        <w:rPr/>
        <w:t>Субвенции:</w:t>
      </w:r>
    </w:p>
    <w:p>
      <w:pPr>
        <w:pStyle w:val="Normal"/>
        <w:widowControl w:val="false"/>
        <w:autoSpaceDE w:val="false"/>
        <w:ind w:firstLine="540"/>
        <w:jc w:val="both"/>
        <w:rPr/>
      </w:pPr>
      <w:r>
        <w:rPr/>
        <w:t>на финансирование расходов организаций в области стандартизации, метрологии, сертификации и обеспечения единства измерений, а также по организационно - техническому обеспечению присуждения премии Правительства Российской Федерации в области качества;</w:t>
      </w:r>
    </w:p>
    <w:p>
      <w:pPr>
        <w:pStyle w:val="Normal"/>
        <w:widowControl w:val="false"/>
        <w:autoSpaceDE w:val="false"/>
        <w:ind w:firstLine="540"/>
        <w:jc w:val="both"/>
        <w:rPr/>
      </w:pPr>
      <w:r>
        <w:rPr/>
        <w:t>на капитальные вложения;</w:t>
      </w:r>
    </w:p>
    <w:p>
      <w:pPr>
        <w:pStyle w:val="Normal"/>
        <w:widowControl w:val="false"/>
        <w:autoSpaceDE w:val="false"/>
        <w:ind w:firstLine="540"/>
        <w:jc w:val="both"/>
        <w:rPr/>
      </w:pPr>
      <w:r>
        <w:rPr/>
        <w:t>на отселение;</w:t>
      </w:r>
    </w:p>
    <w:p>
      <w:pPr>
        <w:pStyle w:val="Normal"/>
        <w:widowControl w:val="false"/>
        <w:autoSpaceDE w:val="false"/>
        <w:ind w:firstLine="540"/>
        <w:jc w:val="both"/>
        <w:rPr/>
      </w:pPr>
      <w:r>
        <w:rPr/>
        <w:t>на капитальные расходы и финансирование программ развития закрытых административно - территориальных образований и субвенции на реализацию программ развития городов, как наукоградов Российской Федерации;</w:t>
      </w:r>
    </w:p>
    <w:p>
      <w:pPr>
        <w:pStyle w:val="Normal"/>
        <w:widowControl w:val="false"/>
        <w:autoSpaceDE w:val="false"/>
        <w:ind w:firstLine="540"/>
        <w:jc w:val="both"/>
        <w:rPr/>
      </w:pPr>
      <w:r>
        <w:rPr/>
        <w:t>на финансирование федеральных программ развития регионов;</w:t>
      </w:r>
    </w:p>
    <w:p>
      <w:pPr>
        <w:pStyle w:val="Normal"/>
        <w:widowControl w:val="false"/>
        <w:autoSpaceDE w:val="false"/>
        <w:ind w:firstLine="540"/>
        <w:jc w:val="both"/>
        <w:rPr/>
      </w:pPr>
      <w:r>
        <w:rPr/>
        <w:t>бюджету г. Москвы на выполнение федеральных полномочий по сбору и утилизации радиоактивных отходов в Центральном регионе;</w:t>
      </w:r>
    </w:p>
    <w:p>
      <w:pPr>
        <w:pStyle w:val="Normal"/>
        <w:widowControl w:val="false"/>
        <w:autoSpaceDE w:val="false"/>
        <w:ind w:firstLine="540"/>
        <w:jc w:val="both"/>
        <w:rPr/>
      </w:pPr>
      <w:r>
        <w:rPr/>
        <w:t>на оказание материальной поддержки унитарным предприятиям, осуществляющим деятельность, направленную на решение социальных задач в области здравоохранения и социальной защиты;</w:t>
      </w:r>
    </w:p>
    <w:p>
      <w:pPr>
        <w:pStyle w:val="Normal"/>
        <w:widowControl w:val="false"/>
        <w:autoSpaceDE w:val="false"/>
        <w:ind w:firstLine="540"/>
        <w:jc w:val="both"/>
        <w:rPr/>
      </w:pPr>
      <w:r>
        <w:rPr/>
        <w:t>на иные цели.</w:t>
      </w:r>
    </w:p>
    <w:p>
      <w:pPr>
        <w:pStyle w:val="Normal"/>
        <w:widowControl w:val="false"/>
        <w:autoSpaceDE w:val="false"/>
        <w:rPr/>
      </w:pPr>
      <w:r>
        <w:rPr/>
      </w:r>
    </w:p>
    <w:p>
      <w:pPr>
        <w:pStyle w:val="Normal"/>
        <w:widowControl w:val="false"/>
        <w:autoSpaceDE w:val="false"/>
        <w:jc w:val="center"/>
        <w:rPr/>
      </w:pPr>
      <w:r>
        <w:rPr/>
        <w:t>130200 ТЕКУЩИЕ ТРАНСФЕРТЫ</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130210 Средства, передаваемые бюджетам других уровней;</w:t>
      </w:r>
    </w:p>
    <w:p>
      <w:pPr>
        <w:pStyle w:val="Normal"/>
        <w:widowControl w:val="false"/>
        <w:autoSpaceDE w:val="false"/>
        <w:ind w:firstLine="540"/>
        <w:jc w:val="both"/>
        <w:rPr/>
      </w:pPr>
      <w:r>
        <w:rPr/>
        <w:t>130220 Трансферты неприбыльным организациям.</w:t>
      </w:r>
    </w:p>
    <w:p>
      <w:pPr>
        <w:pStyle w:val="Normal"/>
        <w:widowControl w:val="false"/>
        <w:autoSpaceDE w:val="false"/>
        <w:rPr/>
      </w:pPr>
      <w:r>
        <w:rPr/>
      </w:r>
    </w:p>
    <w:p>
      <w:pPr>
        <w:pStyle w:val="Normal"/>
        <w:widowControl w:val="false"/>
        <w:autoSpaceDE w:val="false"/>
        <w:jc w:val="center"/>
        <w:rPr/>
      </w:pPr>
      <w:r>
        <w:rPr/>
        <w:t>130210 Средства, передаваемые</w:t>
      </w:r>
    </w:p>
    <w:p>
      <w:pPr>
        <w:pStyle w:val="Normal"/>
        <w:widowControl w:val="false"/>
        <w:autoSpaceDE w:val="false"/>
        <w:jc w:val="center"/>
        <w:rPr/>
      </w:pPr>
      <w:r>
        <w:rPr/>
        <w:t>бюджетам других уровне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дотаций бюджетам на выравнивание уровня бюджетной обеспеченности и средства, передаваемые по взаимным расчетам в другие бюджеты, средства для компенсации дополнительных расходов, возникших в результате решений, принятых органами других уровней власти, а также иные виды финансовой помощи другим уровням бюджетов.</w:t>
      </w:r>
    </w:p>
    <w:p>
      <w:pPr>
        <w:pStyle w:val="Normal"/>
        <w:widowControl w:val="false"/>
        <w:autoSpaceDE w:val="false"/>
        <w:rPr/>
      </w:pPr>
      <w:r>
        <w:rPr/>
      </w:r>
    </w:p>
    <w:p>
      <w:pPr>
        <w:pStyle w:val="Normal"/>
        <w:widowControl w:val="false"/>
        <w:autoSpaceDE w:val="false"/>
        <w:jc w:val="center"/>
        <w:rPr/>
      </w:pPr>
      <w:r>
        <w:rPr/>
        <w:t>130220 Трансферты неприбыльным организация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плате текущих платежей, получателями которых являются неприбыльные организации, функционирующие в социальной сфере.</w:t>
      </w:r>
    </w:p>
    <w:p>
      <w:pPr>
        <w:pStyle w:val="Normal"/>
        <w:widowControl w:val="false"/>
        <w:autoSpaceDE w:val="false"/>
        <w:ind w:firstLine="540"/>
        <w:jc w:val="both"/>
        <w:rPr/>
      </w:pPr>
      <w:r>
        <w:rPr/>
        <w:t>Средства, передаваемые в бюджеты государственных внебюджетных фондов (за исключением случаев, когда эти фонды включаются в состав бюджета), в том числе средства бюджета на обязательное медицинское страхование неработающего населения, перечисленные бюджетам фондов обязательного медицинского страхования.</w:t>
      </w:r>
    </w:p>
    <w:p>
      <w:pPr>
        <w:pStyle w:val="Normal"/>
        <w:widowControl w:val="false"/>
        <w:autoSpaceDE w:val="false"/>
        <w:rPr/>
      </w:pPr>
      <w:r>
        <w:rPr/>
      </w:r>
    </w:p>
    <w:p>
      <w:pPr>
        <w:pStyle w:val="Normal"/>
        <w:widowControl w:val="false"/>
        <w:autoSpaceDE w:val="false"/>
        <w:jc w:val="center"/>
        <w:rPr/>
      </w:pPr>
      <w:r>
        <w:rPr/>
        <w:t>130300 ТРАНСФЕРТЫ НАСЕЛЕНИЮ</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130310 Выплаты пенсий и пособий;</w:t>
      </w:r>
    </w:p>
    <w:p>
      <w:pPr>
        <w:pStyle w:val="Normal"/>
        <w:widowControl w:val="false"/>
        <w:autoSpaceDE w:val="false"/>
        <w:ind w:firstLine="540"/>
        <w:jc w:val="both"/>
        <w:rPr/>
      </w:pPr>
      <w:r>
        <w:rPr/>
        <w:t>130320 Стипендии;</w:t>
      </w:r>
    </w:p>
    <w:p>
      <w:pPr>
        <w:pStyle w:val="Normal"/>
        <w:widowControl w:val="false"/>
        <w:autoSpaceDE w:val="false"/>
        <w:ind w:firstLine="540"/>
        <w:jc w:val="both"/>
        <w:rPr/>
      </w:pPr>
      <w:r>
        <w:rPr/>
        <w:t>130330 Прочие трансферты населению;</w:t>
      </w:r>
    </w:p>
    <w:p>
      <w:pPr>
        <w:pStyle w:val="Normal"/>
        <w:widowControl w:val="false"/>
        <w:autoSpaceDE w:val="false"/>
        <w:ind w:firstLine="540"/>
        <w:jc w:val="both"/>
        <w:rPr/>
      </w:pPr>
      <w:r>
        <w:rPr/>
        <w:t>130340 Компенсации на лечение.</w:t>
      </w:r>
    </w:p>
    <w:p>
      <w:pPr>
        <w:pStyle w:val="Normal"/>
        <w:widowControl w:val="false"/>
        <w:autoSpaceDE w:val="false"/>
        <w:rPr/>
      </w:pPr>
      <w:r>
        <w:rPr/>
      </w:r>
    </w:p>
    <w:p>
      <w:pPr>
        <w:pStyle w:val="Normal"/>
        <w:widowControl w:val="false"/>
        <w:autoSpaceDE w:val="false"/>
        <w:jc w:val="center"/>
        <w:rPr/>
      </w:pPr>
      <w:r>
        <w:rPr/>
        <w:t>130310 Выплаты пенсий и пособи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w:t>
      </w:r>
    </w:p>
    <w:p>
      <w:pPr>
        <w:pStyle w:val="Normal"/>
        <w:widowControl w:val="false"/>
        <w:autoSpaceDE w:val="false"/>
        <w:ind w:firstLine="540"/>
        <w:jc w:val="both"/>
        <w:rPr/>
      </w:pPr>
      <w:r>
        <w:rPr/>
        <w:t>выплате пенсий и пособий пенсионерам и членам их семей по системам национальной обороны, правоохранительной деятельности и обеспечения безопасности государства;</w:t>
      </w:r>
    </w:p>
    <w:p>
      <w:pPr>
        <w:pStyle w:val="Normal"/>
        <w:widowControl w:val="false"/>
        <w:autoSpaceDE w:val="false"/>
        <w:ind w:firstLine="540"/>
        <w:jc w:val="both"/>
        <w:rPr/>
      </w:pPr>
      <w:r>
        <w:rPr/>
        <w:t>выплате пожизненного содержания судьям, пенсий прокурорским работникам, включая надбавку в размере 50 процентов ежемесячного пожизненного содержания или пенсий прокурорских работников;</w:t>
      </w:r>
    </w:p>
    <w:p>
      <w:pPr>
        <w:pStyle w:val="Normal"/>
        <w:widowControl w:val="false"/>
        <w:autoSpaceDE w:val="false"/>
        <w:ind w:firstLine="540"/>
        <w:jc w:val="both"/>
        <w:rPr/>
      </w:pPr>
      <w:r>
        <w:rPr/>
        <w:t>опекунству по системе образования.</w:t>
      </w:r>
    </w:p>
    <w:p>
      <w:pPr>
        <w:pStyle w:val="Normal"/>
        <w:widowControl w:val="false"/>
        <w:autoSpaceDE w:val="false"/>
        <w:ind w:firstLine="540"/>
        <w:jc w:val="both"/>
        <w:rPr/>
      </w:pPr>
      <w:r>
        <w:rPr/>
        <w:t>Ежемесячные пособия на ребенка до достижения им возраста 16 лет (на учащегося общеобразовательного учреждения - до окончания им обучения, но не более чем до достижения им возраста 18 лет), выплачиваемые органами социального обеспечения населения, включая расходы по доставке:</w:t>
      </w:r>
    </w:p>
    <w:p>
      <w:pPr>
        <w:pStyle w:val="Normal"/>
        <w:widowControl w:val="false"/>
        <w:autoSpaceDE w:val="false"/>
        <w:ind w:firstLine="540"/>
        <w:jc w:val="both"/>
        <w:rPr/>
      </w:pPr>
      <w:r>
        <w:rPr/>
        <w:t>одиноким матерям;</w:t>
      </w:r>
    </w:p>
    <w:p>
      <w:pPr>
        <w:pStyle w:val="Normal"/>
        <w:widowControl w:val="false"/>
        <w:autoSpaceDE w:val="false"/>
        <w:ind w:firstLine="540"/>
        <w:jc w:val="both"/>
        <w:rPr/>
      </w:pPr>
      <w:r>
        <w:rPr/>
        <w:t>детям, родители которых уклоняются от уплаты алиментов;</w:t>
      </w:r>
    </w:p>
    <w:p>
      <w:pPr>
        <w:pStyle w:val="Normal"/>
        <w:widowControl w:val="false"/>
        <w:autoSpaceDE w:val="false"/>
        <w:ind w:firstLine="540"/>
        <w:jc w:val="both"/>
        <w:rPr/>
      </w:pPr>
      <w:r>
        <w:rPr/>
        <w:t>женам военнослужащих по призыву;</w:t>
      </w:r>
    </w:p>
    <w:p>
      <w:pPr>
        <w:pStyle w:val="Normal"/>
        <w:widowControl w:val="false"/>
        <w:autoSpaceDE w:val="false"/>
        <w:ind w:firstLine="540"/>
        <w:jc w:val="both"/>
        <w:rPr/>
      </w:pPr>
      <w:r>
        <w:rPr/>
        <w:t>остальным категориям семей (за счет средств бюджетов субъектов Российской Федерации).</w:t>
      </w:r>
    </w:p>
    <w:p>
      <w:pPr>
        <w:pStyle w:val="Normal"/>
        <w:widowControl w:val="false"/>
        <w:autoSpaceDE w:val="false"/>
        <w:ind w:firstLine="540"/>
        <w:jc w:val="both"/>
        <w:rPr/>
      </w:pPr>
      <w:r>
        <w:rPr/>
        <w:t>Расходы на выплату пособий молодым специалистам за время отпуска после окончания высшего и среднего учебного заведения.</w:t>
      </w:r>
    </w:p>
    <w:p>
      <w:pPr>
        <w:pStyle w:val="Normal"/>
        <w:widowControl w:val="false"/>
        <w:autoSpaceDE w:val="false"/>
        <w:ind w:firstLine="540"/>
        <w:jc w:val="both"/>
        <w:rPr/>
      </w:pPr>
      <w:r>
        <w:rPr/>
        <w:t>Расходы на выплату единовременного пособия при рождении ребенка;</w:t>
      </w:r>
    </w:p>
    <w:p>
      <w:pPr>
        <w:pStyle w:val="Normal"/>
        <w:widowControl w:val="false"/>
        <w:autoSpaceDE w:val="false"/>
        <w:ind w:firstLine="540"/>
        <w:jc w:val="both"/>
        <w:rPr/>
      </w:pPr>
      <w:r>
        <w:rPr/>
        <w:t>все виды пособий семьям с детьми в соответствии с законодательством Российской Федерации;</w:t>
      </w:r>
    </w:p>
    <w:p>
      <w:pPr>
        <w:pStyle w:val="Normal"/>
        <w:widowControl w:val="false"/>
        <w:autoSpaceDE w:val="false"/>
        <w:ind w:firstLine="540"/>
        <w:jc w:val="both"/>
        <w:rPr/>
      </w:pPr>
      <w:r>
        <w:rPr/>
        <w:t>социальное пособие на погребение;</w:t>
      </w:r>
    </w:p>
    <w:p>
      <w:pPr>
        <w:pStyle w:val="Normal"/>
        <w:widowControl w:val="false"/>
        <w:autoSpaceDE w:val="false"/>
        <w:ind w:firstLine="540"/>
        <w:jc w:val="both"/>
        <w:rPr/>
      </w:pPr>
      <w:r>
        <w:rPr/>
        <w:t>расходы бюджета по ежемесячной доплате к государственным пенсиям;</w:t>
      </w:r>
    </w:p>
    <w:p>
      <w:pPr>
        <w:pStyle w:val="Normal"/>
        <w:widowControl w:val="false"/>
        <w:autoSpaceDE w:val="false"/>
        <w:ind w:firstLine="540"/>
        <w:jc w:val="both"/>
        <w:rPr/>
      </w:pPr>
      <w:r>
        <w:rPr/>
        <w:t>расходы по ежемесячной доплате к пенсии работникам, занятым на подземных и открытых горных работах, а также к пенсиям, назначенным в связи с педагогической деятельностью в школах и других учреждениях для детей, и к пенсиям, назначенным в связи с лечебной и иной работой по охране здоровья населения в сельской местности и поселках городского типа;</w:t>
      </w:r>
    </w:p>
    <w:p>
      <w:pPr>
        <w:pStyle w:val="Normal"/>
        <w:widowControl w:val="false"/>
        <w:autoSpaceDE w:val="false"/>
        <w:ind w:firstLine="540"/>
        <w:jc w:val="both"/>
        <w:rPr/>
      </w:pPr>
      <w:r>
        <w:rPr/>
        <w:t>расходы на выплату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 Российской Федерации.</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выплату пенсий за выслугу лет, по инвалидности, уволенным со службы в соответствии с законодательством Российской Федерации;</w:t>
      </w:r>
    </w:p>
    <w:p>
      <w:pPr>
        <w:pStyle w:val="Normal"/>
        <w:widowControl w:val="false"/>
        <w:autoSpaceDE w:val="false"/>
        <w:ind w:firstLine="540"/>
        <w:jc w:val="both"/>
        <w:rPr/>
      </w:pPr>
      <w:r>
        <w:rPr/>
        <w:t>выплату пенсий военнослужащим и приравненным к ним по пенсионному обеспечению граждан, их семьям, а также социальных пенсий;</w:t>
      </w:r>
    </w:p>
    <w:p>
      <w:pPr>
        <w:pStyle w:val="Normal"/>
        <w:widowControl w:val="false"/>
        <w:autoSpaceDE w:val="false"/>
        <w:ind w:firstLine="540"/>
        <w:jc w:val="both"/>
        <w:rPr/>
      </w:pPr>
      <w:r>
        <w:rPr/>
        <w:t>перевод пенсионерам пенсий по почте;</w:t>
      </w:r>
    </w:p>
    <w:p>
      <w:pPr>
        <w:pStyle w:val="Normal"/>
        <w:widowControl w:val="false"/>
        <w:autoSpaceDE w:val="false"/>
        <w:ind w:firstLine="540"/>
        <w:jc w:val="both"/>
        <w:rPr/>
      </w:pPr>
      <w:r>
        <w:rPr/>
        <w:t>выплаты сумм по возмещению вреда, причиненного работникам, увечья, профессионального заболевания, либо иного повреждения здоровья, связанного с исполнением ими трудовых обязанностей, в соответствии с законодательством Российской Федерации;</w:t>
      </w:r>
    </w:p>
    <w:p>
      <w:pPr>
        <w:pStyle w:val="Normal"/>
        <w:widowControl w:val="false"/>
        <w:autoSpaceDE w:val="false"/>
        <w:ind w:firstLine="540"/>
        <w:jc w:val="both"/>
        <w:rPr/>
      </w:pPr>
      <w:r>
        <w:rPr/>
        <w:t>выплату пособий по безработице, материальной помощи безработным гражданам, досрочных пенсий и почтовые расходы по их переводу безработным гражданам;</w:t>
      </w:r>
    </w:p>
    <w:p>
      <w:pPr>
        <w:pStyle w:val="Normal"/>
        <w:widowControl w:val="false"/>
        <w:autoSpaceDE w:val="false"/>
        <w:ind w:firstLine="540"/>
        <w:jc w:val="both"/>
        <w:rPr/>
      </w:pPr>
      <w:r>
        <w:rPr/>
        <w:t>выплату дополнительного ежемесячного материального обеспечения гражданам за особые заслуги перед Российской Федерацией и другие выплаты;</w:t>
      </w:r>
    </w:p>
    <w:p>
      <w:pPr>
        <w:pStyle w:val="Normal"/>
        <w:widowControl w:val="false"/>
        <w:autoSpaceDE w:val="false"/>
        <w:ind w:firstLine="540"/>
        <w:jc w:val="both"/>
        <w:rPr/>
      </w:pPr>
      <w:r>
        <w:rPr/>
        <w:t>выплату пособий при освобождении лиц из числа спецконтингента, не имеющих средств на лицевых счетах в установленном порядке;</w:t>
      </w:r>
    </w:p>
    <w:p>
      <w:pPr>
        <w:pStyle w:val="Normal"/>
        <w:widowControl w:val="false"/>
        <w:autoSpaceDE w:val="false"/>
        <w:ind w:firstLine="540"/>
        <w:jc w:val="both"/>
        <w:rPr/>
      </w:pPr>
      <w:r>
        <w:rPr/>
        <w:t>дополнительное ежемесячное пожизненное материальное обеспечение при выходе на государственную пенсию специалистов ядерного оружейного комплекса Российской Федерации.</w:t>
      </w:r>
    </w:p>
    <w:p>
      <w:pPr>
        <w:pStyle w:val="Normal"/>
        <w:widowControl w:val="false"/>
        <w:autoSpaceDE w:val="false"/>
        <w:ind w:firstLine="540"/>
        <w:jc w:val="both"/>
        <w:rPr/>
      </w:pPr>
      <w:r>
        <w:rPr/>
        <w:t>Ежемесячные пособия несовершеннолетним детям (инвалидам с детства - независимо от возраста), нетрудоспособным супругу и родителям пропавших без вести при выполнении задач в условиях вооруженного конфликта в Чеченской Республике военнослужащих, сотрудников органов внутренних дел Российской Федерации и направленных для восстановления экономики и социальной сферы Чеченской Республики граждан.</w:t>
      </w:r>
    </w:p>
    <w:p>
      <w:pPr>
        <w:pStyle w:val="Normal"/>
        <w:widowControl w:val="false"/>
        <w:autoSpaceDE w:val="false"/>
        <w:rPr/>
      </w:pPr>
      <w:r>
        <w:rPr/>
      </w:r>
    </w:p>
    <w:p>
      <w:pPr>
        <w:pStyle w:val="Normal"/>
        <w:widowControl w:val="false"/>
        <w:autoSpaceDE w:val="false"/>
        <w:jc w:val="center"/>
        <w:rPr/>
      </w:pPr>
      <w:r>
        <w:rPr/>
        <w:t>130320 Стипенди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выдаче стипендий:</w:t>
      </w:r>
    </w:p>
    <w:p>
      <w:pPr>
        <w:pStyle w:val="Normal"/>
        <w:widowControl w:val="false"/>
        <w:autoSpaceDE w:val="false"/>
        <w:ind w:firstLine="540"/>
        <w:jc w:val="both"/>
        <w:rPr/>
      </w:pPr>
      <w:r>
        <w:rPr/>
        <w:t>школьникам по решениям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учащимся, студентам, аспирантам, докторантам, ординаторам в учебных заведениях, научных и других учреждениях, а также расходы за счет стипендиального фонда на социальную поддержку учащихся, студентов и аспирантов учебных заведений профессионального образования;</w:t>
      </w:r>
    </w:p>
    <w:p>
      <w:pPr>
        <w:pStyle w:val="Normal"/>
        <w:widowControl w:val="false"/>
        <w:autoSpaceDE w:val="false"/>
        <w:ind w:firstLine="540"/>
        <w:jc w:val="both"/>
        <w:rPr/>
      </w:pPr>
      <w:r>
        <w:rPr/>
        <w:t>выдающимся деятелям культуры и искусства России; талантливым молодым авторам литературных и художественных произведений;</w:t>
      </w:r>
    </w:p>
    <w:p>
      <w:pPr>
        <w:pStyle w:val="Normal"/>
        <w:widowControl w:val="false"/>
        <w:autoSpaceDE w:val="false"/>
        <w:ind w:firstLine="540"/>
        <w:jc w:val="both"/>
        <w:rPr/>
      </w:pPr>
      <w:r>
        <w:rPr/>
        <w:t>спортсменам - членам сборных команд России по олимпийским видам спорта и их тренерам;</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безработным гражданам, направленным на профессиональное обучение органами службы занятости, и почтовые расходы по их переводу безработным гражданам.</w:t>
      </w:r>
    </w:p>
    <w:p>
      <w:pPr>
        <w:pStyle w:val="Normal"/>
        <w:widowControl w:val="false"/>
        <w:autoSpaceDE w:val="false"/>
        <w:ind w:firstLine="540"/>
        <w:jc w:val="both"/>
        <w:rPr/>
      </w:pPr>
      <w:r>
        <w:rPr/>
        <w:t>Дополнительные стипендии гражданам, заключившим контракт на обучение по программам подготовки офицеров запаса на военных кафедрах.</w:t>
      </w:r>
    </w:p>
    <w:p>
      <w:pPr>
        <w:pStyle w:val="Normal"/>
        <w:widowControl w:val="false"/>
        <w:autoSpaceDE w:val="false"/>
        <w:rPr/>
      </w:pPr>
      <w:r>
        <w:rPr/>
      </w:r>
    </w:p>
    <w:p>
      <w:pPr>
        <w:pStyle w:val="Normal"/>
        <w:widowControl w:val="false"/>
        <w:autoSpaceDE w:val="false"/>
        <w:jc w:val="center"/>
        <w:rPr/>
      </w:pPr>
      <w:r>
        <w:rPr/>
        <w:t>130330 Прочие трансферты населению</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w:t>
      </w:r>
    </w:p>
    <w:p>
      <w:pPr>
        <w:pStyle w:val="Normal"/>
        <w:widowControl w:val="false"/>
        <w:autoSpaceDE w:val="false"/>
        <w:ind w:firstLine="540"/>
        <w:jc w:val="both"/>
        <w:rPr/>
      </w:pPr>
      <w:r>
        <w:rPr/>
        <w:t>возмещению процентов за кредит, предоставленный банками на строительство индивидуального жилья в ЖСК, МЖК;</w:t>
      </w:r>
    </w:p>
    <w:p>
      <w:pPr>
        <w:pStyle w:val="Normal"/>
        <w:widowControl w:val="false"/>
        <w:autoSpaceDE w:val="false"/>
        <w:ind w:firstLine="540"/>
        <w:jc w:val="both"/>
        <w:rPr/>
      </w:pPr>
      <w:r>
        <w:rPr/>
        <w:t>компенсации за использование личных легковых автомобилей и мотоциклов для служебных поездок;</w:t>
      </w:r>
    </w:p>
    <w:p>
      <w:pPr>
        <w:pStyle w:val="Normal"/>
        <w:widowControl w:val="false"/>
        <w:autoSpaceDE w:val="false"/>
        <w:ind w:firstLine="540"/>
        <w:jc w:val="both"/>
        <w:rPr/>
      </w:pPr>
      <w:r>
        <w:rPr/>
        <w:t>оплате проезда офицеров, уволенных с военной службы (в случаях, установленных законодательством Российской Федерации), на стационарное лечение по заключению военно - врачебной комиссии или в санаторно - курортные, оздоровительные учреждения и обратно;</w:t>
      </w:r>
    </w:p>
    <w:p>
      <w:pPr>
        <w:pStyle w:val="Normal"/>
        <w:widowControl w:val="false"/>
        <w:autoSpaceDE w:val="false"/>
        <w:ind w:firstLine="540"/>
        <w:jc w:val="both"/>
        <w:rPr/>
      </w:pPr>
      <w:r>
        <w:rPr/>
        <w:t>выплате подъемных, стоимости проезда и суточных при направлении на работу в учреждения образования, культурно - просветительные и медицинские учреждения молодых специалистов, окончивших высшие и средние специальные учебные заведения;</w:t>
      </w:r>
    </w:p>
    <w:p>
      <w:pPr>
        <w:pStyle w:val="Normal"/>
        <w:widowControl w:val="false"/>
        <w:autoSpaceDE w:val="false"/>
        <w:ind w:firstLine="540"/>
        <w:jc w:val="both"/>
        <w:rPr/>
      </w:pPr>
      <w:r>
        <w:rPr/>
        <w:t>компенсации льгот по оплате услуг связи, установленных законодательством Российской Федерации;</w:t>
      </w:r>
    </w:p>
    <w:p>
      <w:pPr>
        <w:pStyle w:val="Normal"/>
        <w:widowControl w:val="false"/>
        <w:autoSpaceDE w:val="false"/>
        <w:ind w:firstLine="540"/>
        <w:jc w:val="both"/>
        <w:rPr/>
      </w:pPr>
      <w:r>
        <w:rPr/>
        <w:t>выплате Государственных премий в области литературы и искусства; образования; печатных средств массовой информации; науки и техники в соответствии с законодательством Российской Федерации;</w:t>
      </w:r>
    </w:p>
    <w:p>
      <w:pPr>
        <w:pStyle w:val="Normal"/>
        <w:widowControl w:val="false"/>
        <w:autoSpaceDE w:val="false"/>
        <w:ind w:firstLine="540"/>
        <w:jc w:val="both"/>
        <w:rPr/>
      </w:pPr>
      <w:r>
        <w:rPr/>
        <w:t>выплате специального приза Президента Российской Федерации «За выдающийся вклад в развитие Российского кино»;</w:t>
      </w:r>
    </w:p>
    <w:p>
      <w:pPr>
        <w:pStyle w:val="Normal"/>
        <w:widowControl w:val="false"/>
        <w:autoSpaceDE w:val="false"/>
        <w:ind w:firstLine="540"/>
        <w:jc w:val="both"/>
        <w:rPr/>
      </w:pPr>
      <w:r>
        <w:rPr/>
        <w:t>выплате единовременной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впоследствии реабилитированным;</w:t>
      </w:r>
    </w:p>
    <w:p>
      <w:pPr>
        <w:pStyle w:val="Normal"/>
        <w:widowControl w:val="false"/>
        <w:autoSpaceDE w:val="false"/>
        <w:ind w:firstLine="540"/>
        <w:jc w:val="both"/>
        <w:rPr/>
      </w:pPr>
      <w:r>
        <w:rPr/>
        <w:t>компенсационным выплатам за утраченное в период репрессий имущество реабилитированным жертвам политических репрессий;</w:t>
      </w:r>
    </w:p>
    <w:p>
      <w:pPr>
        <w:pStyle w:val="Normal"/>
        <w:widowControl w:val="false"/>
        <w:autoSpaceDE w:val="false"/>
        <w:ind w:firstLine="540"/>
        <w:jc w:val="both"/>
        <w:rPr/>
      </w:pPr>
      <w:r>
        <w:rPr/>
        <w:t>оплате льгот реабилитированным лицам и лицам, признанным пострадавшими от политических репрессий;</w:t>
      </w:r>
    </w:p>
    <w:p>
      <w:pPr>
        <w:pStyle w:val="Normal"/>
        <w:widowControl w:val="false"/>
        <w:autoSpaceDE w:val="false"/>
        <w:ind w:firstLine="540"/>
        <w:jc w:val="both"/>
        <w:rPr/>
      </w:pPr>
      <w:r>
        <w:rPr/>
        <w:t>выплате денежных компенсаций и предоставлению льгот в соответствии с законодательством Российской Федерации гражданам, подвергшимся радиационному воздействию вследствие радиационных катастроф;</w:t>
      </w:r>
    </w:p>
    <w:p>
      <w:pPr>
        <w:pStyle w:val="Normal"/>
        <w:widowControl w:val="false"/>
        <w:autoSpaceDE w:val="false"/>
        <w:ind w:firstLine="540"/>
        <w:jc w:val="both"/>
        <w:rPr/>
      </w:pPr>
      <w:r>
        <w:rPr/>
        <w:t>выплате денежных компенсаций истцам по соответствующим решениям Европейского Суда по правам человека;</w:t>
      </w:r>
    </w:p>
    <w:p>
      <w:pPr>
        <w:pStyle w:val="Normal"/>
        <w:widowControl w:val="false"/>
        <w:autoSpaceDE w:val="false"/>
        <w:ind w:firstLine="540"/>
        <w:jc w:val="both"/>
        <w:rPr/>
      </w:pPr>
      <w:r>
        <w:rPr/>
        <w:t>выплате именных премий российскими академиями наук и выплате государственных научных стипендий для выдающихся ученых России и талантливых молодых ученых России.</w:t>
      </w:r>
    </w:p>
    <w:p>
      <w:pPr>
        <w:pStyle w:val="Normal"/>
        <w:widowControl w:val="false"/>
        <w:autoSpaceDE w:val="false"/>
        <w:ind w:firstLine="540"/>
        <w:jc w:val="both"/>
        <w:rPr/>
      </w:pPr>
      <w:r>
        <w:rPr/>
        <w:t>Расходы по организации оздоровительной кампании детей и подростков в соответствии с действующим законодательством.</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Расходы на:</w:t>
      </w:r>
    </w:p>
    <w:p>
      <w:pPr>
        <w:pStyle w:val="Normal"/>
        <w:widowControl w:val="false"/>
        <w:autoSpaceDE w:val="false"/>
        <w:ind w:firstLine="540"/>
        <w:jc w:val="both"/>
        <w:rPr/>
      </w:pPr>
      <w:r>
        <w:rPr/>
        <w:t>компенсацию научным работникам расходов на приобретение научной литературы и оплату услуг научно - информационного характера;</w:t>
      </w:r>
    </w:p>
    <w:p>
      <w:pPr>
        <w:pStyle w:val="Normal"/>
        <w:widowControl w:val="false"/>
        <w:autoSpaceDE w:val="false"/>
        <w:ind w:firstLine="540"/>
        <w:jc w:val="both"/>
        <w:rPr/>
      </w:pPr>
      <w:r>
        <w:rPr/>
        <w:t>предоставление сотрудникам бюджетных учреждений средств на долевое участие для приобретения жилья и обзаведения домашним хозяйством на безвозмездной и беспроцентной основе, осуществляемое за счет средств от предпринимательской и иной приносящей доход деятельности, в соответствии с законодательством Российской Федерации;</w:t>
      </w:r>
    </w:p>
    <w:p>
      <w:pPr>
        <w:pStyle w:val="Normal"/>
        <w:widowControl w:val="false"/>
        <w:autoSpaceDE w:val="false"/>
        <w:jc w:val="both"/>
        <w:rPr/>
      </w:pPr>
      <w:r>
        <w:rPr/>
        <w:t>(абзац введен Приказом Минфина РФ от 25.04.2002 № 35н)</w:t>
      </w:r>
    </w:p>
    <w:p>
      <w:pPr>
        <w:pStyle w:val="Normal"/>
        <w:widowControl w:val="false"/>
        <w:autoSpaceDE w:val="false"/>
        <w:ind w:firstLine="540"/>
        <w:jc w:val="both"/>
        <w:rPr/>
      </w:pPr>
      <w:r>
        <w:rPr/>
        <w:t>выплату окладов за звание действительным членам и членам - корреспондентам академий (указанные выплаты, производимые академиями не только для работников своей системы, носят пожизненный характер, и на них не производятся отчисления в государственные внебюджетные фонды);</w:t>
      </w:r>
    </w:p>
    <w:p>
      <w:pPr>
        <w:pStyle w:val="Normal"/>
        <w:widowControl w:val="false"/>
        <w:autoSpaceDE w:val="false"/>
        <w:ind w:firstLine="540"/>
        <w:jc w:val="both"/>
        <w:rPr/>
      </w:pPr>
      <w:r>
        <w:rPr/>
        <w:t>предоставление донору льгот, установленных законодательством Российской Федерации;</w:t>
      </w:r>
    </w:p>
    <w:p>
      <w:pPr>
        <w:pStyle w:val="Normal"/>
        <w:widowControl w:val="false"/>
        <w:autoSpaceDE w:val="false"/>
        <w:ind w:firstLine="540"/>
        <w:jc w:val="both"/>
        <w:rPr/>
      </w:pPr>
      <w:r>
        <w:rPr/>
        <w:t>денежное возмещение, взамен лечебно - профилактического питания, предоставляемого бесплатно по установленным нормам;</w:t>
      </w:r>
    </w:p>
    <w:p>
      <w:pPr>
        <w:pStyle w:val="Normal"/>
        <w:widowControl w:val="false"/>
        <w:autoSpaceDE w:val="false"/>
        <w:ind w:firstLine="540"/>
        <w:jc w:val="both"/>
        <w:rPr/>
      </w:pPr>
      <w:r>
        <w:rPr/>
        <w:t>выплаты денежных компенсаций для приобретения питания, одежды, обуви, инвентаря, ежегодного и единовременного пособий обучающимся и выпускникам из числа детей - сирот и детей, оставшихся без попечения родителей, и другим лицам, находящимся на государственном обеспечении в образовательных учреждениях общего, а также начального, среднего и высшего профессионального образования;</w:t>
      </w:r>
    </w:p>
    <w:p>
      <w:pPr>
        <w:pStyle w:val="Normal"/>
        <w:widowControl w:val="false"/>
        <w:autoSpaceDE w:val="false"/>
        <w:ind w:firstLine="540"/>
        <w:jc w:val="both"/>
        <w:rPr/>
      </w:pPr>
      <w:r>
        <w:rPr/>
        <w:t>выплату единовременного пособия при перезаключении трудового договора на новый срок работы в районах Крайнего Севера и в местностях, приравненных к ним;</w:t>
      </w:r>
    </w:p>
    <w:p>
      <w:pPr>
        <w:pStyle w:val="Normal"/>
        <w:widowControl w:val="false"/>
        <w:autoSpaceDE w:val="false"/>
        <w:ind w:firstLine="540"/>
        <w:jc w:val="both"/>
        <w:rPr/>
      </w:pPr>
      <w:r>
        <w:rPr/>
        <w:t>компенсацию стоимости проезда работника и членов его семьи, а также провоз багажа в случае переезда работника из районов Крайнего Севера и приравненных к ним местностей к новому месту жительства в связи с прекращением или расторжением трудового договора по любым основаниям (за исключением увольнения за виновные действия);</w:t>
      </w:r>
    </w:p>
    <w:p>
      <w:pPr>
        <w:pStyle w:val="Normal"/>
        <w:widowControl w:val="false"/>
        <w:autoSpaceDE w:val="false"/>
        <w:ind w:firstLine="540"/>
        <w:jc w:val="both"/>
        <w:rPr/>
      </w:pPr>
      <w:r>
        <w:rPr/>
        <w:t>выплату денежной компенсации взамен продовольственного пайка по нормам и в размерах, установленных законодательством Российской Федерации;</w:t>
      </w:r>
    </w:p>
    <w:p>
      <w:pPr>
        <w:pStyle w:val="Normal"/>
        <w:widowControl w:val="false"/>
        <w:autoSpaceDE w:val="false"/>
        <w:ind w:firstLine="540"/>
        <w:jc w:val="both"/>
        <w:rPr/>
      </w:pPr>
      <w:r>
        <w:rPr/>
        <w:t>выплата денежной компенсации за задержку выплаты заработной платы, оплаты отпуска, выплат при увольнении и других выплат в соответствии с законодательством Российской Федерации;</w:t>
      </w:r>
    </w:p>
    <w:p>
      <w:pPr>
        <w:pStyle w:val="Normal"/>
        <w:widowControl w:val="false"/>
        <w:autoSpaceDE w:val="false"/>
        <w:jc w:val="both"/>
        <w:rPr/>
      </w:pPr>
      <w:r>
        <w:rPr/>
        <w:t>(абзац введен Приказом Минфина РФ от 18.11.2002 № 111н)</w:t>
      </w:r>
    </w:p>
    <w:p>
      <w:pPr>
        <w:pStyle w:val="Normal"/>
        <w:widowControl w:val="false"/>
        <w:autoSpaceDE w:val="false"/>
        <w:ind w:firstLine="540"/>
        <w:jc w:val="both"/>
        <w:rPr/>
      </w:pPr>
      <w:r>
        <w:rPr/>
        <w:t>выплату денежной компенсации лицам начальствующего состава за наем временных жилых помещений;</w:t>
      </w:r>
    </w:p>
    <w:p>
      <w:pPr>
        <w:pStyle w:val="Normal"/>
        <w:widowControl w:val="false"/>
        <w:autoSpaceDE w:val="false"/>
        <w:ind w:firstLine="540"/>
        <w:jc w:val="both"/>
        <w:rPr/>
      </w:pPr>
      <w:r>
        <w:rPr/>
        <w:t>компенсацию стоимости проезда работников и членов их семей к месту отдыха и обратно в период отпуска и путевок в установленных законодательством Российской Федерации случаях;</w:t>
      </w:r>
    </w:p>
    <w:p>
      <w:pPr>
        <w:pStyle w:val="Normal"/>
        <w:widowControl w:val="false"/>
        <w:autoSpaceDE w:val="false"/>
        <w:ind w:firstLine="540"/>
        <w:jc w:val="both"/>
        <w:rPr/>
      </w:pPr>
      <w:r>
        <w:rPr/>
        <w:t>выплаты социального характера, включая компенсации и социальные льготы, предоставленные работникам, в частности на лечение, отдых, питание, проезд, трудоустройство (без социальных пособий из государственных и негосударственных внебюджетных фондов) в соответствии с законодательством Российской Федерации;</w:t>
      </w:r>
    </w:p>
    <w:p>
      <w:pPr>
        <w:pStyle w:val="Normal"/>
        <w:widowControl w:val="false"/>
        <w:autoSpaceDE w:val="false"/>
        <w:ind w:firstLine="540"/>
        <w:jc w:val="both"/>
        <w:rPr/>
      </w:pPr>
      <w:r>
        <w:rPr/>
        <w:t>компенсацию оплаты проезда на транспорте студентам и учащимся в соответствии с законодательством Российской Федерации;</w:t>
      </w:r>
    </w:p>
    <w:p>
      <w:pPr>
        <w:pStyle w:val="Normal"/>
        <w:widowControl w:val="false"/>
        <w:autoSpaceDE w:val="false"/>
        <w:ind w:firstLine="540"/>
        <w:jc w:val="both"/>
        <w:rPr/>
      </w:pPr>
      <w:r>
        <w:rPr/>
        <w:t>оплату проездных билетов на городском транспорте лицам, в соответствии с законодательством Российской Федерации;</w:t>
      </w:r>
    </w:p>
    <w:p>
      <w:pPr>
        <w:pStyle w:val="Normal"/>
        <w:widowControl w:val="false"/>
        <w:autoSpaceDE w:val="false"/>
        <w:ind w:firstLine="540"/>
        <w:jc w:val="both"/>
        <w:rPr/>
      </w:pPr>
      <w:r>
        <w:rPr/>
        <w:t>возмещение дополнительных расходов, связанных с компенсацией удорожания стоимости питания учащейся молодежи в школах и профтехучилищах, студентов в высших и средних специальных учебных заведениях, аспирантов и т.д.;</w:t>
      </w:r>
    </w:p>
    <w:p>
      <w:pPr>
        <w:pStyle w:val="Normal"/>
        <w:widowControl w:val="false"/>
        <w:autoSpaceDE w:val="false"/>
        <w:ind w:firstLine="540"/>
        <w:jc w:val="both"/>
        <w:rPr/>
      </w:pPr>
      <w:r>
        <w:rPr/>
        <w:t>оплату льготного проезда на железнодорожном, авиационном, морском, речном и автомобильном транспорте, городском электротранспорте;</w:t>
      </w:r>
    </w:p>
    <w:p>
      <w:pPr>
        <w:pStyle w:val="Normal"/>
        <w:widowControl w:val="false"/>
        <w:autoSpaceDE w:val="false"/>
        <w:ind w:firstLine="540"/>
        <w:jc w:val="both"/>
        <w:rPr/>
      </w:pPr>
      <w:r>
        <w:rPr/>
        <w:t>компенсацию за износ инструмента, принадлежащего работнику;</w:t>
      </w:r>
    </w:p>
    <w:p>
      <w:pPr>
        <w:pStyle w:val="Normal"/>
        <w:widowControl w:val="false"/>
        <w:autoSpaceDE w:val="false"/>
        <w:ind w:firstLine="540"/>
        <w:jc w:val="both"/>
        <w:rPr/>
      </w:pPr>
      <w:r>
        <w:rPr/>
        <w:t>компенсации педагогическим работникам образовательных учреждений на приобретение книгоиздательской продукции и периодических изданий;</w:t>
      </w:r>
    </w:p>
    <w:p>
      <w:pPr>
        <w:pStyle w:val="Normal"/>
        <w:widowControl w:val="false"/>
        <w:autoSpaceDE w:val="false"/>
        <w:ind w:firstLine="540"/>
        <w:jc w:val="both"/>
        <w:rPr/>
      </w:pPr>
      <w:r>
        <w:rPr/>
        <w:t>компенсацию аспирантам и докторантам, обучающимся за счет средств бюджета, на приобретение научной литературы;</w:t>
      </w:r>
    </w:p>
    <w:p>
      <w:pPr>
        <w:pStyle w:val="Normal"/>
        <w:widowControl w:val="false"/>
        <w:autoSpaceDE w:val="false"/>
        <w:ind w:firstLine="540"/>
        <w:jc w:val="both"/>
        <w:rPr/>
      </w:pPr>
      <w:r>
        <w:rPr/>
        <w:t>выплаты населению по возмещению принесенного ущерба в связи с чрезвычайными ситуациями и стихийными бедствиями, дорожно - транспортными происшествиями;</w:t>
      </w:r>
    </w:p>
    <w:p>
      <w:pPr>
        <w:pStyle w:val="Normal"/>
        <w:widowControl w:val="false"/>
        <w:autoSpaceDE w:val="false"/>
        <w:ind w:firstLine="540"/>
        <w:jc w:val="both"/>
        <w:rPr/>
      </w:pPr>
      <w:r>
        <w:rPr/>
        <w:t>выплаты субсидий малоимущим слоям населения в соответствии с проводимой реформой в сфере жилищно - коммунального хозяйства;</w:t>
      </w:r>
    </w:p>
    <w:p>
      <w:pPr>
        <w:pStyle w:val="Normal"/>
        <w:widowControl w:val="false"/>
        <w:autoSpaceDE w:val="false"/>
        <w:ind w:firstLine="540"/>
        <w:jc w:val="both"/>
        <w:rPr/>
      </w:pPr>
      <w:r>
        <w:rPr/>
        <w:t>компенсационные выплаты, взамен бесплатного обеспечения лекарственными средствами судей, прокуроров и членов их семей;</w:t>
      </w:r>
    </w:p>
    <w:p>
      <w:pPr>
        <w:pStyle w:val="Normal"/>
        <w:widowControl w:val="false"/>
        <w:autoSpaceDE w:val="false"/>
        <w:ind w:firstLine="540"/>
        <w:jc w:val="both"/>
        <w:rPr/>
      </w:pPr>
      <w:r>
        <w:rPr/>
        <w:t>компенсационные выплаты, связанные с депутатской деятельностью;</w:t>
      </w:r>
    </w:p>
    <w:p>
      <w:pPr>
        <w:pStyle w:val="Normal"/>
        <w:widowControl w:val="false"/>
        <w:autoSpaceDE w:val="false"/>
        <w:ind w:firstLine="540"/>
        <w:jc w:val="both"/>
        <w:rPr/>
      </w:pPr>
      <w:r>
        <w:rPr/>
        <w:t>выплату единовременного денежного пособия, оказание материальной помощи, оплату проезда и провоза багажа вынужденным переселенцам и беженцам;</w:t>
      </w:r>
    </w:p>
    <w:p>
      <w:pPr>
        <w:pStyle w:val="Normal"/>
        <w:widowControl w:val="false"/>
        <w:autoSpaceDE w:val="false"/>
        <w:ind w:firstLine="540"/>
        <w:jc w:val="both"/>
        <w:rPr/>
      </w:pPr>
      <w:r>
        <w:rPr/>
        <w:t>компенсационные выплаты за утраченное жилье и / или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ind w:firstLine="540"/>
        <w:jc w:val="both"/>
        <w:rPr/>
      </w:pPr>
      <w:r>
        <w:rPr/>
        <w:t>выплаты адресной и единовременной материальной помощи, организацию отдыха и оздоровления детей семей беженцев и вынужденных переселенцев.</w:t>
      </w:r>
    </w:p>
    <w:p>
      <w:pPr>
        <w:pStyle w:val="Normal"/>
        <w:widowControl w:val="false"/>
        <w:autoSpaceDE w:val="false"/>
        <w:ind w:firstLine="540"/>
        <w:jc w:val="both"/>
        <w:rPr/>
      </w:pPr>
      <w:r>
        <w:rPr/>
        <w:t>Расходы на 50-процентную скидку со стоимости проезда в междугородном сообщении к месту лечения и обратно в пределах Российской Федерации детям и сопровождающим их родителям в соответствии с законодательством Российской Федерации.</w:t>
      </w:r>
    </w:p>
    <w:p>
      <w:pPr>
        <w:pStyle w:val="Normal"/>
        <w:widowControl w:val="false"/>
        <w:autoSpaceDE w:val="false"/>
        <w:ind w:firstLine="540"/>
        <w:jc w:val="both"/>
        <w:rPr/>
      </w:pPr>
      <w:r>
        <w:rPr/>
        <w:t>Пособие на лечение членам Совета Федерации и депутатам Государственной Думы.</w:t>
      </w:r>
    </w:p>
    <w:p>
      <w:pPr>
        <w:pStyle w:val="Normal"/>
        <w:widowControl w:val="false"/>
        <w:autoSpaceDE w:val="false"/>
        <w:ind w:firstLine="540"/>
        <w:jc w:val="both"/>
        <w:rPr/>
      </w:pPr>
      <w:r>
        <w:rPr/>
        <w:t>Компенсация расходов ветеранам и инвалидам в соответствии с законодательством Российской Федерации:</w:t>
      </w:r>
    </w:p>
    <w:p>
      <w:pPr>
        <w:pStyle w:val="Normal"/>
        <w:widowControl w:val="false"/>
        <w:autoSpaceDE w:val="false"/>
        <w:ind w:firstLine="540"/>
        <w:jc w:val="both"/>
        <w:rPr/>
      </w:pPr>
      <w:r>
        <w:rPr/>
        <w:t>по оплате стоимости путевок на санаторно - курортное лечение;</w:t>
      </w:r>
    </w:p>
    <w:p>
      <w:pPr>
        <w:pStyle w:val="Normal"/>
        <w:widowControl w:val="false"/>
        <w:autoSpaceDE w:val="false"/>
        <w:ind w:firstLine="540"/>
        <w:jc w:val="both"/>
        <w:rPr/>
      </w:pPr>
      <w:r>
        <w:rPr/>
        <w:t>на изготовление и ремонт протезно - ортопедических изделий, включая зубные протезы;</w:t>
      </w:r>
    </w:p>
    <w:p>
      <w:pPr>
        <w:pStyle w:val="Normal"/>
        <w:widowControl w:val="false"/>
        <w:autoSpaceDE w:val="false"/>
        <w:ind w:firstLine="540"/>
        <w:jc w:val="both"/>
        <w:rPr/>
      </w:pPr>
      <w:r>
        <w:rPr/>
        <w:t>по оплате установки и пользованию телефоном, радиотрансляционной точкой;</w:t>
      </w:r>
    </w:p>
    <w:p>
      <w:pPr>
        <w:pStyle w:val="Normal"/>
        <w:widowControl w:val="false"/>
        <w:autoSpaceDE w:val="false"/>
        <w:ind w:firstLine="540"/>
        <w:jc w:val="both"/>
        <w:rPr/>
      </w:pPr>
      <w:r>
        <w:rPr/>
        <w:t>по обеспечению лекарственными средствами инвалидов и ветеранов;</w:t>
      </w:r>
    </w:p>
    <w:p>
      <w:pPr>
        <w:pStyle w:val="Normal"/>
        <w:widowControl w:val="false"/>
        <w:autoSpaceDE w:val="false"/>
        <w:ind w:firstLine="540"/>
        <w:jc w:val="both"/>
        <w:rPr/>
      </w:pPr>
      <w:r>
        <w:rPr/>
        <w:t>на обеспечение жилищно - коммунальных льгот.</w:t>
      </w:r>
    </w:p>
    <w:p>
      <w:pPr>
        <w:pStyle w:val="Normal"/>
        <w:widowControl w:val="false"/>
        <w:autoSpaceDE w:val="false"/>
        <w:ind w:firstLine="540"/>
        <w:jc w:val="both"/>
        <w:rPr/>
      </w:pPr>
      <w:r>
        <w:rPr/>
        <w:t>Расходы по оплате льгот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в соответствии с действующим законодательством.</w:t>
      </w:r>
    </w:p>
    <w:p>
      <w:pPr>
        <w:pStyle w:val="Normal"/>
        <w:widowControl w:val="false"/>
        <w:autoSpaceDE w:val="false"/>
        <w:jc w:val="both"/>
        <w:rPr/>
      </w:pPr>
      <w:r>
        <w:rPr/>
        <w:t>(абзац введен Приказом Минфина РФ от 20.06.2002 № 59н)</w:t>
      </w:r>
    </w:p>
    <w:p>
      <w:pPr>
        <w:pStyle w:val="Normal"/>
        <w:widowControl w:val="false"/>
        <w:autoSpaceDE w:val="false"/>
        <w:ind w:firstLine="540"/>
        <w:jc w:val="both"/>
        <w:rPr/>
      </w:pPr>
      <w:r>
        <w:rPr/>
        <w:t>Расходы на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ю расходов на транспортное обслуживание вместо получения транспортного средства, а также денежную компенсацию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Normal"/>
        <w:widowControl w:val="false"/>
        <w:autoSpaceDE w:val="false"/>
        <w:ind w:firstLine="540"/>
        <w:jc w:val="both"/>
        <w:rPr/>
      </w:pPr>
      <w:r>
        <w:rPr/>
        <w:t>Компенсация расходов на автомобильное топливо Героям Советского Союза, Героям Российской Федерации и полным кавалерам ордена Славы.</w:t>
      </w:r>
    </w:p>
    <w:p>
      <w:pPr>
        <w:pStyle w:val="Normal"/>
        <w:widowControl w:val="false"/>
        <w:autoSpaceDE w:val="false"/>
        <w:ind w:firstLine="540"/>
        <w:jc w:val="both"/>
        <w:rPr/>
      </w:pPr>
      <w:r>
        <w:rPr/>
        <w:t>Расходы по выплате пособий и компенсаций, установленных для пенсионеров из числа военнослужащих и приравненных к ним лиц и членов их семей на:</w:t>
      </w:r>
    </w:p>
    <w:p>
      <w:pPr>
        <w:pStyle w:val="Normal"/>
        <w:widowControl w:val="false"/>
        <w:autoSpaceDE w:val="false"/>
        <w:ind w:firstLine="540"/>
        <w:jc w:val="both"/>
        <w:rPr/>
      </w:pPr>
      <w:r>
        <w:rPr/>
        <w:t>санаторно - курортное лечение пенсионеров;</w:t>
      </w:r>
    </w:p>
    <w:p>
      <w:pPr>
        <w:pStyle w:val="Normal"/>
        <w:widowControl w:val="false"/>
        <w:autoSpaceDE w:val="false"/>
        <w:ind w:firstLine="540"/>
        <w:jc w:val="both"/>
        <w:rPr/>
      </w:pPr>
      <w:r>
        <w:rPr/>
        <w:t>содержание транспорта и транспортное обслуживание соответствующих категорий пенсионеров - инвалидов;</w:t>
      </w:r>
    </w:p>
    <w:p>
      <w:pPr>
        <w:pStyle w:val="Normal"/>
        <w:widowControl w:val="false"/>
        <w:autoSpaceDE w:val="false"/>
        <w:ind w:firstLine="540"/>
        <w:jc w:val="both"/>
        <w:rPr/>
      </w:pPr>
      <w:r>
        <w:rPr/>
        <w:t>оплату протезов пенсионерам - инвалидам;</w:t>
      </w:r>
    </w:p>
    <w:p>
      <w:pPr>
        <w:pStyle w:val="Normal"/>
        <w:widowControl w:val="false"/>
        <w:autoSpaceDE w:val="false"/>
        <w:ind w:firstLine="540"/>
        <w:jc w:val="both"/>
        <w:rPr/>
      </w:pPr>
      <w:r>
        <w:rPr/>
        <w:t>ритуальные услуги;</w:t>
      </w:r>
    </w:p>
    <w:p>
      <w:pPr>
        <w:pStyle w:val="Normal"/>
        <w:widowControl w:val="false"/>
        <w:autoSpaceDE w:val="false"/>
        <w:ind w:firstLine="540"/>
        <w:jc w:val="both"/>
        <w:rPr/>
      </w:pPr>
      <w:r>
        <w:rPr/>
        <w:t>установку надгробных памятников умершим пенсионерам;</w:t>
      </w:r>
    </w:p>
    <w:p>
      <w:pPr>
        <w:pStyle w:val="Normal"/>
        <w:widowControl w:val="false"/>
        <w:autoSpaceDE w:val="false"/>
        <w:ind w:firstLine="540"/>
        <w:jc w:val="both"/>
        <w:rPr/>
      </w:pPr>
      <w:r>
        <w:rPr/>
        <w:t>выплату единовременного пособия семьям умерших пенсионеров из числа лиц рядового, старшего и высшего начальствующего состава, женам других пенсионеров, не получающих пенсий по случаю потери кормильца.</w:t>
      </w:r>
    </w:p>
    <w:p>
      <w:pPr>
        <w:pStyle w:val="Normal"/>
        <w:widowControl w:val="false"/>
        <w:autoSpaceDE w:val="false"/>
        <w:ind w:firstLine="540"/>
        <w:jc w:val="both"/>
        <w:rPr/>
      </w:pPr>
      <w:r>
        <w:rPr/>
        <w:t>Компенсационные выплаты работникам милиции, содержащим служебных собак по месту жительства в установленном порядке.</w:t>
      </w:r>
    </w:p>
    <w:p>
      <w:pPr>
        <w:pStyle w:val="Normal"/>
        <w:widowControl w:val="false"/>
        <w:autoSpaceDE w:val="false"/>
        <w:ind w:firstLine="540"/>
        <w:jc w:val="both"/>
        <w:rPr/>
      </w:pPr>
      <w:r>
        <w:rPr/>
        <w:t>Расходы по оказанию (военнослужащим и приравненным к ним лицам) единовременной материальной помощи нуждающимся сотрудникам, пенсионерам из числа сотрудников и членов их семей.</w:t>
      </w:r>
    </w:p>
    <w:p>
      <w:pPr>
        <w:pStyle w:val="Normal"/>
        <w:widowControl w:val="false"/>
        <w:autoSpaceDE w:val="false"/>
        <w:ind w:firstLine="540"/>
        <w:jc w:val="both"/>
        <w:rPr/>
      </w:pPr>
      <w:r>
        <w:rPr/>
        <w:t>Выплата пособий и компенсаций военнослужащим и приравненным к ним лицам в соответствии с законодательством Российской Федерации, предусматривающим расходы на:</w:t>
      </w:r>
    </w:p>
    <w:p>
      <w:pPr>
        <w:pStyle w:val="Normal"/>
        <w:widowControl w:val="false"/>
        <w:autoSpaceDE w:val="false"/>
        <w:ind w:firstLine="540"/>
        <w:jc w:val="both"/>
        <w:rPr/>
      </w:pPr>
      <w:r>
        <w:rPr/>
        <w:t>компенсацию военнослужащим за использование личных легковых автомобилей (при поездке в отпуск и обратно в период отпуска), в установленных размерах;</w:t>
      </w:r>
    </w:p>
    <w:p>
      <w:pPr>
        <w:pStyle w:val="Normal"/>
        <w:widowControl w:val="false"/>
        <w:autoSpaceDE w:val="false"/>
        <w:ind w:firstLine="540"/>
        <w:jc w:val="both"/>
        <w:rPr/>
      </w:pPr>
      <w:r>
        <w:rPr/>
        <w:t>оказание безвозмездной финансовой помощи военнослужащим на строительство (приобретение) жилья;</w:t>
      </w:r>
    </w:p>
    <w:p>
      <w:pPr>
        <w:pStyle w:val="Normal"/>
        <w:widowControl w:val="false"/>
        <w:autoSpaceDE w:val="false"/>
        <w:ind w:firstLine="540"/>
        <w:jc w:val="both"/>
        <w:rPr/>
      </w:pPr>
      <w:r>
        <w:rPr/>
        <w:t>денежную компенсацию военнослужащим за наем (поднаем) жилых помещений;</w:t>
      </w:r>
    </w:p>
    <w:p>
      <w:pPr>
        <w:pStyle w:val="Normal"/>
        <w:widowControl w:val="false"/>
        <w:autoSpaceDE w:val="false"/>
        <w:ind w:firstLine="540"/>
        <w:jc w:val="both"/>
        <w:rPr/>
      </w:pPr>
      <w:r>
        <w:rPr/>
        <w:t>оплату пребывания детей в детских дошкольных учреждениях.</w:t>
      </w:r>
    </w:p>
    <w:p>
      <w:pPr>
        <w:pStyle w:val="Normal"/>
        <w:widowControl w:val="false"/>
        <w:autoSpaceDE w:val="false"/>
        <w:ind w:firstLine="540"/>
        <w:jc w:val="both"/>
        <w:rPr/>
      </w:pPr>
      <w:r>
        <w:rPr/>
        <w:t>Выплаты единовременных пособий военнослужащим и приравненным к ним лицам:</w:t>
      </w:r>
    </w:p>
    <w:p>
      <w:pPr>
        <w:pStyle w:val="Normal"/>
        <w:widowControl w:val="false"/>
        <w:autoSpaceDE w:val="false"/>
        <w:ind w:firstLine="540"/>
        <w:jc w:val="both"/>
        <w:rPr/>
      </w:pPr>
      <w:r>
        <w:rPr/>
        <w:t>сотрудникам, получившим в связи с исполнением служебных обязанностей повреждение здоровья, исключающее возможность дальнейшего прохождения службы;</w:t>
      </w:r>
    </w:p>
    <w:p>
      <w:pPr>
        <w:pStyle w:val="Normal"/>
        <w:widowControl w:val="false"/>
        <w:autoSpaceDE w:val="false"/>
        <w:ind w:firstLine="540"/>
        <w:jc w:val="both"/>
        <w:rPr/>
      </w:pPr>
      <w:r>
        <w:rPr/>
        <w:t>семьям сотрудников, погибших в связи с исполнением служебных обязанностей.</w:t>
      </w:r>
    </w:p>
    <w:p>
      <w:pPr>
        <w:pStyle w:val="Normal"/>
        <w:widowControl w:val="false"/>
        <w:autoSpaceDE w:val="false"/>
        <w:ind w:firstLine="540"/>
        <w:jc w:val="both"/>
        <w:rPr/>
      </w:pPr>
      <w:r>
        <w:rPr/>
        <w:t>Расходы на выплату денежной компенсации взамен форменной одежды и обуви.</w:t>
      </w:r>
    </w:p>
    <w:p>
      <w:pPr>
        <w:pStyle w:val="Normal"/>
        <w:widowControl w:val="false"/>
        <w:autoSpaceDE w:val="false"/>
        <w:ind w:firstLine="540"/>
        <w:jc w:val="both"/>
        <w:rPr/>
      </w:pPr>
      <w:r>
        <w:rPr/>
        <w:t>Компенсация стоимости молочных смесей детям первых двух лет жизни, находящимся на прикорме и искусственном вскармливании на территориях, не имеющих своих детских молочных кухонь.</w:t>
      </w:r>
    </w:p>
    <w:p>
      <w:pPr>
        <w:pStyle w:val="Normal"/>
        <w:widowControl w:val="false"/>
        <w:autoSpaceDE w:val="false"/>
        <w:ind w:firstLine="540"/>
        <w:jc w:val="both"/>
        <w:rPr/>
      </w:pPr>
      <w:r>
        <w:rPr/>
        <w:t>Компенсация потерь судьям и работникам аппаратов судов, имеющим классные чины, и прокурорским работникам, в связи с отменой отдельных льгот.</w:t>
      </w:r>
    </w:p>
    <w:p>
      <w:pPr>
        <w:pStyle w:val="Normal"/>
        <w:widowControl w:val="false"/>
        <w:autoSpaceDE w:val="false"/>
        <w:jc w:val="both"/>
        <w:rPr/>
      </w:pPr>
      <w:r>
        <w:rPr/>
        <w:t>(в ред. Приказа Минфина РФ от 14.03.2002 № 18н)</w:t>
      </w:r>
    </w:p>
    <w:p>
      <w:pPr>
        <w:pStyle w:val="Normal"/>
        <w:widowControl w:val="false"/>
        <w:autoSpaceDE w:val="false"/>
        <w:ind w:firstLine="540"/>
        <w:jc w:val="both"/>
        <w:rPr/>
      </w:pPr>
      <w:r>
        <w:rPr/>
        <w:t>Ежемесячные компенсационные выплаты неработающим женам военнослужащих в отдельных гарнизонах и местностях, где отсутствует их трудоустройство.</w:t>
      </w:r>
    </w:p>
    <w:p>
      <w:pPr>
        <w:pStyle w:val="Normal"/>
        <w:widowControl w:val="false"/>
        <w:autoSpaceDE w:val="false"/>
        <w:ind w:firstLine="540"/>
        <w:jc w:val="both"/>
        <w:rPr/>
      </w:pPr>
      <w:r>
        <w:rPr/>
        <w:t>Ежемесячные выплаты семьям военнослужащих, проходящих военную службу по призыву, пропавших без вести, при выполнении задач в условиях вооруженного конфликта в Чеченской Республике.</w:t>
      </w:r>
    </w:p>
    <w:p>
      <w:pPr>
        <w:pStyle w:val="Normal"/>
        <w:widowControl w:val="false"/>
        <w:autoSpaceDE w:val="false"/>
        <w:rPr/>
      </w:pPr>
      <w:r>
        <w:rPr/>
      </w:r>
    </w:p>
    <w:p>
      <w:pPr>
        <w:pStyle w:val="Normal"/>
        <w:widowControl w:val="false"/>
        <w:autoSpaceDE w:val="false"/>
        <w:jc w:val="center"/>
        <w:rPr/>
      </w:pPr>
      <w:r>
        <w:rPr/>
        <w:t>130340 Компенсации на лечение</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выплату денежной компенсации на санаторно - курортное лечение и оздоровительный отдых военнослужащим и приравненным к ним лицам в размерах, установленных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140000 ОПЛАТА УСЛУГ ПО ПРИЗНАНИЮ ПРАВ</w:t>
      </w:r>
    </w:p>
    <w:p>
      <w:pPr>
        <w:pStyle w:val="Normal"/>
        <w:widowControl w:val="false"/>
        <w:autoSpaceDE w:val="false"/>
        <w:jc w:val="center"/>
        <w:rPr/>
      </w:pPr>
      <w:r>
        <w:rPr/>
        <w:t>СОБСТВЕННОСТИ ЗА РУБЕЖОМ</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по оплате услуг на проведение независимой экспертизы по оценке рыночной стоимости и инвентаризации объектов недвижимости за рубежом, подлежащих перерегистрации в собственность Российской Федерации, а также услуг адвокатов за рубежом по подготовке документов к перерегистрации объектов недвижимости за рубежом и ведению дел по признанию прав собственности Российской Федерации, в том числе недвижимого имущества за рубежом.</w:t>
      </w:r>
    </w:p>
    <w:p>
      <w:pPr>
        <w:pStyle w:val="Normal"/>
        <w:widowControl w:val="false"/>
        <w:autoSpaceDE w:val="false"/>
        <w:rPr/>
      </w:pPr>
      <w:r>
        <w:rPr/>
      </w:r>
    </w:p>
    <w:p>
      <w:pPr>
        <w:pStyle w:val="Normal"/>
        <w:widowControl w:val="false"/>
        <w:autoSpaceDE w:val="false"/>
        <w:jc w:val="center"/>
        <w:rPr/>
      </w:pPr>
      <w:r>
        <w:rPr/>
        <w:t>200000 КАПИТАЛЬНЫЕ РАСХОДЫ</w:t>
      </w:r>
    </w:p>
    <w:p>
      <w:pPr>
        <w:pStyle w:val="Normal"/>
        <w:widowControl w:val="false"/>
        <w:autoSpaceDE w:val="false"/>
        <w:rPr/>
      </w:pPr>
      <w:r>
        <w:rPr/>
      </w:r>
    </w:p>
    <w:p>
      <w:pPr>
        <w:pStyle w:val="Normal"/>
        <w:widowControl w:val="false"/>
        <w:autoSpaceDE w:val="false"/>
        <w:ind w:firstLine="540"/>
        <w:jc w:val="both"/>
        <w:rPr/>
      </w:pPr>
      <w:r>
        <w:rPr/>
        <w:t>В рамках указанной группы отражаются бюджетные средства на капитальные вложения в основные средства; создание государственных запасов и резервов; приобретение земли, нематериальных активов и других активов; капитальные трансферты.</w:t>
      </w:r>
    </w:p>
    <w:p>
      <w:pPr>
        <w:pStyle w:val="Normal"/>
        <w:widowControl w:val="false"/>
        <w:autoSpaceDE w:val="false"/>
        <w:rPr/>
      </w:pPr>
      <w:r>
        <w:rPr/>
      </w:r>
    </w:p>
    <w:p>
      <w:pPr>
        <w:pStyle w:val="Normal"/>
        <w:widowControl w:val="false"/>
        <w:autoSpaceDE w:val="false"/>
        <w:jc w:val="center"/>
        <w:rPr/>
      </w:pPr>
      <w:r>
        <w:rPr/>
        <w:t>240000 КАПИТАЛЬНЫЕ ВЛОЖЕНИЯ В ОСНОВНЫЕ ФОНДЫ</w:t>
      </w:r>
    </w:p>
    <w:p>
      <w:pPr>
        <w:pStyle w:val="Normal"/>
        <w:widowControl w:val="false"/>
        <w:autoSpaceDE w:val="false"/>
        <w:jc w:val="center"/>
        <w:rPr/>
      </w:pPr>
      <w:r>
        <w:rPr/>
        <w:t>(в ред. Приказа Минфина РФ от 25.04.2002 № 35н)</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на строительство объектов производственного назначения, непроизводственного назначения, жилищного строительства, а также на приобретение оборудования, не входящего в сметы строек. Капитальные расходы на приобретение оборудования и предметов длительного пользования, предусмотренные в расходах на содержание учреждений и организаций.</w:t>
      </w:r>
    </w:p>
    <w:p>
      <w:pPr>
        <w:pStyle w:val="Normal"/>
        <w:widowControl w:val="false"/>
        <w:autoSpaceDE w:val="false"/>
        <w:rPr/>
      </w:pPr>
      <w:r>
        <w:rPr/>
      </w:r>
    </w:p>
    <w:p>
      <w:pPr>
        <w:pStyle w:val="Normal"/>
        <w:widowControl w:val="false"/>
        <w:autoSpaceDE w:val="false"/>
        <w:jc w:val="center"/>
        <w:rPr/>
      </w:pPr>
      <w:r>
        <w:rPr/>
        <w:t>240100 ПРИОБРЕТЕНИЕ И МОДЕРНИЗАЦИЯ ОБОРУДОВАНИЯ</w:t>
      </w:r>
    </w:p>
    <w:p>
      <w:pPr>
        <w:pStyle w:val="Normal"/>
        <w:widowControl w:val="false"/>
        <w:autoSpaceDE w:val="false"/>
        <w:jc w:val="center"/>
        <w:rPr/>
      </w:pPr>
      <w:r>
        <w:rPr/>
        <w:t>И ПРЕДМЕТОВ ДЛИТЕЛЬНОГО ПОЛЬЗОВАНИЯ</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240110 Приобретение и модернизация оборудования и предметов длительного пользования производственного назначения;</w:t>
      </w:r>
    </w:p>
    <w:p>
      <w:pPr>
        <w:pStyle w:val="Normal"/>
        <w:widowControl w:val="false"/>
        <w:autoSpaceDE w:val="false"/>
        <w:ind w:firstLine="540"/>
        <w:jc w:val="both"/>
        <w:rPr/>
      </w:pPr>
      <w:r>
        <w:rPr/>
        <w:t>240120 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p>
      <w:pPr>
        <w:pStyle w:val="Normal"/>
        <w:widowControl w:val="false"/>
        <w:autoSpaceDE w:val="false"/>
        <w:rPr/>
      </w:pPr>
      <w:r>
        <w:rPr/>
      </w:r>
    </w:p>
    <w:p>
      <w:pPr>
        <w:pStyle w:val="Normal"/>
        <w:widowControl w:val="false"/>
        <w:autoSpaceDE w:val="false"/>
        <w:jc w:val="center"/>
        <w:rPr/>
      </w:pPr>
      <w:r>
        <w:rPr/>
        <w:t>240110 Приобретение и модернизация оборудования</w:t>
      </w:r>
    </w:p>
    <w:p>
      <w:pPr>
        <w:pStyle w:val="Normal"/>
        <w:widowControl w:val="false"/>
        <w:autoSpaceDE w:val="false"/>
        <w:jc w:val="center"/>
        <w:rPr/>
      </w:pPr>
      <w:r>
        <w:rPr/>
        <w:t>и предметов длительного пользования</w:t>
      </w:r>
    </w:p>
    <w:p>
      <w:pPr>
        <w:pStyle w:val="Normal"/>
        <w:widowControl w:val="false"/>
        <w:autoSpaceDE w:val="false"/>
        <w:jc w:val="center"/>
        <w:rPr/>
      </w:pPr>
      <w:r>
        <w:rPr/>
        <w:t>производственного назначения</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приобретение машин, оборудования, не входящих в сметы строек, с учетом расходов по их доставке, установке (монтажу), складированию, в том числе на приобретение:</w:t>
      </w:r>
    </w:p>
    <w:p>
      <w:pPr>
        <w:pStyle w:val="Normal"/>
        <w:widowControl w:val="false"/>
        <w:autoSpaceDE w:val="false"/>
        <w:ind w:firstLine="540"/>
        <w:jc w:val="both"/>
        <w:rPr/>
      </w:pPr>
      <w:r>
        <w:rPr/>
        <w:t>подвижного состава, контейнеров железнодорожного транспорта, вагонов метрополитена, цистерн для транспортировки сжиженного газа;</w:t>
      </w:r>
    </w:p>
    <w:p>
      <w:pPr>
        <w:pStyle w:val="Normal"/>
        <w:widowControl w:val="false"/>
        <w:autoSpaceDE w:val="false"/>
        <w:ind w:firstLine="540"/>
        <w:jc w:val="both"/>
        <w:rPr/>
      </w:pPr>
      <w:r>
        <w:rPr/>
        <w:t>самолетов, вертолетов, двигателей к ним и авиационного оборудования гражданского воздушного флота;</w:t>
      </w:r>
    </w:p>
    <w:p>
      <w:pPr>
        <w:pStyle w:val="Normal"/>
        <w:widowControl w:val="false"/>
        <w:autoSpaceDE w:val="false"/>
        <w:ind w:firstLine="540"/>
        <w:jc w:val="both"/>
        <w:rPr/>
      </w:pPr>
      <w:r>
        <w:rPr/>
        <w:t>судов и контейнеров морского, речного флота и флота рыбной промышленности, специальных судов и транспортных средств организации гидрометеослужбы;</w:t>
      </w:r>
    </w:p>
    <w:p>
      <w:pPr>
        <w:pStyle w:val="Normal"/>
        <w:widowControl w:val="false"/>
        <w:autoSpaceDE w:val="false"/>
        <w:ind w:firstLine="540"/>
        <w:jc w:val="both"/>
        <w:rPr/>
      </w:pPr>
      <w:r>
        <w:rPr/>
        <w:t>автомобилей, автобусов, автоприцепов, дорожных машин предприятий автомобильного транспорта и дорожного хозяйства;</w:t>
      </w:r>
    </w:p>
    <w:p>
      <w:pPr>
        <w:pStyle w:val="Normal"/>
        <w:widowControl w:val="false"/>
        <w:autoSpaceDE w:val="false"/>
        <w:ind w:firstLine="540"/>
        <w:jc w:val="both"/>
        <w:rPr/>
      </w:pPr>
      <w:r>
        <w:rPr/>
        <w:t>трамваев, троллейбусов, машин для очистки улиц и других машин коммунального хозяйства;</w:t>
      </w:r>
    </w:p>
    <w:p>
      <w:pPr>
        <w:pStyle w:val="Normal"/>
        <w:widowControl w:val="false"/>
        <w:autoSpaceDE w:val="false"/>
        <w:ind w:firstLine="540"/>
        <w:jc w:val="both"/>
        <w:rPr/>
      </w:pPr>
      <w:r>
        <w:rPr/>
        <w:t>строительных машин, механизмов, инвентаря и инструмента, а также транспортных средств строительных и монтажных организаций;</w:t>
      </w:r>
    </w:p>
    <w:p>
      <w:pPr>
        <w:pStyle w:val="Normal"/>
        <w:widowControl w:val="false"/>
        <w:autoSpaceDE w:val="false"/>
        <w:ind w:firstLine="540"/>
        <w:jc w:val="both"/>
        <w:rPr/>
      </w:pPr>
      <w:r>
        <w:rPr/>
        <w:t>комплектов инвентарных деталей сборно - разборных зданий и сооружений; инвентарных домов, вагонов, фургонов и других помещений контейнерного типа строительных, геолого - разведочных и изыскательских организаций;</w:t>
      </w:r>
    </w:p>
    <w:p>
      <w:pPr>
        <w:pStyle w:val="Normal"/>
        <w:widowControl w:val="false"/>
        <w:autoSpaceDE w:val="false"/>
        <w:ind w:firstLine="540"/>
        <w:jc w:val="both"/>
        <w:rPr/>
      </w:pPr>
      <w:r>
        <w:rPr/>
        <w:t>тракторов, комбайнов и других посевных почвообрабатывающих и уборочных машин и транспортных средств сельскохозяйственных предприятий и организаций;</w:t>
      </w:r>
    </w:p>
    <w:p>
      <w:pPr>
        <w:pStyle w:val="Normal"/>
        <w:widowControl w:val="false"/>
        <w:autoSpaceDE w:val="false"/>
        <w:ind w:firstLine="540"/>
        <w:jc w:val="both"/>
        <w:rPr/>
      </w:pPr>
      <w:r>
        <w:rPr/>
        <w:t>автомашин, других транспортных средств и контейнеров для перевозки почты, почтовых железнодорожных вагонов связи;</w:t>
      </w:r>
    </w:p>
    <w:p>
      <w:pPr>
        <w:pStyle w:val="Normal"/>
        <w:widowControl w:val="false"/>
        <w:autoSpaceDE w:val="false"/>
        <w:ind w:firstLine="540"/>
        <w:jc w:val="both"/>
        <w:rPr/>
      </w:pPr>
      <w:r>
        <w:rPr/>
        <w:t>бурового оборудования (включая буровые установки), геофизического оборудования и аппаратуры буровых, геолого - разведочных и изыскательских организаций;</w:t>
      </w:r>
    </w:p>
    <w:p>
      <w:pPr>
        <w:pStyle w:val="Normal"/>
        <w:widowControl w:val="false"/>
        <w:autoSpaceDE w:val="false"/>
        <w:ind w:firstLine="540"/>
        <w:jc w:val="both"/>
        <w:rPr/>
      </w:pPr>
      <w:r>
        <w:rPr/>
        <w:t>энергопоездов, передвижных дизельных электростанций;</w:t>
      </w:r>
    </w:p>
    <w:p>
      <w:pPr>
        <w:pStyle w:val="Normal"/>
        <w:widowControl w:val="false"/>
        <w:autoSpaceDE w:val="false"/>
        <w:ind w:firstLine="540"/>
        <w:jc w:val="both"/>
        <w:rPr/>
      </w:pPr>
      <w:r>
        <w:rPr/>
        <w:t>контейнеров снабженческо - сбытовых организаций;</w:t>
      </w:r>
    </w:p>
    <w:p>
      <w:pPr>
        <w:pStyle w:val="Normal"/>
        <w:widowControl w:val="false"/>
        <w:autoSpaceDE w:val="false"/>
        <w:ind w:firstLine="540"/>
        <w:jc w:val="both"/>
        <w:rPr/>
      </w:pPr>
      <w:r>
        <w:rPr/>
        <w:t>автомагазинов, автолавок, автоцистерн и прицепов к ним;</w:t>
      </w:r>
    </w:p>
    <w:p>
      <w:pPr>
        <w:pStyle w:val="Normal"/>
        <w:widowControl w:val="false"/>
        <w:autoSpaceDE w:val="false"/>
        <w:ind w:firstLine="540"/>
        <w:jc w:val="both"/>
        <w:rPr/>
      </w:pPr>
      <w:r>
        <w:rPr/>
        <w:t>других машин и оборудования, не связанных со строительством объекта.</w:t>
      </w:r>
    </w:p>
    <w:p>
      <w:pPr>
        <w:pStyle w:val="Normal"/>
        <w:widowControl w:val="false"/>
        <w:autoSpaceDE w:val="false"/>
        <w:ind w:firstLine="540"/>
        <w:jc w:val="both"/>
        <w:rPr/>
      </w:pPr>
      <w:r>
        <w:rPr/>
        <w:t>Расходы на приобретение оборудования производственного назначения на условиях возникновения права государственной и муниципальной собственности на эквивалентную часть уставных (складочных) капиталов и имущества юридических лиц, не являющихся государственными или муниципальными унитарными предприятиями.</w:t>
      </w:r>
    </w:p>
    <w:p>
      <w:pPr>
        <w:pStyle w:val="Normal"/>
        <w:widowControl w:val="false"/>
        <w:autoSpaceDE w:val="false"/>
        <w:ind w:firstLine="540"/>
        <w:jc w:val="both"/>
        <w:rPr/>
      </w:pPr>
      <w:r>
        <w:rPr/>
        <w:t>Кроме того, на данную подстатью относятся расходы на приобретение оборудования и предметов длительного пользования производственного назначения, предусмотренные в сметах доходов и расходов учреждений.</w:t>
      </w:r>
    </w:p>
    <w:p>
      <w:pPr>
        <w:pStyle w:val="Normal"/>
        <w:widowControl w:val="false"/>
        <w:autoSpaceDE w:val="false"/>
        <w:rPr/>
      </w:pPr>
      <w:r>
        <w:rPr/>
      </w:r>
    </w:p>
    <w:p>
      <w:pPr>
        <w:pStyle w:val="Normal"/>
        <w:widowControl w:val="false"/>
        <w:autoSpaceDE w:val="false"/>
        <w:jc w:val="center"/>
        <w:rPr/>
      </w:pPr>
      <w:r>
        <w:rPr/>
        <w:t>240120 Приобретение и модернизация непроизводственного</w:t>
      </w:r>
    </w:p>
    <w:p>
      <w:pPr>
        <w:pStyle w:val="Normal"/>
        <w:widowControl w:val="false"/>
        <w:autoSpaceDE w:val="false"/>
        <w:jc w:val="center"/>
        <w:rPr/>
      </w:pPr>
      <w:r>
        <w:rPr/>
        <w:t>оборудования и предметов длительного пользования</w:t>
      </w:r>
    </w:p>
    <w:p>
      <w:pPr>
        <w:pStyle w:val="Normal"/>
        <w:widowControl w:val="false"/>
        <w:autoSpaceDE w:val="false"/>
        <w:jc w:val="center"/>
        <w:rPr/>
      </w:pPr>
      <w:r>
        <w:rPr/>
        <w:t>для государственных и муниципальных учреждени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приобретение в установленном порядке предметов стоимостью на дату приобретения свыше 50-кратного установленного законодательством Российской Федерации минимального размера оплаты труда за единицу и предметов, служащих более года, предусматриваемые в смете доходов и расходов на содержание учреждений:</w:t>
      </w:r>
    </w:p>
    <w:p>
      <w:pPr>
        <w:pStyle w:val="Normal"/>
        <w:widowControl w:val="false"/>
        <w:autoSpaceDE w:val="false"/>
        <w:ind w:firstLine="540"/>
        <w:jc w:val="both"/>
        <w:rPr/>
      </w:pPr>
      <w:r>
        <w:rPr/>
        <w:t>учебного оборудования для кабинетов и лабораторий, медицинского и другого оборудования, ветеринарного оборудования и инструментов, аппаратуры, приборов, машин, станков и другого специального оборудования для учебных и научных целей;</w:t>
      </w:r>
    </w:p>
    <w:p>
      <w:pPr>
        <w:pStyle w:val="Normal"/>
        <w:widowControl w:val="false"/>
        <w:autoSpaceDE w:val="false"/>
        <w:ind w:firstLine="540"/>
        <w:jc w:val="both"/>
        <w:rPr/>
      </w:pPr>
      <w:r>
        <w:rPr/>
        <w:t>физкультурного оборудования;</w:t>
      </w:r>
    </w:p>
    <w:p>
      <w:pPr>
        <w:pStyle w:val="Normal"/>
        <w:widowControl w:val="false"/>
        <w:autoSpaceDE w:val="false"/>
        <w:ind w:firstLine="540"/>
        <w:jc w:val="both"/>
        <w:rPr/>
      </w:pPr>
      <w:r>
        <w:rPr/>
        <w:t>экспонатов для музеев и выставок;</w:t>
      </w:r>
    </w:p>
    <w:p>
      <w:pPr>
        <w:pStyle w:val="Normal"/>
        <w:widowControl w:val="false"/>
        <w:autoSpaceDE w:val="false"/>
        <w:ind w:firstLine="540"/>
        <w:jc w:val="both"/>
        <w:rPr/>
      </w:pPr>
      <w:r>
        <w:rPr/>
        <w:t>транспортных средств, противопожарного оборудования;</w:t>
      </w:r>
    </w:p>
    <w:p>
      <w:pPr>
        <w:pStyle w:val="Normal"/>
        <w:widowControl w:val="false"/>
        <w:autoSpaceDE w:val="false"/>
        <w:ind w:firstLine="540"/>
        <w:jc w:val="both"/>
        <w:rPr/>
      </w:pPr>
      <w:r>
        <w:rPr/>
        <w:t>музыкальных инструментов;</w:t>
      </w:r>
    </w:p>
    <w:p>
      <w:pPr>
        <w:pStyle w:val="Normal"/>
        <w:widowControl w:val="false"/>
        <w:autoSpaceDE w:val="false"/>
        <w:ind w:firstLine="540"/>
        <w:jc w:val="both"/>
        <w:rPr/>
      </w:pPr>
      <w:r>
        <w:rPr/>
        <w:t>средств вычислительной и специальной техники;</w:t>
      </w:r>
    </w:p>
    <w:p>
      <w:pPr>
        <w:pStyle w:val="Normal"/>
        <w:widowControl w:val="false"/>
        <w:autoSpaceDE w:val="false"/>
        <w:jc w:val="both"/>
        <w:rPr/>
      </w:pPr>
      <w:r>
        <w:rPr/>
        <w:t>(в ред. Приказа Минфина РФ от 27.02.2002 № 12н)</w:t>
      </w:r>
    </w:p>
    <w:p>
      <w:pPr>
        <w:pStyle w:val="Normal"/>
        <w:widowControl w:val="false"/>
        <w:autoSpaceDE w:val="false"/>
        <w:ind w:firstLine="540"/>
        <w:jc w:val="both"/>
        <w:rPr/>
      </w:pPr>
      <w:r>
        <w:rPr/>
        <w:t>копировально - множительной техники;</w:t>
      </w:r>
    </w:p>
    <w:p>
      <w:pPr>
        <w:pStyle w:val="Normal"/>
        <w:widowControl w:val="false"/>
        <w:autoSpaceDE w:val="false"/>
        <w:ind w:firstLine="540"/>
        <w:jc w:val="both"/>
        <w:rPr/>
      </w:pPr>
      <w:r>
        <w:rPr/>
        <w:t>средств связи и телекоммуникаций;</w:t>
      </w:r>
    </w:p>
    <w:p>
      <w:pPr>
        <w:pStyle w:val="Normal"/>
        <w:widowControl w:val="false"/>
        <w:autoSpaceDE w:val="false"/>
        <w:ind w:firstLine="540"/>
        <w:jc w:val="both"/>
        <w:rPr/>
      </w:pPr>
      <w:r>
        <w:rPr/>
        <w:t>сигнальных устройств, служебного оружия в соответствии с установленным законодательством Российской Федерации порядком;</w:t>
      </w:r>
    </w:p>
    <w:p>
      <w:pPr>
        <w:pStyle w:val="Normal"/>
        <w:widowControl w:val="false"/>
        <w:autoSpaceDE w:val="false"/>
        <w:ind w:firstLine="540"/>
        <w:jc w:val="both"/>
        <w:rPr/>
      </w:pPr>
      <w:r>
        <w:rPr/>
        <w:t>моделей памятников, бюстов, мемориальных досок;</w:t>
      </w:r>
    </w:p>
    <w:p>
      <w:pPr>
        <w:pStyle w:val="Normal"/>
        <w:widowControl w:val="false"/>
        <w:autoSpaceDE w:val="false"/>
        <w:ind w:firstLine="540"/>
        <w:jc w:val="both"/>
        <w:rPr/>
      </w:pPr>
      <w:r>
        <w:rPr/>
        <w:t>многолетних насаждений непроизводственного назначения;</w:t>
      </w:r>
    </w:p>
    <w:p>
      <w:pPr>
        <w:pStyle w:val="Normal"/>
        <w:widowControl w:val="false"/>
        <w:autoSpaceDE w:val="false"/>
        <w:ind w:firstLine="540"/>
        <w:jc w:val="both"/>
        <w:rPr/>
      </w:pPr>
      <w:r>
        <w:rPr/>
        <w:t>сценическо - постановочного оборудования;</w:t>
      </w:r>
    </w:p>
    <w:p>
      <w:pPr>
        <w:pStyle w:val="Normal"/>
        <w:widowControl w:val="false"/>
        <w:autoSpaceDE w:val="false"/>
        <w:ind w:firstLine="540"/>
        <w:jc w:val="both"/>
        <w:rPr/>
      </w:pPr>
      <w:r>
        <w:rPr/>
        <w:t>наглядных пособий и экспонатов для образовательных и научных учреждений;</w:t>
      </w:r>
    </w:p>
    <w:p>
      <w:pPr>
        <w:pStyle w:val="Normal"/>
        <w:widowControl w:val="false"/>
        <w:autoSpaceDE w:val="false"/>
        <w:ind w:firstLine="540"/>
        <w:jc w:val="both"/>
        <w:rPr/>
      </w:pPr>
      <w:r>
        <w:rPr/>
        <w:t>других основных средств.</w:t>
      </w:r>
    </w:p>
    <w:p>
      <w:pPr>
        <w:pStyle w:val="Normal"/>
        <w:widowControl w:val="false"/>
        <w:autoSpaceDE w:val="false"/>
        <w:ind w:firstLine="540"/>
        <w:jc w:val="both"/>
        <w:rPr/>
      </w:pPr>
      <w:r>
        <w:rPr/>
        <w:t>Расходы на приобретение произведений изобразительного искусства, музыкальных инструментов.</w:t>
      </w:r>
    </w:p>
    <w:p>
      <w:pPr>
        <w:pStyle w:val="Normal"/>
        <w:widowControl w:val="false"/>
        <w:autoSpaceDE w:val="false"/>
        <w:ind w:firstLine="540"/>
        <w:jc w:val="both"/>
        <w:rPr/>
      </w:pPr>
      <w:r>
        <w:rPr/>
        <w:t>Расходы на приобретение блок - модулей, кабин иммиграционного контроля.</w:t>
      </w:r>
    </w:p>
    <w:p>
      <w:pPr>
        <w:pStyle w:val="Normal"/>
        <w:widowControl w:val="false"/>
        <w:autoSpaceDE w:val="false"/>
        <w:ind w:firstLine="540"/>
        <w:jc w:val="both"/>
        <w:rPr/>
      </w:pPr>
      <w:r>
        <w:rPr/>
        <w:t>Расходы на модернизацию машин, оборудования и прочих основных средств, относящиеся к непроизводственным средствам.</w:t>
      </w:r>
    </w:p>
    <w:p>
      <w:pPr>
        <w:pStyle w:val="Normal"/>
        <w:widowControl w:val="false"/>
        <w:autoSpaceDE w:val="false"/>
        <w:ind w:firstLine="540"/>
        <w:jc w:val="both"/>
        <w:rPr/>
      </w:pPr>
      <w:r>
        <w:rPr/>
        <w:t>Расходы на приобретение однородных малоценных предметов (тарелок, кухонной посуды и т.д.), столов, книжных шкафов и другой мебели, хозяйственных и технических инструментов, предметов оборудования буфетов и других предметов хозяйственного инвентаря, приобретаемых впервые для вновь организуемых и расширяемых учреждений и не входящие в сметы строек.</w:t>
      </w:r>
    </w:p>
    <w:p>
      <w:pPr>
        <w:pStyle w:val="Normal"/>
        <w:widowControl w:val="false"/>
        <w:autoSpaceDE w:val="false"/>
        <w:ind w:firstLine="540"/>
        <w:jc w:val="both"/>
        <w:rPr/>
      </w:pPr>
      <w:r>
        <w:rPr/>
        <w:t>Расходы на приобретение предметов длительного пользования определяются путем суммирования фактически произведенных расходов, включая расходы на их доставку, установку и складирование.</w:t>
      </w:r>
    </w:p>
    <w:p>
      <w:pPr>
        <w:pStyle w:val="Normal"/>
        <w:widowControl w:val="false"/>
        <w:autoSpaceDE w:val="false"/>
        <w:rPr/>
      </w:pPr>
      <w:r>
        <w:rPr/>
      </w:r>
    </w:p>
    <w:p>
      <w:pPr>
        <w:pStyle w:val="Normal"/>
        <w:widowControl w:val="false"/>
        <w:autoSpaceDE w:val="false"/>
        <w:jc w:val="center"/>
        <w:rPr/>
      </w:pPr>
      <w:r>
        <w:rPr/>
        <w:t>240200 КАПИТАЛЬНОЕ СТРОИТЕЛЬСТВО</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оплате государственных и муниципальных договоров (контрактов) на:</w:t>
      </w:r>
    </w:p>
    <w:p>
      <w:pPr>
        <w:pStyle w:val="Normal"/>
        <w:widowControl w:val="false"/>
        <w:autoSpaceDE w:val="false"/>
        <w:ind w:firstLine="540"/>
        <w:jc w:val="both"/>
        <w:rPr/>
      </w:pPr>
      <w:r>
        <w:rPr/>
        <w:t>строительные работы; работы по монтажу оборудования; оборудование (требующего и не требующего монтажа), предусмотренное в сметах строек; инструмент и инвентарь, включаемый в сметы строек; прочие капитальные работы и затраты на:</w:t>
      </w:r>
    </w:p>
    <w:p>
      <w:pPr>
        <w:pStyle w:val="Normal"/>
        <w:widowControl w:val="false"/>
        <w:autoSpaceDE w:val="false"/>
        <w:ind w:firstLine="540"/>
        <w:jc w:val="both"/>
        <w:rPr/>
      </w:pPr>
      <w:r>
        <w:rPr/>
        <w:t>возведение, расширение, реконструкцию постоянных зданий и сооружений и связанные с ними работы по монтажу железобетонных, металлических, деревянных и других строительных конструкций;</w:t>
      </w:r>
    </w:p>
    <w:p>
      <w:pPr>
        <w:pStyle w:val="Normal"/>
        <w:widowControl w:val="false"/>
        <w:autoSpaceDE w:val="false"/>
        <w:ind w:firstLine="540"/>
        <w:jc w:val="both"/>
        <w:rPr/>
      </w:pPr>
      <w:r>
        <w:rPr/>
        <w:t>установку санитарно - технического оборудования, сооружение систем водоснабжения и канализации, возведение сооружений для очистки промышленных сточных вод и газоулавливающих установок, устройство осветительных проводок, сооружение теплофикационных и газовых сетей, воздушных и кабельных линий электропередач, линий связи, сооружение мостов и набережных, дорожные работы, подводно - технические, водолазные и другие виды специальных работ в строительстве;</w:t>
      </w:r>
    </w:p>
    <w:p>
      <w:pPr>
        <w:pStyle w:val="Normal"/>
        <w:widowControl w:val="false"/>
        <w:autoSpaceDE w:val="false"/>
        <w:ind w:firstLine="540"/>
        <w:jc w:val="both"/>
        <w:rPr/>
      </w:pPr>
      <w:r>
        <w:rPr/>
        <w:t>устройство оснований, фундаментов и опорных конструкций под оборудование, обмуровку и футеровку котлов, печей и других агрегатов;</w:t>
      </w:r>
    </w:p>
    <w:p>
      <w:pPr>
        <w:pStyle w:val="Normal"/>
        <w:widowControl w:val="false"/>
        <w:autoSpaceDE w:val="false"/>
        <w:ind w:firstLine="540"/>
        <w:jc w:val="both"/>
        <w:rPr/>
      </w:pPr>
      <w:r>
        <w:rPr/>
        <w:t>освоение участков, подготовку и связанные с этим снос строений и планировку территорий строительства, включая намыв территорий, и связанные с этим снос строений, вырубку леса, корчевание пней, мелиоративные работы, вертикальную планировку, работы по строительству противооползневых и других сооружений, дноуглубительные работы, берегоукрепительные и другие, не перечисленные выше виды строительных работ и затраты, предусмотренные в строительных нормах и правилах;</w:t>
      </w:r>
    </w:p>
    <w:p>
      <w:pPr>
        <w:pStyle w:val="Normal"/>
        <w:widowControl w:val="false"/>
        <w:autoSpaceDE w:val="false"/>
        <w:ind w:firstLine="540"/>
        <w:jc w:val="both"/>
        <w:rPr/>
      </w:pPr>
      <w:r>
        <w:rPr/>
        <w:t>приобретение оборудования и его доставка на склад или место монтажа;</w:t>
      </w:r>
    </w:p>
    <w:p>
      <w:pPr>
        <w:pStyle w:val="Normal"/>
        <w:widowControl w:val="false"/>
        <w:autoSpaceDE w:val="false"/>
        <w:ind w:firstLine="540"/>
        <w:jc w:val="both"/>
        <w:rPr/>
      </w:pPr>
      <w:r>
        <w:rPr/>
        <w:t>работы по сборке и установке технологического, энергетического, подъемно - транспортного и другого оборудования на месте его постоянной эксплуатации, включая проверку и испытание качества монтажа;</w:t>
      </w:r>
    </w:p>
    <w:p>
      <w:pPr>
        <w:pStyle w:val="Normal"/>
        <w:widowControl w:val="false"/>
        <w:autoSpaceDE w:val="false"/>
        <w:ind w:firstLine="540"/>
        <w:jc w:val="both"/>
        <w:rPr/>
      </w:pPr>
      <w:r>
        <w:rPr/>
        <w:t>работы по монтажу и установке конструкций и др. устройств, связанных с оборудованием, другие работы, предусмотренные в ценниках на монтаж оборудования;</w:t>
      </w:r>
    </w:p>
    <w:p>
      <w:pPr>
        <w:pStyle w:val="Normal"/>
        <w:widowControl w:val="false"/>
        <w:autoSpaceDE w:val="false"/>
        <w:ind w:firstLine="540"/>
        <w:jc w:val="both"/>
        <w:rPr/>
      </w:pPr>
      <w:r>
        <w:rPr/>
        <w:t>прочие капитальные работы и затраты, в состав которых входят: проектные и изыскательские работы, затраты на содержание дирекции строящихся предприятий (объектов) и на технический надзор, авторский надзор проектных организаций, экспертизы обоснований инвестиций, технико - экономических обоснований, проектов, рабочей документации, расходы по организации проведения торгов, расходы на подготовку эксплуатационных кадров для строящихся предприятий, предусматриваемые в сметах на строительство, расходы по подготовке и освоению территории строительства и другие работы и затраты.</w:t>
      </w:r>
    </w:p>
    <w:p>
      <w:pPr>
        <w:pStyle w:val="Normal"/>
        <w:widowControl w:val="false"/>
        <w:autoSpaceDE w:val="false"/>
        <w:ind w:firstLine="540"/>
        <w:jc w:val="both"/>
        <w:rPr/>
      </w:pPr>
      <w:r>
        <w:rPr/>
        <w:t>Расходы на приобретение, строительство и реконструкцию объектов недвижимости за рубежом.</w:t>
      </w:r>
    </w:p>
    <w:p>
      <w:pPr>
        <w:pStyle w:val="Normal"/>
        <w:widowControl w:val="false"/>
        <w:autoSpaceDE w:val="false"/>
        <w:ind w:firstLine="540"/>
        <w:jc w:val="both"/>
        <w:rPr/>
      </w:pPr>
      <w:r>
        <w:rPr/>
        <w:t>Другие расходы на капитальное строительство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240210 Жилищное строительство</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государственных и муниципальных контрактов) на капитальное строительство или приобретение квартир, жилых домов и жилых помещений в других строениях (в том числе за рубежом), предназначенных для проживания граждан, в том числе с использованием государственных жилищных сертификатов, а также для использования в установленном порядке в качестве служебных жилых помещений и общежитий, подлежащих после приемки их в эксплуатацию регистрации и технической инвентаризации, включению в состав жилищного фонда.</w:t>
      </w:r>
    </w:p>
    <w:p>
      <w:pPr>
        <w:pStyle w:val="Normal"/>
        <w:widowControl w:val="false"/>
        <w:autoSpaceDE w:val="false"/>
        <w:ind w:firstLine="540"/>
        <w:jc w:val="both"/>
        <w:rPr/>
      </w:pPr>
      <w:r>
        <w:rPr/>
        <w:t>Расходы на жилищное строительство включают затраты на оплату договоров на строительство жилых домов, общежитий постоянного типа для рабочих и служащих, общежитий для студентов и учащихся высших, средних, специальных и общеобразовательных учебных заведений, школ - интернатов, строительство домов для престарелых и инвалидов. К расходам на жилищное строительство относятся затраты на освоение и инженерную подготовку территории под строительство жилых домов, включая прокладку сетей водоснабжения и канализации, тепло- и газоснабжения, ливнестоков, энергоснабжения, радиофикацию и телефонизацию в объемах, необходимых для подключения строящихся домов к уличным магистральным инженерным сетям и ближайшим подстанциям радиотрансляционной сети и распределительным шкафам телефонной сети, снос и перенос существующих строений и сооружений, переоборудование нежилых помещений в жилые постоянного типа, на проектно - изыскательские работы по разработке проектов застройки (микрорайонов) кварталов и привязки типовых проектов жилых домов, а также на благоустройство отведенной под строительство жилых домов территорий и другие работы и затраты, предусмотренные в смете на жилищное строительство. Затраты на оборудование и его монтаж, а также прочие капитальные работы и затраты.</w:t>
      </w:r>
    </w:p>
    <w:p>
      <w:pPr>
        <w:pStyle w:val="Normal"/>
        <w:widowControl w:val="false"/>
        <w:autoSpaceDE w:val="false"/>
        <w:ind w:firstLine="540"/>
        <w:jc w:val="both"/>
        <w:rPr/>
      </w:pPr>
      <w:r>
        <w:rPr/>
        <w:t>Другие расходы на жилищное строительство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240220 Строительство объектов производственного</w:t>
      </w:r>
    </w:p>
    <w:p>
      <w:pPr>
        <w:pStyle w:val="Normal"/>
        <w:widowControl w:val="false"/>
        <w:autoSpaceDE w:val="false"/>
        <w:jc w:val="center"/>
        <w:rPr/>
      </w:pPr>
      <w:r>
        <w:rPr/>
        <w:t>назначения, за исключением строительства военных объектов</w:t>
      </w:r>
    </w:p>
    <w:p>
      <w:pPr>
        <w:pStyle w:val="Normal"/>
        <w:widowControl w:val="false"/>
        <w:autoSpaceDE w:val="false"/>
        <w:jc w:val="center"/>
        <w:rPr/>
      </w:pPr>
      <w:r>
        <w:rPr/>
        <w:t>(в ред. Приказа Минфина РФ от 25.04.2002 № 35н)</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государственных и муниципальных контрактов) на капитальное строительство и приобретение объектов, функционирующих в сфере материального производства: в промышленности, сельском хозяйстве, заготовках, лесном, рыбном хозяйстве, транспорте, связи, строительстве, торговле и общественном питании, материально - техническом снабжении и сбыте, информационно - техническом обслуживании и других сферах.</w:t>
      </w:r>
    </w:p>
    <w:p>
      <w:pPr>
        <w:pStyle w:val="Normal"/>
        <w:widowControl w:val="false"/>
        <w:autoSpaceDE w:val="false"/>
        <w:ind w:firstLine="540"/>
        <w:jc w:val="both"/>
        <w:rPr/>
      </w:pPr>
      <w:r>
        <w:rPr/>
        <w:t>Расходы на строительство объектов производственного назначения предусматривают затраты на оплату договоров на:</w:t>
      </w:r>
    </w:p>
    <w:p>
      <w:pPr>
        <w:pStyle w:val="Normal"/>
        <w:widowControl w:val="false"/>
        <w:autoSpaceDE w:val="false"/>
        <w:ind w:firstLine="540"/>
        <w:jc w:val="both"/>
        <w:rPr/>
      </w:pPr>
      <w:r>
        <w:rPr/>
        <w:t>строительство предприятия (очереди), здания, сооружения, осуществляемое на новых площадках и по первоначально утвержденному в установленном порядке проекту до завершения строительства и ввода в действие на полную проектную мощность, а также филиалов действующих предприятий или производственных объединений, осуществляемое на новых площадях по утвержденному в установленном порядке отдельному проекту;</w:t>
      </w:r>
    </w:p>
    <w:p>
      <w:pPr>
        <w:pStyle w:val="Normal"/>
        <w:widowControl w:val="false"/>
        <w:autoSpaceDE w:val="false"/>
        <w:ind w:firstLine="540"/>
        <w:jc w:val="both"/>
        <w:rPr/>
      </w:pPr>
      <w:r>
        <w:rPr/>
        <w:t>реконструкцию действующих предприятий, предусматривающую переустройство существующих цехов и объектов без расширения имеющихся зданий и сооружений, связанное с совершенствованием производства и др.;</w:t>
      </w:r>
    </w:p>
    <w:p>
      <w:pPr>
        <w:pStyle w:val="Normal"/>
        <w:widowControl w:val="false"/>
        <w:autoSpaceDE w:val="false"/>
        <w:ind w:firstLine="540"/>
        <w:jc w:val="both"/>
        <w:rPr/>
      </w:pPr>
      <w:r>
        <w:rPr/>
        <w:t>техническое перевооружение действующих предприятий, к которому относится комплекс мероприятий по повышению технико - экономического уровня отдельных производств, цехов и участков на основе внедрения передовой техники и технологии, механизации и автоматизации производства, модернизации и замены устаревшего и физически изношенного оборудования новым и др.;</w:t>
      </w:r>
    </w:p>
    <w:p>
      <w:pPr>
        <w:pStyle w:val="Normal"/>
        <w:widowControl w:val="false"/>
        <w:autoSpaceDE w:val="false"/>
        <w:ind w:firstLine="540"/>
        <w:jc w:val="both"/>
        <w:rPr/>
      </w:pPr>
      <w:r>
        <w:rPr/>
        <w:t>расширение действующих предприятий, включающее расходы на строительство новых или расширение существующих цехов основного производственного назначения со строительством новых или расширением (увеличением пропускной способности) действующих вспомогательных и обслуживающих производств, хозяйств и коммуникаций на территории действующего предприятия или примыкающих к ней площадках с целью увеличения его производственной мощности;</w:t>
      </w:r>
    </w:p>
    <w:p>
      <w:pPr>
        <w:pStyle w:val="Normal"/>
        <w:widowControl w:val="false"/>
        <w:autoSpaceDE w:val="false"/>
        <w:ind w:firstLine="540"/>
        <w:jc w:val="both"/>
        <w:rPr/>
      </w:pPr>
      <w:r>
        <w:rPr/>
        <w:t>поддержание мощностей действующего предприятия, включающее мероприятия, связанные с постоянным возобновлением выбывающих в процессе производственной деятельности основных средств, подготовка новых горизонтов на шахтах и участков на разрезах без увеличения проектной мощности предприятия в целом, вскрытие и подготовка запасов полезных ископаемых к разработке, строительство отдельных зданий и сооружений для поддержания уровня производственной деятельности при постоянном возобновлении фронта работ (относится к добывающим отраслям и производствам);</w:t>
      </w:r>
    </w:p>
    <w:p>
      <w:pPr>
        <w:pStyle w:val="Normal"/>
        <w:widowControl w:val="false"/>
        <w:autoSpaceDE w:val="false"/>
        <w:ind w:firstLine="540"/>
        <w:jc w:val="both"/>
        <w:rPr/>
      </w:pPr>
      <w:r>
        <w:rPr/>
        <w:t>приобретение и монтаж оборудования, входящего в сметы строек, а также производственного инструмента и инвентаря, в том числе малоценного и быстроизнашивающегося, включаемого в сметы на строительство в качестве первого комплекта для строящихся объектов;</w:t>
      </w:r>
    </w:p>
    <w:p>
      <w:pPr>
        <w:pStyle w:val="Normal"/>
        <w:widowControl w:val="false"/>
        <w:autoSpaceDE w:val="false"/>
        <w:ind w:firstLine="540"/>
        <w:jc w:val="both"/>
        <w:rPr/>
      </w:pPr>
      <w:r>
        <w:rPr/>
        <w:t>работу, связанную с заключением контрактов с фирмами других стран для строительства в Российской Федерации с последующим отнесением указанных затрат на стоимость строительства соответствующих предприятий (сооружений).</w:t>
      </w:r>
    </w:p>
    <w:p>
      <w:pPr>
        <w:pStyle w:val="Normal"/>
        <w:widowControl w:val="false"/>
        <w:autoSpaceDE w:val="false"/>
        <w:ind w:firstLine="540"/>
        <w:jc w:val="both"/>
        <w:rPr/>
      </w:pPr>
      <w:r>
        <w:rPr/>
        <w:t>Прочие расходы по оплате договоров на строительство объектов производственного назначения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240230 Строительство объектов непроизводственного</w:t>
      </w:r>
    </w:p>
    <w:p>
      <w:pPr>
        <w:pStyle w:val="Normal"/>
        <w:widowControl w:val="false"/>
        <w:autoSpaceDE w:val="false"/>
        <w:jc w:val="center"/>
        <w:rPr/>
      </w:pPr>
      <w:r>
        <w:rPr/>
        <w:t>назначения, за исключением жилищного строительства</w:t>
      </w:r>
    </w:p>
    <w:p>
      <w:pPr>
        <w:pStyle w:val="Normal"/>
        <w:widowControl w:val="false"/>
        <w:autoSpaceDE w:val="false"/>
        <w:jc w:val="center"/>
        <w:rPr/>
      </w:pPr>
      <w:r>
        <w:rPr/>
        <w:t>(в ред. Приказа Минфина РФ от 25.04.2002 № 35н)</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оплату договоров (государственных и муниципальных контрактов) на капитальное строительство объектов непроизводственной сферы, предусматривающие затраты на строительство, реконструкцию, расширение или приобретение объектов коммунального хозяйства, учреждений науки, просвещения, искусства, культуры, здравоохранения, социального обеспечения, образования, органов управления, административных и общественных зданий.</w:t>
      </w:r>
    </w:p>
    <w:p>
      <w:pPr>
        <w:pStyle w:val="Normal"/>
        <w:widowControl w:val="false"/>
        <w:autoSpaceDE w:val="false"/>
        <w:ind w:firstLine="540"/>
        <w:jc w:val="both"/>
        <w:rPr/>
      </w:pPr>
      <w:r>
        <w:rPr/>
        <w:t>К расходам на строительство объектов коммунального хозяйства относятся затраты, связанные с сооружением объектов коммунального назначения для обслуживания населения в городах и других населенных пунктах: водопровода, канализации, объектов газоснабжения и теплоснабжения, электрических сетей общего пользования, строительство пожарных депо, мусороперерабатывающих заводов, гаражей коммунального спецавтотранспорта, устройство тротуаров, площадей, набережных, мостов, подземных переходов, путепроводов.</w:t>
      </w:r>
    </w:p>
    <w:p>
      <w:pPr>
        <w:pStyle w:val="Normal"/>
        <w:widowControl w:val="false"/>
        <w:autoSpaceDE w:val="false"/>
        <w:ind w:firstLine="540"/>
        <w:jc w:val="both"/>
        <w:rPr/>
      </w:pPr>
      <w:r>
        <w:rPr/>
        <w:t>На данную подстатью относятся расходы на оплату договоров на:</w:t>
      </w:r>
    </w:p>
    <w:p>
      <w:pPr>
        <w:pStyle w:val="Normal"/>
        <w:widowControl w:val="false"/>
        <w:autoSpaceDE w:val="false"/>
        <w:ind w:firstLine="540"/>
        <w:jc w:val="both"/>
        <w:rPr/>
      </w:pPr>
      <w:r>
        <w:rPr/>
        <w:t>строительство, расширение и реконструкцию больниц, родильных домов, диспансеров, амбулаторно - поликлинических учреждений, станций скорой и неотложной помощи и переливания крови, санитарно - эпидемиологических станций, учреждений отдыха, общеобразовательных школ, школ - интернатов, детских дошкольных (включая детские ясли), высших и средних специальных заведений, детских спортивных, музыкальных, художественных и хореографических школ, зданий клубов, домов и дворцов культуры, библиотек, театров, филармоний, концертных и киноконцертных залов, музеев, цирков, объектов радиовещания и телевидения;</w:t>
      </w:r>
    </w:p>
    <w:p>
      <w:pPr>
        <w:pStyle w:val="Normal"/>
        <w:widowControl w:val="false"/>
        <w:autoSpaceDE w:val="false"/>
        <w:ind w:firstLine="540"/>
        <w:jc w:val="both"/>
        <w:rPr/>
      </w:pPr>
      <w:r>
        <w:rPr/>
        <w:t>приобретение и монтаж оборудования, входящего в сметы строек, в том числе: оборудования, инструмента и инвентаря на первоначальное оснащение высших и средних учебных заведений, общеобразовательных школ, школ - интернатов, профессионально - технических учебных заведений, дошкольных учреждений, больниц, амбулаторно - поликлинических учреждений, общежитий, клубов, библиотек, культурно - бытовых объектов, а также инструмента и инвентаря, в том числе малоценного, включаемого в сметы на строительство в качестве первого комплекта для строящихся объектов;</w:t>
      </w:r>
    </w:p>
    <w:p>
      <w:pPr>
        <w:pStyle w:val="Normal"/>
        <w:widowControl w:val="false"/>
        <w:autoSpaceDE w:val="false"/>
        <w:ind w:firstLine="540"/>
        <w:jc w:val="both"/>
        <w:rPr/>
      </w:pPr>
      <w:r>
        <w:rPr/>
        <w:t>на обустройство временных жилых домов для выполнения работ в полевых условиях, предусмотренные в смете на геолого - разведочные работы;</w:t>
      </w:r>
    </w:p>
    <w:p>
      <w:pPr>
        <w:pStyle w:val="Normal"/>
        <w:widowControl w:val="false"/>
        <w:autoSpaceDE w:val="false"/>
        <w:ind w:firstLine="540"/>
        <w:jc w:val="both"/>
        <w:rPr/>
      </w:pPr>
      <w:r>
        <w:rPr/>
        <w:t>приобретение и строительство объектов недвижимости за рубежом.</w:t>
      </w:r>
    </w:p>
    <w:p>
      <w:pPr>
        <w:pStyle w:val="Normal"/>
        <w:widowControl w:val="false"/>
        <w:autoSpaceDE w:val="false"/>
        <w:ind w:firstLine="540"/>
        <w:jc w:val="both"/>
        <w:rPr/>
      </w:pPr>
      <w:r>
        <w:rPr/>
        <w:t>Прочие расходы по оплате договоров на строительство объектов непроизводственного назначения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240240 Строительство военных объектов</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строительство, модернизацию и реконструкцию зданий, сооружений и объектов для национальной обороны, служб безопасности и правоохранительной деятельности.</w:t>
      </w:r>
    </w:p>
    <w:p>
      <w:pPr>
        <w:pStyle w:val="Normal"/>
        <w:widowControl w:val="false"/>
        <w:autoSpaceDE w:val="false"/>
        <w:ind w:firstLine="540"/>
        <w:jc w:val="both"/>
        <w:rPr/>
      </w:pPr>
      <w:r>
        <w:rPr/>
        <w:t>Расходы на строительство объектов, предназначенных для обеспечения личного состава.</w:t>
      </w:r>
    </w:p>
    <w:p>
      <w:pPr>
        <w:pStyle w:val="Normal"/>
        <w:widowControl w:val="false"/>
        <w:autoSpaceDE w:val="false"/>
        <w:rPr/>
      </w:pPr>
      <w:r>
        <w:rPr/>
      </w:r>
    </w:p>
    <w:p>
      <w:pPr>
        <w:pStyle w:val="Normal"/>
        <w:widowControl w:val="false"/>
        <w:autoSpaceDE w:val="false"/>
        <w:jc w:val="center"/>
        <w:rPr/>
      </w:pPr>
      <w:r>
        <w:rPr/>
        <w:t>240300 КАПИТАЛЬНЫЙ РЕМОНТ</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оплате договоров подряда на капитальный ремонт жилого фонда, капитальный ремонт объектов производственного и непроизводственного назначения, капитальный ремонт военных объектов и прочий капитальный ремонт с осуществлением полной разборки агрегатов, замены и восстановления всех изношенных конструкций, зданий и сооружений.</w:t>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240310 Капитальный ремонт жилого фонда;</w:t>
      </w:r>
    </w:p>
    <w:p>
      <w:pPr>
        <w:pStyle w:val="Normal"/>
        <w:widowControl w:val="false"/>
        <w:autoSpaceDE w:val="false"/>
        <w:ind w:firstLine="540"/>
        <w:jc w:val="both"/>
        <w:rPr/>
      </w:pPr>
      <w:r>
        <w:rPr/>
        <w:t>240320 Капитальный ремонт объектов производственного назначения, за исключением капитального ремонта военных объектов;</w:t>
      </w:r>
    </w:p>
    <w:p>
      <w:pPr>
        <w:pStyle w:val="Normal"/>
        <w:widowControl w:val="false"/>
        <w:autoSpaceDE w:val="false"/>
        <w:ind w:firstLine="540"/>
        <w:jc w:val="both"/>
        <w:rPr/>
      </w:pPr>
      <w:r>
        <w:rPr/>
        <w:t>240330 Капитальный ремонт объектов непроизводственного назначения, за исключением капитального ремонта жилого фонда;</w:t>
      </w:r>
    </w:p>
    <w:p>
      <w:pPr>
        <w:pStyle w:val="Normal"/>
        <w:widowControl w:val="false"/>
        <w:autoSpaceDE w:val="false"/>
        <w:ind w:firstLine="540"/>
        <w:jc w:val="both"/>
        <w:rPr/>
      </w:pPr>
      <w:r>
        <w:rPr/>
        <w:t>240340 Капитальный ремонт военных объектов;</w:t>
      </w:r>
    </w:p>
    <w:p>
      <w:pPr>
        <w:pStyle w:val="Normal"/>
        <w:widowControl w:val="false"/>
        <w:autoSpaceDE w:val="false"/>
        <w:ind w:firstLine="540"/>
        <w:jc w:val="both"/>
        <w:rPr/>
      </w:pPr>
      <w:r>
        <w:rPr/>
        <w:t>240350 Прочий капитальный ремонт.</w:t>
      </w:r>
    </w:p>
    <w:p>
      <w:pPr>
        <w:pStyle w:val="Normal"/>
        <w:widowControl w:val="false"/>
        <w:autoSpaceDE w:val="false"/>
        <w:rPr/>
      </w:pPr>
      <w:r>
        <w:rPr/>
      </w:r>
    </w:p>
    <w:p>
      <w:pPr>
        <w:pStyle w:val="Normal"/>
        <w:widowControl w:val="false"/>
        <w:autoSpaceDE w:val="false"/>
        <w:jc w:val="center"/>
        <w:rPr/>
      </w:pPr>
      <w:r>
        <w:rPr/>
        <w:t>240310 Капитальный ремонт жилого фонда</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подряда на капитальный ремонт жилого фонда (в том числе за рубежом), которые предусматривают затраты на:</w:t>
      </w:r>
    </w:p>
    <w:p>
      <w:pPr>
        <w:pStyle w:val="Normal"/>
        <w:widowControl w:val="false"/>
        <w:autoSpaceDE w:val="false"/>
        <w:ind w:firstLine="540"/>
        <w:jc w:val="both"/>
        <w:rPr/>
      </w:pPr>
      <w:r>
        <w:rPr/>
        <w:t>внутреннюю перепланировку помещений, с устройством новых санитарных узлов;</w:t>
      </w:r>
    </w:p>
    <w:p>
      <w:pPr>
        <w:pStyle w:val="Normal"/>
        <w:widowControl w:val="false"/>
        <w:autoSpaceDE w:val="false"/>
        <w:ind w:firstLine="540"/>
        <w:jc w:val="both"/>
        <w:rPr/>
      </w:pPr>
      <w:r>
        <w:rPr/>
        <w:t>замену изношенных конструкций зданий новыми конструкциями с применением более прочных и долговечных материалов, кроме замены стен стенами из других материалов;</w:t>
      </w:r>
    </w:p>
    <w:p>
      <w:pPr>
        <w:pStyle w:val="Normal"/>
        <w:widowControl w:val="false"/>
        <w:autoSpaceDE w:val="false"/>
        <w:ind w:firstLine="540"/>
        <w:jc w:val="both"/>
        <w:rPr/>
      </w:pPr>
      <w:r>
        <w:rPr/>
        <w:t>замена печного отопления центральным отоплением, с устройством котельных;</w:t>
      </w:r>
    </w:p>
    <w:p>
      <w:pPr>
        <w:pStyle w:val="Normal"/>
        <w:widowControl w:val="false"/>
        <w:autoSpaceDE w:val="false"/>
        <w:ind w:firstLine="540"/>
        <w:jc w:val="both"/>
        <w:rPr/>
      </w:pPr>
      <w:r>
        <w:rPr/>
        <w:t>присоединение домов к водопроводным и канализационным сетям и соответствующее внутреннее оборудование домов;</w:t>
      </w:r>
    </w:p>
    <w:p>
      <w:pPr>
        <w:pStyle w:val="Normal"/>
        <w:widowControl w:val="false"/>
        <w:autoSpaceDE w:val="false"/>
        <w:ind w:firstLine="540"/>
        <w:jc w:val="both"/>
        <w:rPr/>
      </w:pPr>
      <w:r>
        <w:rPr/>
        <w:t>присоединение домов к тепловым, радиотрансляционным и электрическим сетям;</w:t>
      </w:r>
    </w:p>
    <w:p>
      <w:pPr>
        <w:pStyle w:val="Normal"/>
        <w:widowControl w:val="false"/>
        <w:autoSpaceDE w:val="false"/>
        <w:ind w:firstLine="540"/>
        <w:jc w:val="both"/>
        <w:rPr/>
      </w:pPr>
      <w:r>
        <w:rPr/>
        <w:t>автоматизация котельных, лифтового хозяйства и электроосвещения;</w:t>
      </w:r>
    </w:p>
    <w:p>
      <w:pPr>
        <w:pStyle w:val="Normal"/>
        <w:widowControl w:val="false"/>
        <w:autoSpaceDE w:val="false"/>
        <w:ind w:firstLine="540"/>
        <w:jc w:val="both"/>
        <w:rPr/>
      </w:pPr>
      <w:r>
        <w:rPr/>
        <w:t>устройство новых лифтов в домах высотой свыше 5 этажей и восстановление бездействующих лифтов;</w:t>
      </w:r>
    </w:p>
    <w:p>
      <w:pPr>
        <w:pStyle w:val="Normal"/>
        <w:widowControl w:val="false"/>
        <w:autoSpaceDE w:val="false"/>
        <w:ind w:firstLine="540"/>
        <w:jc w:val="both"/>
        <w:rPr/>
      </w:pPr>
      <w:r>
        <w:rPr/>
        <w:t>устройство внутреннего электроосвещения в домах и перевод его на повышенное напряжение;</w:t>
      </w:r>
    </w:p>
    <w:p>
      <w:pPr>
        <w:pStyle w:val="Normal"/>
        <w:widowControl w:val="false"/>
        <w:autoSpaceDE w:val="false"/>
        <w:ind w:firstLine="540"/>
        <w:jc w:val="both"/>
        <w:rPr/>
      </w:pPr>
      <w:r>
        <w:rPr/>
        <w:t>благоустройство территорий дворов (замощение, асфальтирование и озеленение), устройство и ремонт телевизионных антенн коллективного пользования;</w:t>
      </w:r>
    </w:p>
    <w:p>
      <w:pPr>
        <w:pStyle w:val="Normal"/>
        <w:widowControl w:val="false"/>
        <w:autoSpaceDE w:val="false"/>
        <w:ind w:firstLine="540"/>
        <w:jc w:val="both"/>
        <w:rPr/>
      </w:pPr>
      <w:r>
        <w:rPr/>
        <w:t>другие расходы по капитальному ремонту жилого фонда.</w:t>
      </w:r>
    </w:p>
    <w:p>
      <w:pPr>
        <w:pStyle w:val="Normal"/>
        <w:widowControl w:val="false"/>
        <w:autoSpaceDE w:val="false"/>
        <w:rPr/>
      </w:pPr>
      <w:r>
        <w:rPr/>
      </w:r>
    </w:p>
    <w:p>
      <w:pPr>
        <w:pStyle w:val="Normal"/>
        <w:widowControl w:val="false"/>
        <w:autoSpaceDE w:val="false"/>
        <w:jc w:val="center"/>
        <w:rPr/>
      </w:pPr>
      <w:r>
        <w:rPr/>
        <w:t>240320 Капитальный ремонт объектов производственного</w:t>
      </w:r>
    </w:p>
    <w:p>
      <w:pPr>
        <w:pStyle w:val="Normal"/>
        <w:widowControl w:val="false"/>
        <w:autoSpaceDE w:val="false"/>
        <w:jc w:val="center"/>
        <w:rPr/>
      </w:pPr>
      <w:r>
        <w:rPr/>
        <w:t>назначения, за исключением капитального ремонта</w:t>
      </w:r>
    </w:p>
    <w:p>
      <w:pPr>
        <w:pStyle w:val="Normal"/>
        <w:widowControl w:val="false"/>
        <w:autoSpaceDE w:val="false"/>
        <w:jc w:val="center"/>
        <w:rPr/>
      </w:pPr>
      <w:r>
        <w:rPr/>
        <w:t>военных объектов</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капитальный ремонт, другие работы, связанные с осуществлением капитального ремонта объектов производственного назначения, осуществляемые учреждениями и организациями, финансируемыми на основании сметы доходов и расходов.</w:t>
      </w:r>
    </w:p>
    <w:p>
      <w:pPr>
        <w:pStyle w:val="Normal"/>
        <w:widowControl w:val="false"/>
        <w:autoSpaceDE w:val="false"/>
        <w:ind w:firstLine="540"/>
        <w:jc w:val="both"/>
        <w:rPr/>
      </w:pPr>
      <w:r>
        <w:rPr/>
        <w:t>Расходы на капитальный ремонт основных средств производственного назначения, в том числе оплата договоров на капитальный ремонт оборудования, предусматривающий комплекс работ по восстановлению технических качеств оборудования или его частей и их работоспособности, а также регулировку и испытание оборудования и восстановление его внешнего вида (полировка, окраска, гальванопокрытие, восстановление указательных надписей, таблиц и т.п.).</w:t>
      </w:r>
    </w:p>
    <w:p>
      <w:pPr>
        <w:pStyle w:val="Normal"/>
        <w:widowControl w:val="false"/>
        <w:autoSpaceDE w:val="false"/>
        <w:rPr/>
      </w:pPr>
      <w:r>
        <w:rPr/>
      </w:r>
    </w:p>
    <w:p>
      <w:pPr>
        <w:pStyle w:val="Normal"/>
        <w:widowControl w:val="false"/>
        <w:autoSpaceDE w:val="false"/>
        <w:jc w:val="center"/>
        <w:rPr/>
      </w:pPr>
      <w:r>
        <w:rPr/>
        <w:t>240330 Капитальный ремонт объектов</w:t>
      </w:r>
    </w:p>
    <w:p>
      <w:pPr>
        <w:pStyle w:val="Normal"/>
        <w:widowControl w:val="false"/>
        <w:autoSpaceDE w:val="false"/>
        <w:jc w:val="center"/>
        <w:rPr/>
      </w:pPr>
      <w:r>
        <w:rPr/>
        <w:t>непроизводственного назначения, за исключением</w:t>
      </w:r>
    </w:p>
    <w:p>
      <w:pPr>
        <w:pStyle w:val="Normal"/>
        <w:widowControl w:val="false"/>
        <w:autoSpaceDE w:val="false"/>
        <w:jc w:val="center"/>
        <w:rPr/>
      </w:pPr>
      <w:r>
        <w:rPr/>
        <w:t>капитального ремонта жилого фонда</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капитальный ремонт зданий и сооружений, закрепленных за учреждениями образования, здравоохранения, социального обеспечения, культуры, органами управления, гидрометслужбы, бюджетными учреждениями Минсельхоза России, научными организациями и другими учреждениями непроизводственной сферы деятельности, а также работы по их благоустройству:</w:t>
      </w:r>
    </w:p>
    <w:p>
      <w:pPr>
        <w:pStyle w:val="Normal"/>
        <w:widowControl w:val="false"/>
        <w:autoSpaceDE w:val="false"/>
        <w:ind w:firstLine="540"/>
        <w:jc w:val="both"/>
        <w:rPr/>
      </w:pPr>
      <w:r>
        <w:rPr/>
        <w:t>присоединению к водопроводу, канализации и электроосветительным сетям;</w:t>
      </w:r>
    </w:p>
    <w:p>
      <w:pPr>
        <w:pStyle w:val="Normal"/>
        <w:widowControl w:val="false"/>
        <w:autoSpaceDE w:val="false"/>
        <w:ind w:firstLine="540"/>
        <w:jc w:val="both"/>
        <w:rPr/>
      </w:pPr>
      <w:r>
        <w:rPr/>
        <w:t>газификации;</w:t>
      </w:r>
    </w:p>
    <w:p>
      <w:pPr>
        <w:pStyle w:val="Normal"/>
        <w:widowControl w:val="false"/>
        <w:autoSpaceDE w:val="false"/>
        <w:ind w:firstLine="540"/>
        <w:jc w:val="both"/>
        <w:rPr/>
      </w:pPr>
      <w:r>
        <w:rPr/>
        <w:t>устройству центрального отопления;</w:t>
      </w:r>
    </w:p>
    <w:p>
      <w:pPr>
        <w:pStyle w:val="Normal"/>
        <w:widowControl w:val="false"/>
        <w:autoSpaceDE w:val="false"/>
        <w:ind w:firstLine="540"/>
        <w:jc w:val="both"/>
        <w:rPr/>
      </w:pPr>
      <w:r>
        <w:rPr/>
        <w:t>устройству дворовых уборных, сараев для дров, по оборудованию лифтов и домовых прачечных.</w:t>
      </w:r>
    </w:p>
    <w:p>
      <w:pPr>
        <w:pStyle w:val="Normal"/>
        <w:widowControl w:val="false"/>
        <w:autoSpaceDE w:val="false"/>
        <w:ind w:firstLine="540"/>
        <w:jc w:val="both"/>
        <w:rPr/>
      </w:pPr>
      <w:r>
        <w:rPr/>
        <w:t>Расходы по оплате договоров на капитальный ремонт объектов недвижимости за рубежом.</w:t>
      </w:r>
    </w:p>
    <w:p>
      <w:pPr>
        <w:pStyle w:val="Normal"/>
        <w:widowControl w:val="false"/>
        <w:autoSpaceDE w:val="false"/>
        <w:ind w:firstLine="540"/>
        <w:jc w:val="both"/>
        <w:rPr/>
      </w:pPr>
      <w:r>
        <w:rPr/>
        <w:t>Расходы по оплате договоров на осуществление технического надзора.</w:t>
      </w:r>
    </w:p>
    <w:p>
      <w:pPr>
        <w:pStyle w:val="Normal"/>
        <w:widowControl w:val="false"/>
        <w:autoSpaceDE w:val="false"/>
        <w:ind w:firstLine="540"/>
        <w:jc w:val="both"/>
        <w:rPr/>
      </w:pPr>
      <w:r>
        <w:rPr/>
        <w:t>Расходы по оплате договоров на реставрацию памятников истории и культуры, в том числе зданий и сооружений, относящихся к памятникам истории и культуры, в которых расположены учреждения образования, здравоохранения, социального обеспечения, культуры, научные организации и другие организации непроизводственной сферы деятельности.</w:t>
      </w:r>
    </w:p>
    <w:p>
      <w:pPr>
        <w:pStyle w:val="Normal"/>
        <w:widowControl w:val="false"/>
        <w:autoSpaceDE w:val="false"/>
        <w:rPr/>
      </w:pPr>
      <w:r>
        <w:rPr/>
      </w:r>
    </w:p>
    <w:p>
      <w:pPr>
        <w:pStyle w:val="Normal"/>
        <w:widowControl w:val="false"/>
        <w:autoSpaceDE w:val="false"/>
        <w:jc w:val="center"/>
        <w:rPr/>
      </w:pPr>
      <w:r>
        <w:rPr/>
        <w:t>240340 Капитальный ремонт военных объектов</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капитальный ремонт зданий, сооружений, автомобильных дорог и искусственных сооружений на них, объектов национальной обороны, государственной безопасности и правоохранительной деятельности.</w:t>
      </w:r>
    </w:p>
    <w:p>
      <w:pPr>
        <w:pStyle w:val="Normal"/>
        <w:widowControl w:val="false"/>
        <w:autoSpaceDE w:val="false"/>
        <w:ind w:firstLine="540"/>
        <w:jc w:val="both"/>
        <w:rPr/>
      </w:pPr>
      <w:r>
        <w:rPr/>
        <w:t>Расходы по оплате договоров на капитальный ремонт военной, пожарной техники, военно - инженерного имущества, специальных средств связи, технических средств таможенного и радиационного контроля.</w:t>
      </w:r>
    </w:p>
    <w:p>
      <w:pPr>
        <w:pStyle w:val="Normal"/>
        <w:widowControl w:val="false"/>
        <w:autoSpaceDE w:val="false"/>
        <w:rPr/>
      </w:pPr>
      <w:r>
        <w:rPr/>
      </w:r>
    </w:p>
    <w:p>
      <w:pPr>
        <w:pStyle w:val="Normal"/>
        <w:widowControl w:val="false"/>
        <w:autoSpaceDE w:val="false"/>
        <w:jc w:val="center"/>
        <w:rPr/>
      </w:pPr>
      <w:r>
        <w:rPr/>
        <w:t>240350 Прочий капитальный ремонт</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оплате договоров на капитальный ремонт:</w:t>
      </w:r>
    </w:p>
    <w:p>
      <w:pPr>
        <w:pStyle w:val="Normal"/>
        <w:widowControl w:val="false"/>
        <w:autoSpaceDE w:val="false"/>
        <w:ind w:firstLine="540"/>
        <w:jc w:val="both"/>
        <w:rPr/>
      </w:pPr>
      <w:r>
        <w:rPr/>
        <w:t>автомобилей и других транспортных средств;</w:t>
      </w:r>
    </w:p>
    <w:p>
      <w:pPr>
        <w:pStyle w:val="Normal"/>
        <w:widowControl w:val="false"/>
        <w:autoSpaceDE w:val="false"/>
        <w:ind w:firstLine="540"/>
        <w:jc w:val="both"/>
        <w:rPr/>
      </w:pPr>
      <w:r>
        <w:rPr/>
        <w:t>автомобильных дорог и искусственных сооружений на них;</w:t>
      </w:r>
    </w:p>
    <w:p>
      <w:pPr>
        <w:pStyle w:val="Normal"/>
        <w:widowControl w:val="false"/>
        <w:autoSpaceDE w:val="false"/>
        <w:ind w:firstLine="540"/>
        <w:jc w:val="both"/>
        <w:rPr/>
      </w:pPr>
      <w:r>
        <w:rPr/>
        <w:t>судов и кораблей;</w:t>
      </w:r>
    </w:p>
    <w:p>
      <w:pPr>
        <w:pStyle w:val="Normal"/>
        <w:widowControl w:val="false"/>
        <w:autoSpaceDE w:val="false"/>
        <w:ind w:firstLine="540"/>
        <w:jc w:val="both"/>
        <w:rPr/>
      </w:pPr>
      <w:r>
        <w:rPr/>
        <w:t>музейных фондов;</w:t>
      </w:r>
    </w:p>
    <w:p>
      <w:pPr>
        <w:pStyle w:val="Normal"/>
        <w:widowControl w:val="false"/>
        <w:autoSpaceDE w:val="false"/>
        <w:jc w:val="both"/>
        <w:rPr/>
      </w:pPr>
      <w:r>
        <w:rPr/>
        <w:t>(абзац введен Приказом Минфина РФ от 26.08.2002 № 87н)</w:t>
      </w:r>
    </w:p>
    <w:p>
      <w:pPr>
        <w:pStyle w:val="Normal"/>
        <w:widowControl w:val="false"/>
        <w:autoSpaceDE w:val="false"/>
        <w:ind w:firstLine="540"/>
        <w:jc w:val="both"/>
        <w:rPr/>
      </w:pPr>
      <w:r>
        <w:rPr/>
        <w:t>объектов и сооружений коммунального назначения;</w:t>
      </w:r>
    </w:p>
    <w:p>
      <w:pPr>
        <w:pStyle w:val="Normal"/>
        <w:widowControl w:val="false"/>
        <w:autoSpaceDE w:val="false"/>
        <w:ind w:firstLine="540"/>
        <w:jc w:val="both"/>
        <w:rPr/>
      </w:pPr>
      <w:r>
        <w:rPr/>
        <w:t>основных средств, машин и оборудования, не вошедший в подстатьи 240310 - 240340.</w:t>
      </w:r>
    </w:p>
    <w:p>
      <w:pPr>
        <w:pStyle w:val="Normal"/>
        <w:widowControl w:val="false"/>
        <w:autoSpaceDE w:val="false"/>
        <w:rPr/>
      </w:pPr>
      <w:r>
        <w:rPr/>
      </w:r>
    </w:p>
    <w:p>
      <w:pPr>
        <w:pStyle w:val="Normal"/>
        <w:widowControl w:val="false"/>
        <w:autoSpaceDE w:val="false"/>
        <w:jc w:val="center"/>
        <w:rPr/>
      </w:pPr>
      <w:r>
        <w:rPr/>
        <w:t>250000 СОЗДАНИЕ ГОСУДАРСТВЕННЫХ ЗАПАСОВ И РЕЗЕРВОВ</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на создание, обновление и пополнение всех видов государственных запасов и резервов.</w:t>
      </w:r>
    </w:p>
    <w:p>
      <w:pPr>
        <w:pStyle w:val="Normal"/>
        <w:widowControl w:val="false"/>
        <w:autoSpaceDE w:val="false"/>
        <w:rPr/>
      </w:pPr>
      <w:r>
        <w:rPr/>
      </w:r>
    </w:p>
    <w:p>
      <w:pPr>
        <w:pStyle w:val="Normal"/>
        <w:widowControl w:val="false"/>
        <w:autoSpaceDE w:val="false"/>
        <w:jc w:val="center"/>
        <w:rPr/>
      </w:pPr>
      <w:r>
        <w:rPr/>
        <w:t>250100 ПРИОБРЕТЕНИЕ ТОВАРНО - МАТЕРИАЛЬНЫХ ЦЕННОСТЕЙ</w:t>
      </w:r>
    </w:p>
    <w:p>
      <w:pPr>
        <w:pStyle w:val="Normal"/>
        <w:widowControl w:val="false"/>
        <w:autoSpaceDE w:val="false"/>
        <w:jc w:val="center"/>
        <w:rPr/>
      </w:pPr>
      <w:r>
        <w:rPr/>
        <w:t>ДЛЯ ГОСУДАРСТВЕННЫХ ЗАПАСОВ И РЕЗЕРВОВ</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на:</w:t>
      </w:r>
    </w:p>
    <w:p>
      <w:pPr>
        <w:pStyle w:val="Normal"/>
        <w:widowControl w:val="false"/>
        <w:autoSpaceDE w:val="false"/>
        <w:ind w:firstLine="540"/>
        <w:jc w:val="both"/>
        <w:rPr/>
      </w:pPr>
      <w:r>
        <w:rPr/>
        <w:t>приобретение (накопление) товарно - материальных ценностей в государственном и мобилизационном резервах;</w:t>
      </w:r>
    </w:p>
    <w:p>
      <w:pPr>
        <w:pStyle w:val="Normal"/>
        <w:widowControl w:val="false"/>
        <w:autoSpaceDE w:val="false"/>
        <w:ind w:firstLine="540"/>
        <w:jc w:val="both"/>
        <w:rPr/>
      </w:pPr>
      <w:r>
        <w:rPr/>
        <w:t>возмещение убытков от замены товарно - материальных ценностей государственного и мобилизационного резервов и проведения на основании решений Правительства Российской Федерации операций по их заимствованию;</w:t>
      </w:r>
    </w:p>
    <w:p>
      <w:pPr>
        <w:pStyle w:val="Normal"/>
        <w:widowControl w:val="false"/>
        <w:autoSpaceDE w:val="false"/>
        <w:ind w:firstLine="540"/>
        <w:jc w:val="both"/>
        <w:rPr/>
      </w:pPr>
      <w:r>
        <w:rPr/>
        <w:t>списание потерь от естественной убыли и уценки товарно - материальных ценностей государственного и мобилизационного резервов;</w:t>
      </w:r>
    </w:p>
    <w:p>
      <w:pPr>
        <w:pStyle w:val="Normal"/>
        <w:widowControl w:val="false"/>
        <w:autoSpaceDE w:val="false"/>
        <w:ind w:firstLine="540"/>
        <w:jc w:val="both"/>
        <w:rPr/>
      </w:pPr>
      <w:r>
        <w:rPr/>
        <w:t>возмещение затрат (оплата услуг) предприятий, учреждений и организаций, связанных с ответственным хранением и обслуживанием товарно - материальных ценностей государственного резерва;</w:t>
      </w:r>
    </w:p>
    <w:p>
      <w:pPr>
        <w:pStyle w:val="Normal"/>
        <w:widowControl w:val="false"/>
        <w:autoSpaceDE w:val="false"/>
        <w:ind w:firstLine="540"/>
        <w:jc w:val="both"/>
        <w:rPr/>
      </w:pPr>
      <w:r>
        <w:rPr/>
        <w:t>закупку специальной тары, упаковки и средств пакетирования, стоимость которых не включена в стоимость материалов и изделий;</w:t>
      </w:r>
    </w:p>
    <w:p>
      <w:pPr>
        <w:pStyle w:val="Normal"/>
        <w:widowControl w:val="false"/>
        <w:autoSpaceDE w:val="false"/>
        <w:ind w:firstLine="540"/>
        <w:jc w:val="both"/>
        <w:rPr/>
      </w:pPr>
      <w:r>
        <w:rPr/>
        <w:t>консервацию товарно - материальных ценностей государственного и мобилизационного резервов.</w:t>
      </w:r>
    </w:p>
    <w:p>
      <w:pPr>
        <w:pStyle w:val="Normal"/>
        <w:widowControl w:val="false"/>
        <w:autoSpaceDE w:val="false"/>
        <w:ind w:firstLine="540"/>
        <w:jc w:val="both"/>
        <w:rPr/>
      </w:pPr>
      <w:r>
        <w:rPr/>
        <w:t>Расходы, связанные с созданием, хранением, обслуживанием, пополнением и выпуском товарно - материальных ценностей из федерального фонда семян сельскохозяйственных растений, в соответствии с заключенными договорами (контрактами).</w:t>
      </w:r>
    </w:p>
    <w:p>
      <w:pPr>
        <w:pStyle w:val="Normal"/>
        <w:widowControl w:val="false"/>
        <w:autoSpaceDE w:val="false"/>
        <w:ind w:firstLine="540"/>
        <w:jc w:val="both"/>
        <w:rPr/>
      </w:pPr>
      <w:r>
        <w:rPr/>
        <w:t>Таможенные сборы и пошлины и другие расходы, связанные с закладкой и выпуском товарно - материальных ценностей из государственного и мобилизационного резервов.</w:t>
      </w:r>
    </w:p>
    <w:p>
      <w:pPr>
        <w:pStyle w:val="Normal"/>
        <w:widowControl w:val="false"/>
        <w:autoSpaceDE w:val="false"/>
        <w:rPr/>
      </w:pPr>
      <w:r>
        <w:rPr/>
      </w:r>
    </w:p>
    <w:p>
      <w:pPr>
        <w:pStyle w:val="Normal"/>
        <w:widowControl w:val="false"/>
        <w:autoSpaceDE w:val="false"/>
        <w:jc w:val="center"/>
        <w:rPr/>
      </w:pPr>
      <w:r>
        <w:rPr/>
        <w:t>260000 ПРИОБРЕТЕНИЕ ЗЕМЛИ, НЕМАТЕРИАЛЬНЫХ АКТИВОВ</w:t>
      </w:r>
    </w:p>
    <w:p>
      <w:pPr>
        <w:pStyle w:val="Normal"/>
        <w:widowControl w:val="false"/>
        <w:autoSpaceDE w:val="false"/>
        <w:jc w:val="center"/>
        <w:rPr/>
      </w:pPr>
      <w:r>
        <w:rPr/>
        <w:t>И ДРУГИХ АКТИВОВ</w:t>
      </w:r>
    </w:p>
    <w:p>
      <w:pPr>
        <w:pStyle w:val="Normal"/>
        <w:widowControl w:val="false"/>
        <w:autoSpaceDE w:val="false"/>
        <w:rPr/>
      </w:pPr>
      <w:r>
        <w:rPr/>
      </w:r>
    </w:p>
    <w:p>
      <w:pPr>
        <w:pStyle w:val="Normal"/>
        <w:widowControl w:val="false"/>
        <w:autoSpaceDE w:val="false"/>
        <w:ind w:firstLine="540"/>
        <w:jc w:val="both"/>
        <w:rPr/>
      </w:pPr>
      <w:r>
        <w:rPr/>
        <w:t>К данной подгруппе относятся расходы на приобретение в собственность земельных участков и различных нематериальных активов.</w:t>
      </w:r>
    </w:p>
    <w:p>
      <w:pPr>
        <w:pStyle w:val="Normal"/>
        <w:widowControl w:val="false"/>
        <w:autoSpaceDE w:val="false"/>
        <w:rPr/>
      </w:pPr>
      <w:r>
        <w:rPr/>
      </w:r>
    </w:p>
    <w:p>
      <w:pPr>
        <w:pStyle w:val="Normal"/>
        <w:widowControl w:val="false"/>
        <w:autoSpaceDE w:val="false"/>
        <w:jc w:val="center"/>
        <w:rPr/>
      </w:pPr>
      <w:r>
        <w:rPr/>
        <w:t>260100 ПРИОБРЕТЕНИЕ ЗЕМЛИ</w:t>
      </w:r>
    </w:p>
    <w:p>
      <w:pPr>
        <w:pStyle w:val="Normal"/>
        <w:widowControl w:val="false"/>
        <w:autoSpaceDE w:val="false"/>
        <w:rPr/>
      </w:pPr>
      <w:r>
        <w:rPr/>
      </w:r>
    </w:p>
    <w:p>
      <w:pPr>
        <w:pStyle w:val="Normal"/>
        <w:widowControl w:val="false"/>
        <w:autoSpaceDE w:val="false"/>
        <w:ind w:firstLine="540"/>
        <w:jc w:val="both"/>
        <w:rPr/>
      </w:pPr>
      <w:r>
        <w:rPr/>
        <w:t>На данную предметную подстатью относятся расходы на:</w:t>
      </w:r>
    </w:p>
    <w:p>
      <w:pPr>
        <w:pStyle w:val="Normal"/>
        <w:widowControl w:val="false"/>
        <w:autoSpaceDE w:val="false"/>
        <w:ind w:firstLine="540"/>
        <w:jc w:val="both"/>
        <w:rPr/>
      </w:pPr>
      <w:r>
        <w:rPr/>
        <w:t>выкуп земельных участков (земельных долей) для государственных и муниципальных нужд;</w:t>
      </w:r>
    </w:p>
    <w:p>
      <w:pPr>
        <w:pStyle w:val="Normal"/>
        <w:widowControl w:val="false"/>
        <w:autoSpaceDE w:val="false"/>
        <w:ind w:firstLine="540"/>
        <w:jc w:val="both"/>
        <w:rPr/>
      </w:pPr>
      <w:r>
        <w:rPr/>
        <w:t>приобретение земли по договорам, на публичных торгах, аукционах, конкурсах.</w:t>
      </w:r>
    </w:p>
    <w:p>
      <w:pPr>
        <w:pStyle w:val="Normal"/>
        <w:widowControl w:val="false"/>
        <w:autoSpaceDE w:val="false"/>
        <w:rPr/>
      </w:pPr>
      <w:r>
        <w:rPr/>
      </w:r>
    </w:p>
    <w:p>
      <w:pPr>
        <w:pStyle w:val="Normal"/>
        <w:widowControl w:val="false"/>
        <w:autoSpaceDE w:val="false"/>
        <w:jc w:val="center"/>
        <w:rPr/>
      </w:pPr>
      <w:r>
        <w:rPr/>
        <w:t>260200 ПРИОБРЕТЕНИЕ НЕМАТЕРИАЛЬНЫХ АКТИВОВ</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оплате прав, возникающих:</w:t>
      </w:r>
    </w:p>
    <w:p>
      <w:pPr>
        <w:pStyle w:val="Normal"/>
        <w:widowControl w:val="false"/>
        <w:autoSpaceDE w:val="false"/>
        <w:ind w:firstLine="540"/>
        <w:jc w:val="both"/>
        <w:rPr/>
      </w:pPr>
      <w:r>
        <w:rPr/>
        <w:t>из авторских и иных договоров на создание научных разработок, а также на произведения науки, литературы, искусства и объекты смежных прав и др.;</w:t>
      </w:r>
    </w:p>
    <w:p>
      <w:pPr>
        <w:pStyle w:val="Normal"/>
        <w:widowControl w:val="false"/>
        <w:autoSpaceDE w:val="false"/>
        <w:jc w:val="both"/>
        <w:rPr/>
      </w:pPr>
      <w:r>
        <w:rPr/>
        <w:t>(в ред. Приказа Минфина РФ от 18.11.2002 № 111н)</w:t>
      </w:r>
    </w:p>
    <w:p>
      <w:pPr>
        <w:pStyle w:val="Normal"/>
        <w:widowControl w:val="false"/>
        <w:autoSpaceDE w:val="false"/>
        <w:ind w:firstLine="540"/>
        <w:jc w:val="both"/>
        <w:rPr/>
      </w:pPr>
      <w:r>
        <w:rPr/>
        <w:t>из патентов на изобретения, промышленные образцы, селекционные достижения;</w:t>
      </w:r>
    </w:p>
    <w:p>
      <w:pPr>
        <w:pStyle w:val="Normal"/>
        <w:widowControl w:val="false"/>
        <w:autoSpaceDE w:val="false"/>
        <w:ind w:firstLine="540"/>
        <w:jc w:val="both"/>
        <w:rPr/>
      </w:pPr>
      <w:r>
        <w:rPr/>
        <w:t>из свидетельств на полезные модели, товарные знаки и знаки обслуживания или лицензионных договоров на их использование;</w:t>
      </w:r>
    </w:p>
    <w:p>
      <w:pPr>
        <w:pStyle w:val="Normal"/>
        <w:widowControl w:val="false"/>
        <w:autoSpaceDE w:val="false"/>
        <w:ind w:firstLine="540"/>
        <w:jc w:val="both"/>
        <w:rPr/>
      </w:pPr>
      <w:r>
        <w:rPr/>
        <w:t>из прав на «ноу - хау».</w:t>
      </w:r>
    </w:p>
    <w:p>
      <w:pPr>
        <w:pStyle w:val="Normal"/>
        <w:widowControl w:val="false"/>
        <w:autoSpaceDE w:val="false"/>
        <w:ind w:firstLine="540"/>
        <w:jc w:val="both"/>
        <w:rPr/>
      </w:pPr>
      <w:r>
        <w:rPr/>
        <w:t>Расходы на приобретение исключительных прав на программное обеспечение и баз данных для ЭВМ.</w:t>
      </w:r>
    </w:p>
    <w:p>
      <w:pPr>
        <w:pStyle w:val="Normal"/>
        <w:widowControl w:val="false"/>
        <w:autoSpaceDE w:val="false"/>
        <w:jc w:val="both"/>
        <w:rPr/>
      </w:pPr>
      <w:r>
        <w:rPr/>
        <w:t>(абзац введен Приказом Минфина РФ от 18.11.2002 № 111н)</w:t>
      </w:r>
    </w:p>
    <w:p>
      <w:pPr>
        <w:pStyle w:val="Normal"/>
        <w:widowControl w:val="false"/>
        <w:autoSpaceDE w:val="false"/>
        <w:ind w:firstLine="540"/>
        <w:jc w:val="both"/>
        <w:rPr/>
      </w:pPr>
      <w:r>
        <w:rPr/>
        <w:t>Расходы на приобретение и пополнение нематериальных активов, в том числе приобретение драматических, музыкальных и художественных произведений Министерства культуры Российской Федерации органами исполнительной власти в сфере культуры субъектов Российской Федерации.</w:t>
      </w:r>
    </w:p>
    <w:p>
      <w:pPr>
        <w:pStyle w:val="Normal"/>
        <w:widowControl w:val="false"/>
        <w:autoSpaceDE w:val="false"/>
        <w:rPr/>
      </w:pPr>
      <w:r>
        <w:rPr/>
      </w:r>
    </w:p>
    <w:p>
      <w:pPr>
        <w:pStyle w:val="Normal"/>
        <w:widowControl w:val="false"/>
        <w:autoSpaceDE w:val="false"/>
        <w:jc w:val="center"/>
        <w:rPr/>
      </w:pPr>
      <w:r>
        <w:rPr/>
        <w:t>260300 ПРИОБРЕТЕНИЕ ДРУГИХ АКТИВОВ</w:t>
      </w:r>
    </w:p>
    <w:p>
      <w:pPr>
        <w:pStyle w:val="Normal"/>
        <w:widowControl w:val="false"/>
        <w:autoSpaceDE w:val="false"/>
        <w:jc w:val="center"/>
        <w:rPr/>
      </w:pPr>
      <w:r>
        <w:rPr/>
      </w:r>
    </w:p>
    <w:p>
      <w:pPr>
        <w:pStyle w:val="Normal"/>
        <w:widowControl w:val="false"/>
        <w:autoSpaceDE w:val="false"/>
        <w:jc w:val="center"/>
        <w:rPr/>
      </w:pPr>
      <w:r>
        <w:rPr/>
        <w:t>На данную предметную статью относятся расходы на  приобретение</w:t>
      </w:r>
    </w:p>
    <w:p>
      <w:pPr>
        <w:pStyle w:val="Normal"/>
        <w:widowControl w:val="false"/>
        <w:autoSpaceDE w:val="false"/>
        <w:jc w:val="center"/>
        <w:rPr/>
      </w:pPr>
      <w:r>
        <w:rPr/>
        <w:t>акций,  облигаций,  иных  ценных  бумаг  с целью получения доходов</w:t>
      </w:r>
    </w:p>
    <w:p>
      <w:pPr>
        <w:pStyle w:val="Normal"/>
        <w:widowControl w:val="false"/>
        <w:autoSpaceDE w:val="false"/>
        <w:jc w:val="center"/>
        <w:rPr/>
      </w:pPr>
      <w:r>
        <w:rPr/>
        <w:t>(дивидендов, процентов) по ним.</w:t>
      </w:r>
    </w:p>
    <w:p>
      <w:pPr>
        <w:pStyle w:val="Normal"/>
        <w:widowControl w:val="false"/>
        <w:autoSpaceDE w:val="false"/>
        <w:jc w:val="center"/>
        <w:rPr/>
      </w:pPr>
      <w:r>
        <w:rPr/>
        <w:t>(абзац введен Приказом Минфина РФ от 14.03.2002 № 18н)</w:t>
      </w:r>
    </w:p>
    <w:p>
      <w:pPr>
        <w:pStyle w:val="Normal"/>
        <w:widowControl w:val="false"/>
        <w:autoSpaceDE w:val="false"/>
        <w:jc w:val="center"/>
        <w:rPr/>
      </w:pPr>
      <w:r>
        <w:rPr/>
      </w:r>
    </w:p>
    <w:p>
      <w:pPr>
        <w:pStyle w:val="Normal"/>
        <w:widowControl w:val="false"/>
        <w:autoSpaceDE w:val="false"/>
        <w:jc w:val="center"/>
        <w:rPr/>
      </w:pPr>
      <w:r>
        <w:rPr/>
        <w:t>270000 КАПИТАЛЬНЫЕ ТРАНСФЕРТЫ</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на капитальные трансферты, предусматривающие трансферты внутри страны, трансферты бюджетам других уровней, трансферты предприятиям и организациям, трансферты финансовым организациям, прочие трансферты внутри страны и капитальные трансферты за границу.</w:t>
      </w:r>
    </w:p>
    <w:p>
      <w:pPr>
        <w:pStyle w:val="Normal"/>
        <w:widowControl w:val="false"/>
        <w:autoSpaceDE w:val="false"/>
        <w:ind w:firstLine="540"/>
        <w:jc w:val="both"/>
        <w:rPr/>
      </w:pPr>
      <w:r>
        <w:rPr/>
        <w:t>Они включают налоги на капитал, инвестиционные субсидии и пр. (аннулирование задолженности, получение наследства, возмещение ущерба).</w:t>
      </w:r>
    </w:p>
    <w:p>
      <w:pPr>
        <w:pStyle w:val="Normal"/>
        <w:widowControl w:val="false"/>
        <w:autoSpaceDE w:val="false"/>
        <w:rPr/>
      </w:pPr>
      <w:r>
        <w:rPr/>
      </w:r>
    </w:p>
    <w:p>
      <w:pPr>
        <w:pStyle w:val="Normal"/>
        <w:widowControl w:val="false"/>
        <w:autoSpaceDE w:val="false"/>
        <w:jc w:val="center"/>
        <w:rPr/>
      </w:pPr>
      <w:r>
        <w:rPr/>
        <w:t>270100 КАПИТАЛЬНЫЕ ТРАНСФЕРТЫ ВНУТРИ СТРАНЫ</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по безвозмездным выплатам государством денежных средств инвестиционного характера экономическим агентам в процессе перераспределения валового национального продукта внутри страны.</w:t>
      </w:r>
    </w:p>
    <w:p>
      <w:pPr>
        <w:pStyle w:val="Normal"/>
        <w:widowControl w:val="false"/>
        <w:autoSpaceDE w:val="false"/>
        <w:ind w:firstLine="540"/>
        <w:jc w:val="both"/>
        <w:rPr/>
      </w:pPr>
      <w:r>
        <w:rPr/>
        <w:t>Данная статья включает следующие подстатьи:</w:t>
      </w:r>
    </w:p>
    <w:p>
      <w:pPr>
        <w:pStyle w:val="Normal"/>
        <w:widowControl w:val="false"/>
        <w:autoSpaceDE w:val="false"/>
        <w:ind w:firstLine="540"/>
        <w:jc w:val="both"/>
        <w:rPr/>
      </w:pPr>
      <w:r>
        <w:rPr/>
        <w:t>270110 Трансферты бюджетам других уровней;</w:t>
      </w:r>
    </w:p>
    <w:p>
      <w:pPr>
        <w:pStyle w:val="Normal"/>
        <w:widowControl w:val="false"/>
        <w:autoSpaceDE w:val="false"/>
        <w:ind w:firstLine="540"/>
        <w:jc w:val="both"/>
        <w:rPr/>
      </w:pPr>
      <w:r>
        <w:rPr/>
        <w:t>270120 Трансферты предприятиям и организациям;</w:t>
      </w:r>
    </w:p>
    <w:p>
      <w:pPr>
        <w:pStyle w:val="Normal"/>
        <w:widowControl w:val="false"/>
        <w:autoSpaceDE w:val="false"/>
        <w:ind w:firstLine="540"/>
        <w:jc w:val="both"/>
        <w:rPr/>
      </w:pPr>
      <w:r>
        <w:rPr/>
        <w:t>270130 Трансферты финансовым органам;</w:t>
      </w:r>
    </w:p>
    <w:p>
      <w:pPr>
        <w:pStyle w:val="Normal"/>
        <w:widowControl w:val="false"/>
        <w:autoSpaceDE w:val="false"/>
        <w:ind w:firstLine="540"/>
        <w:jc w:val="both"/>
        <w:rPr/>
      </w:pPr>
      <w:r>
        <w:rPr/>
        <w:t>270140 Прочие трансферты внутри страны.</w:t>
      </w:r>
    </w:p>
    <w:p>
      <w:pPr>
        <w:pStyle w:val="Normal"/>
        <w:widowControl w:val="false"/>
        <w:autoSpaceDE w:val="false"/>
        <w:rPr/>
      </w:pPr>
      <w:r>
        <w:rPr/>
      </w:r>
    </w:p>
    <w:p>
      <w:pPr>
        <w:pStyle w:val="Normal"/>
        <w:widowControl w:val="false"/>
        <w:autoSpaceDE w:val="false"/>
        <w:jc w:val="center"/>
        <w:rPr/>
      </w:pPr>
      <w:r>
        <w:rPr/>
        <w:t>270110 Трансферты бюджетам других уровне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на выделение бюджетам нижестоящих территориальных уровней средств инвестиционного характера для поддержания регионов на нормативной основе.</w:t>
      </w:r>
    </w:p>
    <w:p>
      <w:pPr>
        <w:pStyle w:val="Normal"/>
        <w:widowControl w:val="false"/>
        <w:autoSpaceDE w:val="false"/>
        <w:rPr/>
      </w:pPr>
      <w:r>
        <w:rPr/>
      </w:r>
    </w:p>
    <w:p>
      <w:pPr>
        <w:pStyle w:val="Normal"/>
        <w:widowControl w:val="false"/>
        <w:autoSpaceDE w:val="false"/>
        <w:jc w:val="center"/>
        <w:rPr/>
      </w:pPr>
      <w:r>
        <w:rPr/>
        <w:t>270120 Трансферты предприятиям и организация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w:t>
      </w:r>
    </w:p>
    <w:p>
      <w:pPr>
        <w:pStyle w:val="Normal"/>
        <w:widowControl w:val="false"/>
        <w:autoSpaceDE w:val="false"/>
        <w:ind w:firstLine="540"/>
        <w:jc w:val="both"/>
        <w:rPr/>
      </w:pPr>
      <w:r>
        <w:rPr/>
        <w:t>по взносам в уставные капиталы коммерческих организаций;</w:t>
      </w:r>
    </w:p>
    <w:p>
      <w:pPr>
        <w:pStyle w:val="Normal"/>
        <w:widowControl w:val="false"/>
        <w:autoSpaceDE w:val="false"/>
        <w:ind w:firstLine="540"/>
        <w:jc w:val="both"/>
        <w:rPr/>
      </w:pPr>
      <w:r>
        <w:rPr/>
        <w:t>по средствам, передаваемым на финансирование капитальных вложений или капитального ремонта (включая содержание службы заказчика);</w:t>
      </w:r>
    </w:p>
    <w:p>
      <w:pPr>
        <w:pStyle w:val="Normal"/>
        <w:widowControl w:val="false"/>
        <w:autoSpaceDE w:val="false"/>
        <w:ind w:firstLine="540"/>
        <w:jc w:val="both"/>
        <w:rPr/>
      </w:pPr>
      <w:r>
        <w:rPr/>
        <w:t>на покрытие предприятиям убытков прошлых лет;</w:t>
      </w:r>
    </w:p>
    <w:p>
      <w:pPr>
        <w:pStyle w:val="Normal"/>
        <w:widowControl w:val="false"/>
        <w:autoSpaceDE w:val="false"/>
        <w:ind w:firstLine="540"/>
        <w:jc w:val="both"/>
        <w:rPr/>
      </w:pPr>
      <w:r>
        <w:rPr/>
        <w:t>на компенсацию потерь основных фондов от стихийных бедствий;</w:t>
      </w:r>
    </w:p>
    <w:p>
      <w:pPr>
        <w:pStyle w:val="Normal"/>
        <w:widowControl w:val="false"/>
        <w:autoSpaceDE w:val="false"/>
        <w:ind w:firstLine="540"/>
        <w:jc w:val="both"/>
        <w:rPr/>
      </w:pPr>
      <w:r>
        <w:rPr/>
        <w:t>на инновационную деятельность (внедрение в производство законченных научных разработок) коммерческих организаций.</w:t>
      </w:r>
    </w:p>
    <w:p>
      <w:pPr>
        <w:pStyle w:val="Normal"/>
        <w:widowControl w:val="false"/>
        <w:autoSpaceDE w:val="false"/>
        <w:ind w:firstLine="540"/>
        <w:jc w:val="both"/>
        <w:rPr/>
      </w:pPr>
      <w:r>
        <w:rPr/>
        <w:t>Финансирование расходов на приобретение отечественной техники и племенного скота для сельскохозяйственных товаропроизводителей на условиях лизинга с направлением указанных средств в уставный капитал лизинговой компании ОАО «Росагролизинг», в том числе Российскому сельскохозяйственному банку с последующим направлением этих средств в уставный капитал ОАО «Росагролизинг».</w:t>
      </w:r>
    </w:p>
    <w:p>
      <w:pPr>
        <w:pStyle w:val="Normal"/>
        <w:widowControl w:val="false"/>
        <w:autoSpaceDE w:val="false"/>
        <w:jc w:val="both"/>
        <w:rPr/>
      </w:pPr>
      <w:r>
        <w:rPr/>
        <w:t>(абзац введен Приказом Минфина РФ от 18.11.2002 № 111н)</w:t>
      </w:r>
    </w:p>
    <w:p>
      <w:pPr>
        <w:pStyle w:val="Normal"/>
        <w:widowControl w:val="false"/>
        <w:autoSpaceDE w:val="false"/>
        <w:rPr/>
      </w:pPr>
      <w:r>
        <w:rPr/>
      </w:r>
    </w:p>
    <w:p>
      <w:pPr>
        <w:pStyle w:val="Normal"/>
        <w:widowControl w:val="false"/>
        <w:autoSpaceDE w:val="false"/>
        <w:jc w:val="center"/>
        <w:rPr/>
      </w:pPr>
      <w:r>
        <w:rPr/>
        <w:t>270130 Трансферты финансовым органа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по компенсации за счет бюджета выплаты основных сумм кредитов, предоставленных банками предприятиям, населению.</w:t>
      </w:r>
    </w:p>
    <w:p>
      <w:pPr>
        <w:pStyle w:val="Normal"/>
        <w:widowControl w:val="false"/>
        <w:autoSpaceDE w:val="false"/>
        <w:rPr/>
      </w:pPr>
      <w:r>
        <w:rPr/>
      </w:r>
    </w:p>
    <w:p>
      <w:pPr>
        <w:pStyle w:val="Normal"/>
        <w:widowControl w:val="false"/>
        <w:autoSpaceDE w:val="false"/>
        <w:jc w:val="center"/>
        <w:rPr/>
      </w:pPr>
      <w:r>
        <w:rPr/>
        <w:t>270140 Прочие трансферты внутри страны</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w:t>
      </w:r>
    </w:p>
    <w:p>
      <w:pPr>
        <w:pStyle w:val="Normal"/>
        <w:widowControl w:val="false"/>
        <w:autoSpaceDE w:val="false"/>
        <w:ind w:firstLine="540"/>
        <w:jc w:val="both"/>
        <w:rPr/>
      </w:pPr>
      <w:r>
        <w:rPr/>
        <w:t>трансфертные платежи инвестиционного характера, увеличивающие имущество некоммерческих организаций;</w:t>
      </w:r>
    </w:p>
    <w:p>
      <w:pPr>
        <w:pStyle w:val="Normal"/>
        <w:widowControl w:val="false"/>
        <w:autoSpaceDE w:val="false"/>
        <w:ind w:firstLine="540"/>
        <w:jc w:val="both"/>
        <w:rPr/>
      </w:pPr>
      <w:r>
        <w:rPr/>
        <w:t>компенсация удорожания жилищно - кооперативного строительства в соответствии с решениями Правительства Российской Федерации.</w:t>
      </w:r>
    </w:p>
    <w:p>
      <w:pPr>
        <w:pStyle w:val="Normal"/>
        <w:widowControl w:val="false"/>
        <w:autoSpaceDE w:val="false"/>
        <w:rPr/>
      </w:pPr>
      <w:r>
        <w:rPr/>
      </w:r>
    </w:p>
    <w:p>
      <w:pPr>
        <w:pStyle w:val="Normal"/>
        <w:widowControl w:val="false"/>
        <w:autoSpaceDE w:val="false"/>
        <w:jc w:val="center"/>
        <w:rPr/>
      </w:pPr>
      <w:r>
        <w:rPr/>
        <w:t>270200 КАПИТАЛЬНЫЕ ТРАНСФЕРТЫ ЗА ГРАНИЦУ</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w:t>
      </w:r>
    </w:p>
    <w:p>
      <w:pPr>
        <w:pStyle w:val="Normal"/>
        <w:widowControl w:val="false"/>
        <w:autoSpaceDE w:val="false"/>
        <w:ind w:firstLine="540"/>
        <w:jc w:val="both"/>
        <w:rPr/>
      </w:pPr>
      <w:r>
        <w:rPr/>
        <w:t>все виды трансфертных платежей инвестиционного характера, получателями которых являются нерезиденты (иностранные правительства, международные организации, предприятия, частные лица и прочие);</w:t>
      </w:r>
    </w:p>
    <w:p>
      <w:pPr>
        <w:pStyle w:val="Normal"/>
        <w:widowControl w:val="false"/>
        <w:autoSpaceDE w:val="false"/>
        <w:ind w:firstLine="540"/>
        <w:jc w:val="both"/>
        <w:rPr/>
      </w:pPr>
      <w:r>
        <w:rPr/>
        <w:t>расходы на оплату договоров по долгосрочной аренде.</w:t>
      </w:r>
    </w:p>
    <w:p>
      <w:pPr>
        <w:pStyle w:val="Normal"/>
        <w:widowControl w:val="false"/>
        <w:autoSpaceDE w:val="false"/>
        <w:rPr/>
      </w:pPr>
      <w:r>
        <w:rPr/>
      </w:r>
    </w:p>
    <w:p>
      <w:pPr>
        <w:pStyle w:val="Normal"/>
        <w:widowControl w:val="false"/>
        <w:autoSpaceDE w:val="false"/>
        <w:jc w:val="center"/>
        <w:rPr/>
      </w:pPr>
      <w:r>
        <w:rPr/>
        <w:t>300000 ПРЕДОСТАВЛЕНИЕ БЮДЖЕТНЫХ КРЕДИТОВ</w:t>
      </w:r>
    </w:p>
    <w:p>
      <w:pPr>
        <w:pStyle w:val="Normal"/>
        <w:widowControl w:val="false"/>
        <w:autoSpaceDE w:val="false"/>
        <w:jc w:val="center"/>
        <w:rPr/>
      </w:pPr>
      <w:r>
        <w:rPr/>
        <w:t>(БЮДЖЕТНЫХ ССУД) ЗА ВЫЧЕТОМ ПОГАШЕНИЯ</w:t>
      </w:r>
    </w:p>
    <w:p>
      <w:pPr>
        <w:pStyle w:val="Normal"/>
        <w:widowControl w:val="false"/>
        <w:autoSpaceDE w:val="false"/>
        <w:jc w:val="center"/>
        <w:rPr/>
      </w:pPr>
      <w:r>
        <w:rPr/>
      </w:r>
    </w:p>
    <w:p>
      <w:pPr>
        <w:pStyle w:val="Normal"/>
        <w:widowControl w:val="false"/>
        <w:autoSpaceDE w:val="false"/>
        <w:jc w:val="center"/>
        <w:rPr/>
      </w:pPr>
      <w:r>
        <w:rPr/>
        <w:t>380000 ПРЕДОСТАВЛЕНИЕ БЮДЖЕТНЫХ КРЕДИТОВ</w:t>
      </w:r>
    </w:p>
    <w:p>
      <w:pPr>
        <w:pStyle w:val="Normal"/>
        <w:widowControl w:val="false"/>
        <w:autoSpaceDE w:val="false"/>
        <w:jc w:val="center"/>
        <w:rPr/>
      </w:pPr>
      <w:r>
        <w:rPr/>
        <w:t>(БЮДЖЕТНЫХ ССУД)</w:t>
      </w:r>
    </w:p>
    <w:p>
      <w:pPr>
        <w:pStyle w:val="Normal"/>
        <w:widowControl w:val="false"/>
        <w:autoSpaceDE w:val="false"/>
        <w:rPr/>
      </w:pPr>
      <w:r>
        <w:rPr/>
      </w:r>
    </w:p>
    <w:p>
      <w:pPr>
        <w:pStyle w:val="Normal"/>
        <w:widowControl w:val="false"/>
        <w:autoSpaceDE w:val="false"/>
        <w:ind w:firstLine="540"/>
        <w:jc w:val="both"/>
        <w:rPr/>
      </w:pPr>
      <w:r>
        <w:rPr/>
        <w:t>На данную подгруппу относятся расходы по предоставлению бюджетных кредитов (бюджетных ссуд) в денежной или иной форме на возвратной и платной основе бюджетам других уровней; нефинансовым и финансовым организациям - резидентам Российской Федерации, а также суммы, выплаченные в порядке исполнения обязательств Правительства Российской Федерации по предоставленным государственным гарантиям, предусмотренным в пределах внутреннего долга Российской Федерации.</w:t>
      </w:r>
    </w:p>
    <w:p>
      <w:pPr>
        <w:pStyle w:val="Normal"/>
        <w:widowControl w:val="false"/>
        <w:autoSpaceDE w:val="false"/>
        <w:rPr/>
      </w:pPr>
      <w:r>
        <w:rPr/>
      </w:r>
    </w:p>
    <w:p>
      <w:pPr>
        <w:pStyle w:val="Normal"/>
        <w:widowControl w:val="false"/>
        <w:autoSpaceDE w:val="false"/>
        <w:jc w:val="center"/>
        <w:rPr/>
      </w:pPr>
      <w:r>
        <w:rPr/>
        <w:t>380100 ПРЕДОСТАВЛЕНИЕ БЮДЖЕТНЫХ КРЕДИТОВ</w:t>
      </w:r>
    </w:p>
    <w:p>
      <w:pPr>
        <w:pStyle w:val="Normal"/>
        <w:widowControl w:val="false"/>
        <w:autoSpaceDE w:val="false"/>
        <w:jc w:val="center"/>
        <w:rPr/>
      </w:pPr>
      <w:r>
        <w:rPr/>
        <w:t>(БЮДЖЕТНЫХ ССУД) ВНУТРИ СТРАНЫ</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на предоставление всех видов кредитов резидентам Российской Федерации на возвратной и возмездной основе.</w:t>
      </w:r>
    </w:p>
    <w:p>
      <w:pPr>
        <w:pStyle w:val="Normal"/>
        <w:widowControl w:val="false"/>
        <w:autoSpaceDE w:val="false"/>
        <w:ind w:firstLine="540"/>
        <w:jc w:val="both"/>
        <w:rPr/>
      </w:pPr>
      <w:r>
        <w:rPr/>
        <w:t>Данная статья включает следующие подстатьи:</w:t>
      </w:r>
    </w:p>
    <w:p>
      <w:pPr>
        <w:pStyle w:val="Normal"/>
        <w:widowControl w:val="false"/>
        <w:autoSpaceDE w:val="false"/>
        <w:ind w:firstLine="540"/>
        <w:jc w:val="both"/>
        <w:rPr/>
      </w:pPr>
      <w:r>
        <w:rPr/>
        <w:t>380110 Бюджетные кредиты (бюджетные ссуды) бюджетам других уровней;</w:t>
      </w:r>
    </w:p>
    <w:p>
      <w:pPr>
        <w:pStyle w:val="Normal"/>
        <w:widowControl w:val="false"/>
        <w:autoSpaceDE w:val="false"/>
        <w:ind w:firstLine="540"/>
        <w:jc w:val="both"/>
        <w:rPr/>
      </w:pPr>
      <w:r>
        <w:rPr/>
        <w:t>380120 Бюджетные кредиты (бюджетные ссуды) нефинансовым организациям;</w:t>
      </w:r>
    </w:p>
    <w:p>
      <w:pPr>
        <w:pStyle w:val="Normal"/>
        <w:widowControl w:val="false"/>
        <w:autoSpaceDE w:val="false"/>
        <w:ind w:firstLine="540"/>
        <w:jc w:val="both"/>
        <w:rPr/>
      </w:pPr>
      <w:r>
        <w:rPr/>
        <w:t>380130 Бюджетные кредиты (бюджетные ссуды) финансовым организациям;</w:t>
      </w:r>
    </w:p>
    <w:p>
      <w:pPr>
        <w:pStyle w:val="Normal"/>
        <w:widowControl w:val="false"/>
        <w:autoSpaceDE w:val="false"/>
        <w:ind w:firstLine="540"/>
        <w:jc w:val="both"/>
        <w:rPr/>
      </w:pPr>
      <w:r>
        <w:rPr/>
        <w:t>380140 Прочие бюджетные кредиты (бюджетные ссуды) внутри страны.</w:t>
      </w:r>
    </w:p>
    <w:p>
      <w:pPr>
        <w:pStyle w:val="Normal"/>
        <w:widowControl w:val="false"/>
        <w:autoSpaceDE w:val="false"/>
        <w:rPr/>
      </w:pPr>
      <w:r>
        <w:rPr/>
      </w:r>
    </w:p>
    <w:p>
      <w:pPr>
        <w:pStyle w:val="Normal"/>
        <w:widowControl w:val="false"/>
        <w:autoSpaceDE w:val="false"/>
        <w:jc w:val="center"/>
        <w:rPr/>
      </w:pPr>
      <w:r>
        <w:rPr/>
        <w:t>380110 Бюджетные кредиты (бюджетные ссуды) бюджетам</w:t>
      </w:r>
    </w:p>
    <w:p>
      <w:pPr>
        <w:pStyle w:val="Normal"/>
        <w:widowControl w:val="false"/>
        <w:autoSpaceDE w:val="false"/>
        <w:jc w:val="center"/>
        <w:rPr/>
      </w:pPr>
      <w:r>
        <w:rPr/>
        <w:t>других уровне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w:t>
      </w:r>
    </w:p>
    <w:p>
      <w:pPr>
        <w:pStyle w:val="Normal"/>
        <w:widowControl w:val="false"/>
        <w:autoSpaceDE w:val="false"/>
        <w:ind w:firstLine="540"/>
        <w:jc w:val="both"/>
        <w:rPr/>
      </w:pPr>
      <w:r>
        <w:rPr/>
        <w:t>расходы по предоставлению бюджетных ссуд на покрытие временных кассовых разрывов, возникающих при исполнении бюджетов субъектов Российской Федерации, и временных кассовых разрывов, возникающих в связи с несовпадением сроков возврата средств в региональные фонды государственной финансовой поддержки досрочного завоза продукции (товаров) в районы Крайнего Севера и приравненные к ним местности, а также бюджетных кредитов, предоставленных бюджетам разных уровней;</w:t>
      </w:r>
    </w:p>
    <w:p>
      <w:pPr>
        <w:pStyle w:val="Normal"/>
        <w:widowControl w:val="false"/>
        <w:autoSpaceDE w:val="false"/>
        <w:ind w:firstLine="540"/>
        <w:jc w:val="both"/>
        <w:rPr/>
      </w:pPr>
      <w:r>
        <w:rPr/>
        <w:t>суммы, выплаченные в порядке исполнения обязательств Правительства Российской Федерации по предоставленным государственным гарантиям, предусмотренным в пределах внутреннего долга Российской Федерации, субъектов Российской Федерации и муниципальных образований.</w:t>
      </w:r>
    </w:p>
    <w:p>
      <w:pPr>
        <w:pStyle w:val="Normal"/>
        <w:widowControl w:val="false"/>
        <w:autoSpaceDE w:val="false"/>
        <w:rPr/>
      </w:pPr>
      <w:r>
        <w:rPr/>
      </w:r>
    </w:p>
    <w:p>
      <w:pPr>
        <w:pStyle w:val="Normal"/>
        <w:widowControl w:val="false"/>
        <w:autoSpaceDE w:val="false"/>
        <w:jc w:val="center"/>
        <w:rPr/>
      </w:pPr>
      <w:r>
        <w:rPr/>
        <w:t>380120 Бюджетные кредиты (бюджетные ссуды)</w:t>
      </w:r>
    </w:p>
    <w:p>
      <w:pPr>
        <w:pStyle w:val="Normal"/>
        <w:widowControl w:val="false"/>
        <w:autoSpaceDE w:val="false"/>
        <w:jc w:val="center"/>
        <w:rPr/>
      </w:pPr>
      <w:r>
        <w:rPr/>
        <w:t>нефинансовым организация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предоставлению бюджетных кредитов (бюджетных ссуд) на:</w:t>
      </w:r>
    </w:p>
    <w:p>
      <w:pPr>
        <w:pStyle w:val="Normal"/>
        <w:widowControl w:val="false"/>
        <w:autoSpaceDE w:val="false"/>
        <w:ind w:firstLine="540"/>
        <w:jc w:val="both"/>
        <w:rPr/>
      </w:pPr>
      <w:r>
        <w:rPr/>
        <w:t>инвестиционные проекты в угольной отрасли на конкурсной основе;</w:t>
      </w:r>
    </w:p>
    <w:p>
      <w:pPr>
        <w:pStyle w:val="Normal"/>
        <w:widowControl w:val="false"/>
        <w:autoSpaceDE w:val="false"/>
        <w:ind w:firstLine="540"/>
        <w:jc w:val="both"/>
        <w:rPr/>
      </w:pPr>
      <w:r>
        <w:rPr/>
        <w:t>выполнение высокоэффективных прикладных научно - технических разработок, имеющих коммерческую значимость;</w:t>
      </w:r>
    </w:p>
    <w:p>
      <w:pPr>
        <w:pStyle w:val="Normal"/>
        <w:widowControl w:val="false"/>
        <w:autoSpaceDE w:val="false"/>
        <w:ind w:firstLine="540"/>
        <w:jc w:val="both"/>
        <w:rPr/>
      </w:pPr>
      <w:r>
        <w:rPr/>
        <w:t>приобретение дорожной техники и другого имущества, необходимого для функционирования федеральных дорог;</w:t>
      </w:r>
    </w:p>
    <w:p>
      <w:pPr>
        <w:pStyle w:val="Normal"/>
        <w:widowControl w:val="false"/>
        <w:autoSpaceDE w:val="false"/>
        <w:ind w:firstLine="540"/>
        <w:jc w:val="both"/>
        <w:rPr/>
      </w:pPr>
      <w:r>
        <w:rPr/>
        <w:t>суммы, выплаченные в порядке исполнения обязательств Правительства Российской Федерации по предоставленным государственным гарантиям, предусмотренным в пределах внутреннего долга Российской Федерации, субъектов Российской Федерации и муниципальных образований.</w:t>
      </w:r>
    </w:p>
    <w:p>
      <w:pPr>
        <w:pStyle w:val="Normal"/>
        <w:widowControl w:val="false"/>
        <w:autoSpaceDE w:val="false"/>
        <w:rPr/>
      </w:pPr>
      <w:r>
        <w:rPr/>
      </w:r>
    </w:p>
    <w:p>
      <w:pPr>
        <w:pStyle w:val="Normal"/>
        <w:widowControl w:val="false"/>
        <w:autoSpaceDE w:val="false"/>
        <w:jc w:val="center"/>
        <w:rPr/>
      </w:pPr>
      <w:r>
        <w:rPr/>
        <w:t>380130 Бюджетные кредиты (бюджетные ссуды)</w:t>
      </w:r>
    </w:p>
    <w:p>
      <w:pPr>
        <w:pStyle w:val="Normal"/>
        <w:widowControl w:val="false"/>
        <w:autoSpaceDE w:val="false"/>
        <w:jc w:val="center"/>
        <w:rPr/>
      </w:pPr>
      <w:r>
        <w:rPr/>
        <w:t>финансовым организациям</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предоставлению бюджетных кредитов (бюджетных ссуд) внутри страны в виде целевых иностранных кредитов.</w:t>
      </w:r>
    </w:p>
    <w:p>
      <w:pPr>
        <w:pStyle w:val="Normal"/>
        <w:widowControl w:val="false"/>
        <w:autoSpaceDE w:val="false"/>
        <w:rPr/>
      </w:pPr>
      <w:r>
        <w:rPr/>
      </w:r>
    </w:p>
    <w:p>
      <w:pPr>
        <w:pStyle w:val="Normal"/>
        <w:widowControl w:val="false"/>
        <w:autoSpaceDE w:val="false"/>
        <w:jc w:val="center"/>
        <w:rPr/>
      </w:pPr>
      <w:r>
        <w:rPr/>
        <w:t>380140 Прочие бюджетные кредиты (бюджетные ссуды)</w:t>
      </w:r>
    </w:p>
    <w:p>
      <w:pPr>
        <w:pStyle w:val="Normal"/>
        <w:widowControl w:val="false"/>
        <w:autoSpaceDE w:val="false"/>
        <w:jc w:val="center"/>
        <w:rPr/>
      </w:pPr>
      <w:r>
        <w:rPr/>
        <w:t>внутри страны</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ятся расходы по предоставлению бюджетных кредитов на:</w:t>
      </w:r>
    </w:p>
    <w:p>
      <w:pPr>
        <w:pStyle w:val="Normal"/>
        <w:widowControl w:val="false"/>
        <w:autoSpaceDE w:val="false"/>
        <w:ind w:firstLine="540"/>
        <w:jc w:val="both"/>
        <w:rPr/>
      </w:pPr>
      <w:r>
        <w:rPr/>
        <w:t>создание региональных продовольственных фондов;</w:t>
      </w:r>
    </w:p>
    <w:p>
      <w:pPr>
        <w:pStyle w:val="Normal"/>
        <w:widowControl w:val="false"/>
        <w:autoSpaceDE w:val="false"/>
        <w:ind w:firstLine="540"/>
        <w:jc w:val="both"/>
        <w:rPr/>
      </w:pPr>
      <w:r>
        <w:rPr/>
        <w:t>создание федеральных продовольственных фондов;</w:t>
      </w:r>
    </w:p>
    <w:p>
      <w:pPr>
        <w:pStyle w:val="Normal"/>
        <w:widowControl w:val="false"/>
        <w:autoSpaceDE w:val="false"/>
        <w:ind w:firstLine="540"/>
        <w:jc w:val="both"/>
        <w:rPr/>
      </w:pPr>
      <w:r>
        <w:rPr/>
        <w:t>государственную финансовую поддержку досрочного завоза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бюджетные кредиты вынужденным переселенцам, признанным нуждающимися в улучшении жилищных условий, но не пользовавшимися льготами на строительство (приобретение) жилья после получения статуса вынужденного переселенца в порядке, определяемом Правительством Российской Федерации.</w:t>
      </w:r>
    </w:p>
    <w:p>
      <w:pPr>
        <w:pStyle w:val="Normal"/>
        <w:widowControl w:val="false"/>
        <w:autoSpaceDE w:val="false"/>
        <w:ind w:firstLine="540"/>
        <w:jc w:val="both"/>
        <w:rPr/>
      </w:pPr>
      <w:r>
        <w:rPr/>
        <w:t>Расходы на выплаты беспроцентной ссуды в размере до 12 окладов денежного содержания на срок до 3 лет для обзаведения имуществом первой необходимости военнослужащим, проходящим военную службу по контракту.</w:t>
      </w:r>
    </w:p>
    <w:p>
      <w:pPr>
        <w:pStyle w:val="Normal"/>
        <w:widowControl w:val="false"/>
        <w:autoSpaceDE w:val="false"/>
        <w:ind w:firstLine="540"/>
        <w:jc w:val="both"/>
        <w:rPr/>
      </w:pPr>
      <w:r>
        <w:rPr/>
        <w:t>Суммы, выплаченные в порядке исполнения обязательств Правительства Российской Федерации по предоставленным государственным гарантиям, предусмотренным в пределах внутреннего долга Российской Федерации, субъектов Российской Федерации и муниципальных образований.</w:t>
      </w:r>
    </w:p>
    <w:p>
      <w:pPr>
        <w:pStyle w:val="Normal"/>
        <w:widowControl w:val="false"/>
        <w:autoSpaceDE w:val="false"/>
        <w:ind w:firstLine="540"/>
        <w:jc w:val="both"/>
        <w:rPr/>
      </w:pPr>
      <w:r>
        <w:rPr/>
        <w:t>Прочие бюджетные кредиты.</w:t>
      </w:r>
    </w:p>
    <w:p>
      <w:pPr>
        <w:pStyle w:val="Normal"/>
        <w:widowControl w:val="false"/>
        <w:autoSpaceDE w:val="false"/>
        <w:rPr/>
      </w:pPr>
      <w:r>
        <w:rPr/>
      </w:r>
    </w:p>
    <w:p>
      <w:pPr>
        <w:pStyle w:val="Normal"/>
        <w:widowControl w:val="false"/>
        <w:autoSpaceDE w:val="false"/>
        <w:jc w:val="center"/>
        <w:rPr/>
      </w:pPr>
      <w:r>
        <w:rPr/>
        <w:t>380200 ВОЗВРАТ БЮДЖЕТНЫХ КРЕДИТОВ (БЮДЖЕТНЫХ ССУД),</w:t>
      </w:r>
    </w:p>
    <w:p>
      <w:pPr>
        <w:pStyle w:val="Normal"/>
        <w:widowControl w:val="false"/>
        <w:autoSpaceDE w:val="false"/>
        <w:jc w:val="center"/>
        <w:rPr/>
      </w:pPr>
      <w:r>
        <w:rPr/>
        <w:t>ПРЕДОСТАВЛЕННЫХ ВНУТРИ СТРАНЫ</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следующие подстатьи:</w:t>
      </w:r>
    </w:p>
    <w:p>
      <w:pPr>
        <w:pStyle w:val="Normal"/>
        <w:widowControl w:val="false"/>
        <w:autoSpaceDE w:val="false"/>
        <w:ind w:firstLine="540"/>
        <w:jc w:val="both"/>
        <w:rPr/>
      </w:pPr>
      <w:r>
        <w:rPr/>
        <w:t>380210 Бюджетные кредиты (бюджетные ссуды), возвращенные бюджетами других уровней;</w:t>
      </w:r>
    </w:p>
    <w:p>
      <w:pPr>
        <w:pStyle w:val="Normal"/>
        <w:widowControl w:val="false"/>
        <w:autoSpaceDE w:val="false"/>
        <w:ind w:firstLine="540"/>
        <w:jc w:val="both"/>
        <w:rPr/>
      </w:pPr>
      <w:r>
        <w:rPr/>
        <w:t>380220 Бюджетные кредиты (бюджетные ссуды), возвращенные нефинансовыми организациями;</w:t>
      </w:r>
    </w:p>
    <w:p>
      <w:pPr>
        <w:pStyle w:val="Normal"/>
        <w:widowControl w:val="false"/>
        <w:autoSpaceDE w:val="false"/>
        <w:ind w:firstLine="540"/>
        <w:jc w:val="both"/>
        <w:rPr/>
      </w:pPr>
      <w:r>
        <w:rPr/>
        <w:t>380230 Бюджетные кредиты (бюджетные ссуды), возвращенные финансовыми организациями;</w:t>
      </w:r>
    </w:p>
    <w:p>
      <w:pPr>
        <w:pStyle w:val="Normal"/>
        <w:widowControl w:val="false"/>
        <w:autoSpaceDE w:val="false"/>
        <w:ind w:firstLine="540"/>
        <w:jc w:val="both"/>
        <w:rPr/>
      </w:pPr>
      <w:r>
        <w:rPr/>
        <w:t>380240 Возврат прочих бюджетных кредитов (бюджетных ссуд).</w:t>
      </w:r>
    </w:p>
    <w:p>
      <w:pPr>
        <w:pStyle w:val="Normal"/>
        <w:widowControl w:val="false"/>
        <w:autoSpaceDE w:val="false"/>
        <w:rPr/>
      </w:pPr>
      <w:r>
        <w:rPr/>
      </w:r>
    </w:p>
    <w:p>
      <w:pPr>
        <w:pStyle w:val="Normal"/>
        <w:widowControl w:val="false"/>
        <w:autoSpaceDE w:val="false"/>
        <w:jc w:val="center"/>
        <w:rPr/>
      </w:pPr>
      <w:r>
        <w:rPr/>
        <w:t>380210 Бюджетные кредиты (бюджетные ссуды),</w:t>
      </w:r>
    </w:p>
    <w:p>
      <w:pPr>
        <w:pStyle w:val="Normal"/>
        <w:widowControl w:val="false"/>
        <w:autoSpaceDE w:val="false"/>
        <w:jc w:val="center"/>
        <w:rPr/>
      </w:pPr>
      <w:r>
        <w:rPr/>
        <w:t>возвращенные бюджетами других уровней</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ится возврат бюджетных кредитов (бюджетных ссуд), предоставленных по подстатье 380110, а также возврат в федеральный бюджет бюджетных кредитов (бюджетных ссуд), предоставленных в предыдущие годы, и переоформленные в задолженность бюджетов Российской Федерации перед федеральным бюджетом:</w:t>
      </w:r>
    </w:p>
    <w:p>
      <w:pPr>
        <w:pStyle w:val="Normal"/>
        <w:widowControl w:val="false"/>
        <w:autoSpaceDE w:val="false"/>
        <w:ind w:firstLine="540"/>
        <w:jc w:val="both"/>
        <w:rPr/>
      </w:pPr>
      <w:r>
        <w:rPr/>
        <w:t>централизованные кредиты 1992 - 1994 годов сельскохозяйственным товаропроизводителям, организациям потребительской кооперации, в том числе погашенные с корреспондентских счетов коммерческих банков без уплаты средств заемщиками;</w:t>
      </w:r>
    </w:p>
    <w:p>
      <w:pPr>
        <w:pStyle w:val="Normal"/>
        <w:widowControl w:val="false"/>
        <w:autoSpaceDE w:val="false"/>
        <w:ind w:firstLine="540"/>
        <w:jc w:val="both"/>
        <w:rPr/>
      </w:pPr>
      <w:r>
        <w:rPr/>
        <w:t>централизованные кредиты 1993 - 1994 годов организациям, осуществляющим завоз (хранение и реализацию) продукции (товаров) в районы Крайнего Севера и приравненные к ним местности, в том числе погашенные с корреспондентских счетов коммерческих банков без уплаты средств заемщиками;</w:t>
      </w:r>
    </w:p>
    <w:p>
      <w:pPr>
        <w:pStyle w:val="Normal"/>
        <w:widowControl w:val="false"/>
        <w:autoSpaceDE w:val="false"/>
        <w:ind w:firstLine="540"/>
        <w:jc w:val="both"/>
        <w:rPr/>
      </w:pPr>
      <w:r>
        <w:rPr/>
        <w:t>централизованные кредиты 1992 - 1994 годов организациям топливно - энергетического, агропромышленного, лесного комплексов, текстильной и легкой промышленности и др. отраслей промышленности, в том числе погашенные с корреспондентских счетов коммерческих банков без уплаты средств заемщиками.</w:t>
      </w:r>
    </w:p>
    <w:p>
      <w:pPr>
        <w:pStyle w:val="Normal"/>
        <w:widowControl w:val="false"/>
        <w:autoSpaceDE w:val="false"/>
        <w:rPr/>
      </w:pPr>
      <w:r>
        <w:rPr/>
      </w:r>
    </w:p>
    <w:p>
      <w:pPr>
        <w:pStyle w:val="Normal"/>
        <w:widowControl w:val="false"/>
        <w:autoSpaceDE w:val="false"/>
        <w:jc w:val="center"/>
        <w:rPr/>
      </w:pPr>
      <w:r>
        <w:rPr/>
        <w:t>380220 Бюджетные кредиты (бюджетные ссуды),</w:t>
      </w:r>
    </w:p>
    <w:p>
      <w:pPr>
        <w:pStyle w:val="Normal"/>
        <w:widowControl w:val="false"/>
        <w:autoSpaceDE w:val="false"/>
        <w:jc w:val="center"/>
        <w:rPr/>
      </w:pPr>
      <w:r>
        <w:rPr/>
        <w:t>возвращенные нефинансовыми организациям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ится возврат бюджетных кредитов (бюджетных ссуд), предоставленных по подстатье 380120, и бюджетных кредитов (бюджетных ссуд), предоставленных в прошлые годы на:</w:t>
      </w:r>
    </w:p>
    <w:p>
      <w:pPr>
        <w:pStyle w:val="Normal"/>
        <w:widowControl w:val="false"/>
        <w:autoSpaceDE w:val="false"/>
        <w:ind w:firstLine="540"/>
        <w:jc w:val="both"/>
        <w:rPr/>
      </w:pPr>
      <w:r>
        <w:rPr/>
        <w:t>структурно - технологическую перестройку производства;</w:t>
      </w:r>
    </w:p>
    <w:p>
      <w:pPr>
        <w:pStyle w:val="Normal"/>
        <w:widowControl w:val="false"/>
        <w:autoSpaceDE w:val="false"/>
        <w:ind w:firstLine="540"/>
        <w:jc w:val="both"/>
        <w:rPr/>
      </w:pPr>
      <w:r>
        <w:rPr/>
        <w:t>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финансовое оздоровление и перепрофилирование убыточных и неперспективных производств;</w:t>
      </w:r>
    </w:p>
    <w:p>
      <w:pPr>
        <w:pStyle w:val="Normal"/>
        <w:widowControl w:val="false"/>
        <w:autoSpaceDE w:val="false"/>
        <w:ind w:firstLine="540"/>
        <w:jc w:val="both"/>
        <w:rPr/>
      </w:pPr>
      <w:r>
        <w:rPr/>
        <w:t>целевой государственный кредит на пополнение оборотных средств;</w:t>
      </w:r>
    </w:p>
    <w:p>
      <w:pPr>
        <w:pStyle w:val="Normal"/>
        <w:widowControl w:val="false"/>
        <w:autoSpaceDE w:val="false"/>
        <w:ind w:firstLine="540"/>
        <w:jc w:val="both"/>
        <w:rPr/>
      </w:pPr>
      <w:r>
        <w:rPr/>
        <w:t>сезонную закупку сырья и материалов для производства товаров народного потребления и товаров производственно - технического назначения текстильной и легкой промышленности;</w:t>
      </w:r>
    </w:p>
    <w:p>
      <w:pPr>
        <w:pStyle w:val="Normal"/>
        <w:widowControl w:val="false"/>
        <w:autoSpaceDE w:val="false"/>
        <w:ind w:firstLine="540"/>
        <w:jc w:val="both"/>
        <w:rPr/>
      </w:pPr>
      <w:r>
        <w:rPr/>
        <w:t>поддержку сезонной заготовки топлива на электростанциях, закачки газа в подземные хранилища, проведение ремонта энергетического оборудования и обеспечения населения топливом;</w:t>
      </w:r>
    </w:p>
    <w:p>
      <w:pPr>
        <w:pStyle w:val="Normal"/>
        <w:widowControl w:val="false"/>
        <w:autoSpaceDE w:val="false"/>
        <w:ind w:firstLine="540"/>
        <w:jc w:val="both"/>
        <w:rPr/>
      </w:pPr>
      <w:r>
        <w:rPr/>
        <w:t>реализацию высокоэффективных контрактов на производство и поставку продукции, в том числе на экспорт;</w:t>
      </w:r>
    </w:p>
    <w:p>
      <w:pPr>
        <w:pStyle w:val="Normal"/>
        <w:widowControl w:val="false"/>
        <w:autoSpaceDE w:val="false"/>
        <w:ind w:firstLine="540"/>
        <w:jc w:val="both"/>
        <w:rPr/>
      </w:pPr>
      <w:r>
        <w:rPr/>
        <w:t>создание межсезонных запасов древесины, сырья и топлива для предприятий лесной промышленности;</w:t>
      </w:r>
    </w:p>
    <w:p>
      <w:pPr>
        <w:pStyle w:val="Normal"/>
        <w:widowControl w:val="false"/>
        <w:autoSpaceDE w:val="false"/>
        <w:ind w:firstLine="540"/>
        <w:jc w:val="both"/>
        <w:rPr/>
      </w:pPr>
      <w:r>
        <w:rPr/>
        <w:t>инвестиционные проекты в угольной отрасли на конкурсной основе;</w:t>
      </w:r>
    </w:p>
    <w:p>
      <w:pPr>
        <w:pStyle w:val="Normal"/>
        <w:widowControl w:val="false"/>
        <w:autoSpaceDE w:val="false"/>
        <w:ind w:firstLine="540"/>
        <w:jc w:val="both"/>
        <w:rPr/>
      </w:pPr>
      <w:r>
        <w:rPr/>
        <w:t>инвестиционные программы конверсии оборонной промышленности;</w:t>
      </w:r>
    </w:p>
    <w:p>
      <w:pPr>
        <w:pStyle w:val="Normal"/>
        <w:widowControl w:val="false"/>
        <w:autoSpaceDE w:val="false"/>
        <w:ind w:firstLine="540"/>
        <w:jc w:val="both"/>
        <w:rPr/>
      </w:pPr>
      <w:r>
        <w:rPr/>
        <w:t>инвестиционные проекты, размещаемые на конкурсной основе;</w:t>
      </w:r>
    </w:p>
    <w:p>
      <w:pPr>
        <w:pStyle w:val="Normal"/>
        <w:widowControl w:val="false"/>
        <w:autoSpaceDE w:val="false"/>
        <w:ind w:firstLine="540"/>
        <w:jc w:val="both"/>
        <w:rPr/>
      </w:pPr>
      <w:r>
        <w:rPr/>
        <w:t>покрытие убытков речного транспорта, связанных с возникновением в отрасли кассовых разрывов сезонного характера;</w:t>
      </w:r>
    </w:p>
    <w:p>
      <w:pPr>
        <w:pStyle w:val="Normal"/>
        <w:widowControl w:val="false"/>
        <w:autoSpaceDE w:val="false"/>
        <w:ind w:firstLine="540"/>
        <w:jc w:val="both"/>
        <w:rPr/>
      </w:pPr>
      <w:r>
        <w:rPr/>
        <w:t>целевую программу «Свой дом». Корпорация «Росагропромстрой» по созданию производственных мощностей для строительства жилья в сельской местности;</w:t>
      </w:r>
    </w:p>
    <w:p>
      <w:pPr>
        <w:pStyle w:val="Normal"/>
        <w:widowControl w:val="false"/>
        <w:autoSpaceDE w:val="false"/>
        <w:ind w:firstLine="540"/>
        <w:jc w:val="both"/>
        <w:rPr/>
      </w:pPr>
      <w:r>
        <w:rPr/>
        <w:t>приобретение дорожной техники и другого имущества, необходимого для функционирования федеральных дорог;</w:t>
      </w:r>
    </w:p>
    <w:p>
      <w:pPr>
        <w:pStyle w:val="Normal"/>
        <w:widowControl w:val="false"/>
        <w:autoSpaceDE w:val="false"/>
        <w:ind w:firstLine="540"/>
        <w:jc w:val="both"/>
        <w:rPr/>
      </w:pPr>
      <w:r>
        <w:rPr/>
        <w:t>выполнение высокоэффективных прикладных научно - технических разработок, имеющих коммерческую значимость;</w:t>
      </w:r>
    </w:p>
    <w:p>
      <w:pPr>
        <w:pStyle w:val="Normal"/>
        <w:widowControl w:val="false"/>
        <w:autoSpaceDE w:val="false"/>
        <w:ind w:firstLine="540"/>
        <w:jc w:val="both"/>
        <w:rPr/>
      </w:pPr>
      <w:r>
        <w:rPr/>
        <w:t>централизованные кредиты, предоставленные в 1993 - 1994 годах коммерческим банкам для организаций, осуществляющих завоз (хранение и реализацию) продукции (товаров) в районы Крайнего Севера и приравненные к ним местности, в том числе погашенные с корреспондентских счетов коммерческих банков без уплаты средств заемщиками;</w:t>
      </w:r>
    </w:p>
    <w:p>
      <w:pPr>
        <w:pStyle w:val="Normal"/>
        <w:widowControl w:val="false"/>
        <w:autoSpaceDE w:val="false"/>
        <w:ind w:firstLine="540"/>
        <w:jc w:val="both"/>
        <w:rPr/>
      </w:pPr>
      <w:r>
        <w:rPr/>
        <w:t>возврат средств, предоставленных как:</w:t>
      </w:r>
    </w:p>
    <w:p>
      <w:pPr>
        <w:pStyle w:val="Normal"/>
        <w:widowControl w:val="false"/>
        <w:autoSpaceDE w:val="false"/>
        <w:ind w:firstLine="540"/>
        <w:jc w:val="both"/>
        <w:rPr/>
      </w:pPr>
      <w:r>
        <w:rPr/>
        <w:t>инвестиционный налоговый кредит;</w:t>
      </w:r>
    </w:p>
    <w:p>
      <w:pPr>
        <w:pStyle w:val="Normal"/>
        <w:widowControl w:val="false"/>
        <w:autoSpaceDE w:val="false"/>
        <w:ind w:firstLine="540"/>
        <w:jc w:val="both"/>
        <w:rPr/>
      </w:pPr>
      <w:r>
        <w:rPr/>
        <w:t>товарный кредит, выданный в 1995 - 1996 годах на поставку горюче - смазочных материалов сельскохозяйственным товаропроизводителям и мазута сахарным заводам;</w:t>
      </w:r>
    </w:p>
    <w:p>
      <w:pPr>
        <w:pStyle w:val="Normal"/>
        <w:widowControl w:val="false"/>
        <w:autoSpaceDE w:val="false"/>
        <w:ind w:firstLine="540"/>
        <w:jc w:val="both"/>
        <w:rPr/>
      </w:pPr>
      <w:r>
        <w:rPr/>
        <w:t>товарный кредит, выданный в 1996 году, на поставку кормовой рыбы зверохозяйствам;</w:t>
      </w:r>
    </w:p>
    <w:p>
      <w:pPr>
        <w:pStyle w:val="Normal"/>
        <w:widowControl w:val="false"/>
        <w:autoSpaceDE w:val="false"/>
        <w:ind w:firstLine="540"/>
        <w:jc w:val="both"/>
        <w:rPr/>
      </w:pPr>
      <w:r>
        <w:rPr/>
        <w:t>товарный кредит, выданный в 1996 году, на поставку комбикормов птицефабрикам.</w:t>
      </w:r>
    </w:p>
    <w:p>
      <w:pPr>
        <w:pStyle w:val="Normal"/>
        <w:widowControl w:val="false"/>
        <w:autoSpaceDE w:val="false"/>
        <w:ind w:firstLine="540"/>
        <w:jc w:val="both"/>
        <w:rPr/>
      </w:pPr>
      <w:r>
        <w:rPr/>
        <w:t>Суммы, выплаченные в погашение обязательств перед федеральным бюджетом по ранее исполненным Правительством Российской Федерации обязательствам по предоставленным государственным гарантиям, предусмотренным в пределах внутреннего долга Российской Федерации.</w:t>
      </w:r>
    </w:p>
    <w:p>
      <w:pPr>
        <w:pStyle w:val="Normal"/>
        <w:widowControl w:val="false"/>
        <w:autoSpaceDE w:val="false"/>
        <w:rPr/>
      </w:pPr>
      <w:r>
        <w:rPr/>
      </w:r>
    </w:p>
    <w:p>
      <w:pPr>
        <w:pStyle w:val="Normal"/>
        <w:widowControl w:val="false"/>
        <w:autoSpaceDE w:val="false"/>
        <w:jc w:val="center"/>
        <w:rPr/>
      </w:pPr>
      <w:r>
        <w:rPr/>
        <w:t>380230 Бюджетные кредиты (бюджетные ссуды),</w:t>
      </w:r>
    </w:p>
    <w:p>
      <w:pPr>
        <w:pStyle w:val="Normal"/>
        <w:widowControl w:val="false"/>
        <w:autoSpaceDE w:val="false"/>
        <w:jc w:val="center"/>
        <w:rPr/>
      </w:pPr>
      <w:r>
        <w:rPr/>
        <w:t>возвращенные финансовыми организациями</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ится возврат бюджетных кредитов (бюджетных ссуд), предоставленных по подстатье 380130.</w:t>
      </w:r>
    </w:p>
    <w:p>
      <w:pPr>
        <w:pStyle w:val="Normal"/>
        <w:widowControl w:val="false"/>
        <w:autoSpaceDE w:val="false"/>
        <w:rPr/>
      </w:pPr>
      <w:r>
        <w:rPr/>
      </w:r>
    </w:p>
    <w:p>
      <w:pPr>
        <w:pStyle w:val="Normal"/>
        <w:widowControl w:val="false"/>
        <w:autoSpaceDE w:val="false"/>
        <w:jc w:val="center"/>
        <w:rPr/>
      </w:pPr>
      <w:r>
        <w:rPr/>
        <w:t>380240 Возврат прочих бюджетных</w:t>
      </w:r>
    </w:p>
    <w:p>
      <w:pPr>
        <w:pStyle w:val="Normal"/>
        <w:widowControl w:val="false"/>
        <w:autoSpaceDE w:val="false"/>
        <w:jc w:val="center"/>
        <w:rPr/>
      </w:pPr>
      <w:r>
        <w:rPr/>
        <w:t>кредитов (бюджетных ссуд)</w:t>
      </w:r>
    </w:p>
    <w:p>
      <w:pPr>
        <w:pStyle w:val="Normal"/>
        <w:widowControl w:val="false"/>
        <w:autoSpaceDE w:val="false"/>
        <w:rPr/>
      </w:pPr>
      <w:r>
        <w:rPr/>
      </w:r>
    </w:p>
    <w:p>
      <w:pPr>
        <w:pStyle w:val="Normal"/>
        <w:widowControl w:val="false"/>
        <w:autoSpaceDE w:val="false"/>
        <w:ind w:firstLine="540"/>
        <w:jc w:val="both"/>
        <w:rPr/>
      </w:pPr>
      <w:r>
        <w:rPr/>
        <w:t>На данную подстатью относится возврат бюджетных кредитов (бюджетных ссуд), предоставленных по подстатье 380140, а также возврат ранее предоставленных бюджетных кредитов (бюджетных ссуд) на:</w:t>
      </w:r>
    </w:p>
    <w:p>
      <w:pPr>
        <w:pStyle w:val="Normal"/>
        <w:widowControl w:val="false"/>
        <w:autoSpaceDE w:val="false"/>
        <w:ind w:firstLine="540"/>
        <w:jc w:val="both"/>
        <w:rPr/>
      </w:pPr>
      <w:r>
        <w:rPr/>
        <w:t>формирование федеральных продовольственных фондов;</w:t>
      </w:r>
    </w:p>
    <w:p>
      <w:pPr>
        <w:pStyle w:val="Normal"/>
        <w:widowControl w:val="false"/>
        <w:autoSpaceDE w:val="false"/>
        <w:ind w:firstLine="540"/>
        <w:jc w:val="both"/>
        <w:rPr/>
      </w:pPr>
      <w:r>
        <w:rPr/>
        <w:t>развитие межфермерской кооперации;</w:t>
      </w:r>
    </w:p>
    <w:p>
      <w:pPr>
        <w:pStyle w:val="Normal"/>
        <w:widowControl w:val="false"/>
        <w:autoSpaceDE w:val="false"/>
        <w:ind w:firstLine="540"/>
        <w:jc w:val="both"/>
        <w:rPr/>
      </w:pPr>
      <w:r>
        <w:rPr/>
        <w:t>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widowControl w:val="false"/>
        <w:autoSpaceDE w:val="false"/>
        <w:ind w:firstLine="540"/>
        <w:jc w:val="both"/>
        <w:rPr/>
      </w:pPr>
      <w:r>
        <w:rPr/>
        <w:t>сезонное кредитование сельскохозяйственных 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widowControl w:val="false"/>
        <w:autoSpaceDE w:val="false"/>
        <w:ind w:firstLine="540"/>
        <w:jc w:val="both"/>
        <w:rPr/>
      </w:pPr>
      <w:r>
        <w:rPr/>
        <w:t>региональный фонд государственной финансовой поддержки досрочного завоза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федеральный страховой фонд семян;</w:t>
      </w:r>
    </w:p>
    <w:p>
      <w:pPr>
        <w:pStyle w:val="Normal"/>
        <w:widowControl w:val="false"/>
        <w:autoSpaceDE w:val="false"/>
        <w:ind w:firstLine="540"/>
        <w:jc w:val="both"/>
        <w:rPr/>
      </w:pPr>
      <w:r>
        <w:rPr/>
        <w:t>возврат средств, предоставленных как:</w:t>
      </w:r>
    </w:p>
    <w:p>
      <w:pPr>
        <w:pStyle w:val="Normal"/>
        <w:widowControl w:val="false"/>
        <w:autoSpaceDE w:val="false"/>
        <w:ind w:firstLine="540"/>
        <w:jc w:val="both"/>
        <w:rPr/>
      </w:pPr>
      <w:r>
        <w:rPr/>
        <w:t>бюджетные кредиты (бюджетные ссуды) внутри страны (предприятиям и организациям) в иностранной валюте.</w:t>
      </w:r>
    </w:p>
    <w:p>
      <w:pPr>
        <w:pStyle w:val="Normal"/>
        <w:widowControl w:val="false"/>
        <w:autoSpaceDE w:val="false"/>
        <w:ind w:firstLine="540"/>
        <w:jc w:val="both"/>
        <w:rPr/>
      </w:pPr>
      <w:r>
        <w:rPr/>
        <w:t>Погашение задолженности по ранее предоставленным:</w:t>
      </w:r>
    </w:p>
    <w:p>
      <w:pPr>
        <w:pStyle w:val="Normal"/>
        <w:widowControl w:val="false"/>
        <w:autoSpaceDE w:val="false"/>
        <w:ind w:firstLine="540"/>
        <w:jc w:val="both"/>
        <w:rPr/>
      </w:pPr>
      <w:r>
        <w:rPr/>
        <w:t>беспроцентным ссудам сотрудникам, в том числе вступившим в ЖСК или осуществляющим строительство индивидуального жилья;</w:t>
      </w:r>
    </w:p>
    <w:p>
      <w:pPr>
        <w:pStyle w:val="Normal"/>
        <w:widowControl w:val="false"/>
        <w:autoSpaceDE w:val="false"/>
        <w:ind w:firstLine="540"/>
        <w:jc w:val="both"/>
        <w:rPr/>
      </w:pPr>
      <w:r>
        <w:rPr/>
        <w:t>беспроцентным ссудам в размере до 12 окладов денежного содержания на срок до 3 лет для обзаведения имуществом первой необходимости военнослужащим, проходящим военную службу по контракту;</w:t>
      </w:r>
    </w:p>
    <w:p>
      <w:pPr>
        <w:pStyle w:val="Normal"/>
        <w:widowControl w:val="false"/>
        <w:autoSpaceDE w:val="false"/>
        <w:ind w:firstLine="540"/>
        <w:jc w:val="both"/>
        <w:rPr/>
      </w:pPr>
      <w:r>
        <w:rPr/>
        <w:t>бюджетным кредитам (бюджетным ссудам) вынужденным переселенцам на строительство (приобретение) жилья.</w:t>
      </w:r>
    </w:p>
    <w:p>
      <w:pPr>
        <w:pStyle w:val="Normal"/>
        <w:widowControl w:val="false"/>
        <w:autoSpaceDE w:val="false"/>
        <w:ind w:firstLine="540"/>
        <w:jc w:val="both"/>
        <w:rPr/>
      </w:pPr>
      <w:r>
        <w:rPr/>
        <w:t>Суммы, выплаченные в порядке исполнения обязательств Правительства Российской Федерации по предоставленным государственным гарантиям, предусмотренным в пределах внутреннего долга Российской Федерации.</w:t>
      </w:r>
    </w:p>
    <w:p>
      <w:pPr>
        <w:pStyle w:val="Normal"/>
        <w:widowControl w:val="false"/>
        <w:autoSpaceDE w:val="false"/>
        <w:ind w:firstLine="540"/>
        <w:jc w:val="both"/>
        <w:rPr/>
      </w:pPr>
      <w:r>
        <w:rPr/>
        <w:t>Возврат прочих бюджетных кредитов (бюджетных ссуд), предоставленных в соответствии с бюджетным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380300 ПРЕДОСТАВЛЕНИЕ ГОСУДАРСТВЕННЫХ КРЕДИТОВ</w:t>
      </w:r>
    </w:p>
    <w:p>
      <w:pPr>
        <w:pStyle w:val="Normal"/>
        <w:widowControl w:val="false"/>
        <w:autoSpaceDE w:val="false"/>
        <w:jc w:val="center"/>
        <w:rPr/>
      </w:pPr>
      <w:r>
        <w:rPr/>
        <w:t>ПРАВИТЕЛЬСТВАМ ИНОСТРАННЫХ ГОСУДАРСТВ</w:t>
      </w:r>
    </w:p>
    <w:p>
      <w:pPr>
        <w:pStyle w:val="Normal"/>
        <w:widowControl w:val="false"/>
        <w:autoSpaceDE w:val="false"/>
        <w:rPr/>
      </w:pPr>
      <w:r>
        <w:rPr/>
      </w:r>
    </w:p>
    <w:p>
      <w:pPr>
        <w:pStyle w:val="Normal"/>
        <w:widowControl w:val="false"/>
        <w:autoSpaceDE w:val="false"/>
        <w:ind w:firstLine="540"/>
        <w:jc w:val="both"/>
        <w:rPr/>
      </w:pPr>
      <w:r>
        <w:rPr/>
        <w:t>На данную предметную статью относятся расходы на предоставление из федерального бюджета всех видов государственных кредитов нерезидентам - иностранным государствам, их юридическим лицам и международным организациям, а также расходы бюджета по выполнению обязательств Российской Федерации в соответствии с межправительственными и межгосударственными соглашениями и договорами по предоставленным или гарантированным государственным и коммерческим кредитам, а также реализации совместных проектов за рубежом.</w:t>
      </w:r>
    </w:p>
    <w:p>
      <w:pPr>
        <w:pStyle w:val="Normal"/>
        <w:widowControl w:val="false"/>
        <w:autoSpaceDE w:val="false"/>
        <w:rPr/>
      </w:pPr>
      <w:r>
        <w:rPr/>
      </w:r>
    </w:p>
    <w:p>
      <w:pPr>
        <w:pStyle w:val="Normal"/>
        <w:widowControl w:val="false"/>
        <w:autoSpaceDE w:val="false"/>
        <w:jc w:val="center"/>
        <w:rPr/>
      </w:pPr>
      <w:r>
        <w:rPr/>
        <w:t>380400 ВОЗВРАТ ГОСУДАРСТВЕННЫХ КРЕДИТОВ</w:t>
      </w:r>
    </w:p>
    <w:p>
      <w:pPr>
        <w:pStyle w:val="Normal"/>
        <w:widowControl w:val="false"/>
        <w:autoSpaceDE w:val="false"/>
        <w:jc w:val="center"/>
        <w:rPr/>
      </w:pPr>
      <w:r>
        <w:rPr/>
        <w:t>ПРАВИТЕЛЬСТВАМИ ИНОСТРАННЫХ ГОСУДАРСТВ</w:t>
      </w:r>
    </w:p>
    <w:p>
      <w:pPr>
        <w:pStyle w:val="Normal"/>
        <w:widowControl w:val="false"/>
        <w:autoSpaceDE w:val="false"/>
        <w:rPr/>
      </w:pPr>
      <w:r>
        <w:rPr/>
      </w:r>
    </w:p>
    <w:p>
      <w:pPr>
        <w:pStyle w:val="Normal"/>
        <w:widowControl w:val="false"/>
        <w:autoSpaceDE w:val="false"/>
        <w:ind w:firstLine="540"/>
        <w:jc w:val="both"/>
        <w:rPr/>
      </w:pPr>
      <w:r>
        <w:rPr/>
        <w:t>Данная предметная статья включает подстатью 380140 Государственные кредиты, возвращенные правительствами иностранных государств.</w:t>
      </w:r>
    </w:p>
    <w:p>
      <w:pPr>
        <w:pStyle w:val="Normal"/>
        <w:widowControl w:val="false"/>
        <w:autoSpaceDE w:val="false"/>
        <w:rPr/>
      </w:pPr>
      <w:r>
        <w:rPr/>
      </w:r>
    </w:p>
    <w:p>
      <w:pPr>
        <w:pStyle w:val="Normal"/>
        <w:widowControl w:val="false"/>
        <w:autoSpaceDE w:val="false"/>
        <w:jc w:val="center"/>
        <w:rPr/>
      </w:pPr>
      <w:r>
        <w:rPr/>
        <w:t>380410 Государственные кредиты, возвращенные</w:t>
      </w:r>
    </w:p>
    <w:p>
      <w:pPr>
        <w:pStyle w:val="Normal"/>
        <w:widowControl w:val="false"/>
        <w:autoSpaceDE w:val="false"/>
        <w:jc w:val="center"/>
        <w:rPr/>
      </w:pPr>
      <w:r>
        <w:rPr/>
        <w:t>правительствами иностранных государств</w:t>
      </w:r>
    </w:p>
    <w:p>
      <w:pPr>
        <w:pStyle w:val="Normal"/>
        <w:widowControl w:val="false"/>
        <w:autoSpaceDE w:val="false"/>
        <w:rPr/>
      </w:pPr>
      <w:r>
        <w:rPr/>
      </w:r>
    </w:p>
    <w:p>
      <w:pPr>
        <w:pStyle w:val="Normal"/>
        <w:widowControl w:val="false"/>
        <w:autoSpaceDE w:val="false"/>
        <w:ind w:firstLine="540"/>
        <w:jc w:val="both"/>
        <w:rPr/>
      </w:pPr>
      <w:r>
        <w:rPr/>
        <w:t>На данной подстатье отражаются платежи иностранных государств и их юридических лиц в погашение основной суммы долга по государственным и коммерческим кредитам, предоставленным или гарантированным Российской Федерацией и бывшим СССР, со знаком «минус».</w:t>
      </w:r>
    </w:p>
    <w:p>
      <w:pPr>
        <w:pStyle w:val="Normal"/>
        <w:widowControl w:val="false"/>
        <w:autoSpaceDE w:val="false"/>
        <w:rPr/>
      </w:pPr>
      <w:r>
        <w:rPr/>
      </w:r>
    </w:p>
    <w:p>
      <w:pPr>
        <w:pStyle w:val="Normal"/>
        <w:widowControl w:val="false"/>
        <w:autoSpaceDE w:val="false"/>
        <w:jc w:val="center"/>
        <w:rPr/>
      </w:pPr>
      <w:r>
        <w:rPr/>
        <w:t>380500 РЕАЛИЗАЦИЯ ФИНАНСОВЫХ АКТИВОВ</w:t>
      </w:r>
    </w:p>
    <w:p>
      <w:pPr>
        <w:pStyle w:val="Normal"/>
        <w:widowControl w:val="false"/>
        <w:autoSpaceDE w:val="false"/>
        <w:rPr/>
      </w:pPr>
      <w:r>
        <w:rPr/>
      </w:r>
    </w:p>
    <w:p>
      <w:pPr>
        <w:pStyle w:val="Normal"/>
        <w:widowControl w:val="false"/>
        <w:autoSpaceDE w:val="false"/>
        <w:ind w:firstLine="540"/>
        <w:jc w:val="both"/>
        <w:rPr/>
      </w:pPr>
      <w:r>
        <w:rPr/>
        <w:t>По данной предметной статье отражаются поступления средств от реализации долговых требований Российской Федерации к иностранным государствам и их юридическим лицам со знаком «минус».</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2:00Z</dcterms:created>
  <dc:creator>ekaterina_tchirkova</dc:creator>
  <dc:description/>
  <cp:keywords/>
  <dc:language>en-US</dc:language>
  <cp:lastModifiedBy>ekaterina_tchirkova</cp:lastModifiedBy>
  <dcterms:modified xsi:type="dcterms:W3CDTF">2013-11-06T13:48:00Z</dcterms:modified>
  <cp:revision>1</cp:revision>
  <dc:subject/>
  <dc:title>МИНИСТЕРСТВО ФИНАНСОВ РОССИЙСКОЙ ФЕДЕРАЦИИ</dc:title>
</cp:coreProperties>
</file>