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>к приказу Министерства труда и социальной защиты Российской Федерации</w:t>
        <w:br/>
        <w:t>от «    » ________ 2018г. № _____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роведения эксперимента по переводу в электронную форму документов и сведений о работнике по вопросам трудовых отношен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-график определяет этапы проведения эксперимента, сроки и исполнителей соответствующих мероприятий, подведения итогов эксперимента.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rPr/>
      </w:pPr>
      <w:r>
        <w:rPr>
          <w:rFonts w:cs="Times New Roman" w:ascii="Times New Roman" w:hAnsi="Times New Roman"/>
          <w:szCs w:val="28"/>
        </w:rPr>
        <w:t>Эксперимент проводится в следующих организациях (по согласованию): открытое акционерное общество «Российские железные дороги», акционерное общество «Газпромбанк», публичное акционерное общество «АВТОВАЗ», публичное акционерное общество «РОСБАНК», публичное акционерное общество «Мечел», акционерное общество «Северсталь Менеджмент», публичное акционерное общество «Ростелеком», общество с ограниченной ответственностью «Яндекс» (далее - участники эксперимента).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урсное (технологическое и финансовое) обеспечение проведения эксперимента непосредственно в организациях осуществляется участниками эксперимента. 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онно-методическое обеспечение проведения эксперимента проводится Департаментом оплаты труда, трудовых отношений и социального партнерства (М.С. Маслова), Департаментом условий и охраны труда (В.А. Корж),  Департаментом правовой и международной деятельности (А.Ю. Безпрозванных), Федеральной службой по труду и занятости, ФГБУ «ВНИИ труда» Минтруда  России в порядке, определенном Уставом учреждения, и за счет средств предусмотренных в его бюджете на соответствующую деятельность.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иод реализации эксперимента с 23 марта 2018 г. по 1 октября 2018 г. </w:t>
      </w:r>
    </w:p>
    <w:p>
      <w:pPr>
        <w:pStyle w:val="Style18"/>
        <w:autoSpaceDE w:val="false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сперимент проводится в четыре этапа, в ходе которых участники эксперимента осуществляют следующие организационно-методические мероприят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ый этап   (с 23 марта 2018 г. по 20 апреля 2018 г.)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ов и утверждение локальных нормативных правовых актов, необходимых для проведения эксперимента в организации, содержащих процедуры его проведения, перечень ответственных лиц по проведению эксперимента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первичной профсоюзной организацией, либо (при отсутствии первичной профсоюзной организации) с иными представителями работников для участия в проведении эксперимен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 Минтруде России хода мероприятий первого этапа эксперимента с его участникам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оприятия, необходимые для обеспечения первого этапа эксперимен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ой этап эксперимента (с 23 апреля 2018 г. по 15 мая 2018 г.)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рпоративных информационных систем, а также иная техническая подготовка (при необходимости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локальных нормативных правовых актов для проведения эксперимента (при необходимости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в Минтруде России хода мероприятий второго этапа эксперимента  с  его участникам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тий этап эксперимента (с 16 мая 2018 г. по 1 сентября                    2018 г.)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имента согласно приложению № 2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каждым участником по результатам прошедшего эксперимента и направление в Минтруд России информации, содержащей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финансовых затрат, затрат времени, рисков связанных с проведением эксперимен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ов от ведения кадровых документов в электронном виде, а также их влияние на производительность труда и на контрольно-надзорную деятельность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внесению изменений в законодательство Российской Федерации в данной сфере;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в Минтруде России хода мероприятий третьего этапа эксперимента с его участникам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етвертый этап эксперимента (с 16 сентября 2018 г. по 1 октября 2018 г.) - общее подведение и оценка итогов по результатам прошедшего эксперимента в Минтруде России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  <w:t>к приказу Министерства труда и социальной защиты Российской Федерации</w:t>
        <w:br/>
        <w:t>от «    » ________ 20__г. № _____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астников эксперимента и виды работы с документам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которых проводится экспери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именование участника эксперим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firstLine="31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иды работы с документами, в отношении которых проводится экспери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АО «РЖД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(письмо от 26.02.2018 № ИЦЕ-963/ЦКАДР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) оформление служебных командировок; извещения работников о составных частях заработной платы, причитающихся ему за соответствующий период; </w:t>
            </w:r>
          </w:p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) ознакомление с графиком отпусков и уведомлением о времени начала отпуска; </w:t>
            </w:r>
          </w:p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)  ознакомление работников с локальными нормативными актами, непосредственно связанными с их трудовой деятель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О «Газпромбанк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(письмо от05.03.2018 № 31-3/287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)    заключение трудовых договоров; </w:t>
            </w:r>
          </w:p>
          <w:p>
            <w:pPr>
              <w:pStyle w:val="Style18"/>
              <w:spacing w:lineRule="auto" w:line="240"/>
              <w:ind w:left="0" w:firstLine="3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 ознакомление работников с графиками отпусков, графиками работ и с принимаемыми локальными нормативными актами, непосредственно связанными с их трудовой деятель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О «АВТОВАЗ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(письмо от 06.03.2018 № 70000/29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firstLine="3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тавление документов при проведении проверок Федеральной службой по труду и занят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О «РОСБАНК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(письмо от 12.03.2018 № 52/5294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) оформление отпусков и служебных командировок; </w:t>
            </w:r>
          </w:p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   извещение работников о составных частях заработной платы, причитающихся ему за соответствующий период, должностными инструкциями и иными локальными докумен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О «Ростелеком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(письмо от 19.03.2018 № 01/05/5123-18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)    извещение работников о составных частях заработной платы, причитающихся ему за соответствующий период; </w:t>
            </w:r>
          </w:p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)    заявление работника о выдаче ему копий документов, связанных с работой; </w:t>
            </w:r>
          </w:p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) заявление о переносе ежегодного оплачиваемого отпуск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sz w:val="26"/>
                <w:szCs w:val="26"/>
              </w:rPr>
              <w:t xml:space="preserve">4)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ведомление работника о времени начала отпуска; </w:t>
            </w:r>
          </w:p>
          <w:p>
            <w:pPr>
              <w:pStyle w:val="Style18"/>
              <w:spacing w:lineRule="auto" w:line="240"/>
              <w:ind w:left="0" w:firstLine="3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5) ознакомление работника с некоторыми локальными нормативными актами, непосредственно связанными с его трудовой деятельностью; </w:t>
            </w:r>
          </w:p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)     ведение учета рабочего времени, фактически отработанного каждым работ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О «Мечел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(письмо от 12.03.2018 № Исх/м/0093/ок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)     извещение о времени начала отпуска; </w:t>
            </w:r>
          </w:p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)     ознакомление с приказом об отпуске; </w:t>
            </w:r>
          </w:p>
          <w:p>
            <w:pPr>
              <w:pStyle w:val="Style18"/>
              <w:spacing w:lineRule="auto" w:line="240"/>
              <w:ind w:left="0" w:firstLine="3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) получение согласия на привлечение к сверхурочной работе и работе в выходные и нерабочие праздничные дни; </w:t>
            </w:r>
          </w:p>
          <w:p>
            <w:pPr>
              <w:pStyle w:val="Style18"/>
              <w:spacing w:lineRule="auto" w:line="240"/>
              <w:ind w:left="0" w:firstLine="3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) ознакомление с правом отказаться от выполнения сверхуроч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О «Северсталь Менеджмент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(письмо от 12.03.2018 № 4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firstLine="318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)     оформление служебных командировок; </w:t>
            </w:r>
          </w:p>
          <w:p>
            <w:pPr>
              <w:pStyle w:val="Style18"/>
              <w:spacing w:lineRule="auto" w:line="240"/>
              <w:ind w:left="0" w:firstLine="3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) предоставление отпуска работнику на основании его заявления; </w:t>
            </w:r>
          </w:p>
          <w:p>
            <w:pPr>
              <w:pStyle w:val="Style18"/>
              <w:spacing w:lineRule="auto" w:line="240"/>
              <w:ind w:left="0" w:firstLine="3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) планирование отпусков работников на предстоящий год; </w:t>
            </w:r>
          </w:p>
          <w:p>
            <w:pPr>
              <w:pStyle w:val="Style18"/>
              <w:spacing w:lineRule="auto" w:line="240"/>
              <w:ind w:left="0" w:firstLine="3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)     выдача наряда-допусков работни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ОО «Яндекс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firstLine="3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ложения по оптимизации кадрового документооборота и по его ведению в электронном виде</w:t>
            </w:r>
          </w:p>
        </w:tc>
      </w:tr>
    </w:tbl>
    <w:p>
      <w:pPr>
        <w:pStyle w:val="Style18"/>
        <w:spacing w:lineRule="auto" w:line="276"/>
        <w:ind w:left="0" w:firstLine="709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1:00Z</dcterms:created>
  <dc:creator>ZhivtsovaEN</dc:creator>
  <dc:description/>
  <cp:keywords/>
  <dc:language>en-US</dc:language>
  <cp:lastModifiedBy>spodarenko_irina</cp:lastModifiedBy>
  <cp:lastPrinted>2018-03-26T09:57:00Z</cp:lastPrinted>
  <dcterms:modified xsi:type="dcterms:W3CDTF">2018-04-11T13:51:00Z</dcterms:modified>
  <cp:revision>2</cp:revision>
  <dc:subject/>
  <dc:title/>
</cp:coreProperties>
</file>