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мая 2015 г. № 3742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ЫХ НОРМ 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ОМЫШЛ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ТРЕБОВАНИЯ К ТЕХНОЛОГИЧЕСКИ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КО-ТЕХНОЛОГИЧЕСКИХ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одпунктом 5.2.2.16(1)</w:t>
      </w:r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 «О Федеральной службе по экологическому, технологическому и атомному надзору» (Собрание законодательства Российской Федерации, 2004, № 32, ст. 3348; 2006, № 5, ст. 544; № 23, ст. 2527; № 52, ст. 5587; 2008, № 22, ст. 2581; № 46, ст. 5337; 2009, № 6, ст. 738; № 33, ст. 4081; № 49, ст. 5976; 2010, № 9, ст. 960; № 26, ст. 3350; № 38, ст. 4835; 2011, № 6, ст. 888; № 14, ст. 1935; № 41, ст. 5750; № 50, ст. 7385; 2012, № 29, ст. 4123; № 42, ст. 5726; 2013, № 12, ст. 1343; № 45, ст. 5822; 2014, № 2, ст. 108, № 35, ст. 477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к настоящему приказу Федеральные </w:t>
      </w:r>
      <w:r>
        <w:rPr>
          <w:rFonts w:cs="Calibri"/>
          <w:color w:val="0000FF"/>
        </w:rPr>
        <w:t>нормы и правила</w:t>
      </w:r>
      <w:r>
        <w:rPr>
          <w:rFonts w:cs="Calibri"/>
        </w:rPr>
        <w:t xml:space="preserve"> в области промышленной безопасности «Требования к технологическим регламентам химико-технологических производ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А. АЛЕ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ФЕДЕРАЛЬНЫЕ НОРМЫ И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ОМЫШЛ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ТРЕБОВАНИЯ К ТЕХНОЛОГИЧЕСКИ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ИМИКО-ТЕХНОЛОГИЧЕСКИХ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Федеральные нормы и правила в области промышленной безопасности «Требования к технологическим регламентам химико-технологических производств» (далее - Федеральные нормы и правила) устанавливают обязательные требования к технологическим регламентам химико-технологических производств опасных производственных объектов на которых получаются, используются, перерабатываются, образуются, хранятся, транспортируются, уничтожаются (утилизируются, переводятся в иную форму) опасные вещества, в том числе токсичные, высокотоксичные и представляющие опасность для окружающей среды, а также способные образовывать паро-, газо- и пылевоздушные взрывопожароопасные смеси (далее - опасные ве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е нормы и правила разработаны в соответствии с </w:t>
      </w:r>
      <w:r>
        <w:rPr>
          <w:rFonts w:cs="Calibri"/>
          <w:color w:val="0000FF"/>
        </w:rPr>
        <w:t>пунктом 3 статьи 4</w:t>
      </w:r>
      <w:r>
        <w:rPr>
          <w:rFonts w:cs="Calibri"/>
        </w:rPr>
        <w:t xml:space="preserve"> Федерального закона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00, № 33, ст. 3348; 2003, № 2, ст. 167; 2004, № 35, ст. 3607; 2005, № 19, ст. 1752; 2006, № 52, ст. 5498; 2009, № 1, ст. 17, 21; № 52, ст. 6450; 2010, № 30, ст. 4002; 2010, № 31, ст. 4196; 2011, № 27, ст. 3880; № 30, ст. 4590, 4591, 4596; № 49, ст. 7015, 7025; 2012, № 26, ст. 3446; 2013, № 9, ст. 874; № 27, ст. 3478) (далее - Федеральный закон № 116-ФЗ) в части установления обязательных требований к безопасности технологических процессов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настоящих Федеральных норм и правил не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на которых действуют технологические карты, определяющие технологически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химикатов и заказных реактивов, производимых на лабораторных установках по лабораторным метод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ВИДЫ ТЕХНОЛОГ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хнологический регламент химико-технологических производств (далее - технологический регламент) определяет технологический режим, порядок проведения операций технологического процесса, обеспечивающий выпуск продукции требуемого качества, безопасные условия эксплуатации производства. Технологический регламент разрабатывается на основании документации на опасный производстве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ированные значения параметров по ведению технологического процесса устанавливаются в исходных данных на разработку документации опасных производственных объектов и указываются в технологических регламентах на производство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хнологический регламент разрабатывается для технологического процесса производства определенных видов продуктов (или полупродуктов) заданно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и данные, приводимые в технологических регламентах, могут быть использованы при разработке документации по осуществлению эксплуатирующей организацией производственного контроля, разработке плана мероприятий по локализации и ликвидации последствий аварий на опасных производственных объектах, а также деклараций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зависимости от степени освоенности производств и целей осуществляемых работ предусматриваются следующие виды технологически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(пусков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овые (опыт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(пусковые записки, производственные метод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тоянные технологические регламенты разрабатываются для освоенных химико-технологических производств, обеспечивающих требуемое качество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ременные (пусковые) технологические регламенты разрабатываю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ых в данной организации произво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ующих химико-технологических производств, в технологию которых внесены принципиальны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 с новой тех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азовые (опытные) технологические регламенты разрабатываются при выпуске товарной продукции на опытных и опытно-промышленных установках (цехах), а также для опытных и опытно-промышленных работ, проводимых на действующих производствах, в соответствии с требованиями </w:t>
      </w:r>
      <w:r>
        <w:rPr>
          <w:rFonts w:cs="Calibri"/>
          <w:color w:val="0000FF"/>
        </w:rPr>
        <w:t>пункта 2.8</w:t>
      </w:r>
      <w:r>
        <w:rPr>
          <w:rFonts w:cs="Calibri"/>
        </w:rPr>
        <w:t xml:space="preserve">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х приказом Ростехнадзора от 11 марта 2013 года № 96 (зарегистрирован Министерством юстиции Российской Федерации 16 апреля 2013 г., регистрационный № 28138; Бюллетень нормативных актов федеральных органов исполнительной власти, 2013, № 2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абораторные регламенты (пусковые записки, производственные методики) разрабатываются для лабораторных, стендовых и модельных установок, не выпускающих това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наработка товарной продукции объемом до 1000 кг/год по лабораторным регламентам (пусковым запискам, производственным методик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тизация установок по видам и типам приведена в </w:t>
      </w:r>
      <w:r>
        <w:rPr>
          <w:rFonts w:cs="Calibri"/>
          <w:color w:val="0000FF"/>
        </w:rPr>
        <w:t>приложении № 1</w:t>
      </w:r>
      <w:r>
        <w:rPr>
          <w:rFonts w:cs="Calibri"/>
        </w:rPr>
        <w:t xml:space="preserve">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се виды технологических регламентов должны разрабатываться с учетом требований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6 июня 2008 г. № 102-ФЗ «Об обеспечении единства измерений» (Собрание законодательства Российской Федерации, 2008, № 26, ст. 3021; 2011, № 30, ст. 4590; № 49, ст. 7025; 2012, № 31, ст. 4322; 2013, № 49, ст. 6339; 2014, № 26, ст. 3366; № 30, ст. 425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7"/>
      <w:bookmarkEnd w:id="5"/>
      <w:r>
        <w:rPr>
          <w:rFonts w:cs="Calibri"/>
        </w:rPr>
        <w:t>III. СОСТАВ ТЕХНОЛОГ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стоянные, временные и разовые технологические регламенты, связанные с необходимостью обеспечения промышленной безопасности технологических процессов, должны состоять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характеристика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роизводим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сырья, материалов, полупродуктов 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химико-технологического процесса и сх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ый балан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расхода основных видов сырья, материалов 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производства и управление технологическим процес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инциденты в работе и способы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ая эксплуатация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бязательных и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схемы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фикация основного технологического оборудования (технических устройств), включая оборудование природоохра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Лабораторный регламент (пусковая записка, производственная методика), связанный с необходимостью обеспечения промышленной безопасности технологических процессов, в общем виде должен содержать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характеристика сырья, полупродуктов, готового продукта, отходов, сточных вод и выбросов вредных веществ с указанием их токсических, пожаро- и взрывоопасны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ологической схемы и расположения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ы контрольно-измерительных приборов и автоматики, блокировок и предохранитель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безопасно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беспечению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технологическ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назначения установки допускается сокращение или расширение состава лабораторного регламента (пусковой записки, производственной метод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3"/>
      <w:bookmarkEnd w:id="6"/>
      <w:r>
        <w:rPr>
          <w:rFonts w:cs="Calibri"/>
        </w:rPr>
        <w:t>IV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ОБЩАЯ ХАРАКТЕРИСТИКА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дел «Общая характеристика производства»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ь производства (проектная и достигнутая на момент составления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ехнологических линий (потоков), стадий и их наз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выполнявшие проект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выполнявшая функции генерального проектиро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- разработчик технологической част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- разработчик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конструкции (осуществлялась ли реконструкция производства, в каком году, название проектной документации, какой организацией выполнена проектная документация реконструкции и по разработкам ка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8"/>
      <w:bookmarkEnd w:id="7"/>
      <w:r>
        <w:rPr>
          <w:rFonts w:cs="Calibri"/>
        </w:rPr>
        <w:t>V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ХАРАКТЕРИСТИКА ПРОИЗВОДИМ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разделе «Характеристика производимой продукции» при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наименование продукта в соответствии с нормативно-техническ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национального стандарта, технических условий, стандарта организации, производственной спецификации, в соответствии с требованиями которых выпускается продукция, с перечислением техн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войства и качество выпускаемой продукции, физико-химические свойства и константы: внешний вид, плотность, растворимость, температуры застывания или плавления, кипения, упругость паров, вязкость, электропроводность, диэлектрическая постоянная и другие показ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применения (основ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гистрации информационных карт потенциально опасных химических и биолог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аспортах безопасности веществ (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данные по характеристике производимой продукции должны соответствовать данным, принятым в межгосударственных, национальных стандартах, технических условиях, стандартах организации, или данным, приведенным в нормативной документации, с обязательной ссылко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лучения нескольких продуктов по одному и тому же регламенту характеристика приводится для каждого получен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йства, характеризующие пожаро-, взрывоопасность и токсичность готового продукта, сырья, полупродуктов и отходов производства, приводятся в разделе «Безопасная эксплуатация производства», на что в соответствующих разделах технологического регламента следует делать ссыл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2"/>
      <w:bookmarkEnd w:id="8"/>
      <w:r>
        <w:rPr>
          <w:rFonts w:cs="Calibri"/>
        </w:rPr>
        <w:t>VI. ТРЕБОВАНИЯ К РАЗДЕЛУ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 «ХАРАКТЕРИСТИКА СЫРЬЯ, МАТЕРИАЛ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ПРОДУКТОВ И ЭНЕРГОРЕСУР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оставе раздела «Характеристика сырья, материалов, полупродуктов и энергоресурсов» приводятся данные, характеризующие исходное сырье, материалы, полупродукты и энергоресурсы, систематизированные в виде таблицы </w:t>
      </w:r>
      <w:r>
        <w:rPr>
          <w:rFonts w:cs="Calibri"/>
          <w:color w:val="0000FF"/>
        </w:rPr>
        <w:t>(таблица № 1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128"/>
      <w:bookmarkEnd w:id="9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30"/>
      <w:bookmarkEnd w:id="10"/>
      <w:r>
        <w:rPr>
          <w:rFonts w:cs="Calibri"/>
        </w:rPr>
        <w:t>Характеристика сырья, материало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продуктов и энерг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3798"/>
        <w:gridCol w:w="1995"/>
        <w:gridCol w:w="166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, материалов, полупродуктов и энергоресур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циональный стандарт, технические условия, регламент или методика на подготовку сырья, стандарт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обязательные для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ламентируемые показател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таблицу</w:t>
      </w:r>
      <w:r>
        <w:rPr>
          <w:rFonts w:cs="Calibri"/>
        </w:rPr>
        <w:t xml:space="preserve"> включаются все виды сырья, материалы, полупродукты и энергоресурсы, используемые в технологическом процессе производства. Все показатели, включенные в </w:t>
      </w:r>
      <w:r>
        <w:rPr>
          <w:rFonts w:cs="Calibri"/>
          <w:color w:val="0000FF"/>
        </w:rPr>
        <w:t>таблицу</w:t>
      </w:r>
      <w:r>
        <w:rPr>
          <w:rFonts w:cs="Calibri"/>
        </w:rPr>
        <w:t>, приводятся с допустимыми откло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оговариваются специальные требования (при их наличии) к сырью, материалам, полупродуктам и энергоресурсам, используемым в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5"/>
      <w:bookmarkEnd w:id="11"/>
      <w:r>
        <w:rPr>
          <w:rFonts w:cs="Calibri"/>
        </w:rPr>
        <w:t>VII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ОПИСАНИЕ ТЕХНОЛОГИЧЕСКОГО ПРОЦЕССА И СХ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описании технологического процесса приводится сущность процесса с указанием основных и побочных реакций, тепловых эффектов, температур, давления, объемных скоростей, типов катализаторов, рецептур и проч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писание технологической схемы производится по стадиям технологического процесса, начиная с поступления и подготовки сырья и заканчивая отгрузкой готового продукта. В описа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араметры процесса (нормы), влияющие на условия взрыво- и (или) химической безопасности, значения которых установлены разработчиком процесса и (или) проектными решениями. Параметры процесса (нормы), влияющие на качество продукции, энергоэффективность процесса, экологические нормативы, приводятся в описании по усмотрению разработчика регламента. Способ группировки параметров (по аппаратам, блокам) устанавливается разработчиком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ое основ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регулирования, сигнализаций и блокировок технологических параметров, системы противоаварийной защиты (далее - П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сылки на чертеж технологической схемы, включенной в состав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а подготовку сырья имеется специальный регламент (рецептура), то при описании технологической схемы на него делается ссы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я оборудования, трубопроводов, стадий процесса приводятся в соответствии с названием в паспорте на оборудование или технической документацией и остаются неизменными по всему тексту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описании процессов разделения химических продуктов (горючих или их смесей с негорючими) необходимо указывать степень разделения сред и меры взрывобезопасности, предотвращающие образование взрывоопасных смесей на всех стадиях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, если в процессах обращаются негорючие жидкости с растворенными в них горючими газами, подлежащие сбросу в канализацию, необходимо указывать меры по выделению из них горючих газов и их остаточное содержание, средства контроля содержания горючих газов и его период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по указанным мерам следует приводить также в разделах технологического регламента «Контроль производства и управление технологическим процессом», а также «Безопасная эксплуатация производ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ля аппаратов разделения аэрозолей необходимо указывать меры по предотвращению образования отложений твердой фазы на внутренних поверхностях этих аппаратов или безопасные способы и периодичность проведения операций по удалению таки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Если в процессах сушки имеется непосредственный контакт высушиваемого продукта с сушильным агентом, необходимо указывать способы очистки отработанного сушильного агента от пыли высушиваемого продукта и средства контроля очистки, а также периодичность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писании реакционных процессов, протекающих с возможным образованием промежуточных перекисных соединений, побочных взрывоопасных продуктов осмоления и уплотнения (полимеризации, поликонденсации) и других нестабильных веществ с вероятным их отложением в аппаратуре и трубопроводах, необходимо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периодичность контроля за содержанием в исходном сырье примесей, способствующих образованию взрывоопас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периодичность контроля за наличием в промежуточных продуктах нестабиль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периодичность ввода ингибиторов, исключающих образование в аппаратуре опасных концентраций нестабиль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непрерывной циркуляции продуктов, сырья в емкостной аппаратуре для предотвращения или снижения возможности отложения твердых взрывоопасных нестабиль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и периодичность вывода обогащенной опасными компонентами реакционной массы из 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и время хранения продуктов, способных полимеризоваться или осмоляться, включая сроки их транспор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рименении катализаторов, в том числе металлоорганических, которые при взаимодействии с кислородом воздуха и (или) водой могут самовозгораться и (или) взрываться, необходимо указать меры, исключающие возможность подачи в систему сырья, материалов и инертного газа, содержащих кислород и (или) влагу в количествах, превышающих предельно допустимые значения. Необходимо указать допустимые концентрации кислорода и влаги, способы и периодичность контроля за их содержанием в исходных продуктах с учетом физико-химических свойств применяемых катализ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описании процессов хранения и слива-налива сжиженных газов, легковоспламеняющихся и горючих жидкостей необходимо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полнения технологических операций по хранению и перемещению горючих жидких веществ, заполнению и опорожнению передвижных и стационарных резервуаров-хранилищ, принципы выбора параметров процесса, значения которых определяют взрывобезопасность выполнения этих операций (давление, скорости перемещения, предельно допустимые максимальные и минимальные уровни, способы снятия вакуума и иные параметры, влияющие на взрывобезопас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исключающие возможность случайного смешивания продуктов на всех стадиях выполнения операций слива-н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готовки емкостей к текущему (очередному) заполнению (освобождение от остатков ранее находившихся в них продуктов, промывка, очистка, обезвреживание емкостей, другие виды подготовительных работ) и проведения работ по переключению (подсоединению) трубопроводов, арм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готовки к заполнению резервуаров-хранилищ после монтажа или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исключающие возможность взрыва в этом оборудовании (контроль за концентрацией кислорода в оборудовании, а также другие параметры, определяющие взрывоопас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исании процедур по настоящему пункту допускается приводить ссылки на соответствующие эксплуатацио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разделе необходимо описать противоаварийные устройства и системы подачи инертных и ингибирующих веществ, а также периодичность контроля их 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разделе необходимо привести характеристику оборудования, используемого для очистки отходящих газов, сбрасываемых сточных вод от загрязняющих вредных веществ, сбору и утилизации отход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наличии нескольких аналогичных технологических линий описание схемы процесса допускается делать по одной технологической линии, указав на это в начале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80"/>
      <w:bookmarkEnd w:id="12"/>
      <w:r>
        <w:rPr>
          <w:rFonts w:cs="Calibri"/>
        </w:rPr>
        <w:t>VIII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МАТЕРИАЛЬНЫЙ БАЛАН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атериальный баланс составляется на единицу времени (час), на единицу выпускаемой продукции, на один производственный поток или на мощность производ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ля составления материального баланса приводится схема с указанием всех входящих и выходящих потоков, с нанесением на нее всех основных стадий и переделов, меняющих качественные и количественные показатели технологических 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хемы приводится таблица материального баланса с характеристикой качественных и количественных показателей всех 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алостадийных производств допускается составление баланса только в виде таб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атериальный баланс для новых производств составляется по данным проектной документации. Для действующих - по достигнутым показателям работы производств в последний год перед составлением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атривается материальный баланс в случае включения в технологический процесс или исключения из него дополнительных операций или ста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90"/>
      <w:bookmarkEnd w:id="13"/>
      <w:r>
        <w:rPr>
          <w:rFonts w:cs="Calibri"/>
        </w:rPr>
        <w:t>IX. ТРЕБОВАНИЯ К РАЗДЕЛУ ТЕХНОЛОГИЧЕСКОГО РЕГЛАМЕНТА «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А ОСНОВНЫХ ВИДОВ СЫРЬЯ, МАТЕРИАЛОВ И ЭНЕРГОРЕСУР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Нормы расхода основных видов сырья, материалов и энергоресурсов следует приводить в виде таблицы </w:t>
      </w:r>
      <w:r>
        <w:rPr>
          <w:rFonts w:cs="Calibri"/>
          <w:color w:val="0000FF"/>
        </w:rPr>
        <w:t>(таблица № 2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" w:name="Par195"/>
      <w:bookmarkEnd w:id="14"/>
      <w:r>
        <w:rPr>
          <w:rFonts w:cs="Calibri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97"/>
      <w:bookmarkEnd w:id="15"/>
      <w:r>
        <w:rPr>
          <w:rFonts w:cs="Calibri"/>
        </w:rPr>
        <w:t>Нормы расхода основных видов сырья, материа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нерг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098"/>
        <w:gridCol w:w="4082"/>
        <w:gridCol w:w="154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, материалов, энергоресурсов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расхода (кг/т, нм3/т и другие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роектной документ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стигнутые (на момент составления технологического регламен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пуске по одному технологическому регламенту нескольких видов продукции в </w:t>
      </w:r>
      <w:r>
        <w:rPr>
          <w:rFonts w:cs="Calibri"/>
          <w:color w:val="0000FF"/>
        </w:rPr>
        <w:t>таблице</w:t>
      </w:r>
      <w:r>
        <w:rPr>
          <w:rFonts w:cs="Calibri"/>
        </w:rPr>
        <w:t xml:space="preserve"> делаются разделительные подзаголовки: наименование продукта и учетная единица. Необходимо указывать учетную единицу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Нормы расхода сырья и материалов приводятся для всех резервных рецептур, предусмотренных технологическ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опускается приводить нормы расхода на взаимозаменяемое сыр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214"/>
      <w:bookmarkEnd w:id="16"/>
      <w:r>
        <w:rPr>
          <w:rFonts w:cs="Calibri"/>
        </w:rPr>
        <w:t>X. ТРЕБОВАНИЯ К РАЗДЕЛУ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 «КОНТРОЛЬ ПРОИЗВОДСТВА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М ПРОЦЕСС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Системы контроля, автоматического и дистанционного управления (системы управления), системы противоаварийной автоматической защиты, а также системы связи и оповещения об аварийных ситуациях, связанные с необходимостью обеспечения промышленной безопасности технологических процессов, должны обеспечивать точность поддержания технологических параметров, надежность и безопасность проведения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разделе приводятся значения уставок систем защиты по опасным параметрам, а также указываются границы критических значений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Данные контроля производства и управления по всем стадиям технологического процесса, обеспечивающего соблюдение нормативных показателей, показателей готовой продукции, а также выбросов в окружающую среду, следует приводить в виде таблицы </w:t>
      </w:r>
      <w:r>
        <w:rPr>
          <w:rFonts w:cs="Calibri"/>
          <w:color w:val="0000FF"/>
        </w:rPr>
        <w:t>(таблица № 3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222"/>
      <w:bookmarkEnd w:id="17"/>
      <w:r>
        <w:rPr>
          <w:rFonts w:cs="Calibri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224"/>
      <w:bookmarkEnd w:id="18"/>
      <w:r>
        <w:rPr>
          <w:rFonts w:cs="Calibri"/>
        </w:rPr>
        <w:t>Контроль производства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м процес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928"/>
        <w:gridCol w:w="1469"/>
        <w:gridCol w:w="182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тадий процесса, места измерения параметров или отбора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й параме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и способ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вки сигнализации и блокировок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9" w:name="Par234"/>
            <w:bookmarkEnd w:id="19"/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7"/>
        <w:gridCol w:w="3168"/>
        <w:gridCol w:w="323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испытания и средство контро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уемая точность измерения парамет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то контролируе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241"/>
            <w:bookmarkEnd w:id="20"/>
            <w:r>
              <w:rPr>
                <w:rFonts w:cs="Calibri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таблице № 3</w:t>
      </w:r>
      <w:r>
        <w:rPr>
          <w:rFonts w:cs="Calibri"/>
        </w:rPr>
        <w:t xml:space="preserve"> приводится перечень систем сигнализации, блокировок, автоматического контроля и регулирования, дистанционного управления технологическим процессом или отдельными агрегатами с указанием назначения контролируемых параметров, их величин с допустимыми отклонениями, технических и метрологических характеристик приборов, точек расположения и видов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змерительных приборов, устанавливаемых «по месту», включаются в </w:t>
      </w:r>
      <w:r>
        <w:rPr>
          <w:rFonts w:cs="Calibri"/>
          <w:color w:val="0000FF"/>
        </w:rPr>
        <w:t>таблицу</w:t>
      </w:r>
      <w:r>
        <w:rPr>
          <w:rFonts w:cs="Calibri"/>
        </w:rPr>
        <w:t xml:space="preserve"> только при технологическ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вки сигнализации и блокировок указываются в </w:t>
      </w:r>
      <w:r>
        <w:rPr>
          <w:rFonts w:cs="Calibri"/>
          <w:color w:val="0000FF"/>
        </w:rPr>
        <w:t>графе 4</w:t>
      </w:r>
      <w:r>
        <w:rPr>
          <w:rFonts w:cs="Calibri"/>
        </w:rPr>
        <w:t xml:space="preserve"> таблицы № 3: «Уставки сигнализации и блокировок». Для объектов с технологическими блоками всех категорий взрывоопасности в данной графе указываются границы критических значений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ложных схем вместо перечня систем блокировок к </w:t>
      </w:r>
      <w:r>
        <w:rPr>
          <w:rFonts w:cs="Calibri"/>
          <w:color w:val="0000FF"/>
        </w:rPr>
        <w:t>таблице № 3</w:t>
      </w:r>
      <w:r>
        <w:rPr>
          <w:rFonts w:cs="Calibri"/>
        </w:rPr>
        <w:t xml:space="preserve"> может прилагаться блочная структурная схема автоматической системы защиты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е приборов с указанием диапазонов измерений или шкал приводится в </w:t>
      </w:r>
      <w:r>
        <w:rPr>
          <w:rFonts w:cs="Calibri"/>
          <w:color w:val="0000FF"/>
        </w:rPr>
        <w:t>графе 5</w:t>
      </w:r>
      <w:r>
        <w:rPr>
          <w:rFonts w:cs="Calibri"/>
        </w:rPr>
        <w:t xml:space="preserve"> таблицы № 3: «Метод испытания и средств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В разделе также необходимо указать способы и средства, исключающие выход параметров за установленные пред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еобходимо составить перечень параметров стадий процесса, управление которыми в ручном режиме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Для взрывоопасных технологических процессов необходимо указать системы противоаварийной автоматической защиты,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редства автоматики, используемые по плану мероприятий по локализации и ликвидации последствий аварий на опасных производственных объектах, должны быть определены особо (например, выделением отсекателей на технологических потоках (жирным шрифтом, иным цветом, кругом), а также текстом в правом верхнем углу технологической сх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ериодичность испытаний запорной регулирующей арматуры, исполнительных механизмов, периодичность проверок приборов и испытаний других технических средств, участвующих в схемах контроля, управления и противоаварийной защиты технологических процессов, должны быть взаимоувяз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Допускается разделять в отдельные таблицы перечень систем сигнализации и блокировок и (или) перечень аналит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257"/>
      <w:bookmarkEnd w:id="21"/>
      <w:r>
        <w:rPr>
          <w:rFonts w:cs="Calibri"/>
        </w:rPr>
        <w:t>XI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ВОЗМОЖНЫЕ ИНЦИДЕНТЫ В РАБОТЕ И СПОСОБЫ ИХ ЛИКВИД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Сведения о возможных инцидентах, причинах и способах их устранения следует указать в виде таблицы </w:t>
      </w:r>
      <w:r>
        <w:rPr>
          <w:rFonts w:cs="Calibri"/>
          <w:color w:val="0000FF"/>
        </w:rPr>
        <w:t>(таблица № 4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2" w:name="Par262"/>
      <w:bookmarkEnd w:id="22"/>
      <w:r>
        <w:rPr>
          <w:rFonts w:cs="Calibri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264"/>
      <w:bookmarkEnd w:id="23"/>
      <w:r>
        <w:rPr>
          <w:rFonts w:cs="Calibri"/>
        </w:rPr>
        <w:t>Инциденты в работе и способы их уст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969"/>
        <w:gridCol w:w="36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цид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ые причины возникновения инциден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ия персонала и способы устранения инцид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перечисляются основные возможные инциденты в технологическом процессе производства, влияющие на его взрыво- и (или) химическую безопасность, такие как: отклонения от норм технологического режима по давлению, температуре, скорости подачи реагентов и выходу продукции, отключению приборов контроля, местные перегревы, а также отказ или повреждение технических устройств. Указываются возможные причины инцидентов и действия персонала по их устранению. Также разработчиком в разделе приводятся данные по граничным значениям отклонений параметров технологического процесса, непосредственно влияющих на качество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275"/>
      <w:bookmarkEnd w:id="24"/>
      <w:r>
        <w:rPr>
          <w:rFonts w:cs="Calibri"/>
        </w:rPr>
        <w:t>XII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БЕЗОПАСНАЯ ЭКСПЛУАТАЦИЯ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Раздел «Безопасная эксплуатация производства» технологического регламента производства продукции (далее - Раздел) разрабатывается для проектируемых, действующих и реконструируемых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Предприятия, организации при разработке технологических регламентов могут при необходимости с учетом особенностей и специфики производств при соблюдении требований, изложенных в </w:t>
      </w:r>
      <w:r>
        <w:rPr>
          <w:rFonts w:cs="Calibri"/>
          <w:color w:val="0000FF"/>
        </w:rPr>
        <w:t>пункте 47</w:t>
      </w:r>
      <w:r>
        <w:rPr>
          <w:rFonts w:cs="Calibri"/>
        </w:rPr>
        <w:t xml:space="preserve"> Федеральных норм и правил, конкретизировать или включать дополнительные требования, обеспечивающие безопасность при ведении технологического процесса. При этом указанные требования не могут быть ниже требований, установленных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80"/>
      <w:bookmarkEnd w:id="25"/>
      <w:r>
        <w:rPr>
          <w:rFonts w:cs="Calibri"/>
        </w:rPr>
        <w:t>47. В Разделе должны быть указаны технологические данные, необходимые для разработки и осуществления мер по обеспечению безопасности и оптимальных санитарно-гигиенических условий труда работник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опасносте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инциденты и аварийные ситуации, способы их предупреждения и лок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технологических процессов и оборудования от аварий и работающих от трав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безопасности, которые следует соблюдать при эксплуатации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В подразделе «Характеристика опасностей производства» должны быть привед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по характеристике пожароопасных и токсичных свойств сырья, полупродуктов, готовой продукции и отходов производства в соответствии с </w:t>
      </w:r>
      <w:r>
        <w:rPr>
          <w:rFonts w:cs="Calibri"/>
          <w:color w:val="0000FF"/>
        </w:rPr>
        <w:t>таблицей № 1</w:t>
      </w:r>
      <w:r>
        <w:rPr>
          <w:rFonts w:cs="Calibri"/>
        </w:rPr>
        <w:t>, приведенной в приложении № 2 к Федеральным нормам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взрывопожарной и пожарной опасностях, санитарной характеристике производственных зданий, помещений, зон и наружных установок в соответствии с </w:t>
      </w:r>
      <w:r>
        <w:rPr>
          <w:rFonts w:cs="Calibri"/>
          <w:color w:val="0000FF"/>
        </w:rPr>
        <w:t>таблицей № 2</w:t>
      </w:r>
      <w:r>
        <w:rPr>
          <w:rFonts w:cs="Calibri"/>
        </w:rPr>
        <w:t>, приведенной в приложении № 2 к Федеральным нормам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опасности производства, обусловленные особенностями технологического процесса или выполнения отдельных производственных операций, особенностями используемого оборудования и условиями его эксплуатации, вызванные нарушениями правил безопасност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В подразделе «Возможные инциденты и аварийные ситуации, способы их предупреждения и локализации» приводятся сведения о возможных инцидентах и аварийных ситуациях, возникающих при несоблюдении требований ведения технологического процесса, выполнения производственных операций, в процессе эксплуатации оборудования и коммуникаций, которые могут стать причиной пожара, взрыва, травмирования или отравления работающих, загрязнения окружающей среды. Сведения представляются в соответствии с </w:t>
      </w:r>
      <w:r>
        <w:rPr>
          <w:rFonts w:cs="Calibri"/>
          <w:color w:val="0000FF"/>
        </w:rPr>
        <w:t>таблицей № 3</w:t>
      </w:r>
      <w:r>
        <w:rPr>
          <w:rFonts w:cs="Calibri"/>
        </w:rPr>
        <w:t>, приведенной в приложении № 2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графе 1</w:t>
      </w:r>
      <w:r>
        <w:rPr>
          <w:rFonts w:cs="Calibri"/>
        </w:rPr>
        <w:t xml:space="preserve"> таблицы № 3, приведенной в приложении № 2 к Федеральным нормам и правилам, должны быть указаны приборы контроля, регулирования, защиты, при отказе работы которых необходима аварийная остановка или перевод на другой режим (циркуляцию, руч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й режим технологического процесса должен быть изложен в разделе «Описание технологического процесса и схемы»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В подразделе «Защита технологических процессов и оборудования от аварий и травмирования работающих» указываются меры, применяемые для исключения образования в технологических системах взрывоопасных смесей, самопроизвольного термического распада или полимеризации реакционных масс и технологических сред, а также меры по подавлению взрывов и неуправляемых химических реакций в технологическом оборудовании, тушению пожаров и ограничению зон развития авари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таблицей № 4</w:t>
      </w:r>
      <w:r>
        <w:rPr>
          <w:rFonts w:cs="Calibri"/>
        </w:rPr>
        <w:t>, приведенной в приложении № 2 к Федеральным нормам и правилам, в данном подразделе перечисляются блокировки, средства регулирования, сигнализации, устройства для экстренной (аварийной) остановки оборудования, предохранительные, сбросные, отсекающие клапаны, с обязательным указанием их функционального назначения и производи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1. Подраздел «Меры безопасности при эксплуатации производства»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безопасности при пуске и остановке технологических систем и отдельных видов оборудования, выводе их в резерв, нахождении в резерве и при вводе из резерва в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безопасности при ведении технологического процесса, выполнении регламентных производственн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к обеспечению взрывобезопасности технологических процессов: принятые границы технологических блоков, значения энергетических показателей и категории взрывоопасности блоков, границы возможных разрушений при взрывах, предусмотренные меры безопасности и противоаварийной защиты. Оценку взрывоопасности технологических блоков следует производить в соответствии с требованиями Федеральных норм и </w:t>
      </w:r>
      <w:r>
        <w:rPr>
          <w:rFonts w:cs="Calibri"/>
          <w:color w:val="0000FF"/>
        </w:rPr>
        <w:t>правил</w:t>
      </w:r>
      <w:r>
        <w:rPr>
          <w:rFonts w:cs="Calibri"/>
        </w:rPr>
        <w:t xml:space="preserve">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х приказом Ростехнадзора от 11 марта 2013 г. № 96 (зарегистрирован Минюстом Российской Федерации 16 апреля 2013 г., регистрационный № 2813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методы обращения с термополимерами, пирофорными отложениями и продуктами, металлоорганическими и другими твердыми и жидкими химически нестабильными соединениями (перекисные соединения, ацетилениды, нитросоединения различных классов, продукты осмоления, треххлористый азот и другие соединения), способными к разложению со взры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обезвреживания и нейтрализации продуктов производства при розливах и ава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роятность накапливания зарядов статического электричества, его опасность и способы нейтрализации. Сведения представляются в соответствии с </w:t>
      </w:r>
      <w:r>
        <w:rPr>
          <w:rFonts w:cs="Calibri"/>
          <w:color w:val="0000FF"/>
        </w:rPr>
        <w:t>таблицей № 5</w:t>
      </w:r>
      <w:r>
        <w:rPr>
          <w:rFonts w:cs="Calibri"/>
        </w:rPr>
        <w:t>, приведенной в приложении № 2 к Федеральным нормам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безопасного метода удаления продуктов производства из технологических систем и отдельных видо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предупреждению аварийной разгерметизации технологических систем, применяемого оборудования и трубопроводов, их ответственных уз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безопасности при складировании и хранении сырья, полуфабрикатов и готовой продукции, обращения с ними, а также при перевозке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исок средств индивидуальной защиты работающих в соответствии с </w:t>
      </w:r>
      <w:r>
        <w:rPr>
          <w:rFonts w:cs="Calibri"/>
          <w:color w:val="0000FF"/>
        </w:rPr>
        <w:t>таблицей № 6</w:t>
      </w:r>
      <w:r>
        <w:rPr>
          <w:rFonts w:cs="Calibri"/>
        </w:rPr>
        <w:t xml:space="preserve"> приложения № 2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. В организациях, эксплуатирующих опасные производственные объекты I, II и III классов опасности, должны разрабатываться планы мероприятий по локализации и ликвидации последствий аварий на опасных производственных объектах в соответствии с требованиями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№ 116-ФЗ, </w:t>
      </w:r>
      <w:r>
        <w:rPr>
          <w:rFonts w:cs="Calibri"/>
          <w:color w:val="0000FF"/>
        </w:rPr>
        <w:t>Положения</w:t>
      </w:r>
      <w:r>
        <w:rPr>
          <w:rFonts w:cs="Calibri"/>
        </w:rPr>
        <w:t xml:space="preserve"> о разработке планов мероприятий по локализации и ликвидации последствий аварий на опасных производственных объектах, утвержденного постановлением Правительства Российской Федерации от 26 августа 2013 г. № 730 (Собрание законодательства Российской Федерации, 2013, № 35, ст. 45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307"/>
      <w:bookmarkEnd w:id="26"/>
      <w:r>
        <w:rPr>
          <w:rFonts w:cs="Calibri"/>
        </w:rPr>
        <w:t>XIII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ПЕРЕЧЕНЬ ОБЯЗАТЕЛЬНЫХ ИНСТРУКЦ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разделе приводится перечень инструкций, обязательных для руководства при ведении технологического процесса и обеспечения безопасности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ковые инструкции (при пуске новых произво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изводственные (общецеховые)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инструкции по промышленной безопасности производств (цехов) или других производственных подразделений, если они имеют существенные отличия от общей характеристики производства (цех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подготовке оборудования к ремонту и приему оборудования из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остановке на капитальный ремонт и пуску производства после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проведению ремон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всем рабочим местам в соответствии со штатным расписанием, включая рабочие места сквозных профессий (инструкции для технологического персонала должны включать описание технологического процесса и систем ПАЗ, нормы технологического режима, правила пуска, остановки и других рабочих опер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еречень инструкций в технологическом регламенте приводится на момент составления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Все обязательные инструкции разрабатываются предприятием на основании утвержденного технологического регламента и типовых инстру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321"/>
      <w:bookmarkEnd w:id="27"/>
      <w:r>
        <w:rPr>
          <w:rFonts w:cs="Calibri"/>
        </w:rPr>
        <w:t>XIV. ТРЕБОВАНИЯ К РАЗДЕЛУ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ТЕХНОЛОГИЧЕСКИЕ СХЕМЫ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Технологическая схема производства составляется по одной технологической линии к общему для отделения (цеха, производства) оборудованию. Допускается составление отдельных технологических схем по стадиям (переделам). На технологическую схему наносятся аппараты, коммуникации, система управления и регулирования, точки контроля и регулирования технологических параметров производства, а также сигнализации и блок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На технологической схеме должны быть условные обозначения и экспликация с указанием номеров позиций и наименований ап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327"/>
      <w:bookmarkEnd w:id="28"/>
      <w:r>
        <w:rPr>
          <w:rFonts w:cs="Calibri"/>
        </w:rPr>
        <w:t>XV. ТРЕБОВАНИЯ К РАЗДЕЛУ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ЛАМЕНТА «СПЕЦИФИКАЦИЯ ОСНОВНОГО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(ТЕХНИЧЕСКИХ УСТРОЙСТВ), 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Е ПРИРОДООХРАННОГО НАЗНА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Спецификацию на основное технологическое оборудование (технические устройства) следует составлять в соответствии с </w:t>
      </w:r>
      <w:r>
        <w:rPr>
          <w:rFonts w:cs="Calibri"/>
          <w:color w:val="0000FF"/>
        </w:rPr>
        <w:t>приложением № 3</w:t>
      </w:r>
      <w:r>
        <w:rPr>
          <w:rFonts w:cs="Calibri"/>
        </w:rPr>
        <w:t xml:space="preserve">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334"/>
      <w:bookmarkEnd w:id="29"/>
      <w:r>
        <w:rPr>
          <w:rFonts w:cs="Calibri"/>
        </w:rPr>
        <w:t>XVI. ПОРЯДОК РАЗРАБОТКИ, СОГЛАСОВАНИЯ,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ФОРМЛЕНИЯ ТЕХНОЛОГ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Все виды технологических регламентов (постоянные, временные, разовые, лабораторные) разрабатываются организацией, эксплуатирующей химико-технологическое производство, кроме разовых (опытных) регламентов для опытных установок, а также опытных работ, проводимых на действующих производствах, которые должны разрабатываться организацией - разработчиком процесса и согласовываться с организацией, эксплуатирующей химико-технологическ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тветственность за полноту и качество разработки разделов технологического регламента производства продукции и контроль за обеспечением его исполнения возлагается на технологическую службу организации, производства, отделения,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Все виды технологических регламентов утверждает руководитель (или его заместитель) организации, эксплуатирующей химико-технологическ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Формы титульных листов различных видов технологических регламентов следует оформлять в соответствии с </w:t>
      </w:r>
      <w:r>
        <w:rPr>
          <w:rFonts w:cs="Calibri"/>
          <w:color w:val="0000FF"/>
        </w:rPr>
        <w:t>приложением № 4</w:t>
      </w:r>
      <w:r>
        <w:rPr>
          <w:rFonts w:cs="Calibri"/>
        </w:rPr>
        <w:t xml:space="preserve">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r>
        <w:rPr>
          <w:rFonts w:cs="Calibri"/>
          <w:color w:val="0000FF"/>
        </w:rPr>
        <w:t>форме 1</w:t>
      </w:r>
      <w:r>
        <w:rPr>
          <w:rFonts w:cs="Calibri"/>
        </w:rPr>
        <w:t xml:space="preserve"> оформляются постоянные технологические регламенты освоенных производств, обеспечивающих требуемое качество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r>
        <w:rPr>
          <w:rFonts w:cs="Calibri"/>
          <w:color w:val="0000FF"/>
        </w:rPr>
        <w:t>форме 2</w:t>
      </w:r>
      <w:r>
        <w:rPr>
          <w:rFonts w:cs="Calibri"/>
        </w:rPr>
        <w:t xml:space="preserve"> оформ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стоянный технологический регламент, разработанный после временного (пусков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(пусковые) технологические регламенты нового в данной организации производства и действующих производств, в технологию которых внесены принципиальны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овые (опытные) и лабораторные технологические регламенты (пусковые записки, производственные методики) по разработкам центрально-заводских лабораторий и проектно-конструкторских бюро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r>
        <w:rPr>
          <w:rFonts w:cs="Calibri"/>
          <w:color w:val="0000FF"/>
        </w:rPr>
        <w:t>форме 3</w:t>
      </w:r>
      <w:r>
        <w:rPr>
          <w:rFonts w:cs="Calibri"/>
        </w:rPr>
        <w:t xml:space="preserve"> оформ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регламенты по разработкам сво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овые (опытные) регламенты опытных установок, а также опытных работ, проводимых на действующих произво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регламенты (пусковые записки, производственные методики) лабораторных, стендовых и модельных установок, создаваемых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Титульный лист всех технологических регламентов оформляется в соответствии с </w:t>
      </w:r>
      <w:r>
        <w:rPr>
          <w:rFonts w:cs="Calibri"/>
          <w:color w:val="0000FF"/>
        </w:rPr>
        <w:t>приложением № 4</w:t>
      </w:r>
      <w:r>
        <w:rPr>
          <w:rFonts w:cs="Calibri"/>
        </w:rPr>
        <w:t xml:space="preserve"> к Федеральным нормам и правилам и подписывается указанными в нем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4. Листы «Содержание» регламента оформляются в соответствии с </w:t>
      </w:r>
      <w:r>
        <w:rPr>
          <w:rFonts w:cs="Calibri"/>
          <w:color w:val="0000FF"/>
        </w:rPr>
        <w:t>приложением № 5</w:t>
      </w:r>
      <w:r>
        <w:rPr>
          <w:rFonts w:cs="Calibri"/>
        </w:rPr>
        <w:t xml:space="preserve">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После последнего раздела технологического регламента размещается «Лист подписей постоянного (временного, разового, лабораторного) технологического регламента». «Лист подписей» содержит название и номер регламента, подписи разработчиков регламента. Последним листом регламента является «Лист регистрации изменений и дополн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Лист подписей технологических регламентов оформляется подпис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го инженера организации (технического директора, директора по производст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а производственно-технического (технического) отдел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а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а ц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а отдела техн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од грифом «согласовано» подпис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лужбы управления системой промышленной безопасности на опасных производственных объектах I и II классов опасности или руководитель службы производственного контроля за соблюдением требований промышленной безопасности на опасных производственных объектах III и IV классов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организации по охране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механик и главный энергетик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метролог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центральной лаборатор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Количество копий технологических регламентов определяется организацией, эксплуатирующей химико-технологическ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9. При комплектовании материалов регламента следует соблюдать последовательность, изложенную в разделе </w:t>
      </w:r>
      <w:r>
        <w:rPr>
          <w:rFonts w:cs="Calibri"/>
          <w:color w:val="0000FF"/>
        </w:rPr>
        <w:t>«Состав технологических регламентов»</w:t>
      </w:r>
      <w:r>
        <w:rPr>
          <w:rFonts w:cs="Calibri"/>
        </w:rPr>
        <w:t xml:space="preserve"> Федера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После согласования, подписания и утверждения подлинника регламента на титульном листе ставится печать организации (организаций), делается необходимое число копий. Подлинник и копии затем сброшюровываются. Концы прошивочных нитей заклеиваются ярлыком, на котором ставятся: количество страниц в документе, фамилия, имя, отчество (при наличии) ответственного за прошивку лица, подпись ответственного лица, печать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Подлинники утвержденных технологических регламентов хранятся в ответственной службе организации, которая обеспечивает начальников производств, цехов, отделов и других производственных подразделений учтенными коп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2. Не допускаются подчистки и поправки в тексте технологического регламента. Исправления вносятся в лист регистрации изменений и дополнений (</w:t>
      </w:r>
      <w:r>
        <w:rPr>
          <w:rFonts w:cs="Calibri"/>
          <w:color w:val="0000FF"/>
        </w:rPr>
        <w:t>приложение № 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7</w:t>
      </w:r>
      <w:r>
        <w:rPr>
          <w:rFonts w:cs="Calibri"/>
        </w:rPr>
        <w:t xml:space="preserve"> к Федеральным нормам и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Текстовый и графический материалы технологических регламентов оформляются в соответствии с требованиями единой системы конструктор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372"/>
      <w:bookmarkEnd w:id="30"/>
      <w:r>
        <w:rPr>
          <w:rFonts w:cs="Calibri"/>
        </w:rPr>
        <w:t>XVII. СРОКИ ДЕЙСТВИЯ ТЕХНОЛОГ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Срок действия постоянного технологического регламента устанавливается не боле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, переиздание, отмена и продление действия технологического регламента оформляется приказом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Для всех временных технологических регламентов сроки устанавливаются в соответствии с установленными планами норм освоения производств и с учетом времени, необходимого для составления постоянного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роке освоения производства менее года допускается устанавливать срок действия временного (пускового) технологического регламента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становленных планами норм освоения производства срок действия временного технологического регламента определяется лицом, его утверждающим. По окончании срока действия временного технологического регламента должен быть утвержден постоянный технологически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Если к концу срока действия временного технологического регламента производство не достигло проектных технико-экономических показателей или в технологию производства организацией-разработчиком были внесены уточнения, связанные с изменением мощности, объемов расхода сырья, улучшением качества продукции, безопасностью процесса, то срок действия временного технологического регламента должен быть продлен или составлен временный технологический регламент на нов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дления действия временного технологического регламента устанавливается и оформляется приказом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Для разовых (опытных) технологических регламентов сроки их действия устанавливаются в соответствии со сроками проведения опытных работ или сроками выпуска определенного объем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Для разовых (опытных) технологических регламентов, в соответствии с которыми проводится наработка опытной продукции в течение нескольких лет, срок действия технологического регламента устанавливается не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Срок действия лабораторного технологического регламента (пусковой записки, производственной методики) устанавливается лицом, утверждающим технологически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Срок действия технологического регламента исчисляется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Запрещается выпуск продукции и проведение опытных работ по неутвержденным технологическим регламентам или технологическим регламентам, срок действия которых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В случае, если технологический регламент не обеспечивает надлежащего качества продукции, безусловной безопасности работы, требований охраны окружающей среды и других обязательных требований или имеются значительные изменения и дополнения, сильно затрудняющие пользование регламентом, руководителем организации может быть принято решение о его досрочной отмене, переработке или переиз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388"/>
      <w:bookmarkEnd w:id="31"/>
      <w:r>
        <w:rPr>
          <w:rFonts w:cs="Calibri"/>
        </w:rPr>
        <w:t>XVIII. ПОРЯДОК РАЗРАБОТКИ, СОГЛАС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ЕРЖДЕНИЯ И ОФОРМЛЕНИЯ ИЗМЕНЕНИЙ И ДОПОЛНЕНИЙ, ВНОС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ЕЙСТВУЮЩИЕ ТЕХНОЛОГИЧЕСКИ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В технологические регламенты допускается вносить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несенные изменения не должны отрицательно влиять на работоспособность и безопасность всей технологической систе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Разработка, согласование и утверждение изменений и дополнений в технологические регламенты выполняются в порядке, установленном для разработки, согласования и внесения изменений и дополнений технолог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6. Порядок оформления изменений и дополнений приведен в </w:t>
      </w:r>
      <w:r>
        <w:rPr>
          <w:rFonts w:cs="Calibri"/>
          <w:color w:val="0000FF"/>
        </w:rPr>
        <w:t>приложениях № 6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7</w:t>
      </w:r>
      <w:r>
        <w:rPr>
          <w:rFonts w:cs="Calibri"/>
        </w:rPr>
        <w:t xml:space="preserve"> к Федера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7. Все утвержденные изменения подлежат регистрации в «Листе регистрации изменений и дополнений» (</w:t>
      </w:r>
      <w:r>
        <w:rPr>
          <w:rFonts w:cs="Calibri"/>
          <w:color w:val="0000FF"/>
        </w:rPr>
        <w:t>приложение № 7</w:t>
      </w:r>
      <w:r>
        <w:rPr>
          <w:rFonts w:cs="Calibri"/>
        </w:rPr>
        <w:t xml:space="preserve"> к Федеральным нормам и правилам) лицом, ответственным за нормативную и техническую документацию структурного подразделения, где хранятся подлинник или копии. На титульном листе технологического регламента, в который были внесены изменения (дополнения), ниже названия регламента ответственный делает надпись «С изменением и дополнением № ___», указывая номера и даты приказа о введении в действие изменения (дополнения) и заверяя ее своей подписью. На листах технологического регламента в тексте рядом с измененными (дополненными) пунктами ставится знак «*изм.1» (первое изменение), «*изм.2» (второе изменение) и так далее без указания даты утверждения изменения и проставления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8. Допускается вести «Накопительные ведомости» в соответствии с </w:t>
      </w:r>
      <w:r>
        <w:rPr>
          <w:rFonts w:cs="Calibri"/>
          <w:color w:val="0000FF"/>
        </w:rPr>
        <w:t>приложением № 8</w:t>
      </w:r>
      <w:r>
        <w:rPr>
          <w:rFonts w:cs="Calibri"/>
        </w:rPr>
        <w:t xml:space="preserve"> к Федеральным нормам и правилам, в которые с целью оперативного внедрения технологических мероприятий вносятся изменения, не связанные с вопросами промышленной безопасности, с целью их накопления и последующей переработки в виде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403"/>
      <w:bookmarkEnd w:id="32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412"/>
      <w:bookmarkEnd w:id="33"/>
      <w:r>
        <w:rPr>
          <w:rFonts w:cs="Calibri"/>
        </w:rPr>
        <w:t>СИСТЕМАТИЗАЦИЯ УСТАНОВОК ПО ВИДАМ И ТИП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4" w:name="Par414"/>
      <w:bookmarkEnd w:id="34"/>
      <w:r>
        <w:rPr>
          <w:rFonts w:cs="Calibri"/>
        </w:rPr>
        <w:t>1. Лабораторные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становки, собранные из стек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куум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при атмосферном давлении инертных газов с общим объемом всех сосудов не более 0,1 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при атмосферном давлении токсичных или взрывоопасных газов с суммарным объемом всех сосудов не более 0,025 м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становки, собранные из металлических аппа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при давлении до 100 МПа на невзрывоопасных, нетоксичных или некоррозионноопасных газах, если свободный объем каждого аппарата не превышает 0,003 м3, а суммарный объем всех аппаратов не превышает 0,009 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при давлении до 100 МПа на взрывоопасных, токсичных или коррозионноопасных газах, если свободный объем каждого аппарата не превышает 0,0003 м3, а суммарный объем всех аппаратов не превышает 0,002 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при давлении до 100 МПа на взрывоопасных, токсичных или коррозионноопасных газах, при суммарном объеме всех аппаратов не более 0,005 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ющие на разных газах при давлении от 100 до 1000 МПа, если произведение давления (в МПа) на емкость (в м3) одного аппарата (P · V) не превышает 0,05 МПа·м3, при общем количестве таких аппаратов не более двух и работающих под любым давлением жидкости, если (P · V) аппарата не превышает 0,2 МПа·м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5" w:name="Par425"/>
      <w:bookmarkEnd w:id="35"/>
      <w:r>
        <w:rPr>
          <w:rFonts w:cs="Calibri"/>
        </w:rPr>
        <w:t>2. Стендовые и модельные устан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, работающие на нетоксичных или невзрывоопасных газах и жидкостях под давлением до 60 МПа, у которых (P · V) для каждого аппарата не превышает 0,5 МПа·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, работающие на токсичных или взрывоопасных газах под давлением до 60 МПа, у которых (P · V) каждого аппарата не превышает 0,1 МПа·м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й объем всех аппаратов, входящих в модельную или стендовую установку, в зависимости от давления в ней и свойств перерабатываемых продуктов, не должен превышать показателей, указанных в </w:t>
      </w:r>
      <w:r>
        <w:rPr>
          <w:rFonts w:cs="Calibri"/>
          <w:color w:val="0000FF"/>
        </w:rPr>
        <w:t>таблице № 1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36" w:name="Par430"/>
      <w:bookmarkEnd w:id="36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2"/>
        <w:gridCol w:w="3158"/>
        <w:gridCol w:w="324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чее давление в аппарате, МПа, не боле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суммарный для всех аппаратов, м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нетоксичных и взрывоопасных сред, не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токсичных и взрывоопасных сред, не боле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 модельным установкам высокого давления относятся установки, работающие на газах и жидкостях под давлением свыше 1000 МПа, у которых (P · V) для каждого аппарата не превышает 0,1 МПа·м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Модельные установки, работающие под избыточным давлением до 0,07 МПа независимо от агрессивности среды, могут создаваться объемом до 1/50 установки промышленного масштаба (как для каждого аппарата, так и для установки в цел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7" w:name="Par455"/>
      <w:bookmarkEnd w:id="37"/>
      <w:r>
        <w:rPr>
          <w:rFonts w:cs="Calibri"/>
        </w:rPr>
        <w:t>3. Опытно-промышленные установки - это установки, создаваемые на промышленных предприятиях как самостоятельные, предназначенные для освоения нового технологического процесса, аппаратуры, систем автоматического контроля, регулирования и безопасности проведения технологического процесса, а также для наработки опытной партии проду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8" w:name="Par461"/>
      <w:bookmarkEnd w:id="38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ОР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БЛИЦ ПО РАЗДЕЛУ «БЕЗОПАСНАЯ ЭКСПЛУАТАЦИЯ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473"/>
      <w:bookmarkEnd w:id="39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1546"/>
        <w:gridCol w:w="1685"/>
        <w:gridCol w:w="1247"/>
        <w:gridCol w:w="1681"/>
        <w:gridCol w:w="147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, полупродуктов, продукции (вещества - % масс), отходов произво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опасности ве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грегатное состояние при нормальных услов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тность паров (газа) по воздух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ый вес для твердых и жидких веществ в г/с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творимость в воде, % мас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361"/>
        <w:gridCol w:w="1020"/>
        <w:gridCol w:w="964"/>
        <w:gridCol w:w="1304"/>
        <w:gridCol w:w="1077"/>
        <w:gridCol w:w="680"/>
        <w:gridCol w:w="2143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о ли воспламенение или взрыв при воздействии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ы (да, н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слорода (да, н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п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восплам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пламе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пы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а экзотермического разл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2"/>
        <w:gridCol w:w="1838"/>
        <w:gridCol w:w="1862"/>
        <w:gridCol w:w="1862"/>
        <w:gridCol w:w="2154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ы воспламенения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центрационные, (% об.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ные, 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эровзвеси (г/см3) дисперснос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х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рх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754"/>
        <w:gridCol w:w="21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ДК или ОБУВ в воздухе рабочей зоны производственных помещен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а токсичности (воздействие на организм человек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535"/>
      <w:bookmarkEnd w:id="40"/>
      <w:r>
        <w:rPr>
          <w:rFonts w:cs="Calibri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3"/>
        <w:gridCol w:w="1997"/>
        <w:gridCol w:w="1699"/>
        <w:gridCol w:w="1776"/>
        <w:gridCol w:w="1928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изводственных зданий, помещений, наружных установо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взрывопожарной и пожарной опасности помещений и здани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ификация взрывоопасных зон внутри и вне помещений для выбора и установки электрооборудования по ПУЭ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взрыво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 группа взрывоопасных смес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еществ, определяющих категорию и группу взрывоопасных смес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0"/>
        <w:gridCol w:w="3685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производственных процессов по санитарной характерис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а пожаротушения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1" w:name="Par556"/>
      <w:bookmarkEnd w:id="41"/>
      <w:r>
        <w:rPr>
          <w:rFonts w:cs="Calibri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  <w:gridCol w:w="2112"/>
        <w:gridCol w:w="30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ые инциденты, аварийные ситу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о допустимые значения параметров, превышение (снижение) которых может привести к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инцидентов, аварийных ситу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ия персонала по предупреждению и устранению инцидентов и аварийных ситуац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2" w:name="Par562"/>
            <w:bookmarkEnd w:id="42"/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3" w:name="Par567"/>
      <w:bookmarkEnd w:id="43"/>
      <w:r>
        <w:rPr>
          <w:rFonts w:cs="Calibri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41"/>
        <w:gridCol w:w="1968"/>
        <w:gridCol w:w="2122"/>
        <w:gridCol w:w="18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орудования, стадий технологического проце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взрывоопасности технологического бл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й параметр или наименование защищаемого участка (места),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ый предел контролируемого параметра или опасность защищаемого участка (места),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усмотренная защита оборудования, стадии технологического процесс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4" w:name="Par580"/>
      <w:bookmarkEnd w:id="44"/>
      <w:r>
        <w:rPr>
          <w:rFonts w:cs="Calibri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1963"/>
        <w:gridCol w:w="2059"/>
        <w:gridCol w:w="2268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тадии, технологической операции, оборудования и транспортных устройств, на которых ведется обработка или перемещение веществ-диэлектриков, способных подвергаться электризации с образованием опасных потенциал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веществ-диэлектриков, способных в данном оборудовании или транспортном устройстве подвергаться электризации с образованием опасных потенц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ческие мероприятия по защите от статического электричества и вторичных проявлений молнии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е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ое объемное электрическое сопротивление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38200" cy="21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я (№ по схеме, наименов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(№ по схеме, наименов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(№ по схеме, наименов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ое устройство, в том числе трубопров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5" w:name="Par608"/>
      <w:bookmarkEnd w:id="45"/>
      <w:r>
        <w:rPr>
          <w:rFonts w:cs="Calibri"/>
        </w:rPr>
        <w:t>Таблица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2371"/>
        <w:gridCol w:w="2381"/>
        <w:gridCol w:w="242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тадии технологического проце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я работающего на ста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работающ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шифр НТ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Таблицы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989"/>
        <w:gridCol w:w="243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служб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стирки, химчистки защитных сред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6" w:name="Par632"/>
      <w:bookmarkEnd w:id="46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7" w:name="Par641"/>
      <w:bookmarkEnd w:id="47"/>
      <w:r>
        <w:rPr>
          <w:rFonts w:cs="Calibri"/>
        </w:rPr>
        <w:t>ФОРМА СПЕЦ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НОВНОЕ ТЕХНОЛОГ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ХН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8" w:name="Par645"/>
      <w:bookmarkEnd w:id="48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фикация на основное технолог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е и техн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954"/>
        <w:gridCol w:w="1858"/>
        <w:gridCol w:w="1848"/>
        <w:gridCol w:w="210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позиции по схе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орудования или технических устрой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, способ защи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9" w:name="Par654"/>
            <w:bookmarkEnd w:id="49"/>
            <w:r>
              <w:rPr>
                <w:rFonts w:cs="Calibri"/>
              </w:rPr>
              <w:t>Техническая характеристи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</w:t>
      </w:r>
      <w:r>
        <w:rPr>
          <w:rFonts w:cs="Calibri"/>
          <w:color w:val="0000FF"/>
        </w:rPr>
        <w:t>«Техническая характеристика»</w:t>
      </w:r>
      <w:r>
        <w:rPr>
          <w:rFonts w:cs="Calibri"/>
        </w:rPr>
        <w:t xml:space="preserve"> кратко указываются основные данные оборудования в соответствии с паспортом: тип, марка, габариты, поверхность теплообмена, емкость и проч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орудования, имеющего электродвигатели, указывается особенность их исполнения в зависимости от класса помещения, категории и группы взрыв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0" w:name="Par668"/>
      <w:bookmarkEnd w:id="50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1" w:name="Par677"/>
      <w:bookmarkEnd w:id="51"/>
      <w:r>
        <w:rPr>
          <w:rFonts w:cs="Calibri"/>
        </w:rPr>
        <w:t>ОФОРМЛЕНИЕ ТИТУЛЬНЫХ ЛИСТОВ ТЕХНОЛОГ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2" w:name="Par679"/>
      <w:bookmarkEnd w:id="52"/>
      <w:r>
        <w:rPr>
          <w:rFonts w:cs="Calibri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 подп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__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тоянный (разовый, лаборатор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ехнолог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производства, цеха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означение, номер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рок действия регламента до «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3" w:name="Par700"/>
      <w:bookmarkEnd w:id="53"/>
      <w:r>
        <w:rPr>
          <w:rFonts w:cs="Calibri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 подп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__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тоянный (разовый, лаборатор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ехнолог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производства, цеха,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означение, номер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Согласова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организации - разработ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цесса и (или) разработ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ектно-конструктор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 подп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__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рок действия регламента до «__»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4" w:name="Par731"/>
      <w:bookmarkEnd w:id="54"/>
      <w:r>
        <w:rPr>
          <w:rFonts w:cs="Calibri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организации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зработчика процесс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ектно-конструктор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 подп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__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ременный (разовый, лаборатор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ехнолог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именование производства 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означение, номер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Согласова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ководитель организации,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ганизации, производства, цеха, устан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 подп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«__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рок действия регламента до «__»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5" w:name="Par767"/>
      <w:bookmarkEnd w:id="55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6" w:name="Par776"/>
      <w:bookmarkEnd w:id="56"/>
      <w:r>
        <w:rPr>
          <w:rFonts w:cs="Calibri"/>
        </w:rPr>
        <w:t>ФОРМА ЛИСТОВ «СОДЕРЖАНИЕ» ТЕХНОЛОГ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одержание                               Страница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раздела)           (номер страницы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7" w:name="Par788"/>
      <w:bookmarkEnd w:id="57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797"/>
      <w:bookmarkEnd w:id="58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ОРМЛЕНИЯ ИЗМЕНЕНИЙ И ДОПОЛНЕНИЙ, ВНОС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ХНОЛОГИЧЕСКИ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итульный лист заполняется по форме, аналогичной принятой в основном регламенте, с наимен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я  №  ___________  к  технологическому  регламенту № __________</w:t>
      </w:r>
    </w:p>
    <w:p>
      <w:pPr>
        <w:pStyle w:val="ConsPlusNonformat"/>
        <w:jc w:val="both"/>
        <w:rPr/>
      </w:pPr>
      <w:r>
        <w:rPr/>
        <w:t>производства 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кст вносимых изменений (дополнений) оформляется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9" w:name="Par807"/>
      <w:bookmarkEnd w:id="59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2695"/>
        <w:gridCol w:w="186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аздела и номер страницы по основному технологическому регламен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ая редак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ая редакц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дний лист с подписями должностных лиц заполняется по форме, установленной Федеральными нормами и правилами для технологических регламентов. То же касается требований к согласованию, утверждению, копированию и брошю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несении изменений в обвязку аппаратов к тексту об изменениях прикладываются схемы новой обвязки. Не обязательно приводить всю технологическую схему целиком, достаточно привести часть, где произошл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схемы с изменениями должна содержать информацию о названии технологической схемы, ее номера, номера и даты утверждения изменения, подписи разработчика изменения в схеме и руководителя организации, утверждающего изменение в технологически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зменения и дополнения в технологический регламент вводятся в действие приказом или другим документом, утвержденным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0" w:name="Par825"/>
      <w:bookmarkEnd w:id="60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834"/>
      <w:bookmarkEnd w:id="61"/>
      <w:r>
        <w:rPr>
          <w:rFonts w:cs="Calibri"/>
        </w:rPr>
        <w:t>ФОРМА ЛИСТА РЕГИСТРАЦ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ст регистрац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2" w:name="Par838"/>
      <w:bookmarkEnd w:id="62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613"/>
        <w:gridCol w:w="1622"/>
        <w:gridCol w:w="1099"/>
        <w:gridCol w:w="1308"/>
        <w:gridCol w:w="1166"/>
        <w:gridCol w:w="135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измен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 в измене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ое содержание изме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утверж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зарегистрировавшее изменение и дополнение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ст регистрации изменений и дополнений размещается в конце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пись в регистрационном листе выполняется чернилам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страция изменений и дополнений выполняется работниками производственно-технического (технического) отдела организации. Зарегистрированные изменения и дополнения, заверенные печатью, хранятся с первым (контрольным) экземпляром технологического регламента, а также рассылаются под роспись в подразделения, где находятся копии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3" w:name="Par865"/>
      <w:bookmarkEnd w:id="63"/>
      <w:r>
        <w:rPr>
          <w:rFonts w:cs="Calibri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«Требования к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ламентам химико-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»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14 г. № 6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4" w:name="Par874"/>
      <w:bookmarkEnd w:id="64"/>
      <w:r>
        <w:rPr>
          <w:rFonts w:eastAsia="Courier New"/>
        </w:rPr>
        <w:t xml:space="preserve">    </w:t>
      </w:r>
      <w:r>
        <w:rPr/>
        <w:t>Оформление    «Накопительной    ведомости»   изменений   «Накопительная</w:t>
      </w:r>
    </w:p>
    <w:p>
      <w:pPr>
        <w:pStyle w:val="ConsPlusNonformat"/>
        <w:jc w:val="both"/>
        <w:rPr/>
      </w:pPr>
      <w:r>
        <w:rPr/>
        <w:t>ведомость»   к  технологическому  регламенту  №  ____________  производства</w:t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5" w:name="Par879"/>
      <w:bookmarkEnd w:id="65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2376"/>
        <w:gridCol w:w="2376"/>
        <w:gridCol w:w="25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аздела, номер стран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ая редак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ая редак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снование изме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внесении изменений в обвязку аппаратов к тексту прикладывается схема новой обвя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 внесении изменений утверждается главным инженер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руг лиц, подписывающих ведомость о внесении изменений, определяется приказом по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 действия «Накопительной ведомости» - шесть месяцев, после чего в установленном порядке оформляются изменения к технологическому регламенту или приказом по предприятию изменения упраздняются. Приказ об отмене изменений также подшивается в журнал и заверяе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«Накопительные ведомости» изменений подшиваются в специальный журнал и заверяются печатью. Журнал хранится в производственно-техническом (техническом) отделе предприятия с контрольным экземпляром технологическ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1:00Z</dcterms:created>
  <dc:creator>spodarenko_irina</dc:creator>
  <dc:description/>
  <cp:keywords/>
  <dc:language>en-US</dc:language>
  <cp:lastModifiedBy>spodarenko_irina</cp:lastModifiedBy>
  <dcterms:modified xsi:type="dcterms:W3CDTF">2015-06-04T16:01:00Z</dcterms:modified>
  <cp:revision>1</cp:revision>
  <dc:subject/>
  <dc:title/>
</cp:coreProperties>
</file>