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</w:tblGrid>
      <w:tr>
        <w:trPr/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иложение №  2</w:t>
            </w:r>
          </w:p>
        </w:tc>
      </w:tr>
      <w:tr>
        <w:trPr>
          <w:trHeight w:val="398" w:hRule="atLeast"/>
        </w:trPr>
        <w:tc>
          <w:tcPr>
            <w:tcW w:w="3231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/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___» ______ 2013 г.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__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Формат представления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налоговой декларации по налогу на имущество организаций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>1. Настоящий формат описывает требования к XML файлам (далее – файлам обмена) передачи в электронной форме налоговой декларации по налогу на имущество организаций в налоговые органы.</w:t>
      </w:r>
    </w:p>
    <w:p>
      <w:pPr>
        <w:pStyle w:val="Style15"/>
        <w:rPr/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3, часть </w:t>
      </w:r>
      <w:r>
        <w:rPr>
          <w:sz w:val="28"/>
          <w:szCs w:val="28"/>
          <w:lang w:val="en-US"/>
        </w:rPr>
        <w:t>LXXXIV</w:t>
      </w:r>
      <w:r>
        <w:rPr>
          <w:rFonts w:eastAsia="SimSun;宋体"/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: NO_IMUD;</w:t>
      </w:r>
    </w:p>
    <w:p>
      <w:pPr>
        <w:pStyle w:val="Style21"/>
        <w:rPr>
          <w:szCs w:val="28"/>
        </w:rPr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SD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NO_IMUD_1_084_00_05_03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сайте Федеральной налоговой службы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24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10"/>
          <w:sz w:val="28"/>
          <w:szCs w:val="28"/>
        </w:rPr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«К». Например: «ОК». В случае, если количество реализаций элемента может быть более одной, то признак обязательности элемента дополняется символом «М». Например: «НМ», «ОКМ».</w:t>
      </w:r>
    </w:p>
    <w:p>
      <w:pPr>
        <w:pStyle w:val="Style15"/>
        <w:rPr>
          <w:rStyle w:val="Style10"/>
          <w:sz w:val="28"/>
          <w:szCs w:val="28"/>
        </w:rPr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: «НУ», «ОКУ»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rStyle w:val="Style10"/>
          <w:rFonts w:eastAsia="SimSun;宋体"/>
          <w:sz w:val="28"/>
          <w:szCs w:val="28"/>
        </w:rPr>
      </w:pPr>
      <w:r>
        <w:rPr/>
      </w:r>
      <w:r>
        <w:br w:type="page"/>
      </w:r>
    </w:p>
    <w:p>
      <w:pPr>
        <w:pStyle w:val="1"/>
        <w:rPr/>
      </w:pPr>
      <w:r>
        <w:rPr/>
        <w:drawing>
          <wp:inline distT="0" distB="0" distL="0" distR="0">
            <wp:extent cx="5198110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720" w:bottom="1134"/>
          <w:pgNumType w:start="8" w:fmt="decimal"/>
          <w:formProt w:val="false"/>
          <w:textDirection w:val="lrTb"/>
          <w:docGrid w:type="default" w:linePitch="360" w:charSpace="0"/>
        </w:sect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исунок 1. Диаграмма структуры файла обмена </w:t>
      </w:r>
    </w:p>
    <w:p>
      <w:pPr>
        <w:pStyle w:val="Normal"/>
        <w:spacing w:before="0" w:after="6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йл обмена (Фай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3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остав и структура документа (Докуме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отчетности по КН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1152026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.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ериод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ери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4 – календарный год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50 – последний налоговый период при реорганизации (ликвидации) орган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тный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т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чение выбирается в соответствии с классификатором «Система обозначений налоговых органов»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ректиров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ор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места, по которому представляется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Мест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3 – по месту учета в качестве крупнейшего налогоплательщика 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4 – по месту нахождения российской организации, не являющей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5 – по месту нахождения правопреемника, не являющего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16 – по месту учета правопреемника, являющегося крупнейшим налогоплательщиком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21 – по месту нахождения обособленного подразделения российской организации, имеющего отдельный баланс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45 – по месту постановки на учет в налоговом органе иностранной организации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81 – по месту нахождения объекта недвижимого имущества (в отношении     </w:t>
              <w:br/>
              <w:t>которого установлен отдельный порядок исчисления и уплаты налога)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6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декларация  по налогу на имущество организац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ущ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налогоплательщике (СвН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д вида экономической деятельности по классификатору ОКВЭ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ВЭ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ВЭД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видов экономической деятельности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 налогоплательщ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организац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плательщик - организация (НП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ПП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реорганизованной (ликвидированной)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Реорг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реорганизованной (ликвидированной) организации (СвРеоргЮЛ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реорганизации (ликвидац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ормРе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0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0 – ликвидация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1 – преобразова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2 – слия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3 – раздел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 xml:space="preserve">5 – присоединение   | </w:t>
            </w:r>
          </w:p>
          <w:p>
            <w:pPr>
              <w:pStyle w:val="Normal"/>
              <w:ind w:left="280" w:hanging="280"/>
              <w:jc w:val="left"/>
              <w:rPr/>
            </w:pPr>
            <w:r>
              <w:rPr/>
              <w:t>6 – разделение с одновременным присоединение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&lt;ФормРеорг&gt; = 1 | 2 | 3 | 5 | 6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лице, подписавшем документ (Подписант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>1 – налогоплательщик   |</w:t>
              <w:br/>
              <w:t>2 – представитель налогоплательщик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представителе налогоплательщ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. 4.7. Элемент обязателен при </w:t>
            </w:r>
            <w:r>
              <w:rPr>
                <w:lang w:val="en-US"/>
              </w:rPr>
              <w:t>&lt;</w:t>
            </w:r>
            <w:r>
              <w:rPr/>
              <w:t>ПрПодп</w:t>
            </w:r>
            <w:r>
              <w:rPr>
                <w:lang w:val="en-US"/>
              </w:rPr>
              <w:t>&gt;</w:t>
            </w:r>
            <w:r>
              <w:rPr/>
              <w:t>=2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представителе налогоплательщика (СвПре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документа, подтверждающего полномочия представителя налогоплательщ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аименование организ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логовая декларация  по налогу на имущество организаций (ИмущН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9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здании (сооружени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З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жилом (нежилом) помеще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оме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умма налога, подлежащая уплате (СумНалПУ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бюджетной классифик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Б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БК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классификатором кодов классификации доходов бюджетов Российской Федерации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подлежащая уплате в бюджет (Сумма налога, исчисленная к уменьшению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мма налога, исчисленная к уменьшению, указывается со знаком минус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ределение налоговой базы и исчисление суммы налога за налоговый 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ОбДеятРФ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ОБНед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0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. 4.15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 налоговой базы и исчисление суммы налога в отношении подлежащего налогообложению имущества российских организаций и иностранных организаций, осуществляющих деятельность в Российской Федерации через постоянные представительства (РасОбДеятРФ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по объекту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по объекту имущества (РасО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1 – объекты имущества ЕСГС, за исключением имущества с кодом 6  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2 – объекты недвижимого имущества,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(на континентальном шельфе Российской Федерации или в исключительной экономической зоне Российской Федерации)  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3 – во всех случаях, кроме случаев с кодами 1, 2, 4, 5, 6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4 –имущество, принадлежащее российской организации и расположенное на территории другого государства, суммы налога по которому уплачены в соответствии с законодательством другого государства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5 – имущество резидента Особой экономической зоны в Калининградской области,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  |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6 – железнодорожные пути общего пользования, магистральные трубопроводы, линии энергопередачи, а также сооружения, являющиеся неотъемлемой технологической частью указанных объектов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для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Р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пределение налоговой баз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для расчета (ДанРа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негодовая стоимость имущества за налогов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алЛь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7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6 к Порядку заполнения налоговой декларации по налогу на имущество организаций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 (указывается только если ЛЛЛЛЛЛЛ принимает значение 2012000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, если код налоговой льготы равен 2012400 или 2012500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реднегодовая стоимость необлагаемого налогом имущества за  налоговый пери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ИмущНеоб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Доля балансовой стоимости объекта недвижимого имущества на территории соответствующего субъекта Российской Федер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ПростДроб21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&lt;ВидИмущ&gt;=2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 (установленный  в виде понижения налоговой став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ЛгП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4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ставка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статочная стоимость основных средств помесяч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имМе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таточная стоимость основных средств помесячно  (СтоимМе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01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0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на 31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Стом31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 том числе недвижимое имущ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тчНед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ОстСтоимМес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3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 по состоянию на 31.12 (всего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ст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 налоговой базы (НалП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налога  за налоговый пери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ых платежей, исчисленная за отчетные пери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в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Лг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5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овой льготы , уменьшающей сумму налога, подлежащую уплате в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Лг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а, уплаченная за пределами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Пре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 налоговой базы и исчисление суммы налога за налоговый  период по объекту недвижимого имущества иностранной организации, не относящемуся к ее деятельности в Российской Федерации через постоянное представительство  (РасОБНедИО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счет по объекту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сО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чет по объекту имущества (РасОб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нные для расче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нРа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пределение налоговой баз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П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1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Данные для расчета (ДанРа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вентаризационная стоимость на 1 января налогового пери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еоблагаемая налогом инвентаризационная стоимост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ИмущНеоб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алЛь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7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значения из классификатора «Коды налоговых льгот», приведенного в приложении 6 к Порядку заполнения налоговой декларации по налогу на имущество организаций, утвержденному настоящим приказом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 (указывается только если ЛЛЛЛЛЛЛ принимает значение 2012000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не заполняется, если код налоговой льготы равен 2012400 или 2012500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Доля инвентаризационной стоимости объекта недвижимого имущества на территории субъекта Российской Федерации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лС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2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ПростДроб21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10 знаков)/(от 1 до 10 знаков)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 (установленный  в виде понижения налоговой ставк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ЛгПН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4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ставка (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Ст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3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эффициент К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эф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3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ПростДроб5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дставляется в виде простой правильной дроби без лидирующих нулей в числителе и знаменате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ат запис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от 1 до 2 знаков)/(от 1 до 2 знаков)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пределение налоговой базы  (НалПер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вая б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лБ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умма налога за налоговый пери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Нал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авансовых платежей, исчисленная за отчетные период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вИсчис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й льготы (в виде уменьшения суммы налога, подлежащей уплате в бюджет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Лг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чение элемента представляется в вид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ЛЛЛЛЛЛ/ХХХХХХХХХХХХ, где: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ЛЛЛЛЛЛЛ - код налоговой льготы 2012500,</w:t>
            </w:r>
          </w:p>
          <w:p>
            <w:pPr>
              <w:pStyle w:val="Normal"/>
              <w:ind w:left="307" w:hanging="307"/>
              <w:jc w:val="left"/>
              <w:rPr/>
            </w:pPr>
            <w:r>
              <w:rPr/>
              <w:t>/ХХХХХХХХХХХХ – разделительный слеш (/) и номер статьи (ХХХХ), пункта (ХХХХ) и подпункта (ХХХХ) закона субъекта Российской Федерации, в соответствии с которым предоставляется соответствующая льгота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логовой льготы , уменьшающей сумму налога, подлежащую уплате в бюдж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ЛгУм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здании (сооружении) (СвЗдан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ый номер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ада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ный (инвентарный) номер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Услов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отсутствии элемента &lt;НомКадастр&gt;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описание места нахождения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МН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отсутствии элемента &lt;АдрМНЗд&gt;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объекта недвижимости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о справочником «Код вида объектов недвижимого имущества», приведенным в Приложение № 7 к Порядку заполнения налоговой декларации по налогу на имущество организаций, утвержденному настоящим приказом, а именно: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autoSpaceDE w:val="false"/>
              <w:ind w:left="760" w:hanging="720"/>
              <w:jc w:val="left"/>
              <w:rPr>
                <w:szCs w:val="22"/>
              </w:rPr>
            </w:pPr>
            <w:r>
              <w:rPr>
                <w:szCs w:val="22"/>
              </w:rPr>
              <w:t>35200 – здание (строение)   |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autoSpaceDE w:val="false"/>
              <w:ind w:left="760" w:hanging="720"/>
              <w:jc w:val="left"/>
              <w:rPr>
                <w:szCs w:val="22"/>
              </w:rPr>
            </w:pPr>
            <w:r>
              <w:rPr>
                <w:szCs w:val="22"/>
              </w:rPr>
              <w:t>31100 – часть здания   |</w:t>
            </w:r>
          </w:p>
          <w:p>
            <w:pPr>
              <w:pStyle w:val="Normal"/>
              <w:tabs>
                <w:tab w:val="clear" w:pos="709"/>
                <w:tab w:val="left" w:pos="3195" w:leader="none"/>
              </w:tabs>
              <w:autoSpaceDE w:val="false"/>
              <w:ind w:left="760" w:hanging="72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31700 – сооружение  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начение здания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знЗ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о справочником «Код назначения здания», приведенным в Приложение № 8 к Порядку заполнения налоговой декларации по налогу на имущество организаций, утвержденному настоящим приказом, а именно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1 – нежилое здание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жилой до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начение сооружения (код ОКОФ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знСрж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Принимает значение в соответствии с Общероссийским классификатором основных фондов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единицы измерения (код ОКЕИ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Е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ЕИ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единиц измерен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Общая площадь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щПло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.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вода в эксплуатацию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ВводЭкс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 наружных стен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НаружСт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о классификатором «Коды наименований материалов наружных стен зданий», приведенным в Приложение № 9 к Порядку заполнения налоговой декларации по налогу на имущество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 основных конструкций сооружения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ОснКон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о классификатором «Коды наименования основных конструкций сооружения», приведенным в Приложение № 10 к Порядку заполнения налоговой декларации по налогу на имущество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здания (сооружения) на 31 декабря налогового пери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Сто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ой амортизации (износа) здания (сооружения) на 31 декабря налогового пери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морт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НЗ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места нахождения здания (сооружения) (АдрМНЗд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о справочником «Коды субъектов Российской Федерации», приведенным в Приложение № 11 к Порядку заполнения налоговой декларации по налогу на имущество организаций, утвержденному настоящим приказом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 и т.п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 и т.п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Сведения о жилом (нежилом) помещении (СвПомещ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адастровый номер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Када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словный (инвентарный) номер здания (сооруж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Услов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отсутствии элемента &lt;НомКадастр&gt;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вентарный номер пом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Инв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 ОКТМ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Т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ТМО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 Общероссийским классификатором территорий муниципальных образований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ое описание места нахождения пом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писМН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У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Элемент обязателен при отсутствии элемента &lt;АдрМНПом&gt;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значение помещения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зн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1 – жилое   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2 – нежилое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лощадь пом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лощ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9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д ввода в эксплуатацию здания (сооружения), в котором расположено помещ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дВводЭксп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xs:gYear&gt;.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 наружных стен здания, в котором расположено помещение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НаружСте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о классификатором «Коды наименований материалов наружных стен зданий», приведенным в Приложение № 9 к Порядку заполнения налоговой декларации по налогу на имущество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Материал основных конструкций сооружения, в котором расположено помещение (код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МатОснКонс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 в соответствии с классификатором «Коды наименования основных конструкций сооружения», приведенным в Приложение № 10 к Порядку заполнения налоговой декларации по налогу на имущество организаций, утвержденному настоящим приказом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помещения на 31 декабря налогового пери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статСтои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умма начисленной амортизации (износа) помещения на 31 декабря налогового пери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Аморти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нахождения помещ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НП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Адрес места нахождения помещения (АдрМНПом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субъекта Российской Федер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соответствии со справочником «Коды субъектов Российской Федерации», приведенным в Приложение № 11 к Порядку заполнения налоговой декларации по налогу на имущество организаций, утвержденному настоящим приказом 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 (село, поселок и т.п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 (проспект, переулок и т.п.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 (влад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 (стро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 (офис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мнаты (помещ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м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статочная стоимость основных средств помесячно (ОстСтоимМес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статочная стоимость основных средств, признаваемых объектом налогооблож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Ост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тоимость льготируемого имуществ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ЛьгИму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Cs w:val="22"/>
        </w:rPr>
      </w:pPr>
      <w:r>
        <w:rPr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Фамилия, имя, отчество (ФИОТип)</w:t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2161"/>
        <w:gridCol w:w="1208"/>
        <w:gridCol w:w="1208"/>
        <w:gridCol w:w="1910"/>
        <w:gridCol w:w="4833"/>
      </w:tblGrid>
      <w:tr>
        <w:trPr>
          <w:tblHeader w:val="true"/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170" w:hRule="atLeast"/>
          <w:cantSplit w:val="true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1472" w:leader="none"/>
        </w:tabs>
        <w:ind w:hanging="0"/>
        <w:rPr/>
      </w:pPr>
      <w:r>
        <w:rPr/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0:3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0:34</w:t>
    </w:r>
    <w:r>
      <w:rPr>
        <w:sz w:val="16"/>
        <w:i/>
        <w:color w:val="FFFFFF"/>
      </w:rPr>
      <w:fldChar w:fldCharType="end"/>
    </w:r>
  </w:p>
  <w:p>
    <w:pPr>
      <w:pStyle w:val="Footer"/>
      <w:ind w:hanging="0"/>
      <w:jc w:val="left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Для файлов, представляемых налогоплательщиками в налоговый орган, идентификатор конечного получателя в имени файла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должен совпадать со значением атрибута «Код налогового органа»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BTInTable">
    <w:name w:val="BTInTable"/>
    <w:basedOn w:val="Normal"/>
    <w:qFormat/>
    <w:pPr>
      <w:spacing w:before="60" w:after="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9:00Z</dcterms:created>
  <dc:creator>Иванов</dc:creator>
  <dc:description/>
  <cp:keywords/>
  <dc:language>en-US</dc:language>
  <cp:lastModifiedBy>Чиркова Екатерина Николаевна</cp:lastModifiedBy>
  <cp:lastPrinted>2011-11-23T13:30:00Z</cp:lastPrinted>
  <dcterms:modified xsi:type="dcterms:W3CDTF">2014-08-28T14:59:00Z</dcterms:modified>
  <cp:revision>2</cp:revision>
  <dc:subject/>
  <dc:title>УТВЕРЖДЕН</dc:title>
</cp:coreProperties>
</file>