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БРАЗЕЦ 1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об исполнении поруч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12 сентября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АО «Альфа», именуемое в дальнейшем «Комиссионер», в лице генерального директора И.И. Иванова, действующего на основании устава, представляет, а ООО «Бета», именуемое в дальнейшем «Комитент», в лице генерального директора Д.Н. Рязанцева, действующего на основании устава, принимает настоящий отчет об исполнении поручения по договору от 09.08.2016 № 77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За период с 10 августа по 11 сентября 2016 г. Комиссионером произведена продажа следующего товара, принадлежащего Комитенту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6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2207"/>
        <w:gridCol w:w="1901"/>
        <w:gridCol w:w="1195"/>
        <w:gridCol w:w="1210"/>
        <w:gridCol w:w="1342"/>
        <w:gridCol w:w="1345"/>
      </w:tblGrid>
      <w:tr>
        <w:trPr>
          <w:trHeight w:val="60" w:hRule="atLeast"/>
        </w:trPr>
        <w:tc>
          <w:tcPr>
            <w:tcW w:w="569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207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данного товара</w:t>
            </w:r>
          </w:p>
        </w:tc>
        <w:tc>
          <w:tcPr>
            <w:tcW w:w="1901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данного товара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ажная цена, ед. товара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ажная цена реализованного товара, всего</w:t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0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четом НДС, руб.</w: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НДС, руб.</w:t>
            </w:r>
          </w:p>
        </w:tc>
        <w:tc>
          <w:tcPr>
            <w:tcW w:w="1342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четом НДС, руб.</w:t>
            </w:r>
          </w:p>
        </w:tc>
        <w:tc>
          <w:tcPr>
            <w:tcW w:w="1345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НДС, руб.</w:t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ба песцовая</w:t>
            </w:r>
          </w:p>
        </w:tc>
        <w:tc>
          <w:tcPr>
            <w:tcW w:w="1901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000</w: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000</w:t>
            </w:r>
          </w:p>
        </w:tc>
        <w:tc>
          <w:tcPr>
            <w:tcW w:w="1342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0 000</w:t>
            </w:r>
          </w:p>
        </w:tc>
        <w:tc>
          <w:tcPr>
            <w:tcW w:w="1345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</w:t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901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000</w:t>
            </w:r>
          </w:p>
        </w:tc>
        <w:tc>
          <w:tcPr>
            <w:tcW w:w="1210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000</w:t>
            </w:r>
          </w:p>
        </w:tc>
        <w:tc>
          <w:tcPr>
            <w:tcW w:w="1342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0 000</w:t>
            </w:r>
          </w:p>
        </w:tc>
        <w:tc>
          <w:tcPr>
            <w:tcW w:w="1345" w:type="dxa"/>
            <w:tcBorders/>
          </w:tcPr>
          <w:p>
            <w:pPr>
              <w:pStyle w:val="Style17"/>
              <w:spacing w:before="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Итого продано товара на сумму 1 180 000 руб., в том числе НДС 180 000 руб. Выручка в сумме 1 180 000 руб. перечислена на счет Комитента платежным поручением от 12.09.2016 № 333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пии документов по продаже прилагают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 выполнение поручения Комитента по продаже товара Комиссионеру причитается вознаграждение в размере 10%, а именно 118 000 руб., в том числе НДС (18%) 18 000 руб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миссионер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Комит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неральный директор ПАО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генеральный директор ООО «Б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___________________ И.И. Иванов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__________________ Д.Н. Ряза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IzSansLight" w:hAnsi="IzSansLight" w:eastAsia="Calibri" w:cs="IzSansLight"/>
      <w:color w:val="000000"/>
      <w:sz w:val="24"/>
      <w:szCs w:val="24"/>
      <w:lang w:val="en-GB" w:bidi="ar-SA" w:eastAsia="zh-CN"/>
    </w:rPr>
  </w:style>
  <w:style w:type="paragraph" w:styleId="Style17">
    <w:name w:val="Строка (Таблица)"/>
    <w:basedOn w:val="Style16"/>
    <w:qFormat/>
    <w:pPr>
      <w:spacing w:lineRule="atLeast" w:line="180" w:before="0" w:after="20"/>
      <w:ind w:left="200" w:hanging="0"/>
    </w:pPr>
    <w:rPr>
      <w:rFonts w:cs="IzSansLight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8:00Z</dcterms:created>
  <dc:creator>spodarenko_irina</dc:creator>
  <dc:description/>
  <cp:keywords/>
  <dc:language>en-US</dc:language>
  <cp:lastModifiedBy>spodarenko_irina</cp:lastModifiedBy>
  <dcterms:modified xsi:type="dcterms:W3CDTF">2016-08-01T11:58:00Z</dcterms:modified>
  <cp:revision>2</cp:revision>
  <dc:subject/>
  <dc:title/>
</cp:coreProperties>
</file>