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сентября 2018 г. N 5219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августа 2018 г. N ММВ-7-21/509@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РИЛОЖЕНИЯ К ПРИКАЗУ ФЕДЕРАЛЬНОЙ НАЛОГОВОЙ СЛУЖБЫ</w:t>
      </w:r>
    </w:p>
    <w:p>
      <w:pPr>
        <w:pStyle w:val="ConsPlusTitle"/>
        <w:jc w:val="center"/>
        <w:rPr/>
      </w:pPr>
      <w:r>
        <w:rPr/>
        <w:t>ОТ 10.05.2017 N ММВ-7-21/347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color w:val="0000FF"/>
        </w:rPr>
        <w:t>пунктом 7 статьи 80 части первой</w:t>
      </w:r>
      <w:r>
        <w:rPr/>
        <w:t xml:space="preserve"> Налогового кодекса Российской Федерации (Собрание законодательства Российской Федерации, 1998, N 31, ст. 3824; 2018, N 32 (ч. 1), ст. 5087) в целях реализации положений </w:t>
      </w:r>
      <w:r>
        <w:rPr>
          <w:color w:val="0000FF"/>
        </w:rPr>
        <w:t>главы 31</w:t>
      </w:r>
      <w:r>
        <w:rPr/>
        <w:t xml:space="preserve"> "Земельный налог" </w:t>
      </w:r>
      <w:r>
        <w:rPr>
          <w:color w:val="0000FF"/>
        </w:rPr>
        <w:t>части второй</w:t>
      </w:r>
      <w:r>
        <w:rPr/>
        <w:t xml:space="preserve"> Налогового кодекса Российской Федерации (Собрание законодательства Российской Федерации, 2000, N 32, ст. 3340; Официальный интернет-портал правовой информации http://www.pravo.gov.ru, 03.08.2018), а также на основании </w:t>
      </w:r>
      <w:r>
        <w:rPr>
          <w:color w:val="0000FF"/>
        </w:rPr>
        <w:t>подпункта 5.9.36 пункта 5</w:t>
      </w:r>
      <w:r>
        <w:rPr/>
        <w:t xml:space="preserve"> Положения о Федеральной налоговой службе, утвержденного постановлением Правительства Российской Федерации от 30.09.2004 N 506 "Об утверждении Положения о Федеральной налоговой службе" (Собрание законодательства Российской Федерации, 2004, N 40, ст. 3961; 2018, N 26, ст. 3847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приложения, утвержденные </w:t>
      </w:r>
      <w:r>
        <w:rPr>
          <w:color w:val="0000FF"/>
        </w:rPr>
        <w:t>приказом</w:t>
      </w:r>
      <w:r>
        <w:rPr/>
        <w:t xml:space="preserve"> Федеральной налоговой службы от 10.05.2017 N ММВ-7-21/347@ "Об утверждении формы и формата представления налоговой декларации по земельному налогу в электронной форме и порядка ее заполнения, а также признании утратившим силу приказа Федеральной налоговой службы от 28.10.2011 N ММВ-7-11/696@" (зарегистрирован Министерством юстиции Российской Федерации 01.06.2017, регистрационный номер 46926), с изменениями, внесенными приказом Федеральной налоговой службы от 02.03.2018 N ММВ-7-21/118@ "О внесении изменений в приложения к приказу Федеральной налоговой службы от 10.05.2017 N ММВ-7-21/347@ "Об утверждении формы и формата представления налоговой декларации по земельному налогу в электронной форме и порядка ее заполнения, а также признании утратившим силу приказа Федеральной налоговой службы от 28.10.2011 N ММВ-7-11/696@" (зарегистрирован Министерством юстиции Российской Федерации 30.03.2018, регистрационный номер 50574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r>
        <w:rPr>
          <w:color w:val="0000FF"/>
        </w:rPr>
        <w:t>Приложение N 1</w:t>
      </w:r>
      <w:r>
        <w:rPr/>
        <w:t xml:space="preserve"> "Налоговая декларация по земельному налогу" изложить в редакции согласно </w:t>
      </w:r>
      <w:r>
        <w:rPr>
          <w:color w:val="0000FF"/>
        </w:rPr>
        <w:t>приложению N 1</w:t>
      </w:r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</w:t>
      </w:r>
      <w:r>
        <w:rPr>
          <w:color w:val="0000FF"/>
        </w:rPr>
        <w:t>приложении N 2</w:t>
      </w:r>
      <w:r>
        <w:rPr/>
        <w:t xml:space="preserve"> "Формат представления налоговой декларации по земельному налогу в электронной форме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r>
        <w:rPr>
          <w:color w:val="0000FF"/>
        </w:rPr>
        <w:t>пункте 2</w:t>
      </w:r>
      <w:r>
        <w:rPr/>
        <w:t xml:space="preserve"> цифры "5.05" заменить цифрами "5.0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r>
        <w:rPr>
          <w:color w:val="0000FF"/>
        </w:rPr>
        <w:t>абзац пятнадцатый пункта 3</w:t>
      </w:r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NO_ZEMND_1_075_00_05_06_xx, где xx - номер версии схемы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r>
        <w:rPr>
          <w:color w:val="0000FF"/>
        </w:rPr>
        <w:t>таблице 4.1</w:t>
      </w:r>
      <w:r>
        <w:rPr/>
        <w:t xml:space="preserve"> "Файл обмена (Файл)" цифры "5.05" заменить цифрами "5.0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таблице 4.7 "Сведения о представителе налогоплательщика (СвПред)" в </w:t>
      </w:r>
      <w:r>
        <w:rPr>
          <w:color w:val="0000FF"/>
        </w:rPr>
        <w:t>графе</w:t>
      </w:r>
      <w:r>
        <w:rPr/>
        <w:t xml:space="preserve"> "Наименование элемента" после слов "полномочия представителя" дополнить словом "налогоплательщи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таблице 4.8 "Налоговая декларация по земельному налогу (ЗемНалНД)" в </w:t>
      </w:r>
      <w:r>
        <w:rPr>
          <w:color w:val="0000FF"/>
        </w:rPr>
        <w:t>графе</w:t>
      </w:r>
      <w:r>
        <w:rPr/>
        <w:t xml:space="preserve"> "Наименование элемента" слова "СРП" заменить словами "соглашения о разделе продук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в таблице 4.13 "Исчисление суммы земельного налога (СумНалИсчисл)" </w:t>
      </w:r>
      <w:r>
        <w:rPr>
          <w:color w:val="0000FF"/>
        </w:rPr>
        <w:t>строку</w:t>
      </w:r>
      <w:r>
        <w:rPr/>
        <w:t xml:space="preserve"> с наименованием элемента "Код налоговой льготы в виде снижения налоговой ставки"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01"/>
        <w:gridCol w:w="1191"/>
        <w:gridCol w:w="1361"/>
        <w:gridCol w:w="1474"/>
        <w:gridCol w:w="306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льгота в виде снижения налоговой ставки (</w:t>
            </w:r>
            <w:r>
              <w:rPr>
                <w:color w:val="0000FF"/>
              </w:rPr>
              <w:t>пункт 2 статьи 387</w:t>
            </w:r>
            <w:r>
              <w:rPr/>
              <w:t xml:space="preserve"> Налогового кодекс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ьгот387_2Сн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умЛьгот2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3. В </w:t>
      </w:r>
      <w:r>
        <w:rPr>
          <w:color w:val="0000FF"/>
        </w:rPr>
        <w:t>приложение N 3</w:t>
      </w:r>
      <w:r>
        <w:rPr/>
        <w:t xml:space="preserve"> "Порядок заполнения налоговой декларации по земельному налогу" внести изменения согласно </w:t>
      </w:r>
      <w:r>
        <w:rPr>
          <w:color w:val="0000FF"/>
        </w:rPr>
        <w:t>приложению N 2</w:t>
      </w:r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по истечении двух месяцев со дня его официального опубликования и применяется начиная с представления налоговой декларации по земельному налогу за налоговый период 2018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уководителям (исполняющим обязанности руководителя) управлений Федеральной налоговой службы по субъектам Российской Федерации довести настоящий приказ до нижестоящих налоговых органов и обеспечить его приме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Федеральной налоговой службы, координирующего методологическое обеспечение работы налоговых органов по вопросам исчисления, полноты и своевременности внесения в бюджетную систему Российской Федерации земельного нало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В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30.08.2018 N ММВ-7-21/509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750││8011││ 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Форма по </w:t>
      </w:r>
      <w:r>
        <w:rPr>
          <w:color w:val="0000FF"/>
          <w:sz w:val="18"/>
        </w:rPr>
        <w:t>КНД</w:t>
      </w:r>
      <w:r>
        <w:rPr>
          <w:sz w:val="18"/>
        </w:rPr>
        <w:t xml:space="preserve"> 115300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0" w:name="P61"/>
      <w:bookmarkEnd w:id="0"/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Налоговая декларация по земельному налог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рректировки │ │ │ │  Налоговый период (код) │ │ │  Отчетный год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яется в налоговый орган (код) │ │ │ │ │    по месту нахождения  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(учета) (код)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(налогоплательщи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Форма ┌─┐          ИНН/КПП ┌─┬─┬─┬─┬─┬─┬─┬─┬─┬─┐ 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реорганизации │ │ реорганизованной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ликвидация) (код) └─┘      организации └─┴─┴─┴─┴─┴─┴─┴─┴─┴─┘ 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│ │ │ │ страницах с приложением подтверждающих документов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или их копий на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     Заполняется работник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й декларации,    │           налогового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ведения о представлении декла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налогоплательщик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               │Данная декларация представле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налогоплательщика            │     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sz w:val="18"/>
        </w:rPr>
        <w:t>(код)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на   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с приложением подтверждающи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документов или их копий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(фамилия, имя, отчество &lt;*&gt; полностью)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Дата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представления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декларации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Зарегистри-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рована за N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наименование организации - представителя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налогоплательщика)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Наименование и реквизиты документа,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налогоплательщика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_____________________   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Фамилия, И.О. &lt;*&gt;   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*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750││8028││ 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Раздел 1. Сумма земельного налога, подлежащая уплате в бюдж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именование соглашения о разделе продук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для участков недр, предоставленных в пользование на условиях соглаш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 разделе продук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    Код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1                     2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02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счисленная сумма налога,       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лежащая уплате в бюджет за     021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й период (в рублях)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в том числе сумма авансовых платежей, подлежащая уплате в бюджет за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первый квартал (в рублях)       023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второй квартал (в рублях)       025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третий квартал (в рублях)       027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подлежащая          03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(в рублях) 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исчисленная         04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 уменьшению (в рублях)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02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счисленная сумма налога,       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лежащая уплате в бюджет за     021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й период (в рублях)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в том числе сумма авансовых платежей, подлежащая уплате в бюджет за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первый квартал (в рублях)       023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второй квартал (в рублях)       025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третий квартал (в рублях)       027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подлежащая          03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(в рублях) 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исчисленная         04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 уменьшению (в рублях)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Достоверность и полноту сведений, указанных на данной стран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_____________ (подпись)      _______________ (дата)   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750││8035││ 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Раздел 2. Расчет налоговой базы и суммы земельного нало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адастровый номер земельного участк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Код строки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1                   2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    01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02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атегория земель (код)          030 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иод строительства            040   │ │ 1 - 3 года, 2 - свыше 3 ле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адастровая стоимость (доля   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адастровой стоимости)          05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емельного участка/Нормативная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цена земли (в рублях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ля налогоплательщика в праве  060   │ │ │ │ │ │ │ │ │ │ │/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земельный участок                  └─┴─┴─┴─┴─┴─┴─┴─┴─┴─┘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I. Определение налоговой базы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налоговой льготы в виде     070   │ │ │ │ │ │ │ │/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е облагаемой налогом суммы           └─┴─┴─┴─┴─┴─┴─┘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е облагаемая налогом сумма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(в рублях) (</w:t>
      </w:r>
      <w:r>
        <w:rPr>
          <w:color w:val="0000FF"/>
          <w:sz w:val="18"/>
        </w:rPr>
        <w:t>пункт 2 статьи 387</w:t>
      </w:r>
      <w:r>
        <w:rPr>
          <w:sz w:val="18"/>
        </w:rPr>
        <w:t xml:space="preserve">  08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кодекса Российской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налоговой льготы в виде           ┌─┬─┬─┬─┬─┬─┬─┐ 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ли необлагаемой площади       090   │ │ │ │ │ │ │ │/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емельного участка                    └─┴─┴─┴─┴─┴─┴─┘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ля необлагаемой площади             ┌─┬─┬─┬─┬─┬─┬─┬─┬─┬─┐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земельного участка (</w:t>
      </w:r>
      <w:r>
        <w:rPr>
          <w:color w:val="0000FF"/>
          <w:sz w:val="18"/>
        </w:rPr>
        <w:t>пункт 2</w:t>
      </w:r>
      <w:r>
        <w:rPr>
          <w:sz w:val="18"/>
        </w:rPr>
        <w:t xml:space="preserve">     100   │ │ │ │ │ │ │ │ │ │ │/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атьи 387 Налогового кодекса         └─┴─┴─┴─┴─┴─┴─┴─┴─┴─┘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Федераци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ая база (в рублях)       11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II. Налоговая ставка (%)        120  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III. Исчисление суммы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емельного налог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личество полных месяцев            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ладения земельным участком     130  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течение налогового периода         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эффициент Кв                  140  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эффициент Ки                  145  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исчисленного налога       15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 рублях)               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личество полных месяцев       160  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спользования льготы                 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эффициент Кл                  170  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налоговой льготы в виде           ┌─┬─┬─┬─┬─┬─┬─┐ 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вобождения от                 180   │ │ │ │ │ │ │ │/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обложения                       └─┴─┴─┴─┴─┴─┴─┘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овой льготы (в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рублях) (</w:t>
      </w:r>
      <w:r>
        <w:rPr>
          <w:color w:val="0000FF"/>
          <w:sz w:val="18"/>
        </w:rPr>
        <w:t>пункт 2 статьи 387</w:t>
      </w:r>
      <w:r>
        <w:rPr>
          <w:sz w:val="18"/>
        </w:rPr>
        <w:t xml:space="preserve">     19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кодекса Российской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налоговой льготы в виде           ┌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вобождения от                 200  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обложения                       └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овой льготы (в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рублях) (</w:t>
      </w:r>
      <w:r>
        <w:rPr>
          <w:color w:val="0000FF"/>
          <w:sz w:val="18"/>
        </w:rPr>
        <w:t>статья 395</w:t>
      </w:r>
      <w:r>
        <w:rPr>
          <w:sz w:val="18"/>
        </w:rPr>
        <w:t xml:space="preserve">, </w:t>
      </w:r>
      <w:r>
        <w:rPr>
          <w:color w:val="0000FF"/>
          <w:sz w:val="18"/>
        </w:rPr>
        <w:t>статья 7</w:t>
      </w:r>
      <w:r>
        <w:rPr>
          <w:sz w:val="18"/>
        </w:rPr>
        <w:t xml:space="preserve">   21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кодекса Российской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налоговой льготы в виде     220   │ │ │ │ │ │ │ │/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меньшения суммы налога               └─┴─┴─┴─┴─┴─┴─┘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овой льготы (в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рублях) (</w:t>
      </w:r>
      <w:r>
        <w:rPr>
          <w:color w:val="0000FF"/>
          <w:sz w:val="18"/>
        </w:rPr>
        <w:t>пункт 2 статьи 387</w:t>
      </w:r>
      <w:r>
        <w:rPr>
          <w:sz w:val="18"/>
        </w:rPr>
        <w:t xml:space="preserve">     23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кодекса Российской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налоговой льготы в виде     240   │ │ │ │ │ │ │ │/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нижения налоговой ставки             └─┴─┴─┴─┴─┴─┴─┘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овой льготы (в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рублях) (</w:t>
      </w:r>
      <w:r>
        <w:rPr>
          <w:color w:val="0000FF"/>
          <w:sz w:val="18"/>
        </w:rPr>
        <w:t>пункт 2 статьи 387</w:t>
      </w:r>
      <w:r>
        <w:rPr>
          <w:sz w:val="18"/>
        </w:rPr>
        <w:t xml:space="preserve">     245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кодекса Российской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счисленная сумма налога,     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лежащая уплате в бюджет      25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налоговый период (в рублях)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30.08.2018 N ММВ-7-21/509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72"/>
      <w:bookmarkEnd w:id="1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ПОРЯДОК ЗАПОЛНЕНИЯ НАЛОГОВОЙ ДЕКЛАРАЦИИ</w:t>
      </w:r>
    </w:p>
    <w:p>
      <w:pPr>
        <w:pStyle w:val="ConsPlusTitle"/>
        <w:jc w:val="center"/>
        <w:rPr/>
      </w:pPr>
      <w:r>
        <w:rPr/>
        <w:t>ПО ЗЕМЕЛЬНОМУ НАЛО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I. В </w:t>
      </w:r>
      <w:r>
        <w:rPr>
          <w:color w:val="0000FF"/>
        </w:rPr>
        <w:t>главе V</w:t>
      </w:r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</w:t>
      </w:r>
      <w:r>
        <w:rPr>
          <w:color w:val="0000FF"/>
        </w:rPr>
        <w:t>пункте 5.1</w:t>
      </w:r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FF"/>
        </w:rPr>
        <w:t>абзац третий</w:t>
      </w:r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лучае изменения в течение налогового периода кадастровой стоимости земельного участка вследствие изменения качественных и (или) количественных характеристик земельного участка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абзаце четвертом</w:t>
      </w:r>
      <w:r>
        <w:rPr/>
        <w:t xml:space="preserve"> слова "юридическим лицам" заменить словами "юридическими лицам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r>
        <w:rPr>
          <w:color w:val="0000FF"/>
        </w:rPr>
        <w:t>абзаце втором пункта 5.6</w:t>
      </w:r>
      <w:r>
        <w:rPr/>
        <w:t xml:space="preserve"> слова "юридическому лицу" заменить словами "юридическим лицо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</w:t>
      </w:r>
      <w:r>
        <w:rPr>
          <w:color w:val="0000FF"/>
        </w:rPr>
        <w:t>пункте 5.7</w:t>
      </w:r>
      <w:r>
        <w:rPr/>
        <w:t xml:space="preserve"> слова "с пунктами 1, 2, 3, 8 статьи 391" заменить словами "со </w:t>
      </w:r>
      <w:r>
        <w:rPr>
          <w:color w:val="0000FF"/>
        </w:rPr>
        <w:t>статьей 391</w:t>
      </w:r>
      <w:r>
        <w:rPr/>
        <w:t>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</w:t>
      </w:r>
      <w:r>
        <w:rPr>
          <w:color w:val="0000FF"/>
        </w:rPr>
        <w:t>абзаце втором пункта 5.15</w:t>
      </w:r>
      <w:r>
        <w:rPr/>
        <w:t xml:space="preserve"> слова "юридическим лицам" заменить словами "юридическими лицам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</w:t>
      </w:r>
      <w:r>
        <w:rPr>
          <w:color w:val="0000FF"/>
        </w:rPr>
        <w:t>пункте 5.16</w:t>
      </w:r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FF"/>
        </w:rPr>
        <w:t>абзац седьмой</w:t>
      </w:r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Если прекращение права на приобретенный (предоставленный) земельный участок зарегистрировано, например, 12 февраля текущего года, то коэффициент Кв определяется как: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абзаце одиннадцатом</w:t>
      </w:r>
      <w:r>
        <w:rPr/>
        <w:t xml:space="preserve"> слова "юридическим лицам" заменить словами "юридическими лицам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FF"/>
        </w:rPr>
        <w:t>абзац двенадцатый</w:t>
      </w:r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Например, в случае завершения трехлетнего срока со дня государственной регистрации права на земельный участок 1 апреля налогового периода при заполнении одного листа Раздела 2 с указанием по строке с кодом 040 значения "1", по строке с кодом 140 указывается "0,2500", а при заполнении второго листа Раздела 2 с указанием по строке с кодом 040 значения "2", по строке с кодом 140 указывается "0,7500"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r>
        <w:rPr>
          <w:color w:val="0000FF"/>
        </w:rPr>
        <w:t>Пункт 5.17</w:t>
      </w:r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.17. По строке с кодом 145 указывается коэффициент Ки, который применяется для исчисления земельного налога в случае изменения в течение налогового периода кадастровой стоимости земельного участка вследствие изменения качественных и (или) количественных характеристик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эффициент Ки определяется как отношение числа полных месяцев, в течение которых в данном налоговом периоде земельный участок имел кадастровую стоимость, установленную для данной качественной и (или) количественной характеристики земельного участка, к числу календарных месяцев в налоговом (отчетном)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значение по строке с кодом 145 указывается в десятичной дроби с точностью до десятитысячных до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имер, если сведения, являющиеся основанием для определения кадастровой стоимости вследствие изменения качественных и (или) количественных характеристик земельного участка, внесены в Единый государственный реестр недвижимости (далее - ЕГРН) 10 октября текущего года, то при заполнении одного листа Раздела 2 декларации с указанием по строке с кодом 050 кадастровой стоимости по состоянию на 1 января текущего года коэффициент Ки определяется ка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 = 9 мес. : 12 мес. = 0,7500 и по строке с кодом 145 указывается "0,7500"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 при заполнении второго листа Раздела 2 декларации с указанием по строке с кодом 050 кадастровой стоимости, измененной в текущем налоговом периоде вследствие изменения качественных и (или) количественных характеристик, коэффициент Ки определяется ка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 = 3 мес. : 12 мес. = 0,2500 и по строке с кодом 145 указывается "0,250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обходимости одновременного применения коэффициентов Кв и Ки, значение каждого из которых отлично от единицы, значение коэффициента Ки должно учитывать период владения земельным участком в данном налогов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имер, если сведения, являющиеся основанием для определения кадастровой стоимости вследствие изменения качественной и (или) количественной характеристики земельного участка, внесены в ЕГРН 16.02.2018, а дата прекращения права собственности - 23.07.2018, то при заполнении одного листа Раздела 2 декларации с указанием по строке с кодом 050 кадастровой стоимости по состоянию на 1 января текущего года коэффициенты Кв и Ки определяются ка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в = 7 мес. : 12 мес. = 0,5833 и по строке с кодом 140 указывается "0,5833"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 = 2 мес. : 7 мес. = 0,2857 и по строке с кодом 145 указывается "0,2857"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полнении второго листа Раздела 2 декларации с указанием по строке с кодом 050 кадастровой стоимости, измененной в текущем налоговом периоде вследствие изменения качественной и (или) количественной характеристики земельного участка, коэффициенты Кв и Ки определяются ка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в = 7 мес. : 12 мес. = 0,5833 и по строке с кодом 140 указывается "0,5833"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 = 5 мес. : 7 мес. = 0,7143 и по строке с кодом 145 указывается "0,7143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r>
        <w:rPr>
          <w:color w:val="0000FF"/>
        </w:rPr>
        <w:t>Дополнить</w:t>
      </w:r>
      <w:r>
        <w:rPr/>
        <w:t xml:space="preserve"> новым пунктом 5.28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.28. По строке с кодом 245 указывается сумма налоговой льготы (в рубл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трока с кодом 245 заполняется в случае установления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для данной категории налогоплательщиков налоговой льготы в виде снижения налоговой ставки в соответствии с </w:t>
      </w:r>
      <w:r>
        <w:rPr>
          <w:color w:val="0000FF"/>
        </w:rPr>
        <w:t>пунктом 2 статьи 387</w:t>
      </w:r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ановлении налоговой льготы в виде снижения ставки земельного налога сумма налоговой льготы исчисляется как произведение значения, указанного по строке с кодом 110, и разницы значений полной ставки земельного налога и пониженной ставки земельного налога. Показатель по строке с кодом 245 определяется ка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а с кодом 245 = (строка с кодом 110 x (налоговая ставка - пониженная ставка) x строка с кодом 140 : 100 (при отсутствии коэффициента 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а с кодом 245 = (строка с кодом 110 x (налоговая ставка - пониженная ставка) x строка с кодом 140 x строка с кодом 145 : 100 (при наличии коэффициента 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декларация представляется в отношении земельных участков, приобретенных (предоставленных) в собственность юридическими лицами на условиях осуществления на них жилищного строительства, то по строке с кодом 245 отражается исчисленная сумма налоговой льготы, которая определяется как произведение значений по строкам с кодами 110, 140 и разности (налоговая ставка - пониженная ставка), деленное на 100, и коэффициента 2, если по строке с кодом 040 соответствующая ячейка отмечена значением "1", или коэффициента 4, если по строке с кодом 040 соответствующая ячейка отмечена значением "2". В указанном случае показатель по строке с кодом 245 определяется ка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а с кодом 245 = ((строка с кодом 110 x (налоговая ставка - пониженная ставка) x строка с кодом 140) : 100) x 2 (при отсутствии коэффициента 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а с кодом 245 = ((строка с кодом 110 x (налоговая ставка - пониженная ставка) x строка с кодом 140 x строка с кодом 145) : 100) x 2 (при наличии коэффициента 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а с кодом 245 = ((строка с кодом 110 x (налоговая ставка - пониженная ставка) x строка с кодом 140) : 100) x 4 (при отсутствии коэффициента 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а с кодом 245 = ((строка с кодом 110 x (налоговая ставка - пониженная ставка) x строка с кодом 140) : 100 x строка с кодом 145) x 4 (при наличии коэффициента Ки)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</w:t>
      </w:r>
      <w:r>
        <w:rPr>
          <w:color w:val="0000FF"/>
        </w:rPr>
        <w:t>Пункт 5.28</w:t>
      </w:r>
      <w:r>
        <w:rPr/>
        <w:t xml:space="preserve"> считать новым пунктом 5.2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r>
        <w:rPr>
          <w:color w:val="0000FF"/>
        </w:rPr>
        <w:t>Абзацы четвертый</w:t>
      </w:r>
      <w:r>
        <w:rPr/>
        <w:t xml:space="preserve"> - </w:t>
      </w:r>
      <w:r>
        <w:rPr>
          <w:color w:val="0000FF"/>
        </w:rPr>
        <w:t>восьмой пункта 5.29</w:t>
      </w:r>
      <w:r>
        <w:rPr/>
        <w:t xml:space="preserve"> заменить абзацами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разность значений по строке с кодом 150 и по строке с кодом 190 или по строке с кодом 210 или по строке с кодом 245 при заполнении Раздела 2 декларации налогоплательщиками, имеющими право на налоговые льготы, установленные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в соответствии с </w:t>
      </w:r>
      <w:r>
        <w:rPr>
          <w:color w:val="0000FF"/>
        </w:rPr>
        <w:t>пунктом 2 статьи 387</w:t>
      </w:r>
      <w:r>
        <w:rPr/>
        <w:t xml:space="preserve"> Кодекса, а также в соответствии со </w:t>
      </w:r>
      <w:r>
        <w:rPr>
          <w:color w:val="0000FF"/>
        </w:rPr>
        <w:t>статьей 395</w:t>
      </w:r>
      <w:r>
        <w:rPr/>
        <w:t xml:space="preserve"> и </w:t>
      </w:r>
      <w:r>
        <w:rPr>
          <w:color w:val="0000FF"/>
        </w:rPr>
        <w:t>статьей 7</w:t>
      </w:r>
      <w:r>
        <w:rPr/>
        <w:t xml:space="preserve"> Кодекса в виде полного освобождения от налогообложения, то есть (строка с кодом 150 - строка с кодом 190) или (строка с кодом 150 - строка с кодом 210) или (строка с кодом 150 - строка с кодом 245). Показатель по строке с кодом 250 определяется ка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а с кодом 250 = строка с кодом 150 - строка с кодом 19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а с кодом 250 = строка с кодом 150 - строка с кодом 21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а с кодом 250 = строка с кодом 150 - строка с кодом 245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II. </w:t>
      </w:r>
      <w:r>
        <w:rPr>
          <w:color w:val="0000FF"/>
        </w:rPr>
        <w:t>Приложение N 5</w:t>
      </w:r>
      <w:r>
        <w:rPr/>
        <w:t xml:space="preserve"> "Коды категорий земель" к Порядку заполнения налоговой декларации по земельному налогу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земельному налогу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"__" __________ N 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ДЫ КАТЕГОРИЙ ЗЕМЕЛЬ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1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10000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угодь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10000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, занятые внутрихозяйственными дорогами, коммуникациями, лесными насаждениями, предназначенными для обеспечения защиты земель от негативного воздействия, водными объектами, а также занятые зданиями, сооружениями, используемыми для производства, хранения и первичной переработки сельскохозяйственной продук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10000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емельные участки из состава земель сельскохозяйственного назнач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2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20000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, отнесенные к зонам сельскохозяйственного исполь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20000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, занятые жилищным фондом и объектами инженерной инфраструктуры жилищно-коммунального комплекс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20000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, приобретенные (предоставленные) для индивидуального жилищного строитель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2000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, приобретенные (предоставленные) на условиях осуществления на них жилищного строительства (за исключением индивидуального жилищного строительств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20000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, приобретенные (предоставленные) для ведения личного подсобного хозяйства, садоводства и огородничества или животноводства, а также дачного хозяй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20000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, отнесенные к производственным территориальным зонам и зонам инженерных и транспортных инфраструкту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2000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 для обеспечения оборо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2000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 для обеспечения безопас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20001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 для обеспечения таможенных нуж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20001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емельные учас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3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30000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 из состава земель промышл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30000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 из состава земель энергет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30000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 из состава земель транспор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3000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 из состава земель связи, радиовещания, телевидения, информат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30000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 из состава земель оборо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30000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 из состава земель безопас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80000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 из состава земель для обеспечения таможенных нуж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30000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 из состава земель иного специального назнач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4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ОСОБО ОХРАНЯЕМЫХ ТЕРРИТОРИЙ И ОБЪЕК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5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ЛЕСНОГО ФОН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6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ВОДНОГО ФОН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7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ЗАПАС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08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, ДЛЯ КОТОРЫХ КАТЕГОРИЯ ЗЕМЕЛЬ НЕ УСТАНОВЛЕ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07:00Z</dcterms:created>
  <dc:creator>spodarenko_irina</dc:creator>
  <dc:description/>
  <cp:keywords/>
  <dc:language>en-US</dc:language>
  <cp:lastModifiedBy>spodarenko_irina</cp:lastModifiedBy>
  <dcterms:modified xsi:type="dcterms:W3CDTF">2018-09-28T12:10:00Z</dcterms:modified>
  <cp:revision>1</cp:revision>
  <dc:subject/>
  <dc:title/>
</cp:coreProperties>
</file>