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720"/>
        <w:jc w:val="right"/>
        <w:rPr/>
      </w:pPr>
      <w:r>
        <w:rPr/>
        <w:t>Проект</w:t>
      </w:r>
    </w:p>
    <w:p>
      <w:pPr>
        <w:pStyle w:val="Normal"/>
        <w:ind w:left="4536" w:firstLine="720"/>
        <w:jc w:val="right"/>
        <w:rPr/>
      </w:pPr>
      <w:r>
        <w:rPr/>
      </w:r>
    </w:p>
    <w:p>
      <w:pPr>
        <w:pStyle w:val="Normal"/>
        <w:ind w:left="5103" w:hanging="0"/>
        <w:rPr/>
      </w:pPr>
      <w:r>
        <w:rPr/>
        <w:t>Государственная Дума</w:t>
      </w:r>
    </w:p>
    <w:p>
      <w:pPr>
        <w:pStyle w:val="Normal"/>
        <w:ind w:left="5103" w:hanging="0"/>
        <w:rPr/>
      </w:pPr>
      <w:r>
        <w:rPr/>
        <w:t>Федерального Собрания</w:t>
      </w:r>
    </w:p>
    <w:p>
      <w:pPr>
        <w:pStyle w:val="3"/>
        <w:jc w:val="left"/>
        <w:rPr/>
      </w:pPr>
      <w:r>
        <w:rPr/>
        <w:t>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№ 2.12-17/923 от 20 октября 2009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ОПР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к проекту федерального закона № 224549-5 «О внесении изменений</w:t>
      </w:r>
    </w:p>
    <w:p>
      <w:pPr>
        <w:pStyle w:val="TextBody"/>
        <w:rPr/>
      </w:pPr>
      <w:r>
        <w:rPr/>
        <w:t>в часть первую Налогового кодекса Российской Федерации и отдельные законодательные акты Российской Федерации», внесенному депутатами Государственной Думы Федерального Собрания Российской Федерации Б.В.Грызловым, Ю.В.Васильевым, Е.А.Федоровым, П.В.Крашенинниковым, В.Н.Плигиным, В.М.Резником, Г.Я.Хором, А.М.Макаровым, принятому Государственной Думой Федерального Собрания Российской Федерации в первом чтении 16 октября 2009 года</w:t>
      </w:r>
    </w:p>
    <w:p>
      <w:pPr>
        <w:pStyle w:val="2"/>
        <w:spacing w:lineRule="exact" w:line="64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ab/>
        <w:t>Правительством Российской Федерации направляются к проекту федерального закона № 224549-5 следующие поправки:</w:t>
      </w:r>
    </w:p>
    <w:p>
      <w:pPr>
        <w:pStyle w:val="Normal"/>
        <w:ind w:firstLine="709"/>
        <w:jc w:val="both"/>
        <w:rPr/>
      </w:pPr>
      <w:r>
        <w:rPr/>
        <w:t>1) в статье 1:</w:t>
      </w:r>
    </w:p>
    <w:p>
      <w:pPr>
        <w:pStyle w:val="Normal"/>
        <w:ind w:firstLine="709"/>
        <w:jc w:val="both"/>
        <w:rPr/>
      </w:pPr>
      <w:r>
        <w:rPr/>
        <w:t>а) пункт 1 исключить.</w:t>
      </w:r>
    </w:p>
    <w:p>
      <w:pPr>
        <w:pStyle w:val="Normal"/>
        <w:ind w:firstLine="709"/>
        <w:jc w:val="both"/>
        <w:rPr/>
      </w:pPr>
      <w:r>
        <w:rPr/>
        <w:t>Указанным пунктом предусматривается, что в случае принятия решения о возбуждении уголовного дела по результатам рассмотрения материалов, направленных налоговым органом в органы внутренних дел, производство по уголовному делу ведется в порядке, установленном уголовно-процессуаль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При этом не учитывается, что возбуждение уголовного дела осуществляется в порядке, установленном Уголовно-процессуальным кодексом Российской Федерации (далее –</w:t>
      </w:r>
      <w:r>
        <w:rPr>
          <w:lang w:eastAsia="ru-RU"/>
        </w:rPr>
        <w:t xml:space="preserve"> УПК). Р</w:t>
      </w:r>
      <w:r>
        <w:rPr/>
        <w:t>ешение</w:t>
      </w:r>
      <w:r>
        <w:rPr>
          <w:lang w:eastAsia="ru-RU"/>
        </w:rPr>
        <w:t xml:space="preserve"> о возбуждении уголовного дела принимается на стадии досудебного производства, регулируемого УПК (часть 1 статьи 2, раздел </w:t>
      </w:r>
      <w:r>
        <w:rPr>
          <w:lang w:val="en-US" w:eastAsia="ru-RU"/>
        </w:rPr>
        <w:t>VII</w:t>
      </w:r>
      <w:r>
        <w:rPr>
          <w:lang w:eastAsia="ru-RU"/>
        </w:rPr>
        <w:t xml:space="preserve">)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Направление налоговым органом в орган внутренних дел материалов налоговой проверки не является единственным поводом для возбуждения уголовного дела.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Частью 1 статьи 140 УПК установлено, что поводами для возбуждения уголовного дела являются заявление о преступлении, явка с повинной или сообщение о совершенном или готовящемся преступлении, полученное из иных источников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 силу статьи 8 </w:t>
      </w:r>
      <w:r>
        <w:rPr/>
        <w:t>Уголовного кодекса Российской Федерации (далее – УК) о</w:t>
      </w:r>
      <w:r>
        <w:rPr>
          <w:lang w:eastAsia="ru-RU"/>
        </w:rPr>
        <w:t xml:space="preserve">снованием уголовной ответственности является совершение деяния, содержащего все признаки состава преступления, предусмотренного УК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снованием для возбуждения уголовного дела согласно части 2 статьи 140 УПК является наличие достаточных данных, указывающих на признаки преступления.</w:t>
      </w:r>
    </w:p>
    <w:p>
      <w:pPr>
        <w:pStyle w:val="Normal"/>
        <w:ind w:firstLine="709"/>
        <w:jc w:val="both"/>
        <w:rPr/>
      </w:pPr>
      <w:r>
        <w:rPr/>
        <w:t>В законопроекте не учитывается, что выявление и квалификация всех элементов и признаков состава преступления не входят в круг задач и функций налоговых органов.</w:t>
      </w:r>
    </w:p>
    <w:p>
      <w:pPr>
        <w:pStyle w:val="Normal"/>
        <w:ind w:firstLine="709"/>
        <w:jc w:val="both"/>
        <w:rPr/>
      </w:pPr>
      <w:r>
        <w:rPr/>
        <w:t>Выявление, предупреждение, пресечение и раскрытие преступлений являются одними из основных задач милици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снование и принципы уголовной ответственности, виды наказаний и иные меры уголовно-правового характера за совершение преступлений устанавливаются УК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силу статей 4 и 5 УК лица, совершившие преступления, равны перед законом и подлежат уголовной ответственности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Лицо подлежит уголовной ответственности только за те общественно опасные действия (бездействие) и наступившие общественно опасные последствия, в отношении которых установлена его вина. Объективное вменение, то есть уголовная ответственность за невиновное причинение вреда, не допускается;</w:t>
      </w:r>
    </w:p>
    <w:p>
      <w:pPr>
        <w:pStyle w:val="Normal"/>
        <w:ind w:firstLine="709"/>
        <w:jc w:val="both"/>
        <w:rPr/>
      </w:pPr>
      <w:r>
        <w:rPr/>
        <w:t>б) пункт 2 считать пунктом 1, абзац второй этого пунк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</w:rPr>
        <w:t>«3. Если в течение двух месяцев со дня истечения срока исполнения требования об уплате налога (сбора) налогоплательщик (плательщик сбора) не уплатил в полном объеме указанные в данном требовании недоимку, размеры которой позволяют предполагать факт совершения нарушения законодательства о налогах и сборах, содержащего признаки преступления, соответствующие пени, штрафы, налоговый орган обязан в течение 10 дней со дня выявления таких обстоятельств направить материалы в орган внутренних дел для решения вопроса о возбуждении уголовного дела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</w:rPr>
        <w:t>Порядок направления налоговыми органами материалов в органы внутренних дел утверждается федеральным органом исполнительной власти, уполномоченным по контролю и надзору в области налогов и сборов, совместно с федеральным органом исполнительной власти, уполномоченным в области внутренних дел.».</w:t>
      </w:r>
    </w:p>
    <w:p>
      <w:pPr>
        <w:pStyle w:val="Normal"/>
        <w:ind w:firstLine="709"/>
        <w:jc w:val="both"/>
        <w:rPr/>
      </w:pPr>
      <w:r>
        <w:rPr/>
        <w:t>Рассматриваемым абзацем законопроекта не охватываются случаи выявления в соответствии с Налоговым кодексом Российской Федерации (далее – НК) налоговыми органами недоимки вне рамок налоговых проверок, а также допускается неопределенность в отношении уплаты в полном объеме не только пеней и штрафов, но и недоимки;</w:t>
      </w:r>
    </w:p>
    <w:p>
      <w:pPr>
        <w:pStyle w:val="Normal"/>
        <w:ind w:firstLine="709"/>
        <w:jc w:val="both"/>
        <w:rPr/>
      </w:pPr>
      <w:r>
        <w:rPr/>
        <w:t>в) пункт  3   считать   пунктом  2,   в  абзаце  втором   этого   пункта слова «, выявленный в результате налоговой проверки,» исключить.</w:t>
      </w:r>
    </w:p>
    <w:p>
      <w:pPr>
        <w:pStyle w:val="Normal"/>
        <w:ind w:firstLine="709"/>
        <w:jc w:val="both"/>
        <w:rPr/>
      </w:pPr>
      <w:r>
        <w:rPr/>
        <w:t>Указанным абзацем законопроекта не охватываются случаи выявления налоговыми органами в соответствии с НК недоимки вне рамок налоговых проверок;</w:t>
      </w:r>
    </w:p>
    <w:p>
      <w:pPr>
        <w:pStyle w:val="Normal"/>
        <w:ind w:firstLine="709"/>
        <w:jc w:val="both"/>
        <w:rPr/>
      </w:pPr>
      <w:r>
        <w:rPr/>
        <w:t>г) дополнить новым пунктом 3 следующего содержания:</w:t>
      </w:r>
    </w:p>
    <w:p>
      <w:pPr>
        <w:pStyle w:val="Normal"/>
        <w:ind w:firstLine="709"/>
        <w:jc w:val="both"/>
        <w:rPr/>
      </w:pPr>
      <w:r>
        <w:rPr/>
        <w:t>«3) статью 101</w:t>
      </w:r>
      <w:r>
        <w:rPr>
          <w:rStyle w:val="FontStyle12"/>
          <w:sz w:val="28"/>
        </w:rPr>
        <w:t> дополнить пунктом 15.1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</w:rPr>
        <w:t>«15.1. В случае, если в отношении налогоплательщика (плательщика сбора) – физического лица в соответствии с пунктом 3 статьи 32 настоящего Кодекса выносится решение о направлении материалов в орган внутренних дел для решения вопроса о возбуждении уголовного дела, одновременно руководитель (заместитель руководителя) налогового органа выносит решение о прекращении действия соответствующих решений налогового органа, принятых в отношении этого физического лица и вступивших в силу</w:t>
      </w:r>
      <w:r>
        <w:rPr>
          <w:lang w:eastAsia="ru-RU"/>
        </w:rPr>
        <w:t xml:space="preserve">, а также прекращается исполнение физическим лицом </w:t>
      </w:r>
      <w:r>
        <w:rPr>
          <w:rStyle w:val="FontStyle12"/>
          <w:sz w:val="28"/>
        </w:rPr>
        <w:t>требования об уплате налога (сбора), пеней, штрафа, которое не было им исполнено в срок, установленный пунктом 3 статьи 32 настоящего Кодекса, и взыскание соответствующих налога (сбора), пеней, штрафа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</w:rPr>
        <w:t xml:space="preserve">В случае отказа в возбуждении или прекращения уголовного дела руководитель (заместитель руководителя) налогового органа не позднее следующего дня после получения уведомления об отказе в возбуждении или о прекращении уголовного дела выносит решение об отмене решения о прекращении действия ранее принятых в отношении указанного физического лица и вступивших в силу решений налогового органа, действие которых возобновляется со дня принятия решения об отказе в возбуждении или о прекращении уголовного дела. Со дня вынесения указанного решения возобновляется </w:t>
      </w:r>
      <w:r>
        <w:rPr>
          <w:lang w:eastAsia="ru-RU"/>
        </w:rPr>
        <w:t xml:space="preserve">исполнение </w:t>
      </w:r>
      <w:r>
        <w:rPr>
          <w:rStyle w:val="FontStyle12"/>
          <w:sz w:val="28"/>
        </w:rPr>
        <w:t xml:space="preserve">налогоплательщиком (плательщиком сбора) - </w:t>
      </w:r>
      <w:r>
        <w:rPr>
          <w:lang w:eastAsia="ru-RU"/>
        </w:rPr>
        <w:t xml:space="preserve">физическим лицом </w:t>
      </w:r>
      <w:r>
        <w:rPr>
          <w:rStyle w:val="FontStyle12"/>
          <w:sz w:val="28"/>
        </w:rPr>
        <w:t>требования об уплате налога (сбора), пеней, штрафа, которое не было им исполнено в срок, установленный пунктом 3 статьи 32 настоящего Кодекса, и взыскание соответствующих налога (сбора), пеней, штрафа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</w:rPr>
        <w:t>Копии решений налогового органа, указанных в абзаце первом и втором настоящего пункта вручаются налогоплательщику (плательщику сбора) – физическому лицу или его представителю под расписку в течение пяти дней с даты вынесения соответствующего решения либо передаются иным способом, свидетельствующим о дате их получения.</w:t>
      </w:r>
      <w:r>
        <w:rPr>
          <w:lang w:eastAsia="ru-RU"/>
        </w:rPr>
        <w:t xml:space="preserve"> В случае направления копии решения налогового органа по почте заказным письмом датой ее вручения считается шестой день с даты отправки.»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</w:rPr>
        <w:t xml:space="preserve"> </w:t>
      </w:r>
      <w:r>
        <w:rPr/>
        <w:t>д)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4) пункт 3 статьи 108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3. Основанием для привлечения лица к ответственности за совершение налогового правонарушения, предусмотренной настоящим Кодексом, является установление факта совершения такого правонарушения решением налогового органа, вступившем в законную силу.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Общие условия привлечения лица к уголовной ответственности или ответственности за административные правонарушения не являются предметом регулирования статьи 108 НК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снования и принципы уголовной ответственности за преступления, ответственности за административные правонарушения в области налогов и сборов регулируются соответственно УК, УПК и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е поддерживается предложение о закреплении в НК положения о привлечении к уголовной ответственности лиц исключительно по установленным налоговыми органами фактам правонарушени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едставляется нецелесообразным включение нового пункта 3.1 в статью 108 НК, положение которого не относится к предмету регулирования статьи 108 НК и дублирует положение пункта 3 статьи 32 НК.</w:t>
      </w:r>
    </w:p>
    <w:p>
      <w:pPr>
        <w:pStyle w:val="Normal"/>
        <w:ind w:firstLine="709"/>
        <w:jc w:val="both"/>
        <w:rPr/>
      </w:pPr>
      <w:r>
        <w:rPr/>
        <w:t>Кроме того, указанное положение законопроекта не в полной мере согласуется с положениями статьи 2 законопроекта;</w:t>
      </w:r>
    </w:p>
    <w:p>
      <w:pPr>
        <w:pStyle w:val="Normal"/>
        <w:ind w:firstLine="709"/>
        <w:jc w:val="both"/>
        <w:rPr/>
      </w:pPr>
      <w:r>
        <w:rPr/>
        <w:t>2) в статье 2:</w:t>
      </w:r>
    </w:p>
    <w:p>
      <w:pPr>
        <w:pStyle w:val="Normal"/>
        <w:ind w:firstLine="709"/>
        <w:jc w:val="both"/>
        <w:rPr/>
      </w:pPr>
      <w:r>
        <w:rPr/>
        <w:t>а) в абзаце четвертом пункта 1 слова «Лицо, впервые привлекаемое к уголовной ответственности за преступления» заменить словами «Лицо, впервые совершившее преступления»;</w:t>
      </w:r>
    </w:p>
    <w:p>
      <w:pPr>
        <w:pStyle w:val="Normal"/>
        <w:ind w:firstLine="709"/>
        <w:jc w:val="both"/>
        <w:rPr/>
      </w:pPr>
      <w:r>
        <w:rPr/>
        <w:t>б) в абзаце четвертом пункта 2 слова «Лицо, впервые привлекаемое к уголовной ответственности за преступления» заменить словами «Лицо, впервые совершившее преступления».</w:t>
      </w:r>
    </w:p>
    <w:p>
      <w:pPr>
        <w:pStyle w:val="Normal"/>
        <w:ind w:firstLine="709"/>
        <w:jc w:val="both"/>
        <w:rPr/>
      </w:pPr>
      <w:r>
        <w:rPr/>
        <w:t>Рассматриваемые положения статьи 2 законопроекта, вносимые в УК и направленные в отношении «лиц, впервые привлекаемых к уголовной ответственности за преступления», не согласуются со статьей 75 «Освобождение от уголовной ответственности в связи с деятельным раскаянием» УК, предусматривающей освобождение от уголовной ответственности лиц, впервые совершивших преступление небольшой или средней тяжести, либо преступление иной категории.</w:t>
      </w:r>
    </w:p>
    <w:p>
      <w:pPr>
        <w:pStyle w:val="Normal"/>
        <w:ind w:firstLine="709"/>
        <w:jc w:val="both"/>
        <w:rPr/>
      </w:pPr>
      <w:r>
        <w:rPr/>
        <w:t>Пунктом 1 статьи 2 законопроекта предусматривается освобождение от уголовной ответственности лиц, впервые привлекаемых к уголовной ответственности за преступления, в случае уплаты таким лицом до окончания предварительного расследования по делу недоимки, соответствующих пеней и штрафа в размере, определяемом в соответствии с НК. При этом не учитывается, что определение этапов, на которых происходит прекращение уголовного преследования, не относится к предмету регулирования УК;</w:t>
      </w:r>
    </w:p>
    <w:p>
      <w:pPr>
        <w:pStyle w:val="Normal"/>
        <w:ind w:firstLine="709"/>
        <w:jc w:val="both"/>
        <w:rPr/>
      </w:pPr>
      <w:r>
        <w:rPr/>
        <w:t>3) статью 3 исключить.</w:t>
      </w:r>
    </w:p>
    <w:p>
      <w:pPr>
        <w:pStyle w:val="Normal"/>
        <w:ind w:firstLine="709"/>
        <w:jc w:val="both"/>
        <w:rPr/>
      </w:pPr>
      <w:r>
        <w:rPr/>
        <w:t xml:space="preserve">Статьей 3 законопроекта, предусматривающей дополнение УПК статьей 28.1, которой определяются особенности прекращения уголовного преследования по делам, связанным с нарушением законодательства Российской Федерации о налогах и сборах, не учитывается, что вопросы прекращения уголовного преследования, в том числе за налоговые преступления, урегулированы статьями 27 и  28 УПК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Председатель Правительства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Российской Федерации</w:t>
        <w:tab/>
        <w:tab/>
        <w:tab/>
        <w:tab/>
        <w:tab/>
        <w:tab/>
        <w:tab/>
        <w:t xml:space="preserve">      В.В. Путин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eastAsia="ru-RU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eastAsia="ru-RU"/>
    </w:rPr>
  </w:style>
  <w:style w:type="paragraph" w:styleId="3">
    <w:name w:val="Основной текст с отступом 3"/>
    <w:basedOn w:val="Normal"/>
    <w:qFormat/>
    <w:pPr>
      <w:ind w:left="5103" w:hanging="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1"/>
      <w:ind w:firstLine="701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4"/>
      <w:ind w:firstLine="720"/>
      <w:jc w:val="both"/>
    </w:pPr>
    <w:rPr>
      <w:sz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4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9:00Z</dcterms:created>
  <dc:creator>1544</dc:creator>
  <dc:description/>
  <dc:language>en-US</dc:language>
  <cp:lastModifiedBy>Администратор</cp:lastModifiedBy>
  <cp:lastPrinted>2009-11-18T12:31:00Z</cp:lastPrinted>
  <dcterms:modified xsi:type="dcterms:W3CDTF">2009-11-18T09:32:00Z</dcterms:modified>
  <cp:revision>5</cp:revision>
  <dc:subject/>
  <dc:title>Проект</dc:title>
</cp:coreProperties>
</file>