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к письму ФНС России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«20» марта 2018 г. </w:t>
      </w:r>
    </w:p>
    <w:p>
      <w:pPr>
        <w:pStyle w:val="Normal"/>
        <w:ind w:left="680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БС-4-21/5157</w:t>
      </w:r>
      <w:r>
        <w:rPr>
          <w:sz w:val="22"/>
          <w:szCs w:val="22"/>
          <w:lang w:val="en-US"/>
        </w:rPr>
        <w:t>@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 xml:space="preserve">Рекомендации по отдельным вопросам налогообложения земельных участков и администрирования земельного налога (далее – налог) 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1. О применении п. 1 ст. 388 Налогового кодекса Российской Федерации (далее – НК РФ)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 Едином государственном реестре недвижимости (далее – ЕГРН) информации о правах на земельные участки </w:t>
      </w:r>
      <w:hyperlink r:id="rId2">
        <w:r>
          <w:rPr>
            <w:rStyle w:val="InternetLink"/>
            <w:sz w:val="28"/>
            <w:szCs w:val="28"/>
          </w:rPr>
          <w:t>налогоплательщики</w:t>
        </w:r>
      </w:hyperlink>
      <w:r>
        <w:rPr>
          <w:sz w:val="28"/>
          <w:szCs w:val="28"/>
        </w:rPr>
        <w:t xml:space="preserve"> по налогу определяются на основании государственных актов, свидетельств и других документов, удостоверяющих права на землю и выданных физическим или юридическим лицам до вступления в силу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07.1997 № 122-ФЗ «О государственной регистрации прав на недвижимое имущество и сделок с ним» (далее – Закон № 122-ФЗ), которые в соответствии с законодательством имеют равную юридическую силу с записями в ЕГРН, либо на основании актов о предоставлении земельных участков, изданных органами государственной власти или органами местного самоуправления в рамках их компетенции и в порядке, установленном законодательством, действующим в месте издания таких актов на момент их издани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ситуаций сведения о таких ранее возникших правах на земельные участки не содержатся у органов Росреестра и могут представляться в налоговые органы в виде заверенных копий документов о ранее возникшем праве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порядке в таком случае осуществляется определение налогоплательщика по налогу, допустимо ли налоговым органам использовать такие документы для целей налогового администрирования, в т.ч. полученные из органов местного самоуправления?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(рекомендации)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ч. 1 ст. 69 Федерального закона от 13.07.2015 № 218-ФЗ «О государственной регистрации недвижимости» (далее – Закон № 218-ФЗ) права на земельные участки, возникшие до дня вступления в силу Закона № 122-ФЗ и не зарегистрированные в ЕГРН (далее – ранее учтенные участки), признаются юридически действительными при отсутствии их регистрации в ЕГРН. Государственная регистрация таких прав в ЕГРН проводится по желанию их обладателей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К РФ не предусматривает использование для администрирования налога в отношении ранее учтенных участков сведений, полученных из органов местного самоуправления (положения п. 9.2 ст. 85 НК РФ об обмене налоговых органов с органами местного самоуправления сведениями о ранее учтенных участках признаны утратившими силу Федеральным законом от 02.05.2015 № 113-ФЗ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Для исчисления налога регламентирован информационный обмен налоговых органов с органами Росреестра, обеспечивающими ведение ЕГРН (ст. 85 (пп. 4, 11), ст. 391 НК РФ). </w:t>
      </w:r>
    </w:p>
    <w:p>
      <w:pPr>
        <w:pStyle w:val="Normal"/>
        <w:autoSpaceDE w:val="false"/>
        <w:spacing w:lineRule="atLeast" w:line="240"/>
        <w:ind w:left="-142" w:firstLine="709"/>
        <w:jc w:val="both"/>
        <w:rPr/>
      </w:pPr>
      <w:r>
        <w:rPr>
          <w:sz w:val="28"/>
          <w:szCs w:val="28"/>
        </w:rPr>
        <w:t xml:space="preserve">Для внесения в ЕГРН сведений о ранее учтенном участке может использоваться порядок государственной регистрации ранее возникших прав, согласно </w:t>
      </w:r>
      <w:hyperlink r:id="rId4">
        <w:r>
          <w:rPr>
            <w:rStyle w:val="InternetLink"/>
            <w:sz w:val="28"/>
            <w:szCs w:val="28"/>
          </w:rPr>
          <w:t>ч. 1 ст. 69</w:t>
        </w:r>
      </w:hyperlink>
      <w:r>
        <w:rPr>
          <w:sz w:val="28"/>
          <w:szCs w:val="28"/>
        </w:rPr>
        <w:t xml:space="preserve"> Закона № 218-ФЗ. </w:t>
      </w:r>
    </w:p>
    <w:p>
      <w:pPr>
        <w:pStyle w:val="Normal"/>
        <w:autoSpaceDE w:val="false"/>
        <w:spacing w:lineRule="atLeast" w:line="240"/>
        <w:ind w:left="-142" w:firstLine="709"/>
        <w:jc w:val="both"/>
        <w:rPr/>
      </w:pPr>
      <w:r>
        <w:rPr>
          <w:sz w:val="28"/>
          <w:szCs w:val="28"/>
        </w:rPr>
        <w:t xml:space="preserve">Для регистрации ранее возникших прав без личного обращения в регистрирующий орган физического лица – правообладателя ранее учтенного участка </w:t>
      </w:r>
      <w:hyperlink r:id="rId5">
        <w:r>
          <w:rPr>
            <w:rStyle w:val="InternetLink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Федерального закона от 30.06.2006 № 93-ФЗ предусмотрено, что органы местного самоуправления могут подавать от имени граждан (в качестве уполномоченных лиц) заявления о государственной регистрации прав на недвижимое имущество и иные документы в орган, осуществляющий государственную регистрацию прав (в отношении земельных участков, предназначенных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).</w:t>
      </w:r>
    </w:p>
    <w:p>
      <w:pPr>
        <w:pStyle w:val="Normal"/>
        <w:autoSpaceDE w:val="false"/>
        <w:spacing w:lineRule="atLeast" w:line="240"/>
        <w:ind w:left="-142" w:firstLine="709"/>
        <w:jc w:val="both"/>
        <w:rPr/>
      </w:pPr>
      <w:r>
        <w:rPr>
          <w:sz w:val="28"/>
          <w:szCs w:val="28"/>
        </w:rPr>
        <w:t xml:space="preserve">В дальнейшем сведения о зарегистрированных в ЕГРН правах на ранее учтенные участки передаются в налоговые органы в соответствии с п. 4 </w:t>
      </w:r>
      <w:hyperlink r:id="rId6">
        <w:r>
          <w:rPr>
            <w:rStyle w:val="InternetLink"/>
            <w:sz w:val="28"/>
            <w:szCs w:val="28"/>
          </w:rPr>
          <w:t>ст. 85</w:t>
        </w:r>
      </w:hyperlink>
      <w:r>
        <w:rPr>
          <w:sz w:val="28"/>
          <w:szCs w:val="28"/>
        </w:rPr>
        <w:t xml:space="preserve"> НК РФ.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 применении п. 5 ст. 391 НК РФ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 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вязи с применением в соответствии с Федеральным законом от 28.12.2017 № 436-ФЗ за налоговый период 2017 г. по налогу «федерального» налогового вычета на величину кадастровой стоимости 600 кв.м площади земельного участка, в т.ч. для налогоплательщиков-пенсионеров, возникла необходимость в разъяснении п. 3 постановления городской Думы муниципального образования «город Калуга» от 26.10.2005 № 202, которым предусмотрена следующая льгота по налогу: «Налоговая база, уменьшенная для определенных категорий налогоплательщиков, в соответствии с </w:t>
      </w:r>
      <w:hyperlink r:id="rId7">
        <w:r>
          <w:rPr>
            <w:rStyle w:val="InternetLink"/>
            <w:sz w:val="28"/>
            <w:szCs w:val="28"/>
          </w:rPr>
          <w:t>п. 5 ст. 391</w:t>
        </w:r>
      </w:hyperlink>
      <w:r>
        <w:rPr>
          <w:sz w:val="28"/>
          <w:szCs w:val="28"/>
        </w:rPr>
        <w:t xml:space="preserve"> Налогового кодекса Российской Федерации на территории муниципального образования «город Калуга» дополнительно уменьшается на сумму 290 000 рублей, за исключением ветеранов и инвалидов Великой Отечественной войны»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ли данная формулировка для пенсионеров дополнительное (после применения «федерального» налогового вычета) уменьшение налоговой базы на 290 000 рублей по вышеуказанному муниципальному нормативному правовому акту, на момент издания которого п. 5 ст. 391 НК РФ не включал указание на категорию налогоплательщиков-пенсионеры?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(рекомендации)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4.2 НК РФ, официальные письменные разъяснения по вопросам применения нормативно-правовых актов муниципальных образований о местных налогах дают финансовые органы муниципальных образований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бщих положений ст. 5 НК РФ муниципальные нормативно-правовые акты о местных налогах, содержащие отсылочные нормы на положения НК РФ, применяются с учетом редакции соответствующих положений НК РФ, действующих на момент принятия (издания) муниципального нормативно-правового акта, поскольку иное не предусмотрено законодательством о налогах.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3. О применении абз. 2 пп. 1 п. 1 ст. 394 НК РФ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 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авомерно ли применять повышенную налоговую ставку в отношении земельного участка из состава земель сельхозназначения, указанного в постановлении органа госземнадзора о назначении административного наказания, подтверждающего неиспользование земельного участка для сельхозпроизводства, в случае смены собственника земельного участка при отсутствии устранения выявленного нарушения земельного законодательства?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(рекомендации)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огласно абз. 2 пп. 1 п. 1 ст. 394 НК РФ, налоговые ставки устанавливаются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и не могут превышать, в частности,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данной нормы НК РФ, для применения налоговой ставки в размере, не превышающем 0,3 процента, необходимо соблюдение одновременно двух условий: отнесение земельного участка к определенной категории или виду разрешенного использования (к землям сельскохозяйственного назначения или к землям в составе зон сельскохозяйственного использования в населенных пунктах) и использование этого земельного участка для сельскохозяйственного производ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Таким образом, если земельный участок отвечает указанным выше критериям, налогообложение производится по налоговой ставке, не превышающей 0,3 процента. В случае, если земельный участок признан уполномоченным органом неиспользуемым для сельскохозяйственного производства, налогообложение в отношении участка должно производиться по налоговой ставке, установленной представительным органом муниципального образования в отношении «прочих земель» и не превышающей 1,5 процента, начиная с налогового периода, в котором вынесено решение о выявленном нарушении, до начала налогового периода, в котором нарушение устранено (независимо от перехода прав на такой земельный участок от одного налогоплательщика к другому)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4. О применении абз. 3 пп. 1 п. 1 ст. 394 НК РФ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о какой налоговой ставке следует облагать земельные участки, принадлежащие налогоплательщику на праве собственности, занятые зданиями трансформаторных подстанций и распределительных пунктов? Относятся ли данные участки к участкам, занятым объектами инженерной инфраструктуры жилищно-коммунального комплекса?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(рекомендации)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абз. 3 пп. 1 п. 1 ст. 394 НК РФ налоговые ставки для исчисления налога устанавливаютс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и не могут превышать 0,3 процента кадастровой стоимости, в частност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о налогах не содержит понятия жилищного фонда и объектов инженерной инфраструктуры жилищно-коммунального комплекса. При этом в силу положения ст. 11 НК РФ институты, понятия и термины других отраслей законодательства Российской Федерации, используемые в НК РФ, применяются в том значении, в каком они используются в этих отраслях законодательства, если иное не предусмотрено НК РФ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Так, согласно п. 24 ст. 1 Градостроительного кодекса Российской Федерации (далее – ГрК РФ) система коммунальной инфраструктуры – комплекс технологически связанных между собой объектов и инженерных сооружений, предназначенных для осуществления поставок товаров и оказания услуг в сферах электро-, газо-, тепло-, водоснабжения и водоотведения до точек подключения (технологического присоединения) к инженерным системам электро-, газо-, тепло-, водоснабжения и водоотведения объектов капитального строительства, а также объекты, используемые для обработки, утилизации, обезвреживания, захоронения твердых коммунальных отходо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о ст. 19 Жилищного кодекса Российской Федерации жилищный фонд – это совокупность всех жилых помещений, находящихся на территории Российской Федераци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ак следует из указанных положений, для квалификации определенных объектов недвижимого имущества в качестве объектов инженерной инфраструктуры жилищно-коммунального комплекса необходимо установить, что их функционирование направлено на обеспечение жизнедеятельности населенных пунктов (муниципальных образований), а также тот факт, что они необходимы для эксплуатации жилищного фонда. Данная правовая позиция находит отражение в Определении Верховного Суда Российской Федерации от 27.02.2017 г. </w:t>
      </w:r>
      <w:hyperlink r:id="rId8">
        <w:r>
          <w:rPr>
            <w:rStyle w:val="InternetLink"/>
            <w:sz w:val="28"/>
            <w:szCs w:val="28"/>
          </w:rPr>
          <w:t>№ 301-КГ16-20969</w:t>
        </w:r>
      </w:hyperlink>
      <w:r>
        <w:rPr>
          <w:sz w:val="28"/>
          <w:szCs w:val="28"/>
        </w:rPr>
        <w:t xml:space="preserve">, от 02.12.2016 </w:t>
      </w:r>
      <w:hyperlink r:id="rId9">
        <w:r>
          <w:rPr>
            <w:rStyle w:val="InternetLink"/>
            <w:sz w:val="28"/>
            <w:szCs w:val="28"/>
          </w:rPr>
          <w:t>№ 306-КГ16-15969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Определении</w:t>
        </w:r>
      </w:hyperlink>
      <w:r>
        <w:rPr>
          <w:sz w:val="28"/>
          <w:szCs w:val="28"/>
        </w:rPr>
        <w:t xml:space="preserve"> Высшего Арбитражного Суда Российской Федерации от 02.09.2010 № ВАС-10062/10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5. О применении абз. 3 пп. 1 п. 1 ст. 394 НК РФ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 договору-купли продажи приобрела в собственность земельный участок у физического лица. Какую налоговую ставку надо применять в отношении земельного участка, находящегося в собственности юридического лица, с разрешенным использованием «Для индивидуальной жилой застройки»?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(рекомендации)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3 пп. 1 п. 1 ст. 394 НК РФ налоговые ставки для исчисления налога устанавливаютс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и не могут превышать 0,3 процента кадастровой стоимости, в частности, в отношении земельных участков, приобретенных (предоставленных) для жилищного строитель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Законодательство о налогах не содержит понятия жилищного строительства. При этом в силу положения ст. 11 НК РФ институты, понятия и термины других отраслей законодательства Российской Федерации, используемые в НК РФ, применяются в том значении, в каком они используются в этих отраслях законодательства, если иное не предусмотрено НК РФ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Так, согласно ч. 3 ст. 48 ГрК РФ, осуществление подготовки проектной документации не требуется при строительстве, реконструкции, капитальном ремонте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уемое в ГрК РФ понятие «объект индивидуального жилищного строительства» не связано с предоставлением (приобретением) исключительно физическим лицом земельного участка, на котором осуществляется указанное строительство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 отношении земельных участков, приобретенных (предоставленных) для жилищного строительства, применение налоговых ставок не зависит от их принадлежности налогоплательщикам-физическим или юридическим лицам, поскольку иное не предусмотрено законодательством о налогах.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 применении п. 15 ст. 396 НК РФ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в соответствии с п. 15 ст. 396 НК РФ в отношении земельных участков, приобретенных (предоставленных) в собственность юридическим лицам на условиях осуществления на них жилищного строительства, исчисление суммы налога (суммы авансовых платежей по налогу) производится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 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 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орядок заполнения налоговой декларации по земельному налогу, утвержденный приказом ФНС России от 10.05.2017 № ММВ-7-21/347@, не предусматривает возможности применять два разных коэффициента в течение одного налогового периода.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ереданным на государственную регистрацию в Минюст России приказом ФНС России от 02.03.2018 № ММВ-7-21/118@ «О внесении изменений в приложения к приказу Федеральной налоговой службы от 10.05.2017 № ММВ-7-21/347@ «Об утверждении формы и формата представления налоговой декларации по земельному налогу в электронной форме и порядка ее заполнения, а также признании утратившим силу приказа Федеральной налоговой службы от 28.10.2011 № ММВ-7-11/696@» предусмотрены соответствующие дополнения к порядку заполнения налоговой декларации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7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09" w:leader="none"/>
      </w:tabs>
      <w:autoSpaceDE w:val="false"/>
      <w:ind w:firstLine="540"/>
    </w:pPr>
    <w:rPr>
      <w:szCs w:val="28"/>
    </w:rPr>
  </w:style>
  <w:style w:type="paragraph" w:styleId="Style16">
    <w:name w:val="МАА"/>
    <w:basedOn w:val="Normal"/>
    <w:next w:val="Normal"/>
    <w:qFormat/>
    <w:pPr>
      <w:ind w:firstLine="709"/>
      <w:jc w:val="both"/>
    </w:pPr>
    <w:rPr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4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4397D99C4D4EBBF5647EAFAC128DCB0FF3848C353F923BFDC04B644B418EF2F43D8C8AFD53D7Z3F" TargetMode="External"/><Relationship Id="rId3" Type="http://schemas.openxmlformats.org/officeDocument/2006/relationships/hyperlink" Target="consultantplus://offline/ref=D64397D99C4D4EBBF5647EAFAC128DCB0CFA818A3D39923BFDC04B644BD4Z1F" TargetMode="External"/><Relationship Id="rId4" Type="http://schemas.openxmlformats.org/officeDocument/2006/relationships/hyperlink" Target="consultantplus://offline/ref=CFD29BB196BCAC27E6CD72F4F6176CAF7566E2A43C9D6792FDA42F35884D73C6F985540492F7306E15GFN" TargetMode="External"/><Relationship Id="rId5" Type="http://schemas.openxmlformats.org/officeDocument/2006/relationships/hyperlink" Target="consultantplus://offline/ref=CFD29BB196BCAC27E6CD72F4F6176CAF756FE2A132936792FDA42F35884D73C6F9855410G1N" TargetMode="External"/><Relationship Id="rId6" Type="http://schemas.openxmlformats.org/officeDocument/2006/relationships/hyperlink" Target="consultantplus://offline/ref=CFD29BB196BCAC27E6CD72F4F6176CAF7566E2A63A996792FDA42F35884D73C6F985540193FF13GFN" TargetMode="External"/><Relationship Id="rId7" Type="http://schemas.openxmlformats.org/officeDocument/2006/relationships/hyperlink" Target="consultantplus://offline/ref=4682CD1760204241F2197498051BA2942DE70A1C7D09A833BD613976E478EC07F2A9BD9B1414g2P4N" TargetMode="External"/><Relationship Id="rId8" Type="http://schemas.openxmlformats.org/officeDocument/2006/relationships/hyperlink" Target="consultantplus://offline/ref=CDB864F368FC19F538EF191A85AEF4CCB1D4EBA7C36AFA1ABEBC7C25C1y3fFH" TargetMode="External"/><Relationship Id="rId9" Type="http://schemas.openxmlformats.org/officeDocument/2006/relationships/hyperlink" Target="consultantplus://offline/ref=CDB864F368FC19F538EF191A85AEF4CCB1D5EAAEC064FA1ABEBC7C25C1y3fFH" TargetMode="External"/><Relationship Id="rId10" Type="http://schemas.openxmlformats.org/officeDocument/2006/relationships/hyperlink" Target="consultantplus://offline/ref=CDB864F368FC19F538EF191A85AEF4CCB4D8E0A4C360FA1ABEBC7C25C1y3fF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49:00Z</dcterms:created>
  <dc:creator>CN=Дмитрий Селеверстов/OU=ЦА/O=МНС</dc:creator>
  <dc:description/>
  <cp:keywords/>
  <dc:language>en-US</dc:language>
  <cp:lastModifiedBy>Костров Дмитрий Александрович</cp:lastModifiedBy>
  <cp:lastPrinted>2018-03-20T13:29:00Z</cp:lastPrinted>
  <dcterms:modified xsi:type="dcterms:W3CDTF">2018-04-16T06:53:00Z</dcterms:modified>
  <cp:revision>3</cp:revision>
  <dc:subject>07.01.1. Бланки документов</dc:subject>
  <dc:title>СПРАВОЧНИК IP-ТЕЛЕФОНОВ</dc:title>
</cp:coreProperties>
</file>