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bookmarkStart w:id="0" w:name="Nm"/>
            <w:bookmarkEnd w:id="0"/>
            <w:r>
              <w:rPr>
                <w:lang w:val="ru-RU"/>
              </w:rPr>
              <w:t xml:space="preserve">2.2. Исполнение государственных гарантий Российской Федерации по проектам,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уемым с участием международных финансовых организаций, в 2010 - 2012 годах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960"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полнение государственных гарантий Российской Федерации по проектам, реализуемым с участием международных финансовых организаци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ъем  бюджетных ассигнований на исполнение государственных гарантий Российской Федерации по проектам, реализуемым с участием международных финансовых организаций, по возможным гарантийным случаям, млн. долларов США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t1"/>
            <w:bookmarkEnd w:id="1"/>
            <w:r>
              <w:rPr>
                <w:b w:val="false"/>
                <w:sz w:val="26"/>
              </w:rPr>
              <w:t>201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bookmarkStart w:id="2" w:name="St3"/>
            <w:bookmarkEnd w:id="2"/>
            <w:r>
              <w:rPr>
                <w:b w:val="false"/>
                <w:sz w:val="26"/>
              </w:rPr>
              <w:t>2012 год</w:t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694"/>
        <w:gridCol w:w="31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bookmarkStart w:id="3" w:name="Tab"/>
            <w:bookmarkEnd w:id="3"/>
            <w:r>
              <w:rPr>
                <w:b w:val="false"/>
                <w:sz w:val="26"/>
              </w:rPr>
              <w:t>За счет источников финансирования дефицита федерального бюдж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1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9,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6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,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,9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701" w:footer="0" w:bottom="567"/>
      <w:pgNumType w:start="1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2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2:00Z</dcterms:created>
  <dc:creator>1399</dc:creator>
  <dc:description/>
  <cp:keywords/>
  <dc:language>en-US</dc:language>
  <cp:lastModifiedBy>Александр Герасимов</cp:lastModifiedBy>
  <dcterms:modified xsi:type="dcterms:W3CDTF">2014-10-17T08:22:00Z</dcterms:modified>
  <cp:revision>2</cp:revision>
  <dc:subject/>
  <dc:title>Приложение Num</dc:title>
</cp:coreProperties>
</file>