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200││4018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hyperlink w:anchor="P153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201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56"/>
      <w:bookmarkEnd w:id="0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об открытии (закрытии) счета (вклада) в банке, расположен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       ┌─┬─┐  00 - первичное               Представляется    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   │ │ │  01 - 98 - корректирующее     в налоговый        │ │ │ │ │</w:t>
      </w:r>
    </w:p>
    <w:p>
      <w:pPr>
        <w:pStyle w:val="ConsPlusNonformat"/>
        <w:jc w:val="both"/>
        <w:rPr/>
      </w:pPr>
      <w:hyperlink w:anchor="P154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└─┴─┘  99 - отменяющее              орган (код)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юридическое лицо - резидент, 2 - физическое лицо - резиден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физическое лицо - резидент - индивидуальный предприниматель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- физическое лицо - резидент, не имеющее места жительства (пребывания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 недвижимого имущества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наименование юридического лица - резидента в соответствии с учредительным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документом/фамилия, имя, отчество </w:t>
      </w:r>
      <w:hyperlink w:anchor="P158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физического лица - резидент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 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ождения │ │ │.│ │ │.│ │ │ │ │  рождения │ │ │ │ │ │ │ │ │ │ │ │ │ │ │ │ │ │</w:t>
      </w:r>
    </w:p>
    <w:p>
      <w:pPr>
        <w:pStyle w:val="ConsPlusNonformat"/>
        <w:jc w:val="both"/>
        <w:rPr/>
      </w:pPr>
      <w:hyperlink w:anchor="P15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   └─┴─┘ └─┴─┘ └─┴─┴─┴─┘  </w:t>
      </w:r>
      <w:hyperlink w:anchor="P15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 </w:t>
      </w:r>
      <w:hyperlink w:anchor="P15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:   Код вида документа </w:t>
      </w:r>
      <w:hyperlink w:anchor="P161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яет │ │ 1 - об открытии счета (вклад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о закрытии счета (вкла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во исполнение </w:t>
      </w:r>
      <w:hyperlink r:id="rId3">
        <w:r>
          <w:rPr>
            <w:rStyle w:val="InternetLink"/>
            <w:color w:val="0000FF"/>
            <w:sz w:val="18"/>
          </w:rPr>
          <w:t>части 2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изнак уведомления для        │ │ Федерального закона от 10.12.2003 N 173-ФЗ </w:t>
      </w:r>
      <w:hyperlink w:anchor="P163">
        <w:r>
          <w:rPr>
            <w:rStyle w:val="InternetLink"/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резидента - физического лица   └─┘ 2 - во исполнение </w:t>
      </w:r>
      <w:hyperlink r:id="rId4">
        <w:r>
          <w:rPr>
            <w:rStyle w:val="InternetLink"/>
            <w:color w:val="0000FF"/>
            <w:sz w:val="18"/>
          </w:rPr>
          <w:t>части 8 статьи 12</w:t>
        </w:r>
      </w:hyperlink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 xml:space="preserve">Федерального закона от 10.12.2003 N 173-ФЗ </w:t>
      </w:r>
      <w:hyperlink w:anchor="P163">
        <w:r>
          <w:rPr>
            <w:rStyle w:val="InternetLink"/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нное уведомление    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ставлено на       2      страницах с приложением копии 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 xml:space="preserve">документа </w:t>
      </w:r>
      <w:hyperlink w:anchor="P165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уведомлении,    │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 │ Сведения о представлении уведом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юридическ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лица - резидента               │Данное уведомление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уполномоченный представитель   │представлено (код)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резидента </w:t>
      </w:r>
      <w:hyperlink w:anchor="P165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                 │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3 - физическое лицо - резидент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 2 страницах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 xml:space="preserve">документа </w:t>
      </w:r>
      <w:hyperlink w:anchor="P165">
        <w:r>
          <w:rPr>
            <w:rStyle w:val="InternetLink"/>
            <w:color w:val="0000FF"/>
            <w:sz w:val="18"/>
          </w:rPr>
          <w:t>&lt;7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58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 │уведомления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рганизации либо представителя полностью)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        │ │ │ │ │ │ │ │ │ │ │ │ │ │рировано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и наличии)   └─┴─┴─┴─┴─┴─┴─┴─┴─┴─┴─┴─┘ │за N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   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hyperlink w:anchor="P158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53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КПП по месту нахождения юридического лица.</w:t>
      </w:r>
    </w:p>
    <w:p>
      <w:pPr>
        <w:pStyle w:val="ConsPlusNonformat"/>
        <w:jc w:val="both"/>
        <w:rPr>
          <w:sz w:val="18"/>
        </w:rPr>
      </w:pPr>
      <w:bookmarkStart w:id="2" w:name="P154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Корректирующее  уведомление  -  направляется  резидентом  в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амостоятельного  обнаружения  ошибки  в  ранее  направленном  уведомлени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меняющее  уведомление  -  направляется  в  случае  ошибочного напра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ения.</w:t>
      </w:r>
    </w:p>
    <w:p>
      <w:pPr>
        <w:pStyle w:val="ConsPlusNonformat"/>
        <w:jc w:val="both"/>
        <w:rPr>
          <w:sz w:val="18"/>
        </w:rPr>
      </w:pPr>
      <w:bookmarkStart w:id="3" w:name="P158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4" w:name="P159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   Заполняется    в    случае   отсутствия   у   физического  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дентификационного номера налогоплательщика.</w:t>
      </w:r>
    </w:p>
    <w:p>
      <w:pPr>
        <w:pStyle w:val="ConsPlusNonformat"/>
        <w:jc w:val="both"/>
        <w:rPr>
          <w:sz w:val="18"/>
        </w:rPr>
      </w:pPr>
      <w:bookmarkStart w:id="5" w:name="P161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 Код  вида  документа  указывается  в  соответствии с таблицей 4.12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ложения N 4 к приказу ФНС России от "__" ________ 2018 г. N ______.</w:t>
      </w:r>
    </w:p>
    <w:p>
      <w:pPr>
        <w:pStyle w:val="ConsPlusNonformat"/>
        <w:jc w:val="both"/>
        <w:rPr/>
      </w:pPr>
      <w:bookmarkStart w:id="6" w:name="P163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6&gt;  Федеральный </w:t>
      </w:r>
      <w:hyperlink r:id="rId5">
        <w:r>
          <w:rPr>
            <w:rStyle w:val="InternetLink"/>
            <w:color w:val="0000FF"/>
            <w:sz w:val="18"/>
          </w:rPr>
          <w:t>закон</w:t>
        </w:r>
      </w:hyperlink>
      <w:r>
        <w:rPr>
          <w:sz w:val="18"/>
        </w:rPr>
        <w:t xml:space="preserve"> от 10.12.2003 N 173-ФЗ "О валютном регулирова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валютном контроле".</w:t>
      </w:r>
    </w:p>
    <w:p>
      <w:pPr>
        <w:pStyle w:val="ConsPlusNonformat"/>
        <w:jc w:val="both"/>
        <w:rPr>
          <w:sz w:val="18"/>
        </w:rPr>
      </w:pPr>
      <w:bookmarkStart w:id="7" w:name="P165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&lt;7&gt;   К   уведомлению   прилагается  копия  документа,  подтверждающе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200││4025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 </w:t>
      </w:r>
      <w:hyperlink w:anchor="P24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243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Сведения о счете (вкладе) в банке, расположенном за пределам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ый адре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Цифровой код страны места нахождения (по </w:t>
      </w:r>
      <w:hyperlink r:id="rId6">
        <w:r>
          <w:rPr>
            <w:rStyle w:val="InternetLink"/>
            <w:color w:val="0000FF"/>
            <w:sz w:val="18"/>
          </w:rPr>
          <w:t>ОКСМ</w:t>
        </w:r>
      </w:hyperlink>
      <w:r>
        <w:rPr>
          <w:sz w:val="18"/>
        </w:rPr>
        <w:t>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клада)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открытия   │ │ │.│ │ │.│ │ │ │ │       Дата закрытия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(вклада)  └─┴─┘ └─┴─┘ └─┴─┴─┴─┘       счета (вклада)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 (вклад)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общий (совместный)   счета (вклада) </w:t>
      </w:r>
      <w:hyperlink w:anchor="P244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моновалютный </w:t>
      </w:r>
      <w:hyperlink w:anchor="P246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247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    Код валюты счета   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вклада)     └─┘ 3 - депозитарный           (вклада) </w:t>
      </w:r>
      <w:hyperlink w:anchor="P249">
        <w:r>
          <w:rPr>
            <w:rStyle w:val="InternetLink"/>
            <w:color w:val="0000FF"/>
            <w:sz w:val="18"/>
          </w:rPr>
          <w:t>&lt;6&gt;</w:t>
        </w:r>
      </w:hyperlink>
      <w:r>
        <w:rPr>
          <w:sz w:val="18"/>
        </w:rPr>
        <w:t xml:space="preserve">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4 - иной счет (вклад)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договора банковского счета (вклада)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говора банковского  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(вклада) 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8" w:name="P242"/>
      <w:bookmarkEnd w:id="8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>
          <w:sz w:val="18"/>
        </w:rPr>
      </w:pPr>
      <w:bookmarkStart w:id="9" w:name="P243"/>
      <w:bookmarkEnd w:id="9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10" w:name="P244"/>
      <w:bookmarkEnd w:id="10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Количество   совладельцев   счета  (вклада)  указыва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ладения общим (совместным) счетом (вкладом).</w:t>
      </w:r>
    </w:p>
    <w:p>
      <w:pPr>
        <w:pStyle w:val="ConsPlusNonformat"/>
        <w:jc w:val="both"/>
        <w:rPr>
          <w:sz w:val="18"/>
        </w:rPr>
      </w:pPr>
      <w:bookmarkStart w:id="11" w:name="P246"/>
      <w:bookmarkEnd w:id="11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Указывается в случае, если счет (вклад) открыт в единой валюте.</w:t>
      </w:r>
    </w:p>
    <w:p>
      <w:pPr>
        <w:pStyle w:val="ConsPlusNonformat"/>
        <w:jc w:val="both"/>
        <w:rPr>
          <w:sz w:val="18"/>
        </w:rPr>
      </w:pPr>
      <w:bookmarkStart w:id="12" w:name="P247"/>
      <w:bookmarkEnd w:id="12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 в  случае,  если  счет  (вклад)  открыт  в  нескольк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алютах.</w:t>
      </w:r>
    </w:p>
    <w:p>
      <w:pPr>
        <w:pStyle w:val="ConsPlusNonformat"/>
        <w:jc w:val="both"/>
        <w:rPr/>
      </w:pPr>
      <w:bookmarkStart w:id="13" w:name="P249"/>
      <w:bookmarkEnd w:id="13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6&gt; Указывается  в соответствии с Общероссийским </w:t>
      </w:r>
      <w:hyperlink r:id="rId7">
        <w:r>
          <w:rPr>
            <w:rStyle w:val="InternetLink"/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сли "Вид счета (вклада)" принимает значение "1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______________ (подпись)   ___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190││4012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hyperlink w:anchor="P37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8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2010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4" w:name="P275"/>
      <w:bookmarkEnd w:id="14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об изменении реквизитов счета (вклада) в банке, расположен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       ┌─┬─┐  00 - первичное               Представляется    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   │ │ │  01 - 98 - корректирующее     в налоговый        │ │ │ │ │</w:t>
      </w:r>
    </w:p>
    <w:p>
      <w:pPr>
        <w:pStyle w:val="ConsPlusNonformat"/>
        <w:jc w:val="both"/>
        <w:rPr/>
      </w:pPr>
      <w:hyperlink w:anchor="P373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└─┴─┘  99 - отменяющее              орган (код)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юридическое лицо - резидент, 2 - физическое лицо - резиден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физическое лицо - резидент - индивидуальный предприниматель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- физическое лицо - резидент, не имеющее места жительства (пребывания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 недвижимого имущества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наименование юридического лица - резидента в соответствии с учредительным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документом/фамилия, имя, отчество </w:t>
      </w:r>
      <w:hyperlink w:anchor="P377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физического лица - резидент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 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ождения │ │ │.│ │ │.│ │ │ │ │  рождения │ │ │ │ │ │ │ │ │ │ │ │ │ │ │ │ │ │</w:t>
      </w:r>
    </w:p>
    <w:p>
      <w:pPr>
        <w:pStyle w:val="ConsPlusNonformat"/>
        <w:jc w:val="both"/>
        <w:rPr/>
      </w:pPr>
      <w:hyperlink w:anchor="P378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   └─┴─┘ └─┴─┘ └─┴─┴─┴─┘  </w:t>
      </w:r>
      <w:hyperlink w:anchor="P378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 </w:t>
      </w:r>
      <w:hyperlink w:anchor="P378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:   Код вида документа </w:t>
      </w:r>
      <w:hyperlink w:anchor="P380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яет    │ │ 1 - сведений о счете (вкладе), 2 - сведений о банке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 изменении: └─┘ 3 - сведений о банке и счете (вкла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во исполнение </w:t>
      </w:r>
      <w:hyperlink r:id="rId9">
        <w:r>
          <w:rPr>
            <w:rStyle w:val="InternetLink"/>
            <w:color w:val="0000FF"/>
            <w:sz w:val="18"/>
          </w:rPr>
          <w:t>части 2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изнак уведомления для        │ │ Федерального закона от 10.12.2003 N 173-ФЗ </w:t>
      </w:r>
      <w:hyperlink w:anchor="P382">
        <w:r>
          <w:rPr>
            <w:rStyle w:val="InternetLink"/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резидента - физического лица   └─┘ 2 - во исполнение </w:t>
      </w:r>
      <w:hyperlink r:id="rId10">
        <w:r>
          <w:rPr>
            <w:rStyle w:val="InternetLink"/>
            <w:color w:val="0000FF"/>
            <w:sz w:val="18"/>
          </w:rPr>
          <w:t>части 8 статьи 12</w:t>
        </w:r>
      </w:hyperlink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 xml:space="preserve">Федерального закона от 10.12.2003 N 173-ФЗ </w:t>
      </w:r>
      <w:hyperlink w:anchor="P382">
        <w:r>
          <w:rPr>
            <w:rStyle w:val="InternetLink"/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нное уведомление    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ставлено на       3      страницах с приложением копии 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 xml:space="preserve">документа </w:t>
      </w:r>
      <w:hyperlink w:anchor="P384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уведомлении,    │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 │ Сведения о представлении уведом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юридическ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лица - резидента               │Данное уведомление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уполномоченный представитель   │представлено (код)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резидента </w:t>
      </w:r>
      <w:hyperlink w:anchor="P384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                 │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3 - физическое лицо - резидент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 3 страницах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 xml:space="preserve">документа </w:t>
      </w:r>
      <w:hyperlink w:anchor="P384">
        <w:r>
          <w:rPr>
            <w:rStyle w:val="InternetLink"/>
            <w:color w:val="0000FF"/>
            <w:sz w:val="18"/>
          </w:rPr>
          <w:t>&lt;7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377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 │уведомления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рганизации либо представителя полностью)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        │ │ │ │ │ │ │ │ │ │ │ │ │ │рировано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и наличии)   └─┴─┴─┴─┴─┴─┴─┴─┴─┴─┴─┴─┘ │за N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   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hyperlink w:anchor="P377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5" w:name="P372"/>
      <w:bookmarkEnd w:id="15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КПП по месту нахождения юридического лица.</w:t>
      </w:r>
    </w:p>
    <w:p>
      <w:pPr>
        <w:pStyle w:val="ConsPlusNonformat"/>
        <w:jc w:val="both"/>
        <w:rPr>
          <w:sz w:val="18"/>
        </w:rPr>
      </w:pPr>
      <w:bookmarkStart w:id="16" w:name="P373"/>
      <w:bookmarkEnd w:id="16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Корректирующее  уведомление  -  направляется  резидентом  в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амостоятельного  обнаружения  ошибки  в  ранее  направленном  уведомлени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меняющее  уведомление  -  направляется  в  случае  ошибочного напра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ения.</w:t>
      </w:r>
    </w:p>
    <w:p>
      <w:pPr>
        <w:pStyle w:val="ConsPlusNonformat"/>
        <w:jc w:val="both"/>
        <w:rPr>
          <w:sz w:val="18"/>
        </w:rPr>
      </w:pPr>
      <w:bookmarkStart w:id="17" w:name="P377"/>
      <w:bookmarkEnd w:id="17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18" w:name="P378"/>
      <w:bookmarkEnd w:id="18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   Заполняется    в    случае   отсутствия   у   физического  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дентификационного номера налогоплательщика.</w:t>
      </w:r>
    </w:p>
    <w:p>
      <w:pPr>
        <w:pStyle w:val="ConsPlusNonformat"/>
        <w:jc w:val="both"/>
        <w:rPr>
          <w:sz w:val="18"/>
        </w:rPr>
      </w:pPr>
      <w:bookmarkStart w:id="19" w:name="P380"/>
      <w:bookmarkEnd w:id="19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 Код  вида  документа  указывается  в  соответствии с таблицей 4.16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ложения N 5 к приказу ФНС России от "__" ________ 2018 г. N ______.</w:t>
      </w:r>
    </w:p>
    <w:p>
      <w:pPr>
        <w:pStyle w:val="ConsPlusNonformat"/>
        <w:jc w:val="both"/>
        <w:rPr/>
      </w:pPr>
      <w:bookmarkStart w:id="20" w:name="P382"/>
      <w:bookmarkEnd w:id="20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6&gt;  Федеральный </w:t>
      </w:r>
      <w:hyperlink r:id="rId11">
        <w:r>
          <w:rPr>
            <w:rStyle w:val="InternetLink"/>
            <w:color w:val="0000FF"/>
            <w:sz w:val="18"/>
          </w:rPr>
          <w:t>закон</w:t>
        </w:r>
      </w:hyperlink>
      <w:r>
        <w:rPr>
          <w:sz w:val="18"/>
        </w:rPr>
        <w:t xml:space="preserve"> от 10.12.2003 N 173-ФЗ "О валютном регулирова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валютном контроле".</w:t>
      </w:r>
    </w:p>
    <w:p>
      <w:pPr>
        <w:pStyle w:val="ConsPlusNonformat"/>
        <w:jc w:val="both"/>
        <w:rPr>
          <w:sz w:val="18"/>
        </w:rPr>
      </w:pPr>
      <w:bookmarkStart w:id="21" w:name="P384"/>
      <w:bookmarkEnd w:id="21"/>
      <w:r>
        <w:rPr>
          <w:rFonts w:eastAsia="Courier New"/>
          <w:sz w:val="18"/>
        </w:rPr>
        <w:t xml:space="preserve">    </w:t>
      </w:r>
      <w:r>
        <w:rPr>
          <w:sz w:val="18"/>
        </w:rPr>
        <w:t>&lt;7&gt;   К   уведомлению   прилагается  копия  документа,  подтверждающе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190││4029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 </w:t>
      </w:r>
      <w:hyperlink w:anchor="P45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459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Сведения о банке, расположенном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 xml:space="preserve">Российской Федерации </w:t>
      </w:r>
      <w:hyperlink w:anchor="P460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ый адре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Цифровой код страны места нахождения (по </w:t>
      </w:r>
      <w:hyperlink r:id="rId12">
        <w:r>
          <w:rPr>
            <w:rStyle w:val="InternetLink"/>
            <w:color w:val="0000FF"/>
            <w:sz w:val="18"/>
          </w:rPr>
          <w:t>ОКСМ</w:t>
        </w:r>
      </w:hyperlink>
      <w:r>
        <w:rPr>
          <w:sz w:val="18"/>
        </w:rPr>
        <w:t>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Сведения о счете (вкладе) в банке, расположенном за пределам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 xml:space="preserve">территории Российской Федерации </w:t>
      </w:r>
      <w:hyperlink w:anchor="P460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 (вклада) 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открытия счета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договора банковского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(вклада)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говора банковского 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(вклада)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 (вклад)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общий (совместный)   счета (вклада) </w:t>
      </w:r>
      <w:hyperlink w:anchor="P461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моновалютный </w:t>
      </w:r>
      <w:hyperlink w:anchor="P463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464">
        <w:r>
          <w:rPr>
            <w:rStyle w:val="InternetLink"/>
            <w:color w:val="0000FF"/>
            <w:sz w:val="18"/>
          </w:rPr>
          <w:t>&lt;6&gt;</w:t>
        </w:r>
      </w:hyperlink>
      <w:r>
        <w:rPr>
          <w:sz w:val="18"/>
        </w:rPr>
        <w:t xml:space="preserve">     Код валюты счета   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вклада)     └─┘ 3 - депозитарный           (вклада) </w:t>
      </w:r>
      <w:hyperlink w:anchor="P466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4 - иной счет (вклад)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22" w:name="P458"/>
      <w:bookmarkEnd w:id="22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>
          <w:sz w:val="18"/>
        </w:rPr>
      </w:pPr>
      <w:bookmarkStart w:id="23" w:name="P459"/>
      <w:bookmarkEnd w:id="23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24" w:name="P460"/>
      <w:bookmarkEnd w:id="24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начения реквизитов обязательны к заполнению.</w:t>
      </w:r>
    </w:p>
    <w:p>
      <w:pPr>
        <w:pStyle w:val="ConsPlusNonformat"/>
        <w:jc w:val="both"/>
        <w:rPr>
          <w:sz w:val="18"/>
        </w:rPr>
      </w:pPr>
      <w:bookmarkStart w:id="25" w:name="P461"/>
      <w:bookmarkEnd w:id="25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Количество   совладельцев   счета  (вклада)  указыва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ладения общим (совместным) счетом (вкладом).</w:t>
      </w:r>
    </w:p>
    <w:p>
      <w:pPr>
        <w:pStyle w:val="ConsPlusNonformat"/>
        <w:jc w:val="both"/>
        <w:rPr>
          <w:sz w:val="18"/>
        </w:rPr>
      </w:pPr>
      <w:bookmarkStart w:id="26" w:name="P463"/>
      <w:bookmarkEnd w:id="26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в случае, если счет (вклад) открыт в единой валюте.</w:t>
      </w:r>
    </w:p>
    <w:p>
      <w:pPr>
        <w:pStyle w:val="ConsPlusNonformat"/>
        <w:jc w:val="both"/>
        <w:rPr>
          <w:sz w:val="18"/>
        </w:rPr>
      </w:pPr>
      <w:bookmarkStart w:id="27" w:name="P464"/>
      <w:bookmarkEnd w:id="27"/>
      <w:r>
        <w:rPr>
          <w:rFonts w:eastAsia="Courier New"/>
          <w:sz w:val="18"/>
        </w:rPr>
        <w:t xml:space="preserve">    </w:t>
      </w:r>
      <w:r>
        <w:rPr>
          <w:sz w:val="18"/>
        </w:rPr>
        <w:t>&lt;6&gt; Указывается  в  случае,  если  счет  (вклад)  открыт  в  нескольк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алютах.</w:t>
      </w:r>
    </w:p>
    <w:p>
      <w:pPr>
        <w:pStyle w:val="ConsPlusNonformat"/>
        <w:jc w:val="both"/>
        <w:rPr/>
      </w:pPr>
      <w:bookmarkStart w:id="28" w:name="P466"/>
      <w:bookmarkEnd w:id="28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7&gt; Указывается  в соответствии с Общероссийским </w:t>
      </w:r>
      <w:hyperlink r:id="rId13">
        <w:r>
          <w:rPr>
            <w:rStyle w:val="InternetLink"/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сли "Вид счета (вклада)" принимает значение "1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______________ (подпись)   ___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190││4036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3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 </w:t>
      </w:r>
      <w:hyperlink w:anchor="P54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549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Сведения о банке, расположенном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 xml:space="preserve">Российской Федерации, до изменения его реквизитов </w:t>
      </w:r>
      <w:hyperlink w:anchor="P550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ый адре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зменения   │ │ │.│ │ │.│ │ │ │ │          Цифровой код страны места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й о банке └─┴─┘ └─┴─┘ └─┴─┴─┴─┘          нахождения (по </w:t>
      </w:r>
      <w:hyperlink r:id="rId14">
        <w:r>
          <w:rPr>
            <w:rStyle w:val="InternetLink"/>
            <w:color w:val="0000FF"/>
            <w:sz w:val="18"/>
          </w:rPr>
          <w:t>ОКСМ</w:t>
        </w:r>
      </w:hyperlink>
      <w:r>
        <w:rPr>
          <w:sz w:val="18"/>
        </w:rPr>
        <w:t>)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Сведения о счете (вкладе) в банке, расположенном за пределам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территории Российской Федерации, до изменения его реквизитов </w:t>
      </w:r>
      <w:hyperlink w:anchor="P550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 (вклада) 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открытия сче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договора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зменения номера │ │ │.│ │ │.│ │ │ │ │  банковского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(вклада)        └─┴─┘ └─┴─┘ └─┴─┴─┴─┘  счета (вклада)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говора банковского 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(вклада)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 (вклад)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общий (совместный)   счета (вклада) </w:t>
      </w:r>
      <w:hyperlink w:anchor="P551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моновалютный </w:t>
      </w:r>
      <w:hyperlink w:anchor="P553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554">
        <w:r>
          <w:rPr>
            <w:rStyle w:val="InternetLink"/>
            <w:color w:val="0000FF"/>
            <w:sz w:val="18"/>
          </w:rPr>
          <w:t>&lt;6&gt;</w:t>
        </w:r>
      </w:hyperlink>
      <w:r>
        <w:rPr>
          <w:sz w:val="18"/>
        </w:rPr>
        <w:t xml:space="preserve">     Код валюты счета   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вклада)     └─┘ 3 - депозитарный           (вклада) </w:t>
      </w:r>
      <w:hyperlink w:anchor="P555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4 - иной счет (вклад)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юридического лица - резидента,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до изменения его реквизитов </w:t>
      </w:r>
      <w:hyperlink w:anchor="P557">
        <w:r>
          <w:rPr>
            <w:rStyle w:val="InternetLink"/>
            <w:color w:val="0000FF"/>
            <w:sz w:val="18"/>
          </w:rPr>
          <w:t>&lt;8&gt;</w:t>
        </w:r>
      </w:hyperlink>
      <w:r>
        <w:rPr>
          <w:sz w:val="18"/>
        </w:rPr>
        <w:t xml:space="preserve">   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29" w:name="P548"/>
      <w:bookmarkEnd w:id="29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>
          <w:sz w:val="18"/>
        </w:rPr>
      </w:pPr>
      <w:bookmarkStart w:id="30" w:name="P549"/>
      <w:bookmarkEnd w:id="30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31" w:name="P550"/>
      <w:bookmarkEnd w:id="31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аполняется в случае изменения.</w:t>
      </w:r>
    </w:p>
    <w:p>
      <w:pPr>
        <w:pStyle w:val="ConsPlusNonformat"/>
        <w:jc w:val="both"/>
        <w:rPr>
          <w:sz w:val="18"/>
        </w:rPr>
      </w:pPr>
      <w:bookmarkStart w:id="32" w:name="P551"/>
      <w:bookmarkEnd w:id="32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Количество совладельцев  счета (вклада)  указывается  в  случае  вла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бщим (совместным) счетом (вкладом).</w:t>
      </w:r>
    </w:p>
    <w:p>
      <w:pPr>
        <w:pStyle w:val="ConsPlusNonformat"/>
        <w:jc w:val="both"/>
        <w:rPr>
          <w:sz w:val="18"/>
        </w:rPr>
      </w:pPr>
      <w:bookmarkStart w:id="33" w:name="P553"/>
      <w:bookmarkEnd w:id="33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в случае, если счет (вклад) открыт в единой валюте.</w:t>
      </w:r>
    </w:p>
    <w:p>
      <w:pPr>
        <w:pStyle w:val="ConsPlusNonformat"/>
        <w:jc w:val="both"/>
        <w:rPr>
          <w:sz w:val="18"/>
        </w:rPr>
      </w:pPr>
      <w:bookmarkStart w:id="34" w:name="P554"/>
      <w:bookmarkEnd w:id="34"/>
      <w:r>
        <w:rPr>
          <w:rFonts w:eastAsia="Courier New"/>
          <w:sz w:val="18"/>
        </w:rPr>
        <w:t xml:space="preserve">    </w:t>
      </w:r>
      <w:r>
        <w:rPr>
          <w:sz w:val="18"/>
        </w:rPr>
        <w:t>&lt;6&gt; Указывается в случае, если счет (вклад) открыт в нескольких валютах.</w:t>
      </w:r>
    </w:p>
    <w:p>
      <w:pPr>
        <w:pStyle w:val="ConsPlusNonformat"/>
        <w:jc w:val="both"/>
        <w:rPr/>
      </w:pPr>
      <w:bookmarkStart w:id="35" w:name="P555"/>
      <w:bookmarkEnd w:id="35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7&gt;  Указывается в соответствии с  Общероссийским </w:t>
      </w:r>
      <w:hyperlink r:id="rId15">
        <w:r>
          <w:rPr>
            <w:rStyle w:val="InternetLink"/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 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Вид счета (вклада)" принимает значение "1".</w:t>
      </w:r>
    </w:p>
    <w:p>
      <w:pPr>
        <w:pStyle w:val="ConsPlusNonformat"/>
        <w:jc w:val="both"/>
        <w:rPr>
          <w:sz w:val="18"/>
        </w:rPr>
      </w:pPr>
      <w:bookmarkStart w:id="36" w:name="P557"/>
      <w:bookmarkEnd w:id="36"/>
      <w:r>
        <w:rPr>
          <w:rFonts w:eastAsia="Courier New"/>
          <w:sz w:val="18"/>
        </w:rPr>
        <w:t xml:space="preserve">    </w:t>
      </w:r>
      <w:r>
        <w:rPr>
          <w:sz w:val="18"/>
        </w:rPr>
        <w:t>&lt;8&gt;   Заполняется   в  случае  передачи  счета  (вклада)  в  результат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 юридического лица - резид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______________ (подпись)   ___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180││4015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hyperlink w:anchor="P67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16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201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7" w:name="P583"/>
      <w:bookmarkEnd w:id="37"/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 наличии счета в банке за пределами территории Россий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Федерации, открытого в соответствии с разрешением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действие которого прекратило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       ┌─┬─┐  00 - первичное               Представляется    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   │ │ │  01 - 98 - корректирующее     в налоговый        │ │ │ │ │</w:t>
      </w:r>
    </w:p>
    <w:p>
      <w:pPr>
        <w:pStyle w:val="ConsPlusNonformat"/>
        <w:jc w:val="both"/>
        <w:rPr/>
      </w:pPr>
      <w:hyperlink w:anchor="P679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      └─┴─┘  99 - отменяющее              орган (код)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юридическое лицо - резидент, 2 - физическое лицо - резиден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физическое лицо - резидент - индивидуальный предприниматель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4 - физическое лицо - резидент, не имеющее места жительства (пребывания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 недвижимого имущества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наименование юридического лица - резидента в соответствии с учредительным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документом/фамилия, имя, отчество </w:t>
      </w:r>
      <w:hyperlink w:anchor="P68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физического лица - резидент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 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ождения │ │ │.│ │ │.│ │ │ │ │  рождения │ │ │ │ │ │ │ │ │ │ │ │ │ │ │ │ │ │</w:t>
      </w:r>
    </w:p>
    <w:p>
      <w:pPr>
        <w:pStyle w:val="ConsPlusNonformat"/>
        <w:jc w:val="both"/>
        <w:rPr/>
      </w:pPr>
      <w:hyperlink w:anchor="P684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   └─┴─┘ └─┴─┘ └─┴─┴─┴─┘  </w:t>
      </w:r>
      <w:hyperlink w:anchor="P684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Сведения о документе, удостоверяющем личность </w:t>
      </w:r>
      <w:hyperlink w:anchor="P684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:   Код вида документа </w:t>
      </w:r>
      <w:hyperlink w:anchor="P686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  │ │ │ │ │ │ │ │ │ │ │ │ │ │ │ │ │ │ │ │ │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  └─┴─┴─┴─┴─┴─┴─┴─┴─┴─┴─┴─┴─┴─┴─┴─┴─┴─┴─┴─┘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во исполнение </w:t>
      </w:r>
      <w:hyperlink r:id="rId17">
        <w:r>
          <w:rPr>
            <w:rStyle w:val="InternetLink"/>
            <w:color w:val="0000FF"/>
            <w:sz w:val="18"/>
          </w:rPr>
          <w:t>части 2 статьи 12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изнак уведомления для        │ │ Федерального закона от 10.12.2003 N 173-ФЗ </w:t>
      </w:r>
      <w:hyperlink w:anchor="P688">
        <w:r>
          <w:rPr>
            <w:rStyle w:val="InternetLink"/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резидента - физического лица   └─┘ 2 - во исполнение </w:t>
      </w:r>
      <w:hyperlink r:id="rId18">
        <w:r>
          <w:rPr>
            <w:rStyle w:val="InternetLink"/>
            <w:color w:val="0000FF"/>
            <w:sz w:val="18"/>
          </w:rPr>
          <w:t>части 8 статьи 12</w:t>
        </w:r>
      </w:hyperlink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 xml:space="preserve">Федерального закона от 10.12.2003 N 173-ФЗ </w:t>
      </w:r>
      <w:hyperlink w:anchor="P688">
        <w:r>
          <w:rPr>
            <w:rStyle w:val="InternetLink"/>
            <w:color w:val="0000FF"/>
            <w:sz w:val="18"/>
          </w:rPr>
          <w:t>&lt;6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нное уведомление       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ставлено на       2      страницах с приложением копии 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 xml:space="preserve">документа </w:t>
      </w:r>
      <w:hyperlink w:anchor="P690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уведомлении,    │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 │ Сведения о представлении уведом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юридическог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лица - резидента               │Данное уведомление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уполномоченный представитель   │представлено (код)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резидента </w:t>
      </w:r>
      <w:hyperlink w:anchor="P690">
        <w:r>
          <w:rPr>
            <w:rStyle w:val="InternetLink"/>
            <w:color w:val="0000FF"/>
            <w:sz w:val="18"/>
          </w:rPr>
          <w:t>&lt;7&gt;</w:t>
        </w:r>
      </w:hyperlink>
      <w:r>
        <w:rPr>
          <w:sz w:val="18"/>
        </w:rPr>
        <w:t xml:space="preserve">                  │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3 - физическое лицо - резидент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 2 страницах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 xml:space="preserve">документа </w:t>
      </w:r>
      <w:hyperlink w:anchor="P690">
        <w:r>
          <w:rPr>
            <w:rStyle w:val="InternetLink"/>
            <w:color w:val="0000FF"/>
            <w:sz w:val="18"/>
          </w:rPr>
          <w:t>&lt;7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едставления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68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 │уведомления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рганизации либо представителя полностью)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Зарегист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        │ │ │ │ │ │ │ │ │ │ │ │ │ │рировано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и наличии)   └─┴─┴─┴─┴─┴─┴─┴─┴─┴─┴─┴─┘ │за N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   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hyperlink w:anchor="P68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8" w:name="P678"/>
      <w:bookmarkEnd w:id="38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КПП по месту нахождения юридического лица.</w:t>
      </w:r>
    </w:p>
    <w:p>
      <w:pPr>
        <w:pStyle w:val="ConsPlusNonformat"/>
        <w:jc w:val="both"/>
        <w:rPr>
          <w:sz w:val="18"/>
        </w:rPr>
      </w:pPr>
      <w:bookmarkStart w:id="39" w:name="P679"/>
      <w:bookmarkEnd w:id="39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Корректирующее  уведомление  -  направляется  резидентом  в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амостоятельного  обнаружения  ошибки  в  ранее  направленном  уведомлени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меняющее  уведомление   -  направляется  в  случае  ошибочного  напра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ведомления.</w:t>
      </w:r>
    </w:p>
    <w:p>
      <w:pPr>
        <w:pStyle w:val="ConsPlusNonformat"/>
        <w:jc w:val="both"/>
        <w:rPr>
          <w:sz w:val="18"/>
        </w:rPr>
      </w:pPr>
      <w:bookmarkStart w:id="40" w:name="P683"/>
      <w:bookmarkEnd w:id="40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41" w:name="P684"/>
      <w:bookmarkEnd w:id="41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Заполняется    в    случае   отсутствия   у   физического   ли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дентификационного номера налогоплательщика.</w:t>
      </w:r>
    </w:p>
    <w:p>
      <w:pPr>
        <w:pStyle w:val="ConsPlusNonformat"/>
        <w:jc w:val="both"/>
        <w:rPr>
          <w:sz w:val="18"/>
        </w:rPr>
      </w:pPr>
      <w:bookmarkStart w:id="42" w:name="P686"/>
      <w:bookmarkEnd w:id="42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Код  вида  документа  указывается  в  соответствии с таблицей 4.12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ложения N 4 к приказу ФНС России от "__" _______ 2018 г. N ___.</w:t>
      </w:r>
    </w:p>
    <w:p>
      <w:pPr>
        <w:pStyle w:val="ConsPlusNonformat"/>
        <w:jc w:val="both"/>
        <w:rPr/>
      </w:pPr>
      <w:bookmarkStart w:id="43" w:name="P688"/>
      <w:bookmarkEnd w:id="43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6&gt; Федеральный </w:t>
      </w:r>
      <w:hyperlink r:id="rId19">
        <w:r>
          <w:rPr>
            <w:rStyle w:val="InternetLink"/>
            <w:color w:val="0000FF"/>
            <w:sz w:val="18"/>
          </w:rPr>
          <w:t>закон</w:t>
        </w:r>
      </w:hyperlink>
      <w:r>
        <w:rPr>
          <w:sz w:val="18"/>
        </w:rPr>
        <w:t xml:space="preserve"> от 10.12.2003 N 173-ФЗ "О валютном регулирова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  валютном   контроле".</w:t>
      </w:r>
    </w:p>
    <w:p>
      <w:pPr>
        <w:pStyle w:val="ConsPlusNonformat"/>
        <w:jc w:val="both"/>
        <w:rPr>
          <w:sz w:val="18"/>
        </w:rPr>
      </w:pPr>
      <w:bookmarkStart w:id="44" w:name="P690"/>
      <w:bookmarkEnd w:id="44"/>
      <w:r>
        <w:rPr>
          <w:rFonts w:eastAsia="Courier New"/>
          <w:sz w:val="18"/>
        </w:rPr>
        <w:t xml:space="preserve">    </w:t>
      </w:r>
      <w:r>
        <w:rPr>
          <w:sz w:val="18"/>
        </w:rPr>
        <w:t>&lt;7&gt; К   уведомлению   прилагается  копия  документа,  подтверждающе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180││4022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амилия </w:t>
      </w:r>
      <w:hyperlink w:anchor="P78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_____________________________________ И. _____ О. </w:t>
      </w:r>
      <w:hyperlink w:anchor="P789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Сведения о счете в банке, расположен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бан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SWIFT код или БИК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ый адре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Цифровой код страны места нахождения (по </w:t>
      </w:r>
      <w:hyperlink r:id="rId20">
        <w:r>
          <w:rPr>
            <w:rStyle w:val="InternetLink"/>
            <w:color w:val="0000FF"/>
            <w:sz w:val="18"/>
          </w:rPr>
          <w:t>ОКСМ</w:t>
        </w:r>
      </w:hyperlink>
      <w:r>
        <w:rPr>
          <w:sz w:val="18"/>
        </w:rPr>
        <w:t>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цифры и буквы 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открытия счета    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         │ │ 1 - личный               Количество совладельцев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общий (совместный)   счета </w:t>
      </w:r>
      <w:hyperlink w:anchor="P790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моновалютный </w:t>
      </w:r>
      <w:hyperlink w:anchor="P792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                    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Вид счета    │ │ 2 - мультивалютный </w:t>
      </w:r>
      <w:hyperlink w:anchor="P793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    Код валюты счета </w:t>
      </w:r>
      <w:hyperlink w:anchor="P794">
        <w:r>
          <w:rPr>
            <w:rStyle w:val="InternetLink"/>
            <w:color w:val="0000FF"/>
            <w:sz w:val="18"/>
          </w:rPr>
          <w:t>&lt;6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депозитарный      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4 - иной счет                                 (цифров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договора банковского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говора банковского 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                       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Данные о разрешении органа валютного контроля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 основании которого открыт счет в банке, расположен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за пределами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разрешения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разрешения         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органа, выдавшего разреше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окончания действ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решения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5" w:name="P788"/>
      <w:bookmarkEnd w:id="45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физическим лицом.</w:t>
      </w:r>
    </w:p>
    <w:p>
      <w:pPr>
        <w:pStyle w:val="ConsPlusNonformat"/>
        <w:jc w:val="both"/>
        <w:rPr>
          <w:sz w:val="18"/>
        </w:rPr>
      </w:pPr>
      <w:bookmarkStart w:id="46" w:name="P789"/>
      <w:bookmarkEnd w:id="46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47" w:name="P790"/>
      <w:bookmarkEnd w:id="47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 Количество  совладельцев счета указывается в случае владения общи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совместным) счетом.</w:t>
      </w:r>
    </w:p>
    <w:p>
      <w:pPr>
        <w:pStyle w:val="ConsPlusNonformat"/>
        <w:jc w:val="both"/>
        <w:rPr>
          <w:sz w:val="18"/>
        </w:rPr>
      </w:pPr>
      <w:bookmarkStart w:id="48" w:name="P792"/>
      <w:bookmarkEnd w:id="48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Указывается в случае, если счет открыт в единой валюте.</w:t>
      </w:r>
    </w:p>
    <w:p>
      <w:pPr>
        <w:pStyle w:val="ConsPlusNonformat"/>
        <w:jc w:val="both"/>
        <w:rPr>
          <w:sz w:val="18"/>
        </w:rPr>
      </w:pPr>
      <w:bookmarkStart w:id="49" w:name="P793"/>
      <w:bookmarkEnd w:id="49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в случае, если счет открыт в нескольких валютах.</w:t>
      </w:r>
    </w:p>
    <w:p>
      <w:pPr>
        <w:pStyle w:val="ConsPlusNonformat"/>
        <w:jc w:val="both"/>
        <w:rPr/>
      </w:pPr>
      <w:bookmarkStart w:id="50" w:name="P794"/>
      <w:bookmarkEnd w:id="50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6&gt;  Указывается в соответствии с Общероссийским </w:t>
      </w:r>
      <w:hyperlink r:id="rId21">
        <w:r>
          <w:rPr>
            <w:rStyle w:val="InternetLink"/>
            <w:color w:val="0000FF"/>
            <w:sz w:val="18"/>
          </w:rPr>
          <w:t>классификатором</w:t>
        </w:r>
      </w:hyperlink>
      <w:r>
        <w:rPr>
          <w:sz w:val="18"/>
        </w:rPr>
        <w:t xml:space="preserve"> валю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сли "Вид счета" принимает значение "1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1" w:name="P812"/>
      <w:bookmarkEnd w:id="51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ЭЛЕКТРОННОЙ ФОРМЕ УВЕДОМЛЕНИЯ ОБ ОТКРЫТИИ</w:t>
      </w:r>
    </w:p>
    <w:p>
      <w:pPr>
        <w:pStyle w:val="ConsPlusTitle"/>
        <w:jc w:val="center"/>
        <w:rPr/>
      </w:pPr>
      <w:r>
        <w:rPr/>
        <w:t>(ЗАКРЫТИИ) СЧЕТА (ВКЛАДА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уведомления об открытии (закрытии) счета (вклада) в банке, расположенном за пределами территории Российской Федерации,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формат (часть DXX, версия 5.04) разработан в соответствии с формой уведомления об открытии (закрытии) счета (вклада) в банке, расположенном за пределами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: UT_UVSCHOTKR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UT_UVSCHOTKR_l_520_00_05_04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862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866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382">
        <w:r>
          <w:rPr>
            <w:rStyle w:val="InternetLink"/>
            <w:color w:val="0000FF"/>
          </w:rPr>
          <w:t>4.14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762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862"/>
      <w:bookmarkEnd w:id="52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3" w:name="P866"/>
      <w:bookmarkEnd w:id="53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ередающе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исходное сообщение |</w:t>
            </w:r>
          </w:p>
          <w:p>
            <w:pPr>
              <w:pStyle w:val="ConsPlusNormal"/>
              <w:rPr/>
            </w:pPr>
            <w:r>
              <w:rPr/>
              <w:t>1 - 98 - коррекция сообщения |</w:t>
            </w:r>
          </w:p>
          <w:p>
            <w:pPr>
              <w:pStyle w:val="ConsPlusNormal"/>
              <w:rPr/>
            </w:pPr>
            <w:r>
              <w:rPr/>
              <w:t>99 - отмена сооб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рректируемого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Кор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НомКорр&gt; больше 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7">
              <w:r>
                <w:rPr>
                  <w:rStyle w:val="InternetLink"/>
                  <w:color w:val="0000FF"/>
                </w:rPr>
                <w:t>табл.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917"/>
      <w:bookmarkEnd w:id="54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23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201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 по месту учета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зиден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6">
              <w:r>
                <w:rPr>
                  <w:rStyle w:val="InternetLink"/>
                  <w:color w:val="0000FF"/>
                </w:rPr>
                <w:t>табл. 4.3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91">
              <w:r>
                <w:rPr>
                  <w:rStyle w:val="InternetLink"/>
                  <w:color w:val="0000FF"/>
                </w:rPr>
                <w:t>табл. 4.7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б открытии (закрытии) счета (вклада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СчетОт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54">
              <w:r>
                <w:rPr>
                  <w:rStyle w:val="InternetLink"/>
                  <w:color w:val="0000FF"/>
                </w:rPr>
                <w:t>табл.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966"/>
      <w:bookmarkEnd w:id="55"/>
      <w:r>
        <w:rPr/>
        <w:t>Сведения о резиденте (СвН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Ре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юридическое лицо - резидент |</w:t>
            </w:r>
          </w:p>
          <w:p>
            <w:pPr>
              <w:pStyle w:val="ConsPlusNormal"/>
              <w:rPr/>
            </w:pPr>
            <w:r>
              <w:rPr/>
              <w:t>2 - физическое лицо - резидент |</w:t>
            </w:r>
          </w:p>
          <w:p>
            <w:pPr>
              <w:pStyle w:val="ConsPlusNormal"/>
              <w:rPr/>
            </w:pPr>
            <w:r>
              <w:rPr/>
              <w:t>3 - физическое лицо - резидент - индивидуальный предприниматель</w:t>
            </w:r>
          </w:p>
          <w:p>
            <w:pPr>
              <w:pStyle w:val="ConsPlusNormal"/>
              <w:rPr/>
            </w:pPr>
            <w:r>
              <w:rPr/>
              <w:t>4 - физическое лицо - резидент, не имеющее места жительства (пребывания) и недвижимого имущества на территории Российской Федерац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- юридическое лицо |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01">
              <w:r>
                <w:rPr>
                  <w:rStyle w:val="InternetLink"/>
                  <w:color w:val="0000FF"/>
                </w:rPr>
                <w:t>табл. 4.4</w:t>
              </w:r>
            </w:hyperlink>
          </w:p>
          <w:p>
            <w:pPr>
              <w:pStyle w:val="ConsPlusNormal"/>
              <w:rPr/>
            </w:pPr>
            <w:r>
              <w:rPr/>
              <w:t>Выбирается при &lt;ПризРез&gt; = 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- физическое лиц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30">
              <w:r>
                <w:rPr>
                  <w:rStyle w:val="InternetLink"/>
                  <w:color w:val="0000FF"/>
                </w:rPr>
                <w:t>табл. 4.5</w:t>
              </w:r>
            </w:hyperlink>
          </w:p>
          <w:p>
            <w:pPr>
              <w:pStyle w:val="ConsPlusNormal"/>
              <w:rPr/>
            </w:pPr>
            <w:r>
              <w:rPr/>
              <w:t>Выбирается при &lt;ПризРез&gt; = 2 | 3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1001"/>
      <w:bookmarkEnd w:id="56"/>
      <w:r>
        <w:rPr/>
        <w:t>Резидент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7" w:name="P1030"/>
      <w:bookmarkEnd w:id="57"/>
      <w:r>
        <w:rPr/>
        <w:t>Резидент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82">
              <w:r>
                <w:rPr>
                  <w:rStyle w:val="InternetLink"/>
                  <w:color w:val="0000FF"/>
                </w:rPr>
                <w:t>табл. 4.14</w:t>
              </w:r>
            </w:hyperlink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 Элемент обязателен при &lt;ПризРез&gt; = 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60">
              <w:r>
                <w:rPr>
                  <w:rStyle w:val="InternetLink"/>
                  <w:color w:val="0000FF"/>
                </w:rPr>
                <w:t>табл.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8" w:name="P1060"/>
      <w:bookmarkEnd w:id="58"/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07">
              <w:r>
                <w:rPr>
                  <w:rStyle w:val="InternetLink"/>
                  <w:color w:val="0000FF"/>
                </w:rPr>
                <w:t>табл. 4.1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9" w:name="P1091"/>
      <w:bookmarkEnd w:id="59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юридического лица - резидента |</w:t>
            </w:r>
          </w:p>
          <w:p>
            <w:pPr>
              <w:pStyle w:val="ConsPlusNormal"/>
              <w:rPr/>
            </w:pPr>
            <w:r>
              <w:rPr/>
              <w:t>2 - уполномоченный представитель резидента |</w:t>
            </w:r>
          </w:p>
          <w:p>
            <w:pPr>
              <w:pStyle w:val="ConsPlusNormal"/>
              <w:rPr/>
            </w:pPr>
            <w:r>
              <w:rPr/>
              <w:t>3 - физическое лицо - резид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ФИОТип&gt;. Состав элемента представлен в </w:t>
            </w:r>
            <w:hyperlink w:anchor="P1382">
              <w:r>
                <w:rPr>
                  <w:rStyle w:val="InternetLink"/>
                  <w:color w:val="0000FF"/>
                </w:rPr>
                <w:t>табл. 4.14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 = 1 |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37">
              <w:r>
                <w:rPr>
                  <w:rStyle w:val="InternetLink"/>
                  <w:color w:val="0000FF"/>
                </w:rPr>
                <w:t>табл. 4.8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0" w:name="P1137"/>
      <w:bookmarkEnd w:id="60"/>
      <w:r>
        <w:rPr/>
        <w:t>Сведения о представителе резид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1154"/>
      <w:bookmarkEnd w:id="61"/>
      <w:r>
        <w:rPr/>
        <w:t>Уведомление об открытии (закрытии) счета (вклада)</w:t>
      </w:r>
    </w:p>
    <w:p>
      <w:pPr>
        <w:pStyle w:val="ConsPlusTitle"/>
        <w:jc w:val="center"/>
        <w:rPr/>
      </w:pPr>
      <w:r>
        <w:rPr/>
        <w:t>в банке, расположенном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 (УвСчетОткр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ведомления о с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Сооб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об открытии счета (вклада) |</w:t>
            </w:r>
          </w:p>
          <w:p>
            <w:pPr>
              <w:pStyle w:val="ConsPlusNormal"/>
              <w:rPr/>
            </w:pPr>
            <w:r>
              <w:rPr/>
              <w:t>2 - о закрытии счета (вкла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ведомления для резидента -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Ув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во исполнение </w:t>
            </w:r>
            <w:hyperlink r:id="rId24">
              <w:r>
                <w:rPr>
                  <w:rStyle w:val="InternetLink"/>
                  <w:color w:val="0000FF"/>
                </w:rPr>
                <w:t>части 2 статьи 12</w:t>
              </w:r>
            </w:hyperlink>
            <w:r>
              <w:rPr/>
              <w:t xml:space="preserve"> Федерального закона от 10.12.2003 N 173-ФЗ |</w:t>
            </w:r>
          </w:p>
          <w:p>
            <w:pPr>
              <w:pStyle w:val="ConsPlusNormal"/>
              <w:rPr/>
            </w:pPr>
            <w:r>
              <w:rPr/>
              <w:t xml:space="preserve">2 - во исполнение </w:t>
            </w:r>
            <w:hyperlink r:id="rId25">
              <w:r>
                <w:rPr>
                  <w:rStyle w:val="InternetLink"/>
                  <w:color w:val="0000FF"/>
                </w:rPr>
                <w:t>части 8 статьи 12</w:t>
              </w:r>
            </w:hyperlink>
            <w:r>
              <w:rPr/>
              <w:t xml:space="preserve"> Федерального закона от 10.12.2003 N 173-ФЗ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Рез&gt; = 2 | 3 | 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, расположенном за пределами территории Российской Федерации, в котором открыт (закрыт) счет (вкла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96">
              <w:r>
                <w:rPr>
                  <w:rStyle w:val="InternetLink"/>
                  <w:color w:val="0000FF"/>
                </w:rPr>
                <w:t>табл. 4.10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чете (вкладе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чет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28">
              <w:r>
                <w:rPr>
                  <w:rStyle w:val="InternetLink"/>
                  <w:color w:val="0000FF"/>
                </w:rPr>
                <w:t>табл. 4.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2" w:name="P1196"/>
      <w:bookmarkEnd w:id="62"/>
      <w:r>
        <w:rPr/>
        <w:t>Сведения о банке, расположенном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, в котором открыт (закрыт) счет</w:t>
      </w:r>
    </w:p>
    <w:p>
      <w:pPr>
        <w:pStyle w:val="ConsPlusTitle"/>
        <w:jc w:val="center"/>
        <w:rPr/>
      </w:pPr>
      <w:r>
        <w:rPr/>
        <w:t>(вклад) (СвБанк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в латинской транскри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WIFT код или Б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места нахождения банка, расположенного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58">
              <w:r>
                <w:rPr>
                  <w:rStyle w:val="InternetLink"/>
                  <w:color w:val="0000FF"/>
                </w:rPr>
                <w:t>табл.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3" w:name="P1228"/>
      <w:bookmarkEnd w:id="63"/>
      <w:r>
        <w:rPr/>
        <w:t>Сведения о счете (вкладе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 (СвСчет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крытия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От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рытия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чЗа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Сообщ&gt; =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личный |</w:t>
            </w:r>
          </w:p>
          <w:p>
            <w:pPr>
              <w:pStyle w:val="ConsPlusNormal"/>
              <w:rPr/>
            </w:pPr>
            <w:r>
              <w:rPr/>
              <w:t>2 - общий (совместный)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Рез&gt; = 2 | 4</w:t>
            </w:r>
          </w:p>
          <w:p>
            <w:pPr>
              <w:pStyle w:val="ConsPlusNormal"/>
              <w:rPr/>
            </w:pPr>
            <w:r>
              <w:rPr/>
              <w:t>Элемент не заполняется при &lt;ПризРез&gt; = 1 |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владельцев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Совл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ПризСчет&gt; =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оновалютный |</w:t>
            </w:r>
          </w:p>
          <w:p>
            <w:pPr>
              <w:pStyle w:val="ConsPlusNormal"/>
              <w:rPr/>
            </w:pPr>
            <w:r>
              <w:rPr/>
              <w:t>2 - мультивалютный |</w:t>
            </w:r>
          </w:p>
          <w:p>
            <w:pPr>
              <w:pStyle w:val="ConsPlusNormal"/>
              <w:rPr/>
            </w:pPr>
            <w:r>
              <w:rPr/>
              <w:t>3 - депозитарный |</w:t>
            </w:r>
          </w:p>
          <w:p>
            <w:pPr>
              <w:pStyle w:val="ConsPlusNormal"/>
              <w:rPr/>
            </w:pPr>
            <w:r>
              <w:rPr/>
              <w:t>4 - иной счет (вкла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Счет&gt; = 1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г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г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4" w:name="P1307"/>
      <w:bookmarkEnd w:id="64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3 - свидетельство о рождении |</w:t>
            </w:r>
          </w:p>
          <w:p>
            <w:pPr>
              <w:pStyle w:val="ConsPlusNormal"/>
              <w:rPr/>
            </w:pPr>
            <w:r>
              <w:rPr/>
              <w:t>9 - дипломатический паспорт |</w:t>
            </w:r>
          </w:p>
          <w:p>
            <w:pPr>
              <w:pStyle w:val="ConsPlusNormal"/>
              <w:rPr/>
            </w:pPr>
            <w:r>
              <w:rPr/>
              <w:t>10 - паспорт иностранного гражданина |</w:t>
            </w:r>
          </w:p>
          <w:p>
            <w:pPr>
              <w:pStyle w:val="ConsPlusNormal"/>
              <w:rPr/>
            </w:pPr>
            <w:r>
              <w:rPr/>
              <w:t>11 -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ConsPlusNormal"/>
              <w:rPr/>
            </w:pPr>
            <w:r>
              <w:rPr/>
              <w:t>12 - вид на жительство в Российской Федерации |</w:t>
            </w:r>
          </w:p>
          <w:p>
            <w:pPr>
              <w:pStyle w:val="ConsPlusNormal"/>
              <w:rPr/>
            </w:pPr>
            <w:r>
              <w:rPr/>
              <w:t>13 - удостоверение беженца |</w:t>
            </w:r>
          </w:p>
          <w:p>
            <w:pPr>
              <w:pStyle w:val="ConsPlusNormal"/>
              <w:rPr/>
            </w:pPr>
            <w:r>
              <w:rPr/>
              <w:t>15 - разрешение на временное проживание в</w:t>
            </w:r>
          </w:p>
          <w:p>
            <w:pPr>
              <w:pStyle w:val="ConsPlusNormal"/>
              <w:rPr/>
            </w:pPr>
            <w:r>
              <w:rPr/>
              <w:t>Российской Федерации |</w:t>
            </w:r>
          </w:p>
          <w:p>
            <w:pPr>
              <w:pStyle w:val="ConsPlusNormal"/>
              <w:rPr/>
            </w:pPr>
            <w:r>
              <w:rPr/>
              <w:t>19 - свидетельство о предоставлении временного убежища на территории Российской Федерации |</w:t>
            </w:r>
          </w:p>
          <w:p>
            <w:pPr>
              <w:pStyle w:val="ConsPlusNormal"/>
              <w:rPr/>
            </w:pPr>
            <w:r>
              <w:rPr/>
              <w:t>21 - паспорт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22 - загранпаспорт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23 - свидетельство о рождении, выданное уполномоченным органом иностранного государства |</w:t>
            </w:r>
          </w:p>
          <w:p>
            <w:pPr>
              <w:pStyle w:val="ConsPlusNormal"/>
              <w:rPr/>
            </w:pPr>
            <w:r>
              <w:rPr/>
              <w:t>62 - вид на жительство иностранного гражданина |</w:t>
            </w:r>
          </w:p>
          <w:p>
            <w:pPr>
              <w:pStyle w:val="ConsPlusNormal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5" w:name="P1358"/>
      <w:bookmarkEnd w:id="65"/>
      <w:r>
        <w:rPr/>
        <w:t>Адрес за пределами Российской Федерации (АдрИн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цифрового кода страны в соответствии с Общероссийским </w:t>
            </w:r>
            <w:hyperlink r:id="rId27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Тек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в латинской транскрип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1382"/>
      <w:bookmarkEnd w:id="6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8.08.2018 N ММВ-7-14/50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7" w:name="P1417"/>
      <w:bookmarkEnd w:id="67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ЭЛЕКТРОННОЙ ФОРМЕ УВЕДОМЛЕНИЯ ОБ ИЗМЕНЕНИИ</w:t>
      </w:r>
    </w:p>
    <w:p>
      <w:pPr>
        <w:pStyle w:val="ConsPlusTitle"/>
        <w:jc w:val="center"/>
        <w:rPr/>
      </w:pPr>
      <w:r>
        <w:rPr/>
        <w:t>РЕКВИЗИТОВ СЧЕТА (ВКЛАДА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уведомления об изменении реквизитов счета (вклада) в банке, расположенном за пределами территории Российской Федерации,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формат (часть DXIX, версия 5.04) разработан в соответствии с формой уведомления об изменении реквизитов счета (вклада) в банке, расположенном за пределами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: UT_UVSCHIZM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UT_UVSCHIZM_1_519_00_05_04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467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471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2163">
        <w:r>
          <w:rPr>
            <w:rStyle w:val="InternetLink"/>
            <w:color w:val="0000FF"/>
          </w:rPr>
          <w:t>4.18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960" cy="8519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1467"/>
      <w:bookmarkEnd w:id="68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9" w:name="P1471"/>
      <w:bookmarkEnd w:id="69"/>
      <w:r>
        <w:rPr/>
        <w:t>Файл обмена (Фай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ередающе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исходное сообщение |</w:t>
            </w:r>
          </w:p>
          <w:p>
            <w:pPr>
              <w:pStyle w:val="ConsPlusNormal"/>
              <w:rPr/>
            </w:pPr>
            <w:r>
              <w:rPr/>
              <w:t>1 - 98 - коррекция сообщения |</w:t>
            </w:r>
          </w:p>
          <w:p>
            <w:pPr>
              <w:pStyle w:val="ConsPlusNormal"/>
              <w:rPr/>
            </w:pPr>
            <w:r>
              <w:rPr/>
              <w:t>99 - отмена сооб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рректируемого фай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Кор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корректируемого (отменяемого) первичного файла (без расширения)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НомКорр&gt; больше 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22">
              <w:r>
                <w:rPr>
                  <w:rStyle w:val="InternetLink"/>
                  <w:color w:val="0000FF"/>
                </w:rPr>
                <w:t>табл.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0" w:name="P1522"/>
      <w:bookmarkEnd w:id="70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29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201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 по месту учета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зиден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71">
              <w:r>
                <w:rPr>
                  <w:rStyle w:val="InternetLink"/>
                  <w:color w:val="0000FF"/>
                </w:rPr>
                <w:t>табл. 4.3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97">
              <w:r>
                <w:rPr>
                  <w:rStyle w:val="InternetLink"/>
                  <w:color w:val="0000FF"/>
                </w:rPr>
                <w:t>табл. 4.7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б изменении реквизитов счета (вклада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Счет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60">
              <w:r>
                <w:rPr>
                  <w:rStyle w:val="InternetLink"/>
                  <w:color w:val="0000FF"/>
                </w:rPr>
                <w:t>табл.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1" w:name="P1571"/>
      <w:bookmarkEnd w:id="71"/>
      <w:r>
        <w:rPr/>
        <w:t>Сведения о резиденте (СвН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Ре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юридическое лицо - резидент |</w:t>
            </w:r>
          </w:p>
          <w:p>
            <w:pPr>
              <w:pStyle w:val="ConsPlusNormal"/>
              <w:rPr/>
            </w:pPr>
            <w:r>
              <w:rPr/>
              <w:t>2 - физическое лицо - резидент |</w:t>
            </w:r>
          </w:p>
          <w:p>
            <w:pPr>
              <w:pStyle w:val="ConsPlusNormal"/>
              <w:rPr/>
            </w:pPr>
            <w:r>
              <w:rPr/>
              <w:t>3 - физическое лицо - резидент - индивидуальный предприниматель</w:t>
            </w:r>
          </w:p>
          <w:p>
            <w:pPr>
              <w:pStyle w:val="ConsPlusNormal"/>
              <w:rPr/>
            </w:pPr>
            <w:r>
              <w:rPr/>
              <w:t>4 - физическое лицо - резидент, не имеющее места жительства (пребывания) и недвижимого имущества на территории Российской Федерац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- юридическое лицо |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06">
              <w:r>
                <w:rPr>
                  <w:rStyle w:val="InternetLink"/>
                  <w:color w:val="0000FF"/>
                </w:rPr>
                <w:t>табл. 4.4</w:t>
              </w:r>
            </w:hyperlink>
          </w:p>
          <w:p>
            <w:pPr>
              <w:pStyle w:val="ConsPlusNormal"/>
              <w:rPr/>
            </w:pPr>
            <w:r>
              <w:rPr/>
              <w:t>Выбирается при &lt;ПризРез&gt; = 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- физическое лиц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35">
              <w:r>
                <w:rPr>
                  <w:rStyle w:val="InternetLink"/>
                  <w:color w:val="0000FF"/>
                </w:rPr>
                <w:t>табл. 4.5</w:t>
              </w:r>
            </w:hyperlink>
          </w:p>
          <w:p>
            <w:pPr>
              <w:pStyle w:val="ConsPlusNormal"/>
              <w:rPr/>
            </w:pPr>
            <w:r>
              <w:rPr/>
              <w:t>Выбирается при &lt;ПризРез&gt; = 2 | 3 | 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2" w:name="P1606"/>
      <w:bookmarkEnd w:id="72"/>
      <w:r>
        <w:rPr/>
        <w:t>Резидент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3" w:name="P1635"/>
      <w:bookmarkEnd w:id="73"/>
      <w:r>
        <w:rPr/>
        <w:t>Резидент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63">
              <w:r>
                <w:rPr>
                  <w:rStyle w:val="InternetLink"/>
                  <w:color w:val="0000FF"/>
                </w:rPr>
                <w:t>табл. 4.18</w:t>
              </w:r>
            </w:hyperlink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 |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Рез&gt; = 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66">
              <w:r>
                <w:rPr>
                  <w:rStyle w:val="InternetLink"/>
                  <w:color w:val="0000FF"/>
                </w:rPr>
                <w:t>табл.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4" w:name="P1666"/>
      <w:bookmarkEnd w:id="74"/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89">
              <w:r>
                <w:rPr>
                  <w:rStyle w:val="InternetLink"/>
                  <w:color w:val="0000FF"/>
                </w:rPr>
                <w:t>табл. 4.1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5" w:name="P1697"/>
      <w:bookmarkEnd w:id="75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юридического лица - резидента) |</w:t>
            </w:r>
          </w:p>
          <w:p>
            <w:pPr>
              <w:pStyle w:val="ConsPlusNormal"/>
              <w:rPr/>
            </w:pPr>
            <w:r>
              <w:rPr/>
              <w:t>2 - уполномоченный представитель резидента |</w:t>
            </w:r>
          </w:p>
          <w:p>
            <w:pPr>
              <w:pStyle w:val="ConsPlusNormal"/>
              <w:rPr/>
            </w:pPr>
            <w:r>
              <w:rPr/>
              <w:t>3 - физическое лицо - резид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63">
              <w:r>
                <w:rPr>
                  <w:rStyle w:val="InternetLink"/>
                  <w:color w:val="0000FF"/>
                </w:rPr>
                <w:t>табл. 4.18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 = 1 |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рези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43">
              <w:r>
                <w:rPr>
                  <w:rStyle w:val="InternetLink"/>
                  <w:color w:val="0000FF"/>
                </w:rPr>
                <w:t>табл. 4.8</w:t>
              </w:r>
            </w:hyperlink>
            <w:r>
              <w:rPr/>
              <w:t xml:space="preserve"> Элемент обязателен при &lt;ПрПодп&gt; =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6" w:name="P1743"/>
      <w:bookmarkEnd w:id="76"/>
      <w:r>
        <w:rPr/>
        <w:t>Сведения о представителе резид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7" w:name="P1760"/>
      <w:bookmarkEnd w:id="77"/>
      <w:r>
        <w:rPr/>
        <w:t>Уведомление об изменении реквизитов счета (вклада)</w:t>
      </w:r>
    </w:p>
    <w:p>
      <w:pPr>
        <w:pStyle w:val="ConsPlusTitle"/>
        <w:jc w:val="center"/>
        <w:rPr/>
      </w:pPr>
      <w:r>
        <w:rPr/>
        <w:t>в банке, расположенном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 (УвСчет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ведомления об измен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Из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ведений о счете (вкладе) |</w:t>
            </w:r>
          </w:p>
          <w:p>
            <w:pPr>
              <w:pStyle w:val="ConsPlusNormal"/>
              <w:rPr/>
            </w:pPr>
            <w:r>
              <w:rPr/>
              <w:t>2 - сведений о банке |</w:t>
            </w:r>
          </w:p>
          <w:p>
            <w:pPr>
              <w:pStyle w:val="ConsPlusNormal"/>
              <w:rPr/>
            </w:pPr>
            <w:r>
              <w:rPr/>
              <w:t>3 - сведений о банке и счете (вклад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ведомления для резидента - физ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Ув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 xml:space="preserve">1 - во исполнение </w:t>
            </w:r>
            <w:hyperlink r:id="rId30">
              <w:r>
                <w:rPr>
                  <w:rStyle w:val="InternetLink"/>
                  <w:color w:val="0000FF"/>
                </w:rPr>
                <w:t>части 2 статьи 12</w:t>
              </w:r>
            </w:hyperlink>
            <w:r>
              <w:rPr/>
              <w:t xml:space="preserve"> Федерального закона от 10.12.2003 N 173-ФЗ |</w:t>
            </w:r>
          </w:p>
          <w:p>
            <w:pPr>
              <w:pStyle w:val="ConsPlusNormal"/>
              <w:rPr/>
            </w:pPr>
            <w:r>
              <w:rPr/>
              <w:t xml:space="preserve">2 - во исполнение </w:t>
            </w:r>
            <w:hyperlink r:id="rId31">
              <w:r>
                <w:rPr>
                  <w:rStyle w:val="InternetLink"/>
                  <w:color w:val="0000FF"/>
                </w:rPr>
                <w:t>части 8 статьи 12</w:t>
              </w:r>
            </w:hyperlink>
            <w:r>
              <w:rPr/>
              <w:t xml:space="preserve"> Федерального закона от 10.12.2003 N 173-ФЗ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Рез&gt; = 2 | 3 | 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 и счете (вклад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13">
              <w:r>
                <w:rPr>
                  <w:rStyle w:val="InternetLink"/>
                  <w:color w:val="0000FF"/>
                </w:rPr>
                <w:t>табл. 4.10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 и счете (вкладе) до изм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Счет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38">
              <w:r>
                <w:rPr>
                  <w:rStyle w:val="InternetLink"/>
                  <w:color w:val="0000FF"/>
                </w:rPr>
                <w:t>табл.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8" w:name="P1813"/>
      <w:bookmarkEnd w:id="78"/>
      <w:r>
        <w:rPr/>
        <w:t>Сведения о банке и счете (вкладе) (СвБанкСчет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6">
              <w:r>
                <w:rPr>
                  <w:rStyle w:val="InternetLink"/>
                  <w:color w:val="0000FF"/>
                </w:rPr>
                <w:t>табл. 4.11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чете (вкладе) в банке, расположенном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чет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67">
              <w:r>
                <w:rPr>
                  <w:rStyle w:val="InternetLink"/>
                  <w:color w:val="0000FF"/>
                </w:rPr>
                <w:t>табл. 4.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1836"/>
      <w:bookmarkEnd w:id="79"/>
      <w:r>
        <w:rPr/>
        <w:t>Сведения о банке, расположенном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 (СвБанк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в латинской транскри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WIFT код или Б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места нахождения банка, расположенного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39">
              <w:r>
                <w:rPr>
                  <w:rStyle w:val="InternetLink"/>
                  <w:color w:val="0000FF"/>
                </w:rPr>
                <w:t>табл. 4.1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0" w:name="P1867"/>
      <w:bookmarkEnd w:id="80"/>
      <w:r>
        <w:rPr/>
        <w:t>Сведения о счете (вкладе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 (СвСчетИно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крытия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ткр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г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г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личный |</w:t>
            </w:r>
          </w:p>
          <w:p>
            <w:pPr>
              <w:pStyle w:val="ConsPlusNormal"/>
              <w:rPr/>
            </w:pPr>
            <w:r>
              <w:rPr/>
              <w:t>2 - общий (совместный)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Рез&gt; = 2 | 4</w:t>
            </w:r>
          </w:p>
          <w:p>
            <w:pPr>
              <w:pStyle w:val="ConsPlusNormal"/>
              <w:rPr/>
            </w:pPr>
            <w:r>
              <w:rPr/>
              <w:t>Элемент не заполняется при &lt;ПризРез&gt; = 1 |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владельцев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Совл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ПризСчет&gt; =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оновалютный |</w:t>
            </w:r>
          </w:p>
          <w:p>
            <w:pPr>
              <w:pStyle w:val="ConsPlusNormal"/>
              <w:rPr/>
            </w:pPr>
            <w:r>
              <w:rPr/>
              <w:t>2 - мультивалютный |</w:t>
            </w:r>
          </w:p>
          <w:p>
            <w:pPr>
              <w:pStyle w:val="ConsPlusNormal"/>
              <w:rPr/>
            </w:pPr>
            <w:r>
              <w:rPr/>
              <w:t>3 - депозитарный |</w:t>
            </w:r>
          </w:p>
          <w:p>
            <w:pPr>
              <w:pStyle w:val="ConsPlusNormal"/>
              <w:rPr/>
            </w:pPr>
            <w:r>
              <w:rPr/>
              <w:t>4 - иной счет (вкла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Счет&gt; = 1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1" w:name="P1938"/>
      <w:bookmarkEnd w:id="81"/>
      <w:r>
        <w:rPr/>
        <w:t>Сведения о банке и счете (вкладе)</w:t>
      </w:r>
    </w:p>
    <w:p>
      <w:pPr>
        <w:pStyle w:val="ConsPlusTitle"/>
        <w:jc w:val="center"/>
        <w:rPr/>
      </w:pPr>
      <w:r>
        <w:rPr/>
        <w:t>до изменения (СвБанкСчетДо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банке, расположенном за пределами территории Российской Федерации,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БанкИно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64">
              <w:r>
                <w:rPr>
                  <w:rStyle w:val="InternetLink"/>
                  <w:color w:val="0000FF"/>
                </w:rPr>
                <w:t>табл. 4.14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изИзмен&gt; = 2 |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чете (вкладе) в банке, расположенном за пределами территории Российской Федерации,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четИно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03">
              <w:r>
                <w:rPr>
                  <w:rStyle w:val="InternetLink"/>
                  <w:color w:val="0000FF"/>
                </w:rPr>
                <w:t>табл. 4.15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изИзмен&gt; = 1 |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2" w:name="P1964"/>
      <w:bookmarkEnd w:id="82"/>
      <w:r>
        <w:rPr/>
        <w:t>Сведения о банке, расположенном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до изменения его</w:t>
      </w:r>
    </w:p>
    <w:p>
      <w:pPr>
        <w:pStyle w:val="ConsPlusTitle"/>
        <w:jc w:val="center"/>
        <w:rPr/>
      </w:pPr>
      <w:r>
        <w:rPr/>
        <w:t>реквизитов (СвБанкИноДо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в латинской транскри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WIFT код или Б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зменения сведений о бан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Бан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места нахождения банка, расположенного за пределами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БанкИ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Ин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39">
              <w:r>
                <w:rPr>
                  <w:rStyle w:val="InternetLink"/>
                  <w:color w:val="0000FF"/>
                </w:rPr>
                <w:t>табл. 4.1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3" w:name="P2003"/>
      <w:bookmarkEnd w:id="83"/>
      <w:r>
        <w:rPr/>
        <w:t>Сведения о счете (вкладе) в банке, расположенном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до изменения</w:t>
      </w:r>
    </w:p>
    <w:p>
      <w:pPr>
        <w:pStyle w:val="ConsPlusTitle"/>
        <w:jc w:val="center"/>
        <w:rPr/>
      </w:pPr>
      <w:r>
        <w:rPr/>
        <w:t>его реквизитов (СвСчетИноДоИзм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только цифрами и буквами латинского алфави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крытия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ткр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зменения номера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Ном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г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банковского счета (вкла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гС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Счет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личный |</w:t>
            </w:r>
          </w:p>
          <w:p>
            <w:pPr>
              <w:pStyle w:val="ConsPlusNormal"/>
              <w:rPr/>
            </w:pPr>
            <w:r>
              <w:rPr/>
              <w:t>2 - общий (совместный)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Рез&gt; = 2 | 4</w:t>
            </w:r>
          </w:p>
          <w:p>
            <w:pPr>
              <w:pStyle w:val="ConsPlusNormal"/>
              <w:rPr/>
            </w:pPr>
            <w:r>
              <w:rPr/>
              <w:t>Элемент не заполняется при &lt;ПризРез&gt; = 1 |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владельцев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СовлСчет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ПризСчетДоИзм&gt; =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Счет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оновалютный |</w:t>
            </w:r>
          </w:p>
          <w:p>
            <w:pPr>
              <w:pStyle w:val="ConsPlusNormal"/>
              <w:rPr/>
            </w:pPr>
            <w:r>
              <w:rPr/>
              <w:t>2 - мультивалютный |</w:t>
            </w:r>
          </w:p>
          <w:p>
            <w:pPr>
              <w:pStyle w:val="ConsPlusNormal"/>
              <w:rPr/>
            </w:pPr>
            <w:r>
              <w:rPr/>
              <w:t>3 - депозитарный |</w:t>
            </w:r>
          </w:p>
          <w:p>
            <w:pPr>
              <w:pStyle w:val="ConsPlusNormal"/>
              <w:rPr/>
            </w:pPr>
            <w:r>
              <w:rPr/>
              <w:t>4 - иной счет (вкла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 счета (вклада)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До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ВидСчетДоИзм&gt;= 1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3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юридического лица - резидента, до изменения его реквизи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может заполняться только при &lt;ПризРез&gt; =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4" w:name="P2089"/>
      <w:bookmarkEnd w:id="84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3 - свидетельство о рождении |</w:t>
            </w:r>
          </w:p>
          <w:p>
            <w:pPr>
              <w:pStyle w:val="ConsPlusNormal"/>
              <w:rPr/>
            </w:pPr>
            <w:r>
              <w:rPr/>
              <w:t>09 - дипломатический паспорт |</w:t>
            </w:r>
          </w:p>
          <w:p>
            <w:pPr>
              <w:pStyle w:val="ConsPlusNormal"/>
              <w:rPr/>
            </w:pPr>
            <w:r>
              <w:rPr/>
              <w:t>10 - паспорт иностранного гражданина |</w:t>
            </w:r>
          </w:p>
          <w:p>
            <w:pPr>
              <w:pStyle w:val="ConsPlusNormal"/>
              <w:rPr/>
            </w:pPr>
            <w:r>
              <w:rPr/>
              <w:t>11 -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ConsPlusNormal"/>
              <w:rPr/>
            </w:pPr>
            <w:r>
              <w:rPr/>
              <w:t>12 - вид на жительство в Российской Федерации |</w:t>
            </w:r>
          </w:p>
          <w:p>
            <w:pPr>
              <w:pStyle w:val="ConsPlusNormal"/>
              <w:rPr/>
            </w:pPr>
            <w:r>
              <w:rPr/>
              <w:t>13 - удостоверение беженца |</w:t>
            </w:r>
          </w:p>
          <w:p>
            <w:pPr>
              <w:pStyle w:val="ConsPlusNormal"/>
              <w:rPr/>
            </w:pPr>
            <w:r>
              <w:rPr/>
              <w:t>15 - разрешение на временное проживание в Российской Федерации |</w:t>
            </w:r>
          </w:p>
          <w:p>
            <w:pPr>
              <w:pStyle w:val="ConsPlusNormal"/>
              <w:rPr/>
            </w:pPr>
            <w:r>
              <w:rPr/>
              <w:t>19 - свидетельство о предоставлении временного убежища на территории Российской Федерации |</w:t>
            </w:r>
          </w:p>
          <w:p>
            <w:pPr>
              <w:pStyle w:val="ConsPlusNormal"/>
              <w:rPr/>
            </w:pPr>
            <w:r>
              <w:rPr/>
              <w:t>21 - паспорт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22 - загранпаспорт гражданина Российской Федерации |</w:t>
            </w:r>
          </w:p>
          <w:p>
            <w:pPr>
              <w:pStyle w:val="ConsPlusNormal"/>
              <w:rPr/>
            </w:pPr>
            <w:r>
              <w:rPr/>
              <w:t>23 - свидетельство о рождении, выданное уполномоченным органом иностранного государства |</w:t>
            </w:r>
          </w:p>
          <w:p>
            <w:pPr>
              <w:pStyle w:val="ConsPlusNormal"/>
              <w:rPr/>
            </w:pPr>
            <w:r>
              <w:rPr/>
              <w:t>62 - вид на жительство иностранного гражданина |</w:t>
            </w:r>
          </w:p>
          <w:p>
            <w:pPr>
              <w:pStyle w:val="ConsPlusNormal"/>
              <w:rPr/>
            </w:pPr>
            <w:r>
              <w:rPr/>
              <w:t>91 - иные докумен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, выдавшего документ, удостоверяющий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5" w:name="P2139"/>
      <w:bookmarkEnd w:id="85"/>
      <w:r>
        <w:rPr/>
        <w:t>Адрес за пределами Российской Федерации (АдрИн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цифрового кода страны в соответствии с Общероссийским </w:t>
            </w:r>
            <w:hyperlink r:id="rId34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Тек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заполняется в латинской транскрип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6" w:name="P2163"/>
      <w:bookmarkEnd w:id="8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4"/>
        <w:gridCol w:w="1077"/>
        <w:gridCol w:w="1247"/>
        <w:gridCol w:w="1134"/>
        <w:gridCol w:w="40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F259763270923157A9FA3DB00647EACD87395F90809DE0D86344321D153188459B6E118C190B326312B72C7BD64mDdFI" TargetMode="External"/><Relationship Id="rId3" Type="http://schemas.openxmlformats.org/officeDocument/2006/relationships/hyperlink" Target="consultantplus://offline/ref=81EFA085668A14C18818163C906327092314779AA2D400647EACD87395F90809DE0D86344726DA064ACB58EAA545D291BB26322B6DmCdDI" TargetMode="External"/><Relationship Id="rId4" Type="http://schemas.openxmlformats.org/officeDocument/2006/relationships/hyperlink" Target="consultantplus://offline/ref=81EFA085668A14C18818163C906327092314779AA2D400647EACD87395F90809DE0D86344523DA064ACB58EAA545D291BB26322B6DmCdDI" TargetMode="External"/><Relationship Id="rId5" Type="http://schemas.openxmlformats.org/officeDocument/2006/relationships/hyperlink" Target="consultantplus://offline/ref=81EFA085668A14C18818163C906327092314779AA2D400647EACD87395F90809CC0DDE384329CF531B910FE7A4m4d5I" TargetMode="External"/><Relationship Id="rId6" Type="http://schemas.openxmlformats.org/officeDocument/2006/relationships/hyperlink" Target="consultantplus://offline/ref=81EFA085668A14C18818163C90632709221D7C9AA5D400647EACD87395F90809DE0D86344321D1531B8459B6E118C190B326312B72C7BD64mDdFI" TargetMode="External"/><Relationship Id="rId7" Type="http://schemas.openxmlformats.org/officeDocument/2006/relationships/hyperlink" Target="consultantplus://offline/ref=81EFA085668A14C18818163C90632709221D7C9AA5D800647EACD87395F90809CC0DDE384329CF531B910FE7A4m4d5I" TargetMode="External"/><Relationship Id="rId8" Type="http://schemas.openxmlformats.org/officeDocument/2006/relationships/hyperlink" Target="consultantplus://offline/ref=81EFA085668A14C188181F259763270923157A9FA3DB00647EACD87395F90809DE0D86344321D153188459B6E118C190B326312B72C7BD64mDdFI" TargetMode="External"/><Relationship Id="rId9" Type="http://schemas.openxmlformats.org/officeDocument/2006/relationships/hyperlink" Target="consultantplus://offline/ref=81EFA085668A14C18818163C906327092314779AA2D400647EACD87395F90809DE0D86344726DA064ACB58EAA545D291BB26322B6DmCdDI" TargetMode="External"/><Relationship Id="rId10" Type="http://schemas.openxmlformats.org/officeDocument/2006/relationships/hyperlink" Target="consultantplus://offline/ref=81EFA085668A14C18818163C906327092314779AA2D400647EACD87395F90809DE0D86344523DA064ACB58EAA545D291BB26322B6DmCdDI" TargetMode="External"/><Relationship Id="rId11" Type="http://schemas.openxmlformats.org/officeDocument/2006/relationships/hyperlink" Target="consultantplus://offline/ref=81EFA085668A14C18818163C906327092314779AA2D400647EACD87395F90809CC0DDE384329CF531B910FE7A4m4d5I" TargetMode="External"/><Relationship Id="rId12" Type="http://schemas.openxmlformats.org/officeDocument/2006/relationships/hyperlink" Target="consultantplus://offline/ref=81EFA085668A14C18818163C90632709221D7C9AA5D400647EACD87395F90809DE0D86344321D1531B8459B6E118C190B326312B72C7BD64mDdFI" TargetMode="External"/><Relationship Id="rId13" Type="http://schemas.openxmlformats.org/officeDocument/2006/relationships/hyperlink" Target="consultantplus://offline/ref=81EFA085668A14C18818163C90632709221D7C9AA5D800647EACD87395F90809CC0DDE384329CF531B910FE7A4m4d5I" TargetMode="External"/><Relationship Id="rId14" Type="http://schemas.openxmlformats.org/officeDocument/2006/relationships/hyperlink" Target="consultantplus://offline/ref=81EFA085668A14C18818163C90632709221D7C9AA5D400647EACD87395F90809DE0D86344321D1531B8459B6E118C190B326312B72C7BD64mDdFI" TargetMode="External"/><Relationship Id="rId15" Type="http://schemas.openxmlformats.org/officeDocument/2006/relationships/hyperlink" Target="consultantplus://offline/ref=81EFA085668A14C18818163C90632709221D7C9AA5D800647EACD87395F90809CC0DDE384329CF531B910FE7A4m4d5I" TargetMode="External"/><Relationship Id="rId16" Type="http://schemas.openxmlformats.org/officeDocument/2006/relationships/hyperlink" Target="consultantplus://offline/ref=81EFA085668A14C188181F259763270923157A9FA3DB00647EACD87395F90809DE0D86344321D153188459B6E118C190B326312B72C7BD64mDdFI" TargetMode="External"/><Relationship Id="rId17" Type="http://schemas.openxmlformats.org/officeDocument/2006/relationships/hyperlink" Target="consultantplus://offline/ref=81EFA085668A14C18818163C906327092314779AA2D400647EACD87395F90809DE0D86344726DA064ACB58EAA545D291BB26322B6DmCdDI" TargetMode="External"/><Relationship Id="rId18" Type="http://schemas.openxmlformats.org/officeDocument/2006/relationships/hyperlink" Target="consultantplus://offline/ref=81EFA085668A14C18818163C906327092314779AA2D400647EACD87395F90809DE0D86344523DA064ACB58EAA545D291BB26322B6DmCdDI" TargetMode="External"/><Relationship Id="rId19" Type="http://schemas.openxmlformats.org/officeDocument/2006/relationships/hyperlink" Target="consultantplus://offline/ref=81EFA085668A14C18818163C906327092314779AA2D400647EACD87395F90809CC0DDE384329CF531B910FE7A4m4d5I" TargetMode="External"/><Relationship Id="rId20" Type="http://schemas.openxmlformats.org/officeDocument/2006/relationships/hyperlink" Target="consultantplus://offline/ref=81EFA085668A14C18818163C90632709221D7C9AA5D400647EACD87395F90809DE0D86344321D1531B8459B6E118C190B326312B72C7BD64mDdFI" TargetMode="External"/><Relationship Id="rId21" Type="http://schemas.openxmlformats.org/officeDocument/2006/relationships/hyperlink" Target="consultantplus://offline/ref=81EFA085668A14C18818163C90632709221D7C9AA5D800647EACD87395F90809CC0DDE384329CF531B910FE7A4m4d5I" TargetMode="External"/><Relationship Id="rId22" Type="http://schemas.openxmlformats.org/officeDocument/2006/relationships/image" Target="media/image1.png"/><Relationship Id="rId23" Type="http://schemas.openxmlformats.org/officeDocument/2006/relationships/hyperlink" Target="consultantplus://offline/ref=81EFA085668A14C188181F259763270923157A9FA3DB00647EACD87395F90809DE0D86344321D153188459B6E118C190B326312B72C7BD64mDdFI" TargetMode="External"/><Relationship Id="rId24" Type="http://schemas.openxmlformats.org/officeDocument/2006/relationships/hyperlink" Target="consultantplus://offline/ref=81EFA085668A14C18818163C906327092314779AA2D400647EACD87395F90809DE0D86344726DA064ACB58EAA545D291BB26322B6DmCdDI" TargetMode="External"/><Relationship Id="rId25" Type="http://schemas.openxmlformats.org/officeDocument/2006/relationships/hyperlink" Target="consultantplus://offline/ref=81EFA085668A14C18818163C906327092314779AA2D400647EACD87395F90809DE0D86344523DA064ACB58EAA545D291BB26322B6DmCdDI" TargetMode="External"/><Relationship Id="rId26" Type="http://schemas.openxmlformats.org/officeDocument/2006/relationships/hyperlink" Target="consultantplus://offline/ref=81EFA085668A14C18818163C90632709221D7C9AA5D800647EACD87395F90809CC0DDE384329CF531B910FE7A4m4d5I" TargetMode="External"/><Relationship Id="rId27" Type="http://schemas.openxmlformats.org/officeDocument/2006/relationships/hyperlink" Target="consultantplus://offline/ref=98CB44C8099EA3058ED1A90F5881748178AC3F0DB29A25BBB1940B19CBE5D06502633CD707303868FEBA9A033E03569818E4272EC6B74B10nDdCI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98CB44C8099EA3058ED1A0165F81748179A43908B49525BBB1940B19CBE5D06502633CD707303868FDBA9A033E03569818E4272EC6B74B10nDdCI" TargetMode="External"/><Relationship Id="rId30" Type="http://schemas.openxmlformats.org/officeDocument/2006/relationships/hyperlink" Target="consultantplus://offline/ref=98CB44C8099EA3058ED1A90F5881748179A5340DB59A25BBB1940B19CBE5D06502633CD70337333DAFF59B5F7A5E459910E4242ED9nBdDI" TargetMode="External"/><Relationship Id="rId31" Type="http://schemas.openxmlformats.org/officeDocument/2006/relationships/hyperlink" Target="consultantplus://offline/ref=98CB44C8099EA3058ED1A90F5881748179A5340DB59A25BBB1940B19CBE5D06502633CD70132333DAFF59B5F7A5E459910E4242ED9nBdDI" TargetMode="External"/><Relationship Id="rId32" Type="http://schemas.openxmlformats.org/officeDocument/2006/relationships/hyperlink" Target="consultantplus://offline/ref=98CB44C8099EA3058ED1A90F5881748178AC3F0DB29625BBB1940B19CBE5D065106364DB07382668FEAFCC527Bn5dEI" TargetMode="External"/><Relationship Id="rId33" Type="http://schemas.openxmlformats.org/officeDocument/2006/relationships/hyperlink" Target="consultantplus://offline/ref=98CB44C8099EA3058ED1A90F5881748178AC3F0DB29625BBB1940B19CBE5D065106364DB07382668FEAFCC527Bn5dEI" TargetMode="External"/><Relationship Id="rId34" Type="http://schemas.openxmlformats.org/officeDocument/2006/relationships/hyperlink" Target="consultantplus://offline/ref=98CB44C8099EA3058ED1A90F5881748178AC3F0DB29A25BBB1940B19CBE5D06502633CD707303868FEBA9A033E03569818E4272EC6B74B10nDdC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0:00Z</dcterms:created>
  <dc:creator>spodarenko_irina</dc:creator>
  <dc:description/>
  <cp:keywords/>
  <dc:language>en-US</dc:language>
  <cp:lastModifiedBy>spodarenko_irina</cp:lastModifiedBy>
  <dcterms:modified xsi:type="dcterms:W3CDTF">2018-10-08T08:31:00Z</dcterms:modified>
  <cp:revision>1</cp:revision>
  <dc:subject/>
  <dc:title/>
</cp:coreProperties>
</file>