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autoSpaceDE w:val="false"/>
        <w:jc w:val="right"/>
        <w:rPr/>
      </w:pPr>
      <w:r>
        <w:rPr/>
        <w:t>от 2 августа 2005 г. № 6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внутренних дел,</w:t>
      </w:r>
    </w:p>
    <w:p>
      <w:pPr>
        <w:pStyle w:val="ConsPlusTitle"/>
        <w:widowControl/>
        <w:jc w:val="center"/>
        <w:rPr/>
      </w:pPr>
      <w:r>
        <w:rPr/>
        <w:t>уполномоченных выносить постановления о проведении</w:t>
      </w:r>
    </w:p>
    <w:p>
      <w:pPr>
        <w:pStyle w:val="ConsPlusTitle"/>
        <w:widowControl/>
        <w:jc w:val="center"/>
        <w:rPr/>
      </w:pPr>
      <w:r>
        <w:rPr/>
        <w:t>проверок, ревизий финансовой, хозяйственной,</w:t>
      </w:r>
    </w:p>
    <w:p>
      <w:pPr>
        <w:pStyle w:val="ConsPlusTitle"/>
        <w:widowControl/>
        <w:jc w:val="center"/>
        <w:rPr/>
      </w:pPr>
      <w:r>
        <w:rPr/>
        <w:t>предпринимательской, торгов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  </w:t>
              <w:br/>
              <w:t xml:space="preserve">компетенц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внутренних дел Российской Федерац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внутренних дел  Российской</w:t>
              <w:br/>
              <w:t xml:space="preserve">Федерации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  внутренних    дел    Российской</w:t>
              <w:br/>
              <w:t xml:space="preserve">Федерации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экономической безопасности  МВД</w:t>
              <w:br/>
              <w:t xml:space="preserve">России 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 заместитель     начальника      Департамента</w:t>
              <w:br/>
              <w:t xml:space="preserve">экономической безопасности МВД России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 Департамента    экономической</w:t>
              <w:br/>
              <w:t xml:space="preserve">безопасности МВД России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по борьбе   с    организованной</w:t>
              <w:br/>
              <w:t xml:space="preserve">преступностью и терроризмом МВД Росси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Департамента по борьбе с</w:t>
              <w:br/>
              <w:t xml:space="preserve">организованной преступностью и терроризмом МВД Росси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 по    борьбе    с</w:t>
              <w:br/>
              <w:t xml:space="preserve">организованной преступностью и терроризмом МВД Росси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беспечения   правопорядка   на</w:t>
              <w:br/>
              <w:t xml:space="preserve">транспорте МВД России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 заместитель     начальника      Департамента</w:t>
              <w:br/>
              <w:t xml:space="preserve">обеспечения правопорядка на транспорте МВД России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начальника    Департамента    обеспечения</w:t>
              <w:br/>
              <w:t xml:space="preserve">правопорядка на транспорте МВД России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беспечения   правопорядка   на</w:t>
              <w:br/>
              <w:t xml:space="preserve">закрытых территориях и режимных объектах МВД Росс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 заместитель     начальника      Департамента</w:t>
              <w:br/>
              <w:t>обеспечения правопорядка на закрытых   территориях   и</w:t>
              <w:br/>
              <w:t xml:space="preserve">режимных объектах МВД России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начальника    Департамента    обеспечения</w:t>
              <w:br/>
              <w:t>правопорядка на закрытых  территориях    и    режимных</w:t>
              <w:br/>
              <w:t xml:space="preserve">объектах МВД Росс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ного   управления    МВД    России    по</w:t>
              <w:br/>
              <w:t xml:space="preserve">федеральному округу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убъектов </w:t>
              <w:br/>
              <w:t xml:space="preserve">Российской      </w:t>
              <w:br/>
              <w:t xml:space="preserve">Федерации,      </w:t>
              <w:br/>
              <w:t xml:space="preserve">расположенных в   </w:t>
              <w:br/>
              <w:t xml:space="preserve">федеральном округе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Главного управления  МВД</w:t>
              <w:br/>
              <w:t xml:space="preserve">России по федеральному округу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убъектов </w:t>
              <w:br/>
              <w:t>Российской Федерации,</w:t>
              <w:br/>
              <w:t xml:space="preserve">расположенных в   </w:t>
              <w:br/>
              <w:t xml:space="preserve">федеральном округе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МВД  России</w:t>
              <w:br/>
              <w:t xml:space="preserve">по федеральному округу по экономической безопасност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убъектов </w:t>
              <w:br/>
              <w:t>Российской Федерации,</w:t>
              <w:br/>
              <w:t xml:space="preserve">расположенных в    </w:t>
              <w:br/>
              <w:t xml:space="preserve">федеральном округ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их дел, начальник главного управления,</w:t>
              <w:br/>
              <w:t>начальник  управления    внутренних    дел    субъекта</w:t>
              <w:br/>
              <w:t xml:space="preserve">Российской Федера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убъекта </w:t>
              <w:br/>
              <w:t xml:space="preserve">Российской Феде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внутренних дел, начальника</w:t>
              <w:br/>
              <w:t>главного управления, начальника управления  внутренних</w:t>
              <w:br/>
              <w:t>дел субъекта Российской    Федерации    -    начальник</w:t>
              <w:br/>
              <w:t xml:space="preserve">криминальной мили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убъекта </w:t>
              <w:br/>
              <w:t xml:space="preserve">Российской Феде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 внутренних    дел,    начальника</w:t>
              <w:br/>
              <w:t>главного управления, начальника управления  внутренних</w:t>
              <w:br/>
              <w:t>дел субъекта Российской Федерации   по   экономической</w:t>
              <w:br/>
              <w:t xml:space="preserve">безопасности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убъекта </w:t>
              <w:br/>
              <w:t xml:space="preserve">Российской Федер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внутренних дел на транспорте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управления    внутренних</w:t>
              <w:br/>
              <w:t xml:space="preserve">дел на транспорте - начальник криминальной милици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инейного управления внутренних    дел    на</w:t>
              <w:br/>
              <w:t xml:space="preserve">транспорте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  линейного   управления</w:t>
              <w:br/>
              <w:t>внутренних дел на транспорте - начальник  криминальной</w:t>
              <w:br/>
              <w:t xml:space="preserve">милиции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инейного  отдела    внутренних    дел    на</w:t>
              <w:br/>
              <w:t xml:space="preserve">транспорте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 начальника    линейного    отдела</w:t>
              <w:br/>
              <w:t xml:space="preserve">внутренних дел на транспорте - начальник криминальной </w:t>
              <w:br/>
              <w:t xml:space="preserve">милиции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отдела, отделения)    внутренних</w:t>
              <w:br/>
              <w:t xml:space="preserve">дел на режимных объектах и в закрытых                 </w:t>
              <w:br/>
              <w:t xml:space="preserve">административно-территориальных образованиях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  управления    (отдела)</w:t>
              <w:br/>
              <w:t>внутренних дел на режимных объектах  и   в    закрытых</w:t>
              <w:br/>
              <w:t>административно-территориальных      образованиях    -</w:t>
              <w:br/>
              <w:t xml:space="preserve">начальник криминальной милиции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внутренних дел  административного</w:t>
              <w:br/>
              <w:t xml:space="preserve">округа г. Москвы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административного  </w:t>
              <w:br/>
              <w:t xml:space="preserve">округа г. Москвы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Управления    внутренних</w:t>
              <w:br/>
              <w:t>дел административного округа г. Москвы   -   начальник</w:t>
              <w:br/>
              <w:t xml:space="preserve">криминальной мили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административного  </w:t>
              <w:br/>
              <w:t xml:space="preserve">округа г. Москвы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  внутренних    дел</w:t>
              <w:br/>
              <w:t>административного округа г. Москвы по    экономической</w:t>
              <w:br/>
              <w:t xml:space="preserve">безопасности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административного  </w:t>
              <w:br/>
              <w:t xml:space="preserve">округа г. Москвы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межрайонного    отдела    по    налоговым</w:t>
              <w:br/>
              <w:t xml:space="preserve">преступлениям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отдела) внутренних дел    города</w:t>
              <w:br/>
              <w:t>(района, района в городе или   иного    муниципального</w:t>
              <w:br/>
              <w:t xml:space="preserve">образования)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  управления    (отдела)</w:t>
              <w:br/>
              <w:t>внутренних дел города (района, района в   городе   или</w:t>
              <w:br/>
              <w:t>иного муниципального    образования)    -    начальник</w:t>
              <w:br/>
              <w:t xml:space="preserve">криминальной мили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</w:t>
              <w:br/>
              <w:t xml:space="preserve">оперативного     </w:t>
              <w:br/>
              <w:t xml:space="preserve">обслуживания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7:00Z</dcterms:created>
  <dc:creator>en-tchirkova</dc:creator>
  <dc:description/>
  <cp:keywords/>
  <dc:language>en-US</dc:language>
  <cp:lastModifiedBy>en-tchirkova</cp:lastModifiedBy>
  <dcterms:modified xsi:type="dcterms:W3CDTF">2012-09-04T07:38:00Z</dcterms:modified>
  <cp:revision>1</cp:revision>
  <dc:subject/>
  <dc:title>Приложение № 2</dc:title>
</cp:coreProperties>
</file>