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«__» ________ г. № 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ДОГОВОРА ПОРУЧ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74, 101, 176.1, 184, 198 Налогового кодекса Российской Федерации (Собрание законодательства Российской Федерации, 1998, № 31, ст. 3824; 2017, № 1 (ч. 1), ст. 16) и статьей 160 и § 5 главы 23 Гражданского кодекса Российской Федерации (часть первая) (Собрание законодательства Российской Федерации, 1994, № 32, ст. 3301; 2017, № 14, ст. 1998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договора поручительства согласно </w:t>
      </w:r>
      <w:r>
        <w:rPr>
          <w:color w:val="0000FF"/>
        </w:rPr>
        <w:t>приложению № 1</w:t>
      </w:r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(исполняющим обязанности руководителей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вопросы методологического и организационного обеспечения работы налоговых органов по вопросам исчисления в соответствующий бюджет налогов и сборов, иных обязательных платежей (за исключением транспортного налога, налога на имущество организаций, налога на имущество физических лиц, земельного налога, налога на доходы физических лиц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:</w:t>
      </w:r>
    </w:p>
    <w:p>
      <w:pPr>
        <w:pStyle w:val="ConsPlusNormal"/>
        <w:jc w:val="right"/>
        <w:rPr/>
      </w:pPr>
      <w:r>
        <w:rPr/>
        <w:t>Заместитель Министр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.В.ТРУ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: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Д.С.СА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______ г. №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ДОГОВОР ПОРУЧИТЕЛЬСТВА №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_______________ </w:t>
            </w:r>
            <w:r>
              <w:rPr>
                <w:color w:val="0000FF"/>
              </w:rPr>
              <w:t>&lt;1&gt;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» ________ 20__ года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__________________, в дальнейшем именуемый «Налоговый орган», в лице руководителя (заместителя руководителя) ____________________________, действующего на основании _______________, с одной стороны, и _____________________, в дальнейшем именуемое «Поручитель», в лице _________________________, действующего на основании ________________________, с другой стороны, вместе именуемые «Стороны», заключили в соответствии со статьями 74, 101, 176.1, 184, 198 Налогового кодекса Российской Федерации (далее - НК РФ), статьей 160 и § 5 главы 23 Гражданского кодекса Российской Федерации (далее - ГК РФ) настоящий договор поручительства (далее - «Договор»)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53"/>
      <w:bookmarkEnd w:id="1"/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настоящему Договору Поручитель обязуется на основании требования о возврате (уплате) денежной суммы, выставленного налоговым органом в соответствии с положениями НК РФ, исполнить в полном объеме обязанность __________________ </w:t>
      </w:r>
      <w:r>
        <w:rPr>
          <w:color w:val="0000FF"/>
        </w:rPr>
        <w:t>&lt;2&gt;</w:t>
      </w:r>
      <w:r>
        <w:rPr/>
        <w:t xml:space="preserve">, именуемого в дальнейшем «Налогоплательщик», по возврату (уплате) </w:t>
      </w:r>
      <w:r>
        <w:rPr>
          <w:color w:val="0000FF"/>
        </w:rPr>
        <w:t>&lt;3&gt;</w:t>
      </w:r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6"/>
      <w:bookmarkEnd w:id="2"/>
      <w:r>
        <w:rPr/>
        <w:t xml:space="preserve">1.1. суммы налога на добавленную стоимость, излишне полученной Налогоплательщиком (зачтенной Налогоплательщику) в результате возмещения налога в заявительном порядке, предусмотренном статьей 176.1 НК РФ, если решение о возмещении суммы налога, заявленной к возмещению в заявительном порядке, будет отменено полностью или частично в случаях, предусмотренных статьей 176.1 НК РФ, в размере до ________________________ рублей </w:t>
      </w:r>
      <w:r>
        <w:rPr>
          <w:color w:val="0000FF"/>
        </w:rPr>
        <w:t>&lt;4&gt;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7"/>
      <w:bookmarkEnd w:id="3"/>
      <w:r>
        <w:rPr/>
        <w:t xml:space="preserve">1.2. суммы акциза, в случае непредставления Налогоплательщиком документов в порядке и сроки, которые установлены пунктами 7 и 7.1 статьи 198 НК РФ, и неуплаты налогоплательщиком соответствующей суммы акциза, в размере до ________________________ рублей </w:t>
      </w:r>
      <w:r>
        <w:rPr>
          <w:color w:val="0000FF"/>
        </w:rPr>
        <w:t>&lt;5&gt;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суммы _________________ (указать наименование налога, сбора, страхового взноса, пени, штрафа), в отношении которой _____________________ (указать уполномоченный орган) принято решение о предоставлении отсрочки, рассрочки, инвестиционного налогового кредита, а также начисленных на сумму задолженности процентов в соответствии с НК РФ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суммы _________________ (указать наименование налога, сбора, страхового взноса, пени, штрафа), если Налогоплательщик не уплатит в установленный срок причитающиеся суммы налога и соответствующих пеней, указанных в решении Налогового органа ___________________________________ от «___» ____________ 20__ года № 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щая сумма обязательства поручителя по настоящему договору ____________ рублей </w:t>
      </w:r>
      <w:r>
        <w:rPr>
          <w:color w:val="0000FF"/>
        </w:rPr>
        <w:t>&lt;6&gt;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неисполнении Налогоплательщиком обязанности по уплате налога, обеспеченного поручительством, Поручитель и Налогоплательщик несут солидарную ответственность. Принудительное взыскание налога с Поручителя производится Налоговым органом в порядке, предусмотренном законодательством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о исполнении Поручителем взятых на себя обязательств в соответствии с настоящим договором к нему переходит право требовать от Налогоплательщика уплаченных им сумм, а также процентов по этим суммам и возмещения убытков, понесенных в связи с исполнением обязанности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оговор вступает в силу с даты его подписания Стор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Договор действует до полного исполнения Налогоплательщиком и/или Поручителем обязательств, указанных в </w:t>
      </w:r>
      <w:r>
        <w:rPr>
          <w:color w:val="0000FF"/>
        </w:rPr>
        <w:t>пункте 1</w:t>
      </w:r>
      <w:r>
        <w:rPr/>
        <w:t xml:space="preserve"> настоящего Договора </w:t>
      </w:r>
      <w:r>
        <w:rPr>
          <w:color w:val="0000FF"/>
        </w:rPr>
        <w:t>&lt;7&gt;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 правоотношениям, возникающим при установлении поручительства в качестве меры по обеспечению исполнения обязанности по уплате налога, применяются положения гражданского законодательства Российской Федерации, если иное не предусмотрено законодательством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Стороны в соответствии с пунктом 2 статьи 160 ГК РФ соглашаются на допустимость использования при совершении настоящего договора поручительства квалифицированных электронных подписей в соответствии с Федеральным законом от 06.04.2011 № 63-ФЗ «Об электронной подписи» вместо собственноручных подписей представителей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Место нахождения Сторо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й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учи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имени Налогового орг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имени Поруч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2"/>
      <w:bookmarkEnd w:id="4"/>
      <w:r>
        <w:rPr/>
        <w:t>&lt;1&gt; Место сост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93"/>
      <w:bookmarkEnd w:id="5"/>
      <w:r>
        <w:rPr/>
        <w:t>&lt;2&gt; Полное наименование, ИНН и КПП налогоплательщика, обязанность по уплате налоговых платежей которого обеспечивается поручительством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94"/>
      <w:bookmarkEnd w:id="6"/>
      <w:r>
        <w:rPr/>
        <w:t>&lt;3&gt; Выбрать необходимый пункт или пункты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95"/>
      <w:bookmarkEnd w:id="7"/>
      <w:r>
        <w:rPr/>
        <w:t>&lt;4&gt; Предельная сумма налога на добавленную стоим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6"/>
      <w:bookmarkEnd w:id="8"/>
      <w:r>
        <w:rPr/>
        <w:t>&lt;5&gt; Предельная сумма акциз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97"/>
      <w:bookmarkEnd w:id="9"/>
      <w:r>
        <w:rPr/>
        <w:t xml:space="preserve">&lt;6&gt; Общая сумма обязательств определяется как сумма обязательств по </w:t>
      </w:r>
      <w:r>
        <w:rPr>
          <w:color w:val="0000FF"/>
        </w:rPr>
        <w:t>пункту 1.1</w:t>
      </w:r>
      <w:r>
        <w:rPr/>
        <w:t xml:space="preserve"> и </w:t>
      </w:r>
      <w:r>
        <w:rPr>
          <w:color w:val="0000FF"/>
        </w:rPr>
        <w:t>1.2</w:t>
      </w:r>
      <w:r>
        <w:rPr/>
        <w:t xml:space="preserve">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98"/>
      <w:bookmarkEnd w:id="10"/>
      <w:r>
        <w:rPr/>
        <w:t>&lt;7&gt; При заключении договора в целях применения ст. 176.1 НК РФ, 184 НК РФ указывается срок действия договора с учетом требований п. 4.1 ст. 176.1 и п. 2.2 ст. 184 Н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jc w:val="center"/>
        <w:rPr/>
      </w:pPr>
      <w:r>
        <w:rPr/>
        <w:t>сводного отчета</w:t>
      </w:r>
    </w:p>
    <w:p>
      <w:pPr>
        <w:pStyle w:val="ConsPlusTitle"/>
        <w:jc w:val="center"/>
        <w:rPr/>
      </w:pPr>
      <w:r>
        <w:rPr/>
        <w:t>о проведении оценки регулирующего воздействия проекта акта</w:t>
      </w:r>
    </w:p>
    <w:p>
      <w:pPr>
        <w:pStyle w:val="ConsPlusTitle"/>
        <w:jc w:val="center"/>
        <w:rPr/>
      </w:pPr>
      <w:r>
        <w:rPr/>
        <w:t>с высокой степенью 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7:00Z</dcterms:created>
  <dc:creator>spodarenko_irina</dc:creator>
  <dc:description/>
  <cp:keywords/>
  <dc:language>en-US</dc:language>
  <cp:lastModifiedBy>spodarenko_irina</cp:lastModifiedBy>
  <dcterms:modified xsi:type="dcterms:W3CDTF">2017-09-06T09:18:00Z</dcterms:modified>
  <cp:revision>1</cp:revision>
  <dc:subject/>
  <dc:title/>
</cp:coreProperties>
</file>