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9912" w:right="0" w:hanging="0"/>
        <w:rPr/>
      </w:pPr>
      <w:r>
        <w:rPr>
          <w:szCs w:val="28"/>
        </w:rPr>
        <w:t>Приложение к приказу Министерства здравоохранения и социального развития Российской Федерации</w:t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__ № _____________</w:t>
      </w:r>
    </w:p>
    <w:p>
      <w:pPr>
        <w:pStyle w:val="2"/>
        <w:spacing w:lineRule="atLeast" w:line="18"/>
        <w:ind w:left="113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1134" w:gutter="0" w:header="709" w:top="899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ельные надписи о вреде курения, сопровождаемые рисункам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7563485" cy="361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348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336"/>
                              <w:gridCol w:w="516"/>
                              <w:gridCol w:w="3367"/>
                              <w:gridCol w:w="453"/>
                              <w:gridCol w:w="3484"/>
                              <w:gridCol w:w="239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9930" cy="1618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0" cy="161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" w:leader="none"/>
                                    </w:tabs>
                                    <w:ind w:left="-17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0" cy="1618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9930" cy="16186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0" cy="1638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0" cy="16383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5pt;height:284.45pt;mso-wrap-distance-left:9pt;mso-wrap-distance-right:9pt;mso-wrap-distance-top:0pt;mso-wrap-distance-bottom:0pt;margin-top:7.75pt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336"/>
                        <w:gridCol w:w="516"/>
                        <w:gridCol w:w="3367"/>
                        <w:gridCol w:w="453"/>
                        <w:gridCol w:w="3484"/>
                        <w:gridCol w:w="239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618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618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" w:leader="none"/>
                              </w:tabs>
                              <w:ind w:left="-171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6186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6186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638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6383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7553325" cy="37179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354"/>
                              <w:gridCol w:w="516"/>
                              <w:gridCol w:w="3354"/>
                              <w:gridCol w:w="590"/>
                              <w:gridCol w:w="332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1995" cy="163830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99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1995" cy="163830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99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96" w:right="146" w:hanging="142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145" cy="163830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14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6760" cy="161861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760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1995" cy="161861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995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235" w:leader="none"/>
                                    </w:tabs>
                                    <w:ind w:left="-296" w:right="1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0" cy="161861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292.75pt;mso-wrap-distance-left:9pt;mso-wrap-distance-right:9pt;mso-wrap-distance-top:0pt;mso-wrap-distance-bottom:0pt;margin-top:7.75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354"/>
                        <w:gridCol w:w="516"/>
                        <w:gridCol w:w="3354"/>
                        <w:gridCol w:w="590"/>
                        <w:gridCol w:w="3326"/>
                        <w:gridCol w:w="239"/>
                      </w:tblGrid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638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6383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ind w:left="-296" w:right="146" w:hanging="142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16383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16186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61861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235" w:leader="none"/>
                              </w:tabs>
                              <w:ind w:left="-296" w:right="146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6186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*  Разрешение печати –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точек на дюйм).</w:t>
      </w:r>
    </w:p>
    <w:sectPr>
      <w:type w:val="continuous"/>
      <w:pgSz w:orient="landscape" w:w="16838" w:h="11906"/>
      <w:pgMar w:left="1077" w:right="1134" w:gutter="0" w:header="709" w:top="899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8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9:00Z</dcterms:created>
  <dc:creator>KovtunenkoEN</dc:creator>
  <dc:description/>
  <cp:keywords/>
  <dc:language>en-US</dc:language>
  <cp:lastModifiedBy>Александр Герасимов</cp:lastModifiedBy>
  <cp:lastPrinted>2012-05-02T13:38:00Z</cp:lastPrinted>
  <dcterms:modified xsi:type="dcterms:W3CDTF">2012-05-11T11:29:00Z</dcterms:modified>
  <cp:revision>2</cp:revision>
  <dc:subject/>
  <dc:title>ПРОЕКТ</dc:title>
</cp:coreProperties>
</file>