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8 июня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№ </w:t>
            </w:r>
            <w:r>
              <w:rPr>
                <w:rFonts w:cs="Calibri"/>
              </w:rPr>
              <w:t>140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БРОВОЛЬНОМ ДЕКЛАР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ЗИЧЕСКИМИ ЛИЦАМИ АКТИВОВ И СЧЕТОВ (ВКЛАДОВ) В БАН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 ВНЕСЕНИИ ИЗМЕНЕНИЙ В ОТДЕЛЬНЫЕ ЗАКОНОДАТЕЛЬНЫЕ АК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мая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 июн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1"/>
      <w:bookmarkEnd w:id="1"/>
      <w:r>
        <w:rPr>
          <w:rFonts w:cs="Calibri"/>
        </w:rPr>
        <w:t>Статья 1. Цели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направлен на создание правового механизма добровольного декларирования активов и счетов (вкладов) в банках, обеспечение правовых гарантий сохранности капитала и имущества физических лиц, защиту их имущественных интересов, в том числе за пределами Российской Федерации, снижение рисков, связанных с возможными ограничениями использования российских капиталов, которые находятся в иностранных государствах, а также с переходом Российской Федерации к автоматическому обмену налоговой информацией с иностранными государ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5"/>
      <w:bookmarkEnd w:id="2"/>
      <w:r>
        <w:rPr>
          <w:rFonts w:cs="Calibri"/>
        </w:rPr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екларант - физическое лицо, представившее специальную декларацию (далее - декларация) в соответствии с настоящим Федеральным законом, являющееся гражданином Российской Федерации, иностранным гражданином или лицом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говор номинального владения имуществом - договор, который заключен в соответствии с законодательством иностранного государства и на основании которого права собственника имущества, принадлежащего физическому лицу, передаются иному лицу, осуществляющему эти права в интересах и (или) по поручению данного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оминальный владелец имущества - лицо, осуществляющее права собственника имущества в интересах и (или) по поручению физического лица на основании договора номинального владения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актический владелец имущества - физическое лицо, в интересах и (или) по поручению которого номинальный владелец имущества осуществляет права собственника этого имущества на основании договора номинального владения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нятия гражданского законодательства, законодательства Российской Федерации о налогах и сборах и других отраслей законодательства Российской Федерации, используемые в настоящем Федеральном законе, применяются в том значении, в каком используются в этих отраслях законодательства, если иное не предусмотрено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4"/>
      <w:bookmarkEnd w:id="3"/>
      <w:r>
        <w:rPr>
          <w:rFonts w:cs="Calibri"/>
        </w:rPr>
        <w:t>Статья 3. Порядок и условия представления декла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6"/>
      <w:bookmarkEnd w:id="4"/>
      <w:r>
        <w:rPr>
          <w:rFonts w:cs="Calibri"/>
        </w:rPr>
        <w:t xml:space="preserve">1. Физическое лицо в срок, установленный </w:t>
      </w:r>
      <w:r>
        <w:rPr>
          <w:rFonts w:cs="Calibri"/>
          <w:color w:val="0000FF"/>
        </w:rPr>
        <w:t>статьей 5</w:t>
      </w:r>
      <w:r>
        <w:rPr>
          <w:rFonts w:cs="Calibri"/>
        </w:rPr>
        <w:t xml:space="preserve"> настоящего Федерального закона, вправе представить декларацию, содержа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 имуществе (земельных участках, других объектах недвижимости, транспортных средствах, ценных бумагах, в том числе акциях, а также долях участия и паях в уставных (складочных) капиталах российских и (или) иностранных организаций), собственником или фактическим владельцем которого на дату представления декларации является деклара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контролируемых иностранных компаниях, в отношении которых декларант на дату представления декларации является контролирующим лицом (в случае, если основания для признания иностранной организации или иностранной структуры без образования юридического лица контролируемой иностранной компанией не связаны с прямым участием физического лица в капитале путем владения акциями, долями и (или) паями в уставных (складочных) капиталах таких комп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б открытых физическим лицом на дату представления декларации счетах (вкладах) в банках, расположенных за пределами Российской Федерации, об открытии и изменении реквизитов которых физические лица обязаны уведомлять налоговые органы по месту своего учета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10 декабря 2003 года № 173-ФЗ «О валютном регулировании и валютном контрол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 счетах (вкладах) в банках, если в отношении владельца счета (вклада) декларант на дату представления декларации признается бенефициарным владельцем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, и описание оснований для признания этого физического лица бенефициарным владельц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кларация представляется в налоговый орган декларантом лично либо через своего уполномоченного представителя, действующего на основании нотариально заверенной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Форма декларации устанавливается </w:t>
      </w:r>
      <w:r>
        <w:rPr>
          <w:rFonts w:cs="Calibri"/>
          <w:color w:val="0000FF"/>
        </w:rPr>
        <w:t>приложением 1</w:t>
      </w:r>
      <w:r>
        <w:rPr>
          <w:rFonts w:cs="Calibri"/>
        </w:rPr>
        <w:t xml:space="preserve"> к настоящему Федеральному закону. Порядок заполнения декларации устанавливается </w:t>
      </w:r>
      <w:r>
        <w:rPr>
          <w:rFonts w:cs="Calibri"/>
          <w:color w:val="0000FF"/>
        </w:rPr>
        <w:t>приложением 2</w:t>
      </w:r>
      <w:r>
        <w:rPr>
          <w:rFonts w:cs="Calibri"/>
        </w:rPr>
        <w:t xml:space="preserve">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кларация представляется в двух экземплярах, каждый из которых должен быть подписан деклара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 декларации прилагаются следующие документы и (или) сведения, подтверждающие информацию, содержащуюся в декла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отариально заверенная копия каждого из договоров номинального владения имуществом (в случае, если декларант указывает в декларации сведения об имуществе, фактическим владельцем которого он явля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ые документы и (или) сведения, прилагаемые к декларации по желанию декларанта, подтверждающие информацию, содержащуюся в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ись документов и (или) сведений, прилагаемых к декларации, составленная в произвольной форме в двух экземплярах и содержащая краткое описание признаков и реквизиты указанных документов, позволяющие их идентифициро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екларант вправе в произвольной форме раскрыть информацию об источниках приобретения (способах формирования источников приобретения) объектов имущества, указанных в декларации, источниках денежных средств, зачисленных на счета (вклады), указанные в декларации, а также представить документы, подтверждающие права декларанта и (или) номинального владельца в отношении объектов имущества, указанных в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кументы и (или) сведения, прилагаемые к декларации, должны быть оформлены на русском языке или иметь нотариально удостоверенный перевод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екларация представляется каждым декларантом однократно. Повторное представление декларации (кроме случая представления декларации после получения письменного отказа в приеме ранее представленной декларации), представление уточненной декларации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екларация представляется в налоговый орган по месту жительства (месту пребывания в случае отсутствия места жительства на территории Российской Федерации) декларанта либо в федеральный орган исполнительной власти, уполномоченный по контролю и надзору в области налогов и сборов, по выбору декларанта. В случае, если декларант не состоит на учете в налоговых органах по месту жительства (месту пребывания в случае отсутствия места жительства на территории Российской Федерации), декларация представляется в федеральный орган исполнительной власти, уполномоченный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2"/>
      <w:bookmarkEnd w:id="5"/>
      <w:r>
        <w:rPr>
          <w:rFonts w:cs="Calibri"/>
        </w:rPr>
        <w:t>10. Налоговый орган либо федеральный орган исполнительной власти, уполномоченный по контролю и надзору в области налогов и сборов, не вправе отказать декларанту в принятии декларации и документов и (или) сведений, прилагаемых к декларации, при одновременном соблюдении всех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екларантом соблюдены требования к форме и порядку представления декларации, установленные настоящи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ись документов и (или) сведений, прилагаемых к декларации, соответствует фактическому наличию и реквизитам документов, прилагаемых к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лицом, подающим декларацию, представлен документ, удостоверяющий его личность, а в случае представления декларации через уполномоченного представителя также документы, подтверждающие в установленном порядке полномочия уполномоченного представителя деклара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аждый лист декларации подписан деклара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екларация представлена в налоговый орган по месту жительства (месту пребывания в случае отсутствия места жительства на территории Российской Федерации) декларанта либо в федеральный орган исполнительной власти, уполномоченный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соблюдении всех условий, указанных в </w:t>
      </w:r>
      <w:r>
        <w:rPr>
          <w:rFonts w:cs="Calibri"/>
          <w:color w:val="0000FF"/>
        </w:rPr>
        <w:t>части 10</w:t>
      </w:r>
      <w:r>
        <w:rPr>
          <w:rFonts w:cs="Calibri"/>
        </w:rPr>
        <w:t xml:space="preserve"> настоящей статьи, принимающее декларацию должностное лицо налогового органа либо федерального органа исполнительной власти, уполномоченного по контролю и надзору в области налогов и сборов, подписывает каждый лист экземпляра декларации и описи документов и (или) сведений, прилагаемых к декларации, и проставляет отметку о принятии декларации с указанием даты и времени приема и с оттиском штампа «Принята». Экземпляр декларации с отметкой о принятии и описи документов и (или) сведений, прилагаемых к декларации, возвращается лицу, подавшему декла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 несоблюдении хотя бы одного из условий, указанных в </w:t>
      </w:r>
      <w:r>
        <w:rPr>
          <w:rFonts w:cs="Calibri"/>
          <w:color w:val="0000FF"/>
        </w:rPr>
        <w:t>части 10</w:t>
      </w:r>
      <w:r>
        <w:rPr>
          <w:rFonts w:cs="Calibri"/>
        </w:rPr>
        <w:t xml:space="preserve"> настоящей статьи, принимающее декларацию должностное лицо налогового органа либо федерального органа исполнительной власти, уполномоченного по контролю и надзору в области налогов и сборов, выдает письменный отказ в приеме деклараци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обеспечения предусмотренных настоящим Федеральным законом гарантий конфиденциальности содержащихся в декларации сведений федеральный орган исполнительной власти, уполномоченный по контролю и надзору в области налогов и сборов, осуществляет централизованное хранение деклараций и документов и (или) сведений, прилагаемых к декларациям. Декларации и документы и (или) сведения, прилагаемые к декларациям, представленные в налоговые органы по месту жительства декларантов, передаются на централизованное хранение в федеральный орган исполнительной власти, уполномоченный по контролю и надзору в области налогов и сб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1"/>
      <w:bookmarkEnd w:id="6"/>
      <w:r>
        <w:rPr>
          <w:rFonts w:cs="Calibri"/>
        </w:rPr>
        <w:t>14. В случае необходимости подтверждения факта представления в налоговый орган декларации и документов и (или) сведений, прилагаемых к декларации, и достоверности содержащихся в них сведений должностное лицо органа государственной власти или банка, которому в качестве основания для предоставления гарантий, предусмотренных настоящим Федеральным законом, была представлена копия декларации с отметкой налогового органа о ее принятии, вправе направить копию декларации в федеральный орган исполнительной власти, уполномоченный по контролю и надзору в области налогов и сборов, для сверки с оригиналом декларации, находящейся на централизованном хранении. Федеральный орган исполнительной власти, уполномоченный по контролю и надзору в области налогов и сборов, в пятидневный срок после получения такой копии декларации направляет ответное уведомление о том, соответствует либо не соответствует полученная копия декларации оригина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и этом в случае обнаружения в федеральном органе исполнительной власти, уполномоченном по контролю и надзору в области налогов и сборов, более одной декларации, представленной одним декларантом, проверка достоверности сведений, предусмотренная </w:t>
      </w:r>
      <w:r>
        <w:rPr>
          <w:rFonts w:cs="Calibri"/>
          <w:color w:val="0000FF"/>
        </w:rPr>
        <w:t>частью 14</w:t>
      </w:r>
      <w:r>
        <w:rPr>
          <w:rFonts w:cs="Calibri"/>
        </w:rPr>
        <w:t xml:space="preserve"> настоящей статьи, проводится в отношении декларации, которая была представлена таким декларантом пер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64"/>
      <w:bookmarkEnd w:id="7"/>
      <w:r>
        <w:rPr>
          <w:rFonts w:cs="Calibri"/>
        </w:rPr>
        <w:t>Статья 4. Гарантии, предоставляемые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66"/>
      <w:bookmarkEnd w:id="8"/>
      <w:r>
        <w:rPr>
          <w:rFonts w:cs="Calibri"/>
        </w:rPr>
        <w:t xml:space="preserve">1. Если иное не установлено </w:t>
      </w:r>
      <w:r>
        <w:rPr>
          <w:rFonts w:cs="Calibri"/>
          <w:color w:val="0000FF"/>
        </w:rPr>
        <w:t>частью 8</w:t>
      </w:r>
      <w:r>
        <w:rPr>
          <w:rFonts w:cs="Calibri"/>
        </w:rPr>
        <w:t xml:space="preserve"> настоящей статьи, декларант и лицо, информация о котором содержится в декларации, освобо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67"/>
      <w:bookmarkEnd w:id="9"/>
      <w:r>
        <w:rPr>
          <w:rFonts w:cs="Calibri"/>
        </w:rPr>
        <w:t xml:space="preserve">1) от уголовной ответственности при наличии оснований, предусмотренных частью третьей </w:t>
      </w:r>
      <w:r>
        <w:rPr>
          <w:rFonts w:cs="Calibri"/>
          <w:color w:val="0000FF"/>
        </w:rPr>
        <w:t>статьи 76.1</w:t>
      </w:r>
      <w:r>
        <w:rPr>
          <w:rFonts w:cs="Calibri"/>
        </w:rPr>
        <w:t xml:space="preserve"> Уголовного кодекса Российской Федерации, если они совершили деяния, содержащие признаки составов преступлений, предусмотренных </w:t>
      </w:r>
      <w:r>
        <w:rPr>
          <w:rFonts w:cs="Calibri"/>
          <w:color w:val="0000FF"/>
        </w:rPr>
        <w:t>статьей 193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частями первой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второй статьи 194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статьями 198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199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199.1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199.2</w:t>
      </w:r>
      <w:r>
        <w:rPr>
          <w:rFonts w:cs="Calibri"/>
        </w:rPr>
        <w:t xml:space="preserve"> Уголовного кодекса Российской Федерации, при условии, если эти деяния связаны с приобретением (формированием источников приобретения), использованием либо распоряжением имуществом и (или) контролируемыми иностранными компаниями, информация о которых содержится в декларации, и (или) с открытием и (или) зачислением денежных средств на счета (вклады), информация о которых содержится в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68"/>
      <w:bookmarkEnd w:id="10"/>
      <w:r>
        <w:rPr>
          <w:rFonts w:cs="Calibri"/>
        </w:rPr>
        <w:t xml:space="preserve">2) от административной ответственности при наличии оснований, предусмотренных </w:t>
      </w:r>
      <w:r>
        <w:rPr>
          <w:rFonts w:cs="Calibri"/>
          <w:color w:val="0000FF"/>
        </w:rPr>
        <w:t>статьей 14.1</w:t>
      </w:r>
      <w:r>
        <w:rPr>
          <w:rFonts w:cs="Calibri"/>
        </w:rPr>
        <w:t xml:space="preserve"> Кодекса Российской Федерации об административных правонарушениях, в случае выявления факта нарушения законодательства Российской Федерации при приобретении (формировании источников приобретения), использовании либо распоряжении имуществом и (или) контролируемыми иностранными компаниями, информация о которых содержится в декларации, а также при совершении валютных операций и (или) зачислении денежных средств на счета (вклады), информация о которых содержится в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69"/>
      <w:bookmarkEnd w:id="11"/>
      <w:r>
        <w:rPr>
          <w:rFonts w:cs="Calibri"/>
        </w:rPr>
        <w:t>3) от ответственности за налоговые правонарушения при условии, если эти правонарушения связаны с приобретением (формированием источников приобретения), использованием либо распоряжением имуществом и (или) контролируемыми иностранными компаниями, информация о которых содержится в декларации, и (или) с открытием и (или) зачислением денежных средств на счета (вклады), информация о которых содержится в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лучае указания в декларации сведений об участии юридического лица в процессе приобретения (формирования источников приобретения), использования либо распоряжения имуществом и (или) контролируемыми иностранными компаниями, информация о которых содержится в декларации, и (или) открытия и (или) зачисления денежных средств на счета (вклады), информация о которых содержится в декларации, гарантии, предусмотренные </w:t>
      </w:r>
      <w:r>
        <w:rPr>
          <w:rFonts w:cs="Calibri"/>
          <w:color w:val="0000FF"/>
        </w:rPr>
        <w:t>пунктами 1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2 части 1</w:t>
      </w:r>
      <w:r>
        <w:rPr>
          <w:rFonts w:cs="Calibri"/>
        </w:rPr>
        <w:t xml:space="preserve"> настоящей статьи, распространяются на лиц, которые в соответствии с распорядительными документами указанной организации выполняли организационно-распорядительные или административно-хозяйственные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акт представления декларации и документов и (или) сведений, прилагаемых к декларации, а также сведения, содержащиеся в декларации и документах и (или) сведениях, прилагаемых к декларации, не могут быть использованы в качестве основания для возбуждения уголовного дела, производства по делу об административном и (или) налоговом правонарушении в отношении декларанта и (или) номинального владельца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акт представления декларации и документов и (или) сведений, прилагаемых к декларации, а также сведения, содержащиеся в декларации и документах и (или) сведениях, прилагаемых к декларации, не могут быть использованы в качестве доказательства в рамках уголовного дела, дела об административном и (или) налоговом правонарушении, если иное не предусмотрено </w:t>
      </w:r>
      <w:r>
        <w:rPr>
          <w:rFonts w:cs="Calibri"/>
          <w:color w:val="0000FF"/>
        </w:rPr>
        <w:t>частью 5</w:t>
      </w:r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73"/>
      <w:bookmarkEnd w:id="12"/>
      <w:r>
        <w:rPr>
          <w:rFonts w:cs="Calibri"/>
        </w:rPr>
        <w:t>5. Декларант вправе представлять копию декларации и документов и (или) сведений, прилагаемых к декларации, для приобщения их к уголовному делу в качестве доказательств. Отказ в приобщении этих доказательст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, содержащиеся в декларации и документах и (или) сведениях, прилагаемых к декларации, признаются налоговой тайной в соответствии с законодательством Российской Федерации о налогах и сборах. Режим хранения таких сведений и документов и доступа к ним обеспечивают исключительно налоговые органы. Иные государственные или негосударственные органы и организации не вправе получать доступ к таким сведениям и документам. Такие сведения и документы могут быть истребованы только по запросу самого декларанта. Декларант вправе в любое время получить копию своей декларации, поданной в соответствии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75"/>
      <w:bookmarkEnd w:id="13"/>
      <w:r>
        <w:rPr>
          <w:rFonts w:cs="Calibri"/>
        </w:rPr>
        <w:t>7. Операции по передаче имущества его номинальным владельцем фактическому владельцу имущества освобождаются от налогообложения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76"/>
      <w:bookmarkEnd w:id="14"/>
      <w:r>
        <w:rPr>
          <w:rFonts w:cs="Calibri"/>
        </w:rPr>
        <w:t xml:space="preserve">8. Гарантии, установленные </w:t>
      </w:r>
      <w:r>
        <w:rPr>
          <w:rFonts w:cs="Calibri"/>
          <w:color w:val="0000FF"/>
        </w:rPr>
        <w:t>частями 1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7</w:t>
      </w:r>
      <w:r>
        <w:rPr>
          <w:rFonts w:cs="Calibri"/>
        </w:rPr>
        <w:t xml:space="preserve"> настоящей статьи, предоставляются в части освобождения лица от ответственности за совершение конкретного деяния, содержащего признаки преступления (правонарушения), если на дату представления декларации в отношении лица 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не было возбуждено уголовное дело в связи с совершением соответствующего преступления, освобождение от ответственности за которое предусмотрено </w:t>
      </w:r>
      <w:r>
        <w:rPr>
          <w:rFonts w:cs="Calibri"/>
          <w:color w:val="0000FF"/>
        </w:rPr>
        <w:t>пунктом 1 части 1</w:t>
      </w:r>
      <w:r>
        <w:rPr>
          <w:rFonts w:cs="Calibri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не начато производство по делу об административном правонарушении в связи с совершением соответствующего административного правонарушения, освобождение от ответственности за которое предусмотрено </w:t>
      </w:r>
      <w:r>
        <w:rPr>
          <w:rFonts w:cs="Calibri"/>
          <w:color w:val="0000FF"/>
        </w:rPr>
        <w:t>пунктом 2 части 1</w:t>
      </w:r>
      <w:r>
        <w:rPr>
          <w:rFonts w:cs="Calibri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не начато производство по делу о соответствующем налоговом правонарушении, освобождение от ответственности за которое предусмотрено </w:t>
      </w:r>
      <w:r>
        <w:rPr>
          <w:rFonts w:cs="Calibri"/>
          <w:color w:val="0000FF"/>
        </w:rPr>
        <w:t>пунктом 3 части 1</w:t>
      </w:r>
      <w:r>
        <w:rPr>
          <w:rFonts w:cs="Calibri"/>
        </w:rPr>
        <w:t xml:space="preserve"> настоящей статьи, и (или) не была начата выездная налоговая проверка (проверка полноты исчисления и уплаты налогов в связи с совершением сделок между взаимозависимыми лиц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едоставление гарантий, предусмотренных настоящим Федеральным законом, не зависит от того, представлены ли декларантом все сведения, перечисленные в </w:t>
      </w:r>
      <w:r>
        <w:rPr>
          <w:rFonts w:cs="Calibri"/>
          <w:color w:val="0000FF"/>
        </w:rPr>
        <w:t>части 1 статьи 3</w:t>
      </w:r>
      <w:r>
        <w:rPr>
          <w:rFonts w:cs="Calibri"/>
        </w:rPr>
        <w:t xml:space="preserve"> настоящего Федерального закона, или только их ча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арантии, предусмотренные настоящим Федеральным законом, предоставляются исключительно в пределах указанного в декларации имущества (контролируемых иностранных компаний, счетов (вкладов) и (или) операций по приобретению (способов и механизмов формирования источников приобретения), использованию либо распоряжению таким имуществом (контролируемыми иностранными компаниями), открытию и (или) зачислению денежных средств на такие счета (вкла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Гарантии распространяются на декларанта и лиц, информация о которых содержится в декларации, с момента представления декларации в налоговый орган (федеральный орган исполнительной власти, уполномоченный по контролю и надзору в области налогов и сборов). Факт представления декларации подтверждается экземпляром декларации с отметкой налогового органа либо федерального органа исполнительной власти, уполномоченного по контролю и надзору в области налогов и сборов, о принятии декларации и заверенной описью документов и (или) сведений, прилагаемых к декларации, представленных декларантом в соответствии со </w:t>
      </w:r>
      <w:r>
        <w:rPr>
          <w:rFonts w:cs="Calibri"/>
          <w:color w:val="0000FF"/>
        </w:rPr>
        <w:t>статьей 3</w:t>
      </w:r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шибки в декларации и документах, прилагаемых к декларации, не препятствующие идентификации декларанта, а также указанных в декларации номинальных владельцев имущества, имущества контролируемых иностранных компаний, счетов (вкладов), не являются основанием для отказа в предоставлении декларанту гарантий, предусмотренных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Гарантии, предусмотренные </w:t>
      </w:r>
      <w:r>
        <w:rPr>
          <w:rFonts w:cs="Calibri"/>
          <w:color w:val="0000FF"/>
        </w:rPr>
        <w:t>пунктами 1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3 части 1</w:t>
      </w:r>
      <w:r>
        <w:rPr>
          <w:rFonts w:cs="Calibri"/>
        </w:rPr>
        <w:t xml:space="preserve"> настоящей статьи, предоставляются в отношении деяний, совершенных декларантом и (или) номинальным владельцем имущества до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екларантам и лицам, информация о которых содержится в декларации, законодательством Российской Федерации в связи с принятием настоящего Федерального закона могут быть предоставлены иные гаран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87"/>
      <w:bookmarkEnd w:id="15"/>
      <w:r>
        <w:rPr>
          <w:rFonts w:cs="Calibri"/>
        </w:rPr>
        <w:t>Статья 5. Срок представления декла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я может быть представлена в налоговый орган либо федеральный орган исполнительной власти, уполномоченный по контролю и надзору в области налогов и сборов, в срок с 1 июля по 31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91"/>
      <w:bookmarkEnd w:id="16"/>
      <w:r>
        <w:rPr>
          <w:rFonts w:cs="Calibri"/>
        </w:rPr>
        <w:t>Статья 6. Репатриация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арантий, предусмотренных настоящим Федеральным законом, не зависит от факта возврата имущества, сведения о котором содержатся в декларации, на территорию Российской Федерации, за исключением случаев, если соответствующее движимое имущество на дату представления декларации нах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государстве (на территории), включенном в список ФАТ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государстве (на территории), которое не обеспечивает обмен информацией для целей налогообложения с Российской Феде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97"/>
      <w:bookmarkEnd w:id="17"/>
      <w:r>
        <w:rPr>
          <w:rFonts w:cs="Calibri"/>
        </w:rPr>
        <w:t>Статья 7. Особенности валютного регулирования и валютного контроля при реализации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99"/>
      <w:bookmarkEnd w:id="18"/>
      <w:r>
        <w:rPr>
          <w:rFonts w:cs="Calibri"/>
        </w:rPr>
        <w:t xml:space="preserve">1. В случае, если в декларации содержатся сведения об открытых декларантом по состоянию на 1 января 2015 года счетах (вкладах) в банках, расположенных за пределами Российской Федерации, об открытии и изменении реквизитов которых физические лица обязаны уведомлять налоговые органы по месту своего учета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10 декабря 2003 года № 173-ФЗ «О валютном регулировании и валютном контроле» и уведомление о которых не было представлено декларантом на дату представления декларации, декларант уведомляет налоговый орган, в который он представляет декларацию, в установленной форме об открытии и изменении реквизитов соответствующего счета (вклада), а налоговый орган проставляет на указанном уведомлении отметку о его приня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едставленное в соответствии с </w:t>
      </w:r>
      <w:r>
        <w:rPr>
          <w:rFonts w:cs="Calibri"/>
          <w:color w:val="0000FF"/>
        </w:rPr>
        <w:t>частью 1</w:t>
      </w:r>
      <w:r>
        <w:rPr>
          <w:rFonts w:cs="Calibri"/>
        </w:rPr>
        <w:t xml:space="preserve"> настоящей статьи уведомление не считается представленным с нарушением срока, установленного </w:t>
      </w:r>
      <w:r>
        <w:rPr>
          <w:rFonts w:cs="Calibri"/>
          <w:color w:val="0000FF"/>
        </w:rPr>
        <w:t>частью 2 статьи 12</w:t>
      </w:r>
      <w:r>
        <w:rPr>
          <w:rFonts w:cs="Calibri"/>
        </w:rPr>
        <w:t xml:space="preserve"> Федерального закона от 10 декабря 2003 года № 173-ФЗ «О валютном регулировании и валютном контрол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енежные средства, зачисленные на указанные в декларации счета (вклады), открытые в банках, расположенных за пределами Российской Федерации, по состоянию на 1 января 2015 года признаются зачисленными на эти счета (вклады), открытые в банках, расположенных за пределами Российской Федерации,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10 декабря 2003 года № 173-ФЗ «О валютном регулировании и валютном контрол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алютные операции (в том числе зачисление денежных средств), совершенные до 1 января 2015 года по счетам (вкладам), указанным в декларации и открытым в банках, расположенных за пределами Российской Федерации, признаются совершенными без нарушения Федерального </w:t>
      </w:r>
      <w:r>
        <w:rPr>
          <w:rFonts w:cs="Calibri"/>
          <w:color w:val="0000FF"/>
        </w:rPr>
        <w:t>закона</w:t>
      </w:r>
      <w:r>
        <w:rPr>
          <w:rFonts w:cs="Calibri"/>
        </w:rPr>
        <w:t xml:space="preserve"> от 10 декабря 2003 года № 173-ФЗ «О валютном регулировании и валютном контрол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9" w:name="Par104"/>
      <w:bookmarkEnd w:id="19"/>
      <w:r>
        <w:rPr>
          <w:rFonts w:cs="Calibri"/>
        </w:rPr>
        <w:t>Статья 8. Специа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ложения </w:t>
      </w:r>
      <w:r>
        <w:rPr>
          <w:rFonts w:cs="Calibri"/>
          <w:color w:val="0000FF"/>
        </w:rPr>
        <w:t>статей 1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7</w:t>
      </w:r>
      <w:r>
        <w:rPr>
          <w:rFonts w:cs="Calibri"/>
        </w:rPr>
        <w:t xml:space="preserve"> настоящего Федерального закона не могут рассматриваться как ограничение прав пользования, владения и распоряжения указанными в декларации активами и (или) счетами (вклад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ложения </w:t>
      </w:r>
      <w:r>
        <w:rPr>
          <w:rFonts w:cs="Calibri"/>
          <w:color w:val="0000FF"/>
        </w:rPr>
        <w:t>статей 1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7</w:t>
      </w:r>
      <w:r>
        <w:rPr>
          <w:rFonts w:cs="Calibri"/>
        </w:rPr>
        <w:t xml:space="preserve"> настоящего Федерального закона никаким образом не предусматривают никаких исключений, не затрагивают и не ограничивают обязательства Российской Федерации, предусмотренные международными договорами Российской Федерации, включая обязательства в сфере противодействия отмыванию преступных доходов и финансированию терроризма, а также положения Федерального </w:t>
      </w:r>
      <w:r>
        <w:rPr>
          <w:rFonts w:cs="Calibri"/>
          <w:color w:val="0000FF"/>
        </w:rPr>
        <w:t>закона</w:t>
      </w:r>
      <w:r>
        <w:rPr>
          <w:rFonts w:cs="Calibri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 и принятых в соответствии с ним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109"/>
      <w:bookmarkEnd w:id="20"/>
      <w:r>
        <w:rPr>
          <w:rFonts w:cs="Calibri"/>
        </w:rPr>
        <w:t>Статья 9. О внесении изменения в Уголовный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Статью 76.1</w:t>
      </w:r>
      <w:r>
        <w:rPr>
          <w:rFonts w:cs="Calibri"/>
        </w:rPr>
        <w:t xml:space="preserve"> Уголовного кодекса Российской Федерации (Собрание законодательства Российской Федерации, 1996, № 25, ст. 2954; 2011, № 50, ст. 7362) дополнить частью третье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3. Лицо освобождается от уголовной ответственности при выявлении факта совершения им до 1 января 2015 года деяний, содержащих признаки составов преступлений, предусмотренных статьей 193, частями первой и второй статьи 194, статьями 198, 199, 199.1, 199.2 настоящего Кодекса, при условии, если это лицо является декларантом или лицом, информация о котором содержится в специальной декларации, поданной в соответствии с Федеральным законом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, и если такие деяния связаны с приобретением (формированием источников приобретения), использованием либо распоряжением имуществом и (или) контролируемыми иностранными компаниями, информация о которых содержится в специальной декларации, и (или) с открытием и (или) зачислением денежных средств на счета (вклады), информация о которых содержится в специальной декларации. В этом случае не применяются положения частей первой и второй настоящей статьи в части возмещения ущерба, перечисления в федеральный бюджет денежного возмещения и полученного доход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114"/>
      <w:bookmarkEnd w:id="21"/>
      <w:r>
        <w:rPr>
          <w:rFonts w:cs="Calibri"/>
        </w:rPr>
        <w:t>Статья 10. О внесении изменений в Уголовно-процессуальный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Уголовно-процессуальный </w:t>
      </w:r>
      <w:r>
        <w:rPr>
          <w:rFonts w:cs="Calibri"/>
          <w:color w:val="0000FF"/>
        </w:rPr>
        <w:t>кодекс</w:t>
      </w:r>
      <w:r>
        <w:rPr>
          <w:rFonts w:cs="Calibri"/>
        </w:rPr>
        <w:t xml:space="preserve"> Российской Федерации (Собрание законодательства Российской Федерации, 2001, № 52, ст. 4921; 2003, № 27, ст. 2706; 2007, № 24, ст. 2830; 2010, № 1, ст. 4; 2011, № 50, ст. 7362; 2014, № 43, ст. 579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r>
        <w:rPr>
          <w:rFonts w:cs="Calibri"/>
          <w:color w:val="0000FF"/>
        </w:rPr>
        <w:t>статье 28.1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r>
        <w:rPr>
          <w:rFonts w:cs="Calibri"/>
          <w:color w:val="0000FF"/>
        </w:rPr>
        <w:t>дополнить</w:t>
      </w:r>
      <w:r>
        <w:rPr>
          <w:rFonts w:cs="Calibri"/>
        </w:rPr>
        <w:t xml:space="preserve"> частью третьей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«3.1. Суд, а также следователь с согласия руководителя следственного органа прекращает уголовное преследование в отношении лица, подозреваемого или обвиняемого в совершении преступления, предусмотренного </w:t>
      </w:r>
      <w:r>
        <w:rPr>
          <w:rFonts w:cs="Calibri"/>
          <w:color w:val="0000FF"/>
        </w:rPr>
        <w:t>статьей 193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частями первой</w:t>
      </w:r>
      <w:r>
        <w:rPr>
          <w:rFonts w:cs="Calibri"/>
        </w:rPr>
        <w:t xml:space="preserve"> и </w:t>
      </w:r>
      <w:r>
        <w:rPr>
          <w:rFonts w:cs="Calibri"/>
          <w:color w:val="0000FF"/>
        </w:rPr>
        <w:t>второй статьи 194</w:t>
      </w:r>
      <w:r>
        <w:rPr>
          <w:rFonts w:cs="Calibri"/>
        </w:rPr>
        <w:t xml:space="preserve">, </w:t>
      </w:r>
      <w:r>
        <w:rPr>
          <w:rFonts w:cs="Calibri"/>
          <w:color w:val="0000FF"/>
        </w:rPr>
        <w:t>статьями 198</w:t>
      </w:r>
      <w:r>
        <w:rPr>
          <w:rFonts w:cs="Calibri"/>
        </w:rPr>
        <w:t xml:space="preserve"> - </w:t>
      </w:r>
      <w:r>
        <w:rPr>
          <w:rFonts w:cs="Calibri"/>
          <w:color w:val="0000FF"/>
        </w:rPr>
        <w:t>199.2</w:t>
      </w:r>
      <w:r>
        <w:rPr>
          <w:rFonts w:cs="Calibri"/>
        </w:rPr>
        <w:t xml:space="preserve"> Уголовного кодекса Российской Федерации, при наличии оснований, предусмотренных частью третьей </w:t>
      </w:r>
      <w:r>
        <w:rPr>
          <w:rFonts w:cs="Calibri"/>
          <w:color w:val="0000FF"/>
        </w:rPr>
        <w:t>статьи 76.1</w:t>
      </w:r>
      <w:r>
        <w:rPr>
          <w:rFonts w:cs="Calibri"/>
        </w:rPr>
        <w:t xml:space="preserve"> Уголовного кодекса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r>
        <w:rPr>
          <w:rFonts w:cs="Calibri"/>
          <w:color w:val="0000FF"/>
        </w:rPr>
        <w:t>дополнить</w:t>
      </w:r>
      <w:r>
        <w:rPr>
          <w:rFonts w:cs="Calibri"/>
        </w:rPr>
        <w:t xml:space="preserve"> частью третьей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3.2. В случае несогласия руководителя следственного органа с прекращением уголовного преследования в соответствии с частью третьей.1 настоящей статьи им выносится мотивированное постановление об отказе в прекращении уголовного преследования и о принятом решении незамедлительно уведомляются лицо, в отношении которого возбуждено уголовное дело, Генеральный прокурор Российской Федерации и Уполномоченный при Президенте Российской Федерации по защите прав предпринимател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r>
        <w:rPr>
          <w:rFonts w:cs="Calibri"/>
          <w:color w:val="0000FF"/>
        </w:rPr>
        <w:t>части четвертой</w:t>
      </w:r>
      <w:r>
        <w:rPr>
          <w:rFonts w:cs="Calibri"/>
        </w:rPr>
        <w:t xml:space="preserve"> слова «первой и третьей» заменить словами «первой, третьей и третьей.1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r>
        <w:rPr>
          <w:rFonts w:cs="Calibri"/>
          <w:color w:val="0000FF"/>
        </w:rPr>
        <w:t>части пятой</w:t>
      </w:r>
      <w:r>
        <w:rPr>
          <w:rFonts w:cs="Calibri"/>
        </w:rPr>
        <w:t xml:space="preserve"> слова «первой и третьей» заменить словами «первой, третьей и третьей.1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r>
        <w:rPr>
          <w:rFonts w:cs="Calibri"/>
          <w:color w:val="0000FF"/>
        </w:rPr>
        <w:t>часть третью статьи 56</w:t>
      </w:r>
      <w:r>
        <w:rPr>
          <w:rFonts w:cs="Calibri"/>
        </w:rPr>
        <w:t xml:space="preserve"> дополнить пунктом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6) должностное лицо налогового органа - об обстоятельствах, которые стали ему известны в связи с предоставленными сведениями, содержащимися в специальной декларации, представленной в соответствии с Федеральным законом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, и (или) прилагаемых к ней документах и (или) сведениях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127"/>
      <w:bookmarkEnd w:id="22"/>
      <w:r>
        <w:rPr>
          <w:rFonts w:cs="Calibri"/>
        </w:rPr>
        <w:t>Статья 11. О внесении изменений в Кодекс Российской Федерации об административных правонаруш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r>
        <w:rPr>
          <w:rFonts w:cs="Calibri"/>
          <w:color w:val="0000FF"/>
        </w:rPr>
        <w:t>Кодекс</w:t>
      </w:r>
      <w:r>
        <w:rPr>
          <w:rFonts w:cs="Calibri"/>
        </w:rPr>
        <w:t xml:space="preserve"> Российской Федерации об административных правонарушениях (Собрание законодательства Российской Федерации, 2002, № 1, ст. 1; 2005, № 27, ст. 2719; 2006, № 50, ст. 5281; 2007, № 26, ст. 3089; 2010, № 31, ст. 4208; 2014, № 42, ст. 561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r>
        <w:rPr>
          <w:rFonts w:cs="Calibri"/>
          <w:color w:val="0000FF"/>
        </w:rPr>
        <w:t>статье 14.1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r>
        <w:rPr>
          <w:rFonts w:cs="Calibri"/>
          <w:color w:val="0000FF"/>
        </w:rPr>
        <w:t>примечание</w:t>
      </w:r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r>
        <w:rPr>
          <w:rFonts w:cs="Calibri"/>
          <w:color w:val="0000FF"/>
        </w:rPr>
        <w:t>дополнить</w:t>
      </w:r>
      <w:r>
        <w:rPr>
          <w:rFonts w:cs="Calibri"/>
        </w:rPr>
        <w:t xml:space="preserve"> примечания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нятие грубого нарушения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о освобождается от административной ответственности при выявлении факта совершения им действий (бездействия), содержащих признаки состава административного правонарушения, предусмотренного настоящей статьей или статьями 15.1, 15.3 - 15.6, 15.11, 15.25 настоящего Кодекса, при условии, если это лицо является декларантом или лицом, информация о котором содержится в специальной декларации, поданной в соответствии с Федеральным законом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, и если такие действия (бездействие) связаны с приобретением (формированием источников приобретения), использованием либо распоряжением имуществом и (или) контролируемыми иностранными компаниями и (или) с совершением валютных операций и (или) зачислением денежных средств на счета (вклады), информация о которых содержится в специальной декла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r>
        <w:rPr>
          <w:rFonts w:cs="Calibri"/>
          <w:color w:val="0000FF"/>
        </w:rPr>
        <w:t>часть 1 статьи 24.5</w:t>
      </w:r>
      <w:r>
        <w:rPr>
          <w:rFonts w:cs="Calibri"/>
        </w:rPr>
        <w:t xml:space="preserve"> дополнить пунктом 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9) иные предусмотренные настоящим Кодексом обстоятельства,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139"/>
      <w:bookmarkEnd w:id="23"/>
      <w:r>
        <w:rPr>
          <w:rFonts w:cs="Calibri"/>
        </w:rPr>
        <w:t>Статья 12. О внесении изменения в Федеральный закон 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дпункт 1.1 пункта 1 статьи 7</w:t>
      </w:r>
      <w:r>
        <w:rPr>
          <w:rFonts w:cs="Calibri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 (Собрание законодательства Российской Федерации, 2001, № 33, ст. 3418; 2002, № 44, ст. 4296; 2004, № 31, ст. 3224; 2006, № 31, ст. 3446; 2007, № 16, ст. 1831; № 49, ст. 6036; 2009, № 23, ст. 2776; 2010, № 30, ст. 4007; 2011, № 27, ст. 3873; № 46, ст. 6406; 2013, № 26, ст. 3207; № 52, ст. 6968; 2014, № 19, ст. 2315; № 23, ст. 2934; № 30, ст. 4219; 2015, № 1, ст. 37; № 18, ст. 2614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1.1) при приеме на обслуживание и обслуживании клиентов получать информацию о целях установления и предполагаемом характере их деловых отношений с данной организацией, осуществляющей операции с денежными средствами и иным имуществом, на регулярной основе принимать обоснованные и доступные в сложившихся обстоятельствах меры по определению целей финансово-хозяйственной деятельности, финансового положения и деловой репутации клиентов, а также вправе принимать обоснованные и доступные в сложившихся обстоятельствах меры по определению источников происхождения денежных средств и (или) иного имущества клиентов;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24" w:name="Par144"/>
      <w:bookmarkEnd w:id="24"/>
      <w:r>
        <w:rPr>
          <w:rFonts w:cs="Calibri"/>
        </w:rPr>
        <w:t>Статья 13. О признании утратившим силу подпункта «б» пункта 4 статьи 3 Федерального закона «О внесении изменений в Федеральный закон «О лицензировании отдельных видов деятельности», Федеральный закон «О защите прав юридических лиц и индивидуальных предпринимателей при проведении государственного контроля (надзора)» и Кодекс Российской Федерации об административных правонарушения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FF"/>
        </w:rPr>
        <w:t>Подпункт «б» пункта 4 статьи 3</w:t>
      </w:r>
      <w:r>
        <w:rPr>
          <w:rFonts w:cs="Calibri"/>
        </w:rPr>
        <w:t xml:space="preserve"> Федерального закона от 2 июля 2005 года № 80-ФЗ «О внесении изменений в Федеральный закон «О лицензировании отдельных видов деятельности», Федеральный закон «О защите прав юридических лиц и индивидуальных предпринимателей при проведении государственного контроля (надзора)» и Кодекс Российской Федерации об административных правонарушениях» (Собрание законодательства Российской Федерации, 2005, № 27, ст. 2719)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148"/>
      <w:bookmarkEnd w:id="25"/>
      <w:r>
        <w:rPr>
          <w:rFonts w:cs="Calibri"/>
        </w:rPr>
        <w:t>Статья 14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8 июня 2015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№ </w:t>
      </w:r>
      <w:r>
        <w:rPr>
          <w:rFonts w:cs="Calibri"/>
        </w:rPr>
        <w:t>140-Ф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6" w:name="Par163"/>
      <w:bookmarkEnd w:id="26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закону «О доброволь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кларировании физ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тивов и счетов (вкладов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банках и 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тдельные законод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ты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27" w:name="Par171"/>
      <w:bookmarkEnd w:id="27"/>
      <w:r>
        <w:rPr>
          <w:rFonts w:eastAsia="Courier New"/>
        </w:rPr>
        <w:t xml:space="preserve">                                                                        </w:t>
      </w:r>
      <w:r>
        <w:rPr/>
        <w:t>00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Стр. 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174"/>
      <w:bookmarkEnd w:id="28"/>
      <w:r>
        <w:rPr>
          <w:rFonts w:eastAsia="Courier New"/>
        </w:rPr>
        <w:t xml:space="preserve">                           </w:t>
      </w:r>
      <w:r>
        <w:rPr/>
        <w:t>Специальная деклар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29" w:name="Par179"/>
      <w:bookmarkEnd w:id="29"/>
      <w:r>
        <w:rPr>
          <w:rFonts w:eastAsia="Courier New"/>
        </w:rPr>
        <w:t xml:space="preserve">   </w:t>
      </w:r>
      <w:r>
        <w:rPr/>
        <w:t>(Наименование налогового органа, в который представляется декларац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0" w:name="Par181"/>
      <w:bookmarkEnd w:id="30"/>
      <w:r>
        <w:rPr/>
        <w:t xml:space="preserve">Сведения о декларанте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     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я          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тчество </w:t>
      </w:r>
      <w:r>
        <w:rPr>
          <w:color w:val="0000FF"/>
        </w:rPr>
        <w:t>&lt;2&gt;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1" w:name="Par189"/>
      <w:bookmarkEnd w:id="31"/>
      <w:r>
        <w:rPr/>
        <w:t xml:space="preserve">ИНН </w:t>
      </w:r>
      <w:r>
        <w:rPr>
          <w:color w:val="0000FF"/>
        </w:rPr>
        <w:t>&lt;3&gt;</w:t>
      </w:r>
      <w:r>
        <w:rPr/>
        <w:t xml:space="preserve">      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2" w:name="Par191"/>
      <w:bookmarkEnd w:id="32"/>
      <w:r>
        <w:rPr/>
        <w:t>Данная декларация составлена на ______ страницах с приложением документов и</w:t>
      </w:r>
    </w:p>
    <w:p>
      <w:pPr>
        <w:pStyle w:val="ConsPlusNonformat"/>
        <w:jc w:val="both"/>
        <w:rPr/>
      </w:pPr>
      <w:r>
        <w:rPr/>
        <w:t>(или) их копий на ______ лис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3" w:name="Par194"/>
      <w:bookmarkEnd w:id="33"/>
      <w:r>
        <w:rPr/>
        <w:t>Достоверность сведений, указанных в настоящей декларации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_______________ Дата __.__.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4" w:name="Par198"/>
      <w:bookmarkEnd w:id="34"/>
      <w:r>
        <w:rPr/>
        <w:t>Сведения  о  представлении  декларации  (заполняется  работником налогового</w:t>
      </w:r>
    </w:p>
    <w:p>
      <w:pPr>
        <w:pStyle w:val="ConsPlusNonformat"/>
        <w:jc w:val="both"/>
        <w:rPr/>
      </w:pPr>
      <w:r>
        <w:rPr/>
        <w:t>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5" w:name="Par201"/>
      <w:bookmarkEnd w:id="35"/>
      <w:r>
        <w:rPr/>
        <w:t>Настоящая   декларация   представлена   на  ____  страницах  с  приложением</w:t>
      </w:r>
    </w:p>
    <w:p>
      <w:pPr>
        <w:pStyle w:val="ConsPlusNonformat"/>
        <w:jc w:val="both"/>
        <w:rPr/>
      </w:pPr>
      <w:r>
        <w:rPr/>
        <w:t>документов или их копий на ____ лист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едставления декларации __.__.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а за №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)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6" w:name="Par212"/>
      <w:bookmarkEnd w:id="36"/>
      <w:r>
        <w:rPr>
          <w:rFonts w:eastAsia="Courier New"/>
        </w:rPr>
        <w:t xml:space="preserve">    </w:t>
      </w:r>
      <w:r>
        <w:rPr/>
        <w:t>&lt;1&gt;  Дополнительные сведения о физическом лице (декларанте) заполняются</w:t>
      </w:r>
    </w:p>
    <w:p>
      <w:pPr>
        <w:pStyle w:val="ConsPlusNonformat"/>
        <w:jc w:val="both"/>
        <w:rPr/>
      </w:pPr>
      <w:r>
        <w:rPr/>
        <w:t xml:space="preserve">на </w:t>
      </w:r>
      <w:r>
        <w:rPr>
          <w:color w:val="0000FF"/>
        </w:rPr>
        <w:t>странице 002</w:t>
      </w:r>
      <w:r>
        <w:rPr/>
        <w:t>.</w:t>
      </w:r>
    </w:p>
    <w:p>
      <w:pPr>
        <w:pStyle w:val="ConsPlusNonformat"/>
        <w:jc w:val="both"/>
        <w:rPr/>
      </w:pPr>
      <w:bookmarkStart w:id="37" w:name="Par214"/>
      <w:bookmarkEnd w:id="37"/>
      <w:r>
        <w:rPr>
          <w:rFonts w:eastAsia="Courier New"/>
        </w:rPr>
        <w:t xml:space="preserve">    </w:t>
      </w:r>
      <w:r>
        <w:rPr/>
        <w:t>&lt;2&gt;   Отчество  указывается  при  наличии  (относится  ко  всем  листам</w:t>
      </w:r>
    </w:p>
    <w:p>
      <w:pPr>
        <w:pStyle w:val="ConsPlusNonformat"/>
        <w:jc w:val="both"/>
        <w:rPr/>
      </w:pPr>
      <w:r>
        <w:rPr/>
        <w:t>документа).</w:t>
      </w:r>
    </w:p>
    <w:p>
      <w:pPr>
        <w:pStyle w:val="ConsPlusNonformat"/>
        <w:jc w:val="both"/>
        <w:rPr/>
      </w:pPr>
      <w:bookmarkStart w:id="38" w:name="Par216"/>
      <w:bookmarkEnd w:id="38"/>
      <w:r>
        <w:rPr>
          <w:rFonts w:eastAsia="Courier New"/>
        </w:rPr>
        <w:t xml:space="preserve">    </w:t>
      </w:r>
      <w:r>
        <w:rPr/>
        <w:t>&lt;3&gt;   Заполняется   в   отношении  физических  лиц,  имеющих  документ,</w:t>
      </w:r>
    </w:p>
    <w:p>
      <w:pPr>
        <w:pStyle w:val="ConsPlusNonformat"/>
        <w:jc w:val="both"/>
        <w:rPr/>
      </w:pPr>
      <w:r>
        <w:rPr/>
        <w:t>подтверждающий  присвоение  ИНН  (свидетельство  о  постановке  на  учет  в</w:t>
      </w:r>
    </w:p>
    <w:p>
      <w:pPr>
        <w:pStyle w:val="ConsPlusNonformat"/>
        <w:jc w:val="both"/>
        <w:rPr/>
      </w:pPr>
      <w:r>
        <w:rPr/>
        <w:t>налоговом  органе,  отметку  в паспорте гражданина Российской Федерации), и</w:t>
      </w:r>
    </w:p>
    <w:p>
      <w:pPr>
        <w:pStyle w:val="ConsPlusNonformat"/>
        <w:jc w:val="both"/>
        <w:rPr/>
      </w:pPr>
      <w:r>
        <w:rPr/>
        <w:t>использующих ИНН наряду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39" w:name="Par221"/>
      <w:bookmarkEnd w:id="39"/>
      <w:r>
        <w:rPr>
          <w:rFonts w:eastAsia="Courier New"/>
        </w:rPr>
        <w:t xml:space="preserve">                                                                        </w:t>
      </w:r>
      <w:r>
        <w:rPr/>
        <w:t>00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Стр. 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 И. __________ О.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0" w:name="Par226"/>
      <w:bookmarkEnd w:id="40"/>
      <w:r>
        <w:rPr/>
        <w:t>1. Сведения о декларанте - физ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ождения __.__.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рождения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1" w:name="Par233"/>
      <w:bookmarkEnd w:id="41"/>
      <w:r>
        <w:rPr/>
        <w:t>Гражданство  ┌─┐  1 - гражданин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2 - иностранный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3 - лицо без граждан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2" w:name="Par237"/>
      <w:bookmarkEnd w:id="42"/>
      <w:r>
        <w:rPr/>
        <w:t>Наименование страны гражданства (подданства) для иностранного граждани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3" w:name="Par240"/>
      <w:bookmarkEnd w:id="43"/>
      <w:r>
        <w:rPr/>
        <w:t>Код налогоплательщика или аналог (если имеется) для</w:t>
      </w:r>
    </w:p>
    <w:p>
      <w:pPr>
        <w:pStyle w:val="ConsPlusNonformat"/>
        <w:jc w:val="both"/>
        <w:rPr/>
      </w:pPr>
      <w:r>
        <w:rPr/>
        <w:t>иностранного гражданина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4" w:name="Par243"/>
      <w:bookmarkEnd w:id="44"/>
      <w:r>
        <w:rPr/>
        <w:t xml:space="preserve">Сведения о документе, удостоверяющем личность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документа, удостоверяющего личность,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рия ______________________             Номер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а, выдавшего документ,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Дата выдачи __.__.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5" w:name="Par254"/>
      <w:bookmarkEnd w:id="45"/>
      <w:r>
        <w:rPr/>
        <w:t>2.  Адрес  места  жительства  (места  пребывания)  на территории Российской</w:t>
      </w:r>
    </w:p>
    <w:p>
      <w:pPr>
        <w:pStyle w:val="ConsPlusNonformat"/>
        <w:jc w:val="both"/>
        <w:rPr/>
      </w:pPr>
      <w:r>
        <w:rPr/>
        <w:t>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________________________________________________  │ │  1 - место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2 - место пребы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6" w:name="Par261"/>
      <w:bookmarkEnd w:id="46"/>
      <w:r>
        <w:rPr/>
        <w:t>3.  Адрес  места  жительства  в  стране постоянного проживания иностранного</w:t>
      </w:r>
    </w:p>
    <w:p>
      <w:pPr>
        <w:pStyle w:val="ConsPlusNonformat"/>
        <w:jc w:val="both"/>
        <w:rPr/>
      </w:pPr>
      <w:r>
        <w:rPr/>
        <w:t>гражданина (лица без граждан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7" w:name="Par272"/>
      <w:bookmarkEnd w:id="47"/>
      <w:r>
        <w:rPr>
          <w:rFonts w:eastAsia="Courier New"/>
        </w:rPr>
        <w:t xml:space="preserve">    </w:t>
      </w:r>
      <w:r>
        <w:rPr/>
        <w:t>&lt;1&gt;  В случае заполнения иностранным гражданином реквизиты заполняются,</w:t>
      </w:r>
    </w:p>
    <w:p>
      <w:pPr>
        <w:pStyle w:val="ConsPlusNonformat"/>
        <w:jc w:val="both"/>
        <w:rPr/>
      </w:pPr>
      <w:r>
        <w:rPr/>
        <w:t>если это примени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Стр.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 И. __________ О.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8" w:name="Par279"/>
      <w:bookmarkEnd w:id="48"/>
      <w:r>
        <w:rPr>
          <w:rFonts w:eastAsia="Courier New"/>
        </w:rPr>
        <w:t xml:space="preserve">                  </w:t>
      </w:r>
      <w:r>
        <w:rPr/>
        <w:t>Лист А. Сведения о недвижимом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┐</w:t>
      </w:r>
    </w:p>
    <w:p>
      <w:pPr>
        <w:pStyle w:val="ConsPlusNonformat"/>
        <w:jc w:val="both"/>
        <w:rPr/>
      </w:pPr>
      <w:bookmarkStart w:id="49" w:name="Par282"/>
      <w:bookmarkEnd w:id="49"/>
      <w:r>
        <w:rPr/>
        <w:t>Собственник        │ │     1 - деклара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2 - номинальный владел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0" w:name="Par285"/>
      <w:bookmarkEnd w:id="50"/>
      <w:r>
        <w:rPr/>
        <w:t>1. Наименование недвижимого имуще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1" w:name="Par289"/>
      <w:bookmarkEnd w:id="51"/>
      <w:r>
        <w:rPr/>
        <w:t>2. Сведения, идентифицирующие недвижимое имуще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2" w:name="Par291"/>
      <w:bookmarkEnd w:id="52"/>
      <w:r>
        <w:rPr/>
        <w:t>Регистрационный номер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3" w:name="Par294"/>
      <w:bookmarkEnd w:id="53"/>
      <w:r>
        <w:rPr/>
        <w:t>Доля в собственност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4" w:name="Par297"/>
      <w:bookmarkEnd w:id="54"/>
      <w:r>
        <w:rPr/>
        <w:t>Адрес места нахождения недвижимого имущества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ые сведения (если применимо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тр.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 И. __________ О. 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5" w:name="Par320"/>
      <w:bookmarkEnd w:id="55"/>
      <w:r>
        <w:rPr>
          <w:rFonts w:eastAsia="Courier New"/>
        </w:rPr>
        <w:t xml:space="preserve">                 </w:t>
      </w:r>
      <w:r>
        <w:rPr/>
        <w:t>Лист А1. Сведения о транспортном сред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┐</w:t>
      </w:r>
    </w:p>
    <w:p>
      <w:pPr>
        <w:pStyle w:val="ConsPlusNonformat"/>
        <w:jc w:val="both"/>
        <w:rPr/>
      </w:pPr>
      <w:bookmarkStart w:id="56" w:name="Par323"/>
      <w:bookmarkEnd w:id="56"/>
      <w:r>
        <w:rPr/>
        <w:t>Собственник     │ │     1 - деклара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2 - номинальный владел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7" w:name="Par326"/>
      <w:bookmarkEnd w:id="57"/>
      <w:r>
        <w:rPr/>
        <w:t>Сведения, идентифицирующие транспортное сред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8" w:name="Par328"/>
      <w:bookmarkEnd w:id="58"/>
      <w:r>
        <w:rPr/>
        <w:t>Наименование транспортного средства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9" w:name="Par333"/>
      <w:bookmarkEnd w:id="59"/>
      <w:r>
        <w:rPr/>
        <w:t>Регистрационный номер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0" w:name="Par336"/>
      <w:bookmarkEnd w:id="60"/>
      <w:r>
        <w:rPr/>
        <w:t>Адрес регистрации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ые сведения (если применимо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тр.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 И. __________ О.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1" w:name="Par360"/>
      <w:bookmarkEnd w:id="61"/>
      <w:r>
        <w:rPr>
          <w:rFonts w:eastAsia="Courier New"/>
        </w:rPr>
        <w:t xml:space="preserve">                   </w:t>
      </w:r>
      <w:r>
        <w:rPr/>
        <w:t>Лист Б. Сведения об участии в уставн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кладочном) капитале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┐</w:t>
      </w:r>
    </w:p>
    <w:p>
      <w:pPr>
        <w:pStyle w:val="ConsPlusNonformat"/>
        <w:jc w:val="both"/>
        <w:rPr/>
      </w:pPr>
      <w:bookmarkStart w:id="62" w:name="Par364"/>
      <w:bookmarkEnd w:id="62"/>
      <w:r>
        <w:rPr/>
        <w:t>Владелец       │ │   1 - деклара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2 - номинальный владел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3" w:name="Par367"/>
      <w:bookmarkEnd w:id="63"/>
      <w:r>
        <w:rPr/>
        <w:t>1. Вид участия в уставном (складочном) капита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4" w:name="Par371"/>
      <w:bookmarkEnd w:id="64"/>
      <w:r>
        <w:rPr/>
        <w:t>2. Сведения об организации, в которой участвует декларан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5" w:name="Par373"/>
      <w:bookmarkEnd w:id="65"/>
      <w:r>
        <w:rPr/>
        <w:t>Наименование организации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6" w:name="Par376"/>
      <w:bookmarkEnd w:id="66"/>
      <w:r>
        <w:rPr/>
        <w:t>Регистрационный номер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7" w:name="Par378"/>
      <w:bookmarkEnd w:id="67"/>
      <w:r>
        <w:rPr/>
        <w:t>Код налогоплательщика или аналог (если имеется)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8" w:name="Par380"/>
      <w:bookmarkEnd w:id="68"/>
      <w:r>
        <w:rPr/>
        <w:t>Адрес в стране регистрации (инкорпорации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9" w:name="Par383"/>
      <w:bookmarkEnd w:id="69"/>
      <w:r>
        <w:rPr/>
        <w:t>3. Сведения, идентифицирующие участие в уставном (складочном) капита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я участия, %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акций (если применимо)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инальная стоимость акций (если применимо)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ые сведения (если применимо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Стр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 И. __________ О. 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0" w:name="Par406"/>
      <w:bookmarkEnd w:id="70"/>
      <w:r>
        <w:rPr>
          <w:rFonts w:eastAsia="Courier New"/>
        </w:rPr>
        <w:t xml:space="preserve">                  </w:t>
      </w:r>
      <w:r>
        <w:rPr/>
        <w:t>Лист В. Сведения об иных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┐</w:t>
      </w:r>
    </w:p>
    <w:p>
      <w:pPr>
        <w:pStyle w:val="ConsPlusNonformat"/>
        <w:jc w:val="both"/>
        <w:rPr/>
      </w:pPr>
      <w:bookmarkStart w:id="71" w:name="Par409"/>
      <w:bookmarkEnd w:id="71"/>
      <w:r>
        <w:rPr/>
        <w:t>Владелец      │ │      1 - деклара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2 - номинальный владел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2" w:name="Par412"/>
      <w:bookmarkEnd w:id="72"/>
      <w:r>
        <w:rPr/>
        <w:t>1. Наименование ценной бума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3" w:name="Par416"/>
      <w:bookmarkEnd w:id="73"/>
      <w:r>
        <w:rPr/>
        <w:t>2. Сведения об организации, выпустившей ценные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4" w:name="Par418"/>
      <w:bookmarkEnd w:id="74"/>
      <w:r>
        <w:rPr/>
        <w:t>Наименование организации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5" w:name="Par421"/>
      <w:bookmarkEnd w:id="75"/>
      <w:r>
        <w:rPr/>
        <w:t>Регистрационный номер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6" w:name="Par423"/>
      <w:bookmarkEnd w:id="76"/>
      <w:r>
        <w:rPr/>
        <w:t>Код налогоплательщика в стране регистрации</w:t>
      </w:r>
    </w:p>
    <w:p>
      <w:pPr>
        <w:pStyle w:val="ConsPlusNonformat"/>
        <w:jc w:val="both"/>
        <w:rPr/>
      </w:pPr>
      <w:r>
        <w:rPr/>
        <w:t>(инкорпорации) или аналог (если имеется)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7" w:name="Par426"/>
      <w:bookmarkEnd w:id="77"/>
      <w:r>
        <w:rPr/>
        <w:t>Адрес в стране регистрации (инкорпорации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8" w:name="Par431"/>
      <w:bookmarkEnd w:id="78"/>
      <w:r>
        <w:rPr/>
        <w:t>3. Сведения, идентифицирующие ценные бумаг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инальная стоимость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ые сведения (если применимо)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тр.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 И. __________ О.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9" w:name="Par452"/>
      <w:bookmarkEnd w:id="79"/>
      <w:r>
        <w:rPr>
          <w:rFonts w:eastAsia="Courier New"/>
        </w:rPr>
        <w:t xml:space="preserve">                 </w:t>
      </w:r>
      <w:r>
        <w:rPr/>
        <w:t xml:space="preserve">Лист Г. Сведения о номинальном владельце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</w:p>
    <w:p>
      <w:pPr>
        <w:pStyle w:val="ConsPlusNonformat"/>
        <w:jc w:val="both"/>
        <w:rPr/>
      </w:pPr>
      <w:bookmarkStart w:id="80" w:name="Par455"/>
      <w:bookmarkEnd w:id="80"/>
      <w:r>
        <w:rPr/>
        <w:t>Номинальный владелец    │ │      1 -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2 - физическое лиц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1" w:name="Par458"/>
      <w:bookmarkEnd w:id="81"/>
      <w:r>
        <w:rPr/>
        <w:t>1. Сведения о юрид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2" w:name="Par460"/>
      <w:bookmarkEnd w:id="82"/>
      <w:r>
        <w:rPr/>
        <w:t>Наименование организации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3" w:name="Par463"/>
      <w:bookmarkEnd w:id="83"/>
      <w:r>
        <w:rPr/>
        <w:t>Регистрационный номер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4" w:name="Par465"/>
      <w:bookmarkEnd w:id="84"/>
      <w:r>
        <w:rPr/>
        <w:t>Код налогоплательщика в стране регистрации</w:t>
      </w:r>
    </w:p>
    <w:p>
      <w:pPr>
        <w:pStyle w:val="ConsPlusNonformat"/>
        <w:jc w:val="both"/>
        <w:rPr/>
      </w:pPr>
      <w:r>
        <w:rPr/>
        <w:t>(инкорпорации) или аналог (если имеется)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5" w:name="Par468"/>
      <w:bookmarkEnd w:id="85"/>
      <w:r>
        <w:rPr/>
        <w:t>Адрес в стране регистрации (инкорпорации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6" w:name="Par471"/>
      <w:bookmarkEnd w:id="86"/>
      <w:r>
        <w:rPr/>
        <w:t>2. Сведения о физ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я     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чество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7" w:name="Par479"/>
      <w:bookmarkEnd w:id="87"/>
      <w:r>
        <w:rPr/>
        <w:t>Наименование страны гражданства (подданства)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8" w:name="Par481"/>
      <w:bookmarkEnd w:id="88"/>
      <w:r>
        <w:rPr/>
        <w:t>Код налогоплательщика или аналог (если имеется)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9" w:name="Par483"/>
      <w:bookmarkEnd w:id="89"/>
      <w:r>
        <w:rPr/>
        <w:t xml:space="preserve">Сведения о документе, удостоверяющем личность </w:t>
      </w:r>
      <w:r>
        <w:rPr>
          <w:color w:val="0000FF"/>
        </w:rPr>
        <w:t>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документа, удостоверяющего личность,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рия _______________________ Номер 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а, выдавшего документ,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Дата выдачи __.__.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0" w:name="Par494"/>
      <w:bookmarkEnd w:id="90"/>
      <w:r>
        <w:rPr/>
        <w:t>3. Договор номинального владения __________________________________________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договора _____________________ ________________ ___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день)        (месяц)        (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1" w:name="Par504"/>
      <w:bookmarkEnd w:id="91"/>
      <w:r>
        <w:rPr>
          <w:rFonts w:eastAsia="Courier New"/>
        </w:rPr>
        <w:t xml:space="preserve">    </w:t>
      </w:r>
      <w:r>
        <w:rPr/>
        <w:t>&lt;1&gt;  Заполняется  в случае, если сведения о номинальном владельце указаны</w:t>
      </w:r>
    </w:p>
    <w:p>
      <w:pPr>
        <w:pStyle w:val="ConsPlusNonformat"/>
        <w:jc w:val="both"/>
        <w:rPr/>
      </w:pPr>
      <w:r>
        <w:rPr/>
        <w:t xml:space="preserve">на </w:t>
      </w:r>
      <w:r>
        <w:rPr>
          <w:color w:val="0000FF"/>
        </w:rPr>
        <w:t>листе А</w:t>
      </w:r>
      <w:r>
        <w:rPr/>
        <w:t xml:space="preserve">, и (или) </w:t>
      </w:r>
      <w:r>
        <w:rPr>
          <w:color w:val="0000FF"/>
        </w:rPr>
        <w:t>листе А1</w:t>
      </w:r>
      <w:r>
        <w:rPr/>
        <w:t xml:space="preserve">, и (или) </w:t>
      </w:r>
      <w:r>
        <w:rPr>
          <w:color w:val="0000FF"/>
        </w:rPr>
        <w:t>листе Б</w:t>
      </w:r>
      <w:r>
        <w:rPr/>
        <w:t xml:space="preserve">, и (или) </w:t>
      </w:r>
      <w:r>
        <w:rPr>
          <w:color w:val="0000FF"/>
        </w:rPr>
        <w:t>листе В</w:t>
      </w:r>
      <w:r>
        <w:rPr/>
        <w:t>.</w:t>
      </w:r>
    </w:p>
    <w:p>
      <w:pPr>
        <w:pStyle w:val="ConsPlusNonformat"/>
        <w:jc w:val="both"/>
        <w:rPr/>
      </w:pPr>
      <w:bookmarkStart w:id="92" w:name="Par506"/>
      <w:bookmarkEnd w:id="92"/>
      <w:r>
        <w:rPr>
          <w:rFonts w:eastAsia="Courier New"/>
        </w:rPr>
        <w:t xml:space="preserve">    </w:t>
      </w:r>
      <w:r>
        <w:rPr/>
        <w:t>&lt;2&gt;  В  случае  заполнения иностранным гражданином реквизиты заполняются,</w:t>
      </w:r>
    </w:p>
    <w:p>
      <w:pPr>
        <w:pStyle w:val="ConsPlusNonformat"/>
        <w:jc w:val="both"/>
        <w:rPr/>
      </w:pPr>
      <w:r>
        <w:rPr/>
        <w:t>если это примени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Стр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 И. __________ О.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3" w:name="Par513"/>
      <w:bookmarkEnd w:id="93"/>
      <w:r>
        <w:rPr>
          <w:rFonts w:eastAsia="Courier New"/>
        </w:rPr>
        <w:t xml:space="preserve">                </w:t>
      </w:r>
      <w:r>
        <w:rPr/>
        <w:t>Лист Д. Сведения об иностранн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знаваемой контролируемой иностранной компан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4" w:name="Par516"/>
      <w:bookmarkEnd w:id="94"/>
      <w:r>
        <w:rPr/>
        <w:t>1. Наименование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5" w:name="Par521"/>
      <w:bookmarkEnd w:id="95"/>
      <w:r>
        <w:rPr/>
        <w:t>2. Сведения об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6" w:name="Par523"/>
      <w:bookmarkEnd w:id="96"/>
      <w:r>
        <w:rPr/>
        <w:t>Регистрационный номер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7" w:name="Par525"/>
      <w:bookmarkEnd w:id="97"/>
      <w:r>
        <w:rPr/>
        <w:t>Код налогоплательщика в стране регистрации</w:t>
      </w:r>
    </w:p>
    <w:p>
      <w:pPr>
        <w:pStyle w:val="ConsPlusNonformat"/>
        <w:jc w:val="both"/>
        <w:rPr/>
      </w:pPr>
      <w:r>
        <w:rPr/>
        <w:t>(инкорпорации) или аналог (если имеется)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8" w:name="Par528"/>
      <w:bookmarkEnd w:id="98"/>
      <w:r>
        <w:rPr/>
        <w:t>Адрес в стране регистрации (инкорпорации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9" w:name="Par533"/>
      <w:bookmarkEnd w:id="99"/>
      <w:r>
        <w:rPr/>
        <w:t>3. Основания признания организации контролируемой иностранной компан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Стр.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 И. __________ О.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0" w:name="Par552"/>
      <w:bookmarkEnd w:id="100"/>
      <w:r>
        <w:rPr>
          <w:rFonts w:eastAsia="Courier New"/>
        </w:rPr>
        <w:t xml:space="preserve">         </w:t>
      </w:r>
      <w:r>
        <w:rPr/>
        <w:t>Лист Е. Сведения об иностранной структуре без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ого лица, признаваемой контролируемой иностранной компани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1" w:name="Par555"/>
      <w:bookmarkEnd w:id="101"/>
      <w:r>
        <w:rPr/>
        <w:t>1. Наименование структур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2" w:name="Par560"/>
      <w:bookmarkEnd w:id="102"/>
      <w:r>
        <w:rPr/>
        <w:t>2. Сведения о структур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3" w:name="Par562"/>
      <w:bookmarkEnd w:id="103"/>
      <w:r>
        <w:rPr/>
        <w:t>Наименование и реквизиты документа об учреждении иностранной структур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4" w:name="Par566"/>
      <w:bookmarkEnd w:id="104"/>
      <w:r>
        <w:rPr/>
        <w:t>Регистрационный номер (иной идентификатор) структуры (документа об</w:t>
      </w:r>
    </w:p>
    <w:p>
      <w:pPr>
        <w:pStyle w:val="ConsPlusNonformat"/>
        <w:jc w:val="both"/>
        <w:rPr/>
      </w:pPr>
      <w:r>
        <w:rPr/>
        <w:t>учреждении) в стране учреждения (если имеется)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5" w:name="Par570"/>
      <w:bookmarkEnd w:id="105"/>
      <w:r>
        <w:rPr/>
        <w:t>Код налогоплательщика в стране регистрации</w:t>
      </w:r>
    </w:p>
    <w:p>
      <w:pPr>
        <w:pStyle w:val="ConsPlusNonformat"/>
        <w:jc w:val="both"/>
        <w:rPr/>
      </w:pPr>
      <w:r>
        <w:rPr/>
        <w:t>(инкорпорации) или аналог (если имеется)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6" w:name="Par573"/>
      <w:bookmarkEnd w:id="106"/>
      <w:r>
        <w:rPr/>
        <w:t>Дата учреждения (регистрации) структуры __.__.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7" w:name="Par575"/>
      <w:bookmarkEnd w:id="107"/>
      <w:r>
        <w:rPr/>
        <w:t>Наименование страны учреждения (регистрации) структуры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8" w:name="Par577"/>
      <w:bookmarkEnd w:id="108"/>
      <w:r>
        <w:rPr/>
        <w:t>3. Основания признания структуры контролируемой иностранной компан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тр.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 И. __________ О.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9" w:name="Par594"/>
      <w:bookmarkEnd w:id="109"/>
      <w:r>
        <w:rPr>
          <w:rFonts w:eastAsia="Courier New"/>
        </w:rPr>
        <w:t xml:space="preserve">            </w:t>
      </w:r>
      <w:r>
        <w:rPr/>
        <w:t>Лист Ж. Сведения об открытом счете (вкладе) в бан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асположенном за пределами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0" w:name="Par597"/>
      <w:bookmarkEnd w:id="110"/>
      <w:r>
        <w:rPr/>
        <w:t>1. Реквизиты ба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CODE (SWIFT) или БИК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нахождения банка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1" w:name="Par611"/>
      <w:bookmarkEnd w:id="111"/>
      <w:r>
        <w:rPr/>
        <w:t>2. Реквизиты счета (вкла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счета (вклада)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открытия счета (вклада) __.__.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2" w:name="Par617"/>
      <w:bookmarkEnd w:id="112"/>
      <w:r>
        <w:rPr/>
        <w:t>Наименование договора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3" w:name="Par619"/>
      <w:bookmarkEnd w:id="113"/>
      <w:r>
        <w:rPr/>
        <w:t>Реквизиты договора №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._______.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ень) (месяц) (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.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 И. __________ О.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4" w:name="Par633"/>
      <w:bookmarkEnd w:id="114"/>
      <w:r>
        <w:rPr>
          <w:rFonts w:eastAsia="Courier New"/>
        </w:rPr>
        <w:t xml:space="preserve">                 </w:t>
      </w:r>
      <w:r>
        <w:rPr/>
        <w:t>Лист З. Сведения о счете (вкладе) в бан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если в отношении владельца счета (вклада) деклара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изнается бенефициарным владельц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5" w:name="Par637"/>
      <w:bookmarkEnd w:id="115"/>
      <w:r>
        <w:rPr/>
        <w:t>1. Реквизиты бан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CODE (SWIFT) или БИК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нахождения банка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6" w:name="Par651"/>
      <w:bookmarkEnd w:id="116"/>
      <w:r>
        <w:rPr/>
        <w:t>2. Реквизиты счета (вкла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счета (вклада)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открытия счета (вклада) __.__.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7" w:name="Par657"/>
      <w:bookmarkEnd w:id="117"/>
      <w:r>
        <w:rPr/>
        <w:t>Наименование договора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8" w:name="Par659"/>
      <w:bookmarkEnd w:id="118"/>
      <w:r>
        <w:rPr/>
        <w:t>Реквизиты договора №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._______.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ень) (месяц) (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9" w:name="Par664"/>
      <w:bookmarkEnd w:id="119"/>
      <w:r>
        <w:rPr/>
        <w:t>3. Основания признания декларанта бенефициарным владельц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Стр.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 И. __________ О.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0" w:name="Par680"/>
      <w:bookmarkEnd w:id="120"/>
      <w:r>
        <w:rPr>
          <w:rFonts w:eastAsia="Courier New"/>
        </w:rPr>
        <w:t xml:space="preserve">           </w:t>
      </w:r>
      <w:r>
        <w:rPr/>
        <w:t>Лист З1. Сведения о владельце счета (вклада) в бан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отношении которого декларант признается бенефициарным владельце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┌─┐</w:t>
      </w:r>
    </w:p>
    <w:p>
      <w:pPr>
        <w:pStyle w:val="ConsPlusNonformat"/>
        <w:jc w:val="both"/>
        <w:rPr/>
      </w:pPr>
      <w:bookmarkStart w:id="121" w:name="Par684"/>
      <w:bookmarkEnd w:id="121"/>
      <w:r>
        <w:rPr/>
        <w:t>Владелец счета     │ │     1 -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2 - физическое лиц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2" w:name="Par687"/>
      <w:bookmarkEnd w:id="122"/>
      <w:r>
        <w:rPr/>
        <w:t>1. Сведения о юрид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3" w:name="Par689"/>
      <w:bookmarkEnd w:id="123"/>
      <w:r>
        <w:rPr/>
        <w:t>Наименование организации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4" w:name="Par692"/>
      <w:bookmarkEnd w:id="124"/>
      <w:r>
        <w:rPr/>
        <w:t>Регистрационный номер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5" w:name="Par694"/>
      <w:bookmarkEnd w:id="125"/>
      <w:r>
        <w:rPr/>
        <w:t>Код налогоплательщика в стране регистрации</w:t>
      </w:r>
    </w:p>
    <w:p>
      <w:pPr>
        <w:pStyle w:val="ConsPlusNonformat"/>
        <w:jc w:val="both"/>
        <w:rPr/>
      </w:pPr>
      <w:r>
        <w:rPr/>
        <w:t>(инкорпорации) или аналог (если имеется)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6" w:name="Par697"/>
      <w:bookmarkEnd w:id="126"/>
      <w:r>
        <w:rPr/>
        <w:t>Адрес в стране регистрации (инкорпорации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7" w:name="Par700"/>
      <w:bookmarkEnd w:id="127"/>
      <w:r>
        <w:rPr/>
        <w:t>2. Сведения о физическом лиц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я 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чество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8" w:name="Par708"/>
      <w:bookmarkEnd w:id="128"/>
      <w:r>
        <w:rPr/>
        <w:t>Наименование страны гражданства (подданства)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9" w:name="Par710"/>
      <w:bookmarkEnd w:id="129"/>
      <w:r>
        <w:rPr/>
        <w:t>Код налогоплательщика или аналог (если имеется)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0" w:name="Par712"/>
      <w:bookmarkEnd w:id="130"/>
      <w:r>
        <w:rPr/>
        <w:t xml:space="preserve">Сведения о документе, удостоверяющем личность </w:t>
      </w:r>
      <w:r>
        <w:rPr>
          <w:color w:val="0000FF"/>
        </w:rPr>
        <w:t>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документа, удостоверяющего личность,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рия ______________________ Номер 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органа, выдавшего документ,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Дата выдачи __.__.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1" w:name="Par729"/>
      <w:bookmarkEnd w:id="131"/>
      <w:r>
        <w:rPr>
          <w:rFonts w:eastAsia="Courier New"/>
        </w:rPr>
        <w:t xml:space="preserve">    </w:t>
      </w:r>
      <w:r>
        <w:rPr/>
        <w:t>&lt;1&gt;  В  случае  заполнения иностранным гражданином реквизиты заполняются,</w:t>
      </w:r>
    </w:p>
    <w:p>
      <w:pPr>
        <w:pStyle w:val="ConsPlusNonformat"/>
        <w:jc w:val="both"/>
        <w:rPr/>
      </w:pPr>
      <w:r>
        <w:rPr/>
        <w:t>если это примени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Стр.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 _______________________________________ И. __________ О.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2" w:name="Par736"/>
      <w:bookmarkEnd w:id="132"/>
      <w:r>
        <w:rPr>
          <w:rFonts w:eastAsia="Courier New"/>
        </w:rPr>
        <w:t xml:space="preserve">               </w:t>
      </w:r>
      <w:r>
        <w:rPr/>
        <w:t>Лист И. Иные сведения, которые вправе раскры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декларант (в произвольной форм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указанных на данной 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33" w:name="Par766"/>
      <w:bookmarkEnd w:id="133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закону «О добровольн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кларировании физически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тивов и счетов (вкладов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банках и 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отдельные законодате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ты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4" w:name="Par774"/>
      <w:bookmarkEnd w:id="134"/>
      <w:r>
        <w:rPr>
          <w:rFonts w:cs="Calibri"/>
        </w:rPr>
        <w:t>ПОРЯДОК ЗАПОЛНЕНИЯ ФОРМЫ СПЕЦИАЛЬНОЙ ДЕКЛА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5" w:name="Par776"/>
      <w:bookmarkEnd w:id="135"/>
      <w:r>
        <w:rPr>
          <w:rFonts w:cs="Calibri"/>
        </w:rPr>
        <w:t>I. Общие требования к заполнению декла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орма декларации на бумажном носителе заполняется от руки либо распечатывается на принтере с использованием чернил синего или черного цвета. Двусторонняя печать декларации на бумажном носител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кларация может подготавливаться с использованием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верхней части каждой заполняемой страницы формы декларации проставляются фамилия и инициалы декларанта прописными буквами (за исключением </w:t>
      </w:r>
      <w:r>
        <w:rPr>
          <w:rFonts w:cs="Calibri"/>
          <w:color w:val="0000FF"/>
        </w:rPr>
        <w:t>страницы 001</w:t>
      </w:r>
      <w:r>
        <w:rPr>
          <w:rFonts w:cs="Calibri"/>
        </w:rPr>
        <w:t>). Для иностранных граждан допускается при написании фамилии, имени и отчества (здесь и далее отчество указывается при наличии) использование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нижней части каждой заполняемой страницы формы декларации, за исключением </w:t>
      </w:r>
      <w:r>
        <w:rPr>
          <w:rFonts w:cs="Calibri"/>
          <w:color w:val="0000FF"/>
        </w:rPr>
        <w:t>страницы 001</w:t>
      </w:r>
      <w:r>
        <w:rPr>
          <w:rFonts w:cs="Calibri"/>
        </w:rPr>
        <w:t>, в поле «Достоверность сведений, указанных на данной странице, подтверждаю» проставляются подпись декларанта и да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правления в декларации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 допускается утрата сведений на листах декларации при скреплении листов декларации механическими канцелярск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Страницы декларации имеют сквозную нумерацию начиная со </w:t>
      </w:r>
      <w:r>
        <w:rPr>
          <w:rFonts w:cs="Calibri"/>
          <w:color w:val="0000FF"/>
        </w:rPr>
        <w:t>страницы «001»</w:t>
      </w:r>
      <w:r>
        <w:rPr>
          <w:rFonts w:cs="Calibri"/>
        </w:rPr>
        <w:t>. Порядковый номер указывается в верхней части страницы в поле «Стр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обенности рукописного способа заполнения декла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полнение полей значениями текстовых, числовых, кодовых показателей осуществляется слева напра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олнение текстовых полей осуществляется прописными печатными бук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 отсутствия данных для заполнения показателя или в случае неполного заполнения поля ставится прочерк. При этом прочерк представляет собой прямую линию, проведенную над по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распечатке на принтере декларации, заполненной с использованием программного обеспечения, допускается отсутствие прочерков для незаполненных полей. Печать знаков должна выполняться шрифтом Courier №ew высотой 12 - 14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, если при заполнении декларации сведения, подлежащие отражению на листах декларации, не помещаются на одной странице, заполняется необходимое количество страниц соответствующего 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6" w:name="Par792"/>
      <w:bookmarkEnd w:id="136"/>
      <w:r>
        <w:rPr>
          <w:rFonts w:cs="Calibri"/>
        </w:rPr>
        <w:t>II. Порядок заполнения страницы 001 формы декла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</w:t>
      </w:r>
      <w:r>
        <w:rPr>
          <w:rFonts w:cs="Calibri"/>
          <w:color w:val="0000FF"/>
        </w:rPr>
        <w:t>Страница 001</w:t>
      </w:r>
      <w:r>
        <w:rPr>
          <w:rFonts w:cs="Calibri"/>
        </w:rPr>
        <w:t xml:space="preserve"> формы декларации заполняется декларантом, за исключением </w:t>
      </w:r>
      <w:r>
        <w:rPr>
          <w:rFonts w:cs="Calibri"/>
          <w:color w:val="0000FF"/>
        </w:rPr>
        <w:t>раздела</w:t>
      </w:r>
      <w:r>
        <w:rPr>
          <w:rFonts w:cs="Calibri"/>
        </w:rPr>
        <w:t xml:space="preserve"> «Сведения о представлении декла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налогового органа, в который представляется декларация» указывается наименование налогового органа, в который представляется декла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 декларанте» фамилия, имя, отчество декларанта указываются полностью без сокращений в соответствии с документом, удостоверяющим личность физического лица. Для иностранных граждан допускается при написании фамилии, имени и отчества использование букв латин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ИНН» указывается идентификационный номер налогоплательщика, присвоенный декларанту, имеющему документ, подтверждающий присвоение идентификационного номера налогоплательщика (свидетельство о постановке на учет, отметку в паспорте гражданина Российской Федерации), и использующему идентификационный номер налогоплательщика наряду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Данная декларация составлена на ____ страницах с приложением документов и (или) их копий на ____ листах» указываются количество страниц, на которых составлена декларация, и количество листов документов и (или) сведений (их копий), прилагаемых к декларации, включая нотариально заверенную доверенность, подтверждающую полномочия представителя декларанта на представление декларации в налогов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Достоверность сведений, указанных в настоящей декларации, подтверждаю» проставляются личная подпись декларанта (представителя декларанта) и дата подписания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 представлении декларации (заполняется работником налогового органа)» работником налогового органа указываются сведения о представлении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стоящая декларация представлена на ___ страницах с приложением документов или их копий на __ листах» указываются количество страниц, на которых составлена декларация, и количество листов, документов или их копий, прилагаемых к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7" w:name="Par803"/>
      <w:bookmarkEnd w:id="137"/>
      <w:r>
        <w:rPr>
          <w:rFonts w:cs="Calibri"/>
        </w:rPr>
        <w:t>III. Порядок заполнения страницы 002 формы декла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 декларанте - физическом лице» указываются сведения в соответствии с документом, удостоверяющим личность физического лица, пост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Гражданство» указывается соответствующая циф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1» - гражданин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2» - иностранный граждан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3» - лицо без граждан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у гражданина Российской Федерации двойного гражданства указывается цифра «1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страны гражданства (подданства) для иностранного гражданина» указывается наименование страны гражданства (подданства) иностр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налогоплательщика или аналог (если имеется) для иностранного гражданина» указывается код налогоплательщика или аналог (если имеется), присвоенный физическому лицу - иностранному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При заполнении </w:t>
      </w:r>
      <w:r>
        <w:rPr>
          <w:rFonts w:cs="Calibri"/>
          <w:color w:val="0000FF"/>
        </w:rPr>
        <w:t>поля</w:t>
      </w:r>
      <w:r>
        <w:rPr>
          <w:rFonts w:cs="Calibri"/>
        </w:rPr>
        <w:t xml:space="preserve"> «Сведения о документе, удостоверяющем личность»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ид документа, удостоверяющего личность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квизиты документа, удостоверяющего личность физического лица (серия и номер документа, наименование органа, выдавшего документ, дата выдачи документа), в соответствии с реквизитами документа, удостоверяющего личность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места жительства (места пребывания) на территории Российской Федерации» заполняется в случае, если место жительства (место пребывания) декларанта расположено на территории Российской Федерации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места жительства (места пребывания) на территории Российской Федерации» указывается соответствующая циф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1» - место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2» - место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индекс, наименование страны, регион, район, город, населенный пункт, улица (проспект, переулок, проезд и иное), номер дома (владения), номер корпуса (строения), номер квартиры указываются в соответствии с паспортом гражданина Российской Федерации, видом на жительство или документом, подтверждающим регистрацию по месту жительства (если представлен документ, удостоверяющий личность, отличный от паспорта). При отсутствии места жительства в Российской Федерации указывается адрес места пребывания в Российской Федерации в соответствии с документом, подтверждающим регистрацию по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места жительства в стране постоянного проживания иностранного гражданина (лица без гражданства)» указывается адрес места жительства иностранного гражданина (лица без гражданства) в случае постоянного проживания за пределами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8" w:name="Par824"/>
      <w:bookmarkEnd w:id="138"/>
      <w:r>
        <w:rPr>
          <w:rFonts w:cs="Calibri"/>
        </w:rPr>
        <w:t>IV. Порядок заполнения листа А «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едвижимом имуществ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</w:t>
      </w:r>
      <w:r>
        <w:rPr>
          <w:rFonts w:cs="Calibri"/>
          <w:color w:val="0000FF"/>
        </w:rPr>
        <w:t>Лист А</w:t>
      </w:r>
      <w:r>
        <w:rPr>
          <w:rFonts w:cs="Calibri"/>
        </w:rPr>
        <w:t xml:space="preserve"> заполняется в отношении объектов недвижимого имущества, собственником которых является декларант на дату представления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В случае представления сведений в отношении более чем одного объекта недвижимого имущества по каждому такому объекту имущества </w:t>
      </w:r>
      <w:r>
        <w:rPr>
          <w:rFonts w:cs="Calibri"/>
          <w:color w:val="0000FF"/>
        </w:rPr>
        <w:t>лист А</w:t>
      </w:r>
      <w:r>
        <w:rPr>
          <w:rFonts w:cs="Calibri"/>
        </w:rPr>
        <w:t xml:space="preserve"> заполняе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обственник» указывается соответствующая циф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1» - в случае, если имущество принадлежит деклара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2» - в случае, если права собственника в отношении недвижимого имущества осуществляет номинальный владеле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указывается цифра «2», декларант заполняет </w:t>
      </w:r>
      <w:r>
        <w:rPr>
          <w:rFonts w:cs="Calibri"/>
          <w:color w:val="0000FF"/>
        </w:rPr>
        <w:t>лист Г</w:t>
      </w:r>
      <w:r>
        <w:rPr>
          <w:rFonts w:cs="Calibri"/>
        </w:rPr>
        <w:t xml:space="preserve"> в отношении такого номинального владель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недвижимого имущества» указывается наименование недвижимого имущества, сведения о котором представляет декларант (например, земельный участ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, идентифицирующие недвижимое имущество» указываются сведения, позволяющие достоверно идентифицировать объект недвижим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гистрационный номер» указывается номер, присвоенный объекту недвижимости при регистрации в соответствии с законодательством Российской Федерации или законодательством иного государства, на территории которого находится объект недвижимого имущества (регистрационный номер (знак), кадастровый, условный, инвентарный или иной идентификационный номер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Доля в собственности» указывается доля собственности. В случае индивидуальной собственности в поле указывается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места нахождения недвижимого имущества» указывается адрес места нахождения объекта недвижимого имущества в соответствии с данными, указанными в правоустанавливающих (правоудостоверяющих) документах (почтовый индекс, наименование страны (субъект), район, город, населенный пункт (село, поселок и другие), улица (проспект и другие), номер дома (владения), номер корпуса (строения), офис, номер квартиры). В отношении объектов недвижимости, расположенных за пределами Российской Федерации, адрес указывает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официально присвоенного адреса места нахождения объекта недвижимого имущества указываются подробные сведения о местоположении объекта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ъектов недвижимости, признаваемых транспортными средствами, место нахождения указывается как место государственной регистрации в соответствии с законодательством Российской Федерации или законодательством иного государства (территории), на котором расположен объект недвижимости, а при отсутствии таковых - адрес места жительства собственника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Декларант вправе указать иные сведения, идентифицирующие объект недвижимого имущества (в частности, наименование и реквизиты правоустанавливающих документов в отношении недвижимого имуще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9" w:name="Par842"/>
      <w:bookmarkEnd w:id="139"/>
      <w:r>
        <w:rPr>
          <w:rFonts w:cs="Calibri"/>
        </w:rPr>
        <w:t>V. Порядок заполнения листа А1 «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транспортном средств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1. </w:t>
      </w:r>
      <w:r>
        <w:rPr>
          <w:rFonts w:cs="Calibri"/>
          <w:color w:val="0000FF"/>
        </w:rPr>
        <w:t>Лист А1</w:t>
      </w:r>
      <w:r>
        <w:rPr>
          <w:rFonts w:cs="Calibri"/>
        </w:rPr>
        <w:t xml:space="preserve"> заполняется в отношении транспортных средств, собственником которых является декларант на дату представления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. В случае представления сведений в отношении более чем одного транспортного средства по каждому транспортному средству </w:t>
      </w:r>
      <w:r>
        <w:rPr>
          <w:rFonts w:cs="Calibri"/>
          <w:color w:val="0000FF"/>
        </w:rPr>
        <w:t>лист А1</w:t>
      </w:r>
      <w:r>
        <w:rPr>
          <w:rFonts w:cs="Calibri"/>
        </w:rPr>
        <w:t xml:space="preserve"> заполняе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3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обственник» указывается соответствующая циф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1» - в случае, если имущество принадлежит деклара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2» - в случае, если права собственника в отношении имущества осуществляет номинальный владеле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указывается цифра «2», декларант заполняет </w:t>
      </w:r>
      <w:r>
        <w:rPr>
          <w:rFonts w:cs="Calibri"/>
          <w:color w:val="0000FF"/>
        </w:rPr>
        <w:t>лист Г</w:t>
      </w:r>
      <w:r>
        <w:rPr>
          <w:rFonts w:cs="Calibri"/>
        </w:rPr>
        <w:t xml:space="preserve"> в отношении такого номинального владель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4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, идентифицирующие транспортное средство» указываются сведения, позволяющие достоверно идентифицировать объект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транспортного средства» указываются наименование, марка и модель транспортного средства, сведения о котором представляет декларант (например, легковой автомобиль ГАЗ М-20 «Победа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гистрационный номер» указывается номер, присвоенный транспортному средству при регистрации в соответствии с законодательством Российской Федерации или иного государства, в том числе производителем (идентификационный номер транспортного средства (VI№), государственные и опознавательные знаки воздушных судов, морских судов, маломерных судов и друг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регистрации» указывается адрес места нахождения транспортного средства в соответствии с регистрационными документами, в ином случае - место жительства (пребывания) собстве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транспортных средств, расположенных за пределами Российской Федерации, адрес указывает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Декларант вправе указать иные сведения, идентифицирующие транспортное средство (в частности, наименование и реквизиты правоустанавливающих документов в отношении транспортного сред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0" w:name="Par858"/>
      <w:bookmarkEnd w:id="140"/>
      <w:r>
        <w:rPr>
          <w:rFonts w:cs="Calibri"/>
        </w:rPr>
        <w:t>VI. Порядок заполнения листа Б «Сведения об участ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уставном (складочном) капитале организ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</w:t>
      </w:r>
      <w:r>
        <w:rPr>
          <w:rFonts w:cs="Calibri"/>
          <w:color w:val="0000FF"/>
        </w:rPr>
        <w:t>Лист Б</w:t>
      </w:r>
      <w:r>
        <w:rPr>
          <w:rFonts w:cs="Calibri"/>
        </w:rPr>
        <w:t xml:space="preserve"> заполняется в отношении прямого участия декларанта в уставном (складочном) капитале российских и иностранных организаций в силу владения акциями, долями и паями в уставных (складочных) капиталах таких организаций на дату представления декларации (за исключением контролируемых иностранных комп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7. В случае представления сведений в отношении участия в уставном (складочном) капитале нескольких организаций </w:t>
      </w:r>
      <w:r>
        <w:rPr>
          <w:rFonts w:cs="Calibri"/>
          <w:color w:val="0000FF"/>
        </w:rPr>
        <w:t>лист Б</w:t>
      </w:r>
      <w:r>
        <w:rPr>
          <w:rFonts w:cs="Calibri"/>
        </w:rPr>
        <w:t xml:space="preserve"> заполняется по каждому участию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Владелец» указывается соответствующая циф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1» - в случае, если акции (доли, паи) принадлежат деклара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2» - в случае, если права собственника в отношении акций (долей, паев) осуществляет номинальный владеле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указывается цифра «2», декларант заполняет </w:t>
      </w:r>
      <w:r>
        <w:rPr>
          <w:rFonts w:cs="Calibri"/>
          <w:color w:val="0000FF"/>
        </w:rPr>
        <w:t>лист Г</w:t>
      </w:r>
      <w:r>
        <w:rPr>
          <w:rFonts w:cs="Calibri"/>
        </w:rPr>
        <w:t xml:space="preserve"> в отношении такого номинального владель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Вид участия в уставном (складочном) капитале» указывается основание участия декларанта в уставном (складочном) капитале (например, владение долей в уставном капитал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0. В случае представления сведений об участии в уставном (складочном) капитале российской организации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б организации, в которой участвует декларант» данные заполняю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организации» указывается полное наименование российской организации, соответствующее наименованию, указанному в ее учредитель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гистрационный номер» указывается основной государственный регистрационный номер организации (О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налогоплательщика или аналог (если имеется)» указывается идентификационный номер налогоплательщика, присвоенный ему при постановке на учет в налоговом органе по месту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в стране регистрации (инкорпорации)» указывается адрес российской организации в соответствии с единым государственным реестром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1. В случае представления сведений об участии в уставном (складочном) капитале иностранной организации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б организации, в которой участвует декларант» заполн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организации» указывается полное наименование иностранной организации на русск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гистрационный номер» указывается регистрационный номер, присвоенный иностранной организации в стране регистрации (инкорпо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налогоплательщика или аналог (если имеется)» указывается код налогоплательщика (если имеется), присвоенный иностранной организации в стране регистрации (инкорпорации), или ан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в стране регистрации (инкорпорации)» указывается полный адрес иностранной организации в стране регистрации (инкорпорации). Полный адрес места нахождения иностранной организации указывается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2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, идентифицирующие участие в уставном (складочном) капитале» указываются доля участия в уставном (складочном) капитале организации в процентном выражении и количество и номинальная стоимость акций, выраженная в валюте, установленной эмитентом (в случае, если участие в уставном (складочном) капитале организаций реализовано путем владения акц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Также декларант вправе указать иные сведения, характеризующие участие в уставном (складочном) капитале организаций, в частности в отношении вида (категории, типа) акций (ценных бумаг), порядка их учета, лиц, осуществляющих такой учет, и и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1" w:name="Par881"/>
      <w:bookmarkEnd w:id="141"/>
      <w:r>
        <w:rPr>
          <w:rFonts w:cs="Calibri"/>
        </w:rPr>
        <w:t>VII. Порядок заполнения листа В «Сведения об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ных бумаг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</w:t>
      </w:r>
      <w:r>
        <w:rPr>
          <w:rFonts w:cs="Calibri"/>
          <w:color w:val="0000FF"/>
        </w:rPr>
        <w:t>Лист В</w:t>
      </w:r>
      <w:r>
        <w:rPr>
          <w:rFonts w:cs="Calibri"/>
        </w:rPr>
        <w:t xml:space="preserve"> заполняется в отношении ценных бумаг, собственником которых является декларант на дату представления декларации (за исключением акций, указанных на </w:t>
      </w:r>
      <w:r>
        <w:rPr>
          <w:rFonts w:cs="Calibri"/>
          <w:color w:val="0000FF"/>
        </w:rPr>
        <w:t>листе Б</w:t>
      </w:r>
      <w:r>
        <w:rPr>
          <w:rFonts w:cs="Calibri"/>
        </w:rPr>
        <w:t>) (далее - ценные бума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5. В случае представления сведений в отношении более чем одного объекта имущества, признаваемого ценной бумагой, по каждому такому объекту имущества </w:t>
      </w:r>
      <w:r>
        <w:rPr>
          <w:rFonts w:cs="Calibri"/>
          <w:color w:val="0000FF"/>
        </w:rPr>
        <w:t>лист В</w:t>
      </w:r>
      <w:r>
        <w:rPr>
          <w:rFonts w:cs="Calibri"/>
        </w:rPr>
        <w:t xml:space="preserve"> заполняе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Владелец» указывается соответствующая циф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1» - в случае, если имущество принадлежит деклара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«2» - в случае, если права собственника в отношении ценных бумаг осуществляет номинальный владеле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указывается цифра «2», декларант заполняет </w:t>
      </w:r>
      <w:r>
        <w:rPr>
          <w:rFonts w:cs="Calibri"/>
          <w:color w:val="0000FF"/>
        </w:rPr>
        <w:t>лист Г</w:t>
      </w:r>
      <w:r>
        <w:rPr>
          <w:rFonts w:cs="Calibri"/>
        </w:rPr>
        <w:t xml:space="preserve"> в отношении такого номинального владель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ценной бумаги» указывается вид ценной бумаги, в отношении которой декларант заполняет </w:t>
      </w:r>
      <w:r>
        <w:rPr>
          <w:rFonts w:cs="Calibri"/>
          <w:color w:val="0000FF"/>
        </w:rPr>
        <w:t>лист В</w:t>
      </w:r>
      <w:r>
        <w:rPr>
          <w:rFonts w:cs="Calibri"/>
        </w:rPr>
        <w:t xml:space="preserve"> (например, облиг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8. В случае представления сведений о ценных бумагах, которые выпустила российская организация,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б организации, выпустившей ценные бумаги» заполн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организации» указывается полное наименование организации, соответствующее наименованию, указанному в ее учредитель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гистрационный номер» указывается основной государственный регистрационный номер организации (О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налогоплательщика в стране регистрации (инкорпорации) или аналог (если имеется)» указывается идентификационный номер налогоплательщика, присвоенный организации при постановке на учет в налоговом органе по месту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в стране регистрации (инкорпорации)» указывается адрес российской организации в соответствии с единым государственным реестром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9. В случае представления сведений о ценных бумагах, которые выпустила иностранная организация,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б организации, выпустившей ценные бумаги» заполн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организации» указывается полное наименование иностранной организации на русск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гистрационный номер» указывается регистрационный номер, присвоенный иностранной организации в стране регистрации (инкорпо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налогоплательщика в стране регистрации (инкорпорации) или аналог (если имеется)» указывается код налогоплательщика (если имеется), присвоенный иностранной организации в стране регистрации (инкорпорации), или ан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в стране регистрации (инкорпорации)» указывается полный адрес иностранной организации в стране регистрации (инкорпорации)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0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, идентифицирующие ценные бумаги» указываются количество и номинальная стоимость ценных бумаг, выраженная в валюте, установленной эмит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Декларант также вправе указать иные сведения, идентифицирующие ценные бумаги (в частности, реквизиты ценных бумаг, если имею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2" w:name="Par904"/>
      <w:bookmarkEnd w:id="142"/>
      <w:r>
        <w:rPr>
          <w:rFonts w:cs="Calibri"/>
        </w:rPr>
        <w:t>VIII. Порядок заполнения листа Г «Сведения о номина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ладельце &lt;1&gt;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2. </w:t>
      </w:r>
      <w:r>
        <w:rPr>
          <w:rFonts w:cs="Calibri"/>
          <w:color w:val="0000FF"/>
        </w:rPr>
        <w:t>Лист Г</w:t>
      </w:r>
      <w:r>
        <w:rPr>
          <w:rFonts w:cs="Calibri"/>
        </w:rPr>
        <w:t xml:space="preserve"> заполняется в случае, если декларант указал на </w:t>
      </w:r>
      <w:r>
        <w:rPr>
          <w:rFonts w:cs="Calibri"/>
          <w:color w:val="0000FF"/>
        </w:rPr>
        <w:t>листе А</w:t>
      </w:r>
      <w:r>
        <w:rPr>
          <w:rFonts w:cs="Calibri"/>
        </w:rPr>
        <w:t xml:space="preserve">, и (или) на </w:t>
      </w:r>
      <w:r>
        <w:rPr>
          <w:rFonts w:cs="Calibri"/>
          <w:color w:val="0000FF"/>
        </w:rPr>
        <w:t>листе А1</w:t>
      </w:r>
      <w:r>
        <w:rPr>
          <w:rFonts w:cs="Calibri"/>
        </w:rPr>
        <w:t xml:space="preserve">, и (или) на </w:t>
      </w:r>
      <w:r>
        <w:rPr>
          <w:rFonts w:cs="Calibri"/>
          <w:color w:val="0000FF"/>
        </w:rPr>
        <w:t>листе Б</w:t>
      </w:r>
      <w:r>
        <w:rPr>
          <w:rFonts w:cs="Calibri"/>
        </w:rPr>
        <w:t xml:space="preserve">, и (или) на </w:t>
      </w:r>
      <w:r>
        <w:rPr>
          <w:rFonts w:cs="Calibri"/>
          <w:color w:val="0000FF"/>
        </w:rPr>
        <w:t>листе В</w:t>
      </w:r>
      <w:r>
        <w:rPr>
          <w:rFonts w:cs="Calibri"/>
        </w:rPr>
        <w:t>, что права собственника на имущество осуществляет номинальный владелец (путем указания цифры «2» в поле «Владелец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3. В случае представления сведений в отношении более чем одного номинального владельца по каждому номинальному владельцу </w:t>
      </w:r>
      <w:r>
        <w:rPr>
          <w:rFonts w:cs="Calibri"/>
          <w:color w:val="0000FF"/>
        </w:rPr>
        <w:t>лист Г</w:t>
      </w:r>
      <w:r>
        <w:rPr>
          <w:rFonts w:cs="Calibri"/>
        </w:rPr>
        <w:t xml:space="preserve"> заполняе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4. </w:t>
      </w:r>
      <w:r>
        <w:rPr>
          <w:rFonts w:cs="Calibri"/>
          <w:color w:val="0000FF"/>
        </w:rPr>
        <w:t>Лист Г</w:t>
      </w:r>
      <w:r>
        <w:rPr>
          <w:rFonts w:cs="Calibri"/>
        </w:rPr>
        <w:t xml:space="preserve"> представляется после соответствующего листа декларации, в котором указаны сведения об имуществе, которым владеет номинальный владелец, сведения о котором раскрыты на </w:t>
      </w:r>
      <w:r>
        <w:rPr>
          <w:rFonts w:cs="Calibri"/>
          <w:color w:val="0000FF"/>
        </w:rPr>
        <w:t>листе Г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5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оминальный владелец»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«1» - в случае, если номинальным владельцем является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«2» - в случае, если номинальным владельцем является физ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6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 юридическом лице» заполняется в отношении номинального владельца - иностранной организации в следующем порядке пост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организации» указывается полное наименование иностранной организации на русск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гистрационный номер» указывается регистрационный номер, присвоенный иностранной организации в стране регистрации (инкорпо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налогоплательщика в стране регистрации (инкорпорации) или аналог (если имеется)» указывается код налогоплательщика (если имеется), присвоенный иностранной организации в стране регистрации (инкорпо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в стране регистрации (инкорпорации)» указывается полный адрес иностранной организации в стране регистрации (инкорпорации)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7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 физическом лице» заполняется в соответствии с документом, удостоверяющим личность физического лица, пост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амилия, имя, отчество указываются полностью без сокра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страны гражданства (подданства)» указывается наименование страны, гражданином (подданным) которой является физ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налогоплательщика или аналог (если имеется)» указывается код налогоплательщика или аналог (если имеется), присвоенный по месту жительства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8. При заполнении </w:t>
      </w:r>
      <w:r>
        <w:rPr>
          <w:rFonts w:cs="Calibri"/>
          <w:color w:val="0000FF"/>
        </w:rPr>
        <w:t>поля</w:t>
      </w:r>
      <w:r>
        <w:rPr>
          <w:rFonts w:cs="Calibri"/>
        </w:rPr>
        <w:t xml:space="preserve"> «Сведения о документе, удостоверяющем личность»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ид документа, удостоверяющего личность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квизиты документа, удостоверяющего личность (серия и номер документа, наименование органа, выдавшего документ, дата выдачи документа), в соответствии с реквизитами документа, удостоверяющего личность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9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Договор номинального владения» указываются наименование (если имеется) и реквизиты (дата, а также номер (если имеется) договора номинального владения имуще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3" w:name="Par927"/>
      <w:bookmarkEnd w:id="143"/>
      <w:r>
        <w:rPr>
          <w:rFonts w:cs="Calibri"/>
        </w:rPr>
        <w:t>IX. Порядок заполнения листа Д «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ностранной организации, признаваемой контролиру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остранной компани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0. </w:t>
      </w:r>
      <w:r>
        <w:rPr>
          <w:rFonts w:cs="Calibri"/>
          <w:color w:val="0000FF"/>
        </w:rPr>
        <w:t>Лист Д</w:t>
      </w:r>
      <w:r>
        <w:rPr>
          <w:rFonts w:cs="Calibri"/>
        </w:rPr>
        <w:t xml:space="preserve"> заполняется в отношении иностранных организаций, признаваемых контролируемыми иностранными компаниями, в отношении которых декларант признается контролирующим лицом в соответствии с законодательством Российской Федерации на дату представления декларации, за исключением иностранных организаций, сведения о которых указаны на </w:t>
      </w:r>
      <w:r>
        <w:rPr>
          <w:rFonts w:cs="Calibri"/>
          <w:color w:val="0000FF"/>
        </w:rPr>
        <w:t>листе Б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1. В случае представления сведений в отношении более чем одной иностранной организации, признаваемой контролируемой иностранной компанией, </w:t>
      </w:r>
      <w:r>
        <w:rPr>
          <w:rFonts w:cs="Calibri"/>
          <w:color w:val="0000FF"/>
        </w:rPr>
        <w:t>лист Д</w:t>
      </w:r>
      <w:r>
        <w:rPr>
          <w:rFonts w:cs="Calibri"/>
        </w:rPr>
        <w:t xml:space="preserve"> по каждой такой иностранной организации заполняе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2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организации» указывается полное наименование иностранной организации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3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б организации» заполн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гистрационный номер» указывается регистрационный номер, присвоенный иностранной организации в стране регистрации (инкорпо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налогоплательщика в стране регистрации (инкорпорации) или аналог (если имеется)» указывается код налогоплательщика (если имеется), присвоенный иностранной организации в стране регистрации (инкорпорации), или ан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в стране регистрации (инкорпорации)» указывается полный адрес иностранной организации в стране регистрации (инкорпорации)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4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Основания признания организации контролируемой иностранной компанией» заполняется в следую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знания организации контролируемой иностранной компанией в силу участия декларанта в уставном (складочном) капитале организации указывается тип участия (косвенное, смешанное), а также доля такого участия декларанта в уставном (складочном) капитале организации в процентах. В случае смешанного участия в организации указывается суммарная доля прямого и косвенного участия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изнания организации контролируемой иностранной компанией в силу осуществления декларантом контроля в отношении такой организации указывается объем прав декларанта, связанных с осуществлением контроля, а также основания осуществления контроля в отношении контролируемой иностранной компании со стороны декларанта. Декларант указывает наименование и реквизиты документов (если имеются), подтверждающих предоставление соответствующего объема прав контроля в отношении контролируемой иностранной компании, сведения о которой сообщаются на </w:t>
      </w:r>
      <w:r>
        <w:rPr>
          <w:rFonts w:cs="Calibri"/>
          <w:color w:val="0000FF"/>
        </w:rPr>
        <w:t>листе Д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5. Декларант вправе раскрыть порядок участия в иностранной организации, сведения о которой сообщаются на </w:t>
      </w:r>
      <w:r>
        <w:rPr>
          <w:rFonts w:cs="Calibri"/>
          <w:color w:val="0000FF"/>
        </w:rPr>
        <w:t>листе Д</w:t>
      </w:r>
      <w:r>
        <w:rPr>
          <w:rFonts w:cs="Calibri"/>
        </w:rPr>
        <w:t>, путем указания цифрового уникального номера, присвоенного данной иностранной организации в уведомлении об участии в иностранных организациях (об учреждении иностранных структур), с указанием следующих реквизи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та представления уведомления в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д налогового органа, в который было представлен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 налогоплательщике, который представил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Декларант вправе указать иные сведения, характеризующие основания признания иностранной организации контролируемой иностранной компанией, в отношении которой декларант признается контролирующим лицом, и (или) идентифицирующие так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4" w:name="Par947"/>
      <w:bookmarkEnd w:id="144"/>
      <w:r>
        <w:rPr>
          <w:rFonts w:cs="Calibri"/>
        </w:rPr>
        <w:t>X. Порядок заполнения листа Е «Сведения об иностр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е без образования юридического лица, признава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ируемой иностранной компани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7. </w:t>
      </w:r>
      <w:r>
        <w:rPr>
          <w:rFonts w:cs="Calibri"/>
          <w:color w:val="0000FF"/>
        </w:rPr>
        <w:t>Лист Е</w:t>
      </w:r>
      <w:r>
        <w:rPr>
          <w:rFonts w:cs="Calibri"/>
        </w:rPr>
        <w:t xml:space="preserve"> заполняется в отношении иностранных структур без образования юридического лица, признаваемых контролируемыми иностранными компаниями, в отношении которых декларант признается контролирующим лицом (далее - иностранная структура), на дату представления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8. В случае, если сведения, подлежащие отражению на </w:t>
      </w:r>
      <w:r>
        <w:rPr>
          <w:rFonts w:cs="Calibri"/>
          <w:color w:val="0000FF"/>
        </w:rPr>
        <w:t>листе Е</w:t>
      </w:r>
      <w:r>
        <w:rPr>
          <w:rFonts w:cs="Calibri"/>
        </w:rPr>
        <w:t xml:space="preserve">, не помещаются на одной странице, заполняется необходимое количество страниц </w:t>
      </w:r>
      <w:r>
        <w:rPr>
          <w:rFonts w:cs="Calibri"/>
          <w:color w:val="0000FF"/>
        </w:rPr>
        <w:t>листа Е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9. В случае представления сведений в отношении более чем одной иностранной структуры, признаваемой контролируемой иностранной компанией, по каждой такой иностранной структуре </w:t>
      </w:r>
      <w:r>
        <w:rPr>
          <w:rFonts w:cs="Calibri"/>
          <w:color w:val="0000FF"/>
        </w:rPr>
        <w:t>лист Е</w:t>
      </w:r>
      <w:r>
        <w:rPr>
          <w:rFonts w:cs="Calibri"/>
        </w:rPr>
        <w:t xml:space="preserve"> заполняе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0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структуры» указывается полное наименование иностранной структуры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наименования указывается информация на русском языке, идентифицирующая организационно-правовую форму иностранной структуры, в соответствии с личным законом этой иностранной структуры и (или) ее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1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 структуре» заполн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и реквизиты документа об учреждении иностранной структуры» указывается наименование документа на русском языке, а также его реквиз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гистрационный номер (иной идентификатор) структуры (документа об учреждении) в стране учреждения (если имеется)» указывается регистрационный номер иностранной структуры (если имеется) в стране учреждения (рег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налогоплательщика в стране регистрации (инкорпорации) или аналог (если имеется)» указывается код налогоплательщика (если имеется), присвоенный иностранной структуре в стране регистрации (инкорпорации), или ан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Дата учреждения (регистрации) структуры» указывается дата учреждения (регистрации) иностран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страны учреждения (регистрации) структуры» указывается наименование страны, в которой учреждена (зарегистрирована) иностранная структу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2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Основания признания структуры контролируемой иностранной компанией» указываются основания признания декларанта в качестве контролирующего лица иностранной структуры, сведения о которой указываются на </w:t>
      </w:r>
      <w:r>
        <w:rPr>
          <w:rFonts w:cs="Calibri"/>
          <w:color w:val="0000FF"/>
        </w:rPr>
        <w:t>листе Е</w:t>
      </w:r>
      <w:r>
        <w:rPr>
          <w:rFonts w:cs="Calibri"/>
        </w:rPr>
        <w:t>. Декларант указывает наименование и реквизиты документов (если имеются), являющихся основанием признания декларанта контролирующ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Дополнительно для достоверной идентификации оснований признания иностранной структуры контролируемой иностранной компанией декларант вправе указать цифровой уникальный номер, присвоенный иностранной структуре в уведомлении об участии в иностранных организациях (об учреждении иностранных структур), с указанием следующих реквизитов уведом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та представления уведомления в налогов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д налогового органа, в который было представлен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 налогоплательщике, который представил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Декларант вправе указать иные сведения, характеризующие основания признания декларанта контролирующим лицом иностранной структуры или идентифицирующие такую струк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5" w:name="Par969"/>
      <w:bookmarkEnd w:id="145"/>
      <w:r>
        <w:rPr>
          <w:rFonts w:cs="Calibri"/>
        </w:rPr>
        <w:t>XI. Порядок заполнения листа Ж «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ткрытом счете (вкладе) в банке, расположен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елами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5. </w:t>
      </w:r>
      <w:r>
        <w:rPr>
          <w:rFonts w:cs="Calibri"/>
          <w:color w:val="0000FF"/>
        </w:rPr>
        <w:t>Лист Ж</w:t>
      </w:r>
      <w:r>
        <w:rPr>
          <w:rFonts w:cs="Calibri"/>
        </w:rPr>
        <w:t xml:space="preserve"> заполняется в отношении счетов (вкладов) в банках, расположенных за пределами Российской Федерации, открытых декларантом по состоянию на дату предоставления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6. В случае, если сведения, подлежащие отражению на </w:t>
      </w:r>
      <w:r>
        <w:rPr>
          <w:rFonts w:cs="Calibri"/>
          <w:color w:val="0000FF"/>
        </w:rPr>
        <w:t>листе Ж</w:t>
      </w:r>
      <w:r>
        <w:rPr>
          <w:rFonts w:cs="Calibri"/>
        </w:rPr>
        <w:t xml:space="preserve">, не помещаются на одной странице, заполняется необходимое количество страниц </w:t>
      </w:r>
      <w:r>
        <w:rPr>
          <w:rFonts w:cs="Calibri"/>
          <w:color w:val="0000FF"/>
        </w:rPr>
        <w:t>листа Ж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7. В случае представления сведений в отношении более чем одного открытого счета (вклада) в банке по каждому такому счету (вкладу) </w:t>
      </w:r>
      <w:r>
        <w:rPr>
          <w:rFonts w:cs="Calibri"/>
          <w:color w:val="0000FF"/>
        </w:rPr>
        <w:t>лист Ж</w:t>
      </w:r>
      <w:r>
        <w:rPr>
          <w:rFonts w:cs="Calibri"/>
        </w:rPr>
        <w:t xml:space="preserve"> заполняе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8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квизиты банка» заполняется в следующем порядке пост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банка, в котором открыт счет (вклад), на русск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CODE (SWIFT) или Б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дрес места нахождения банка на русском языке и языке страны места нахождения банка в соответствии с документами и (или) сведениями в отношении счета (вклада), приложенными к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9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квизиты счета (вклада)» заполняется в следующем порядке пост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омер счета (вкла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а открытия счета (вкла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договора» указывается наименование договора (если имеется), на основании которого открыт счет (вклад), на русском языке в соответствии с наименованием, указанным в документах и (или) сведениях в отношении счета (вклада), приложенных к декла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квизиты договора» указываются номер (если имеется) и дата договора, на основании которого открыт счет (вкла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6" w:name="Par986"/>
      <w:bookmarkEnd w:id="146"/>
      <w:r>
        <w:rPr>
          <w:rFonts w:cs="Calibri"/>
        </w:rPr>
        <w:t>XII. Порядок заполнения листа З «Сведения о сч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кладе) в банке, если в отношении владельца счета (вкла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кларант признается бенефициарным владельце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0. </w:t>
      </w:r>
      <w:r>
        <w:rPr>
          <w:rFonts w:cs="Calibri"/>
          <w:color w:val="0000FF"/>
        </w:rPr>
        <w:t>Лист З</w:t>
      </w:r>
      <w:r>
        <w:rPr>
          <w:rFonts w:cs="Calibri"/>
        </w:rPr>
        <w:t xml:space="preserve"> заполняется в отношении счета (вклада) в банке в случае, если декларант признается бенефициарным владельцем лица, являющегося владельцем такого счета (вклада) в банке на дату представления декларации,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1. В случае представления сведений в отношении более чем одного открытого счета (вклада) в банке по каждому такому счету (вкладу) в банке </w:t>
      </w:r>
      <w:r>
        <w:rPr>
          <w:rFonts w:cs="Calibri"/>
          <w:color w:val="0000FF"/>
        </w:rPr>
        <w:t>лист З</w:t>
      </w:r>
      <w:r>
        <w:rPr>
          <w:rFonts w:cs="Calibri"/>
        </w:rPr>
        <w:t xml:space="preserve"> заполняе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2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квизиты банка» заполняется в следующем порядке пост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банка, в котором открыт счет (вклад), на русск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CODE (SWIFT) или Б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дрес места нахождения банка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3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квизиты счета (вклада)» заполняется в следующем порядке пост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омер счета (вкла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а открытия счета (вкла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договора» указывается наименование договора (если имеется), на основании которого открыт счет (вклад) в банке, на русск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квизиты договора №» указываются номер (если имеется) и дата договора, на основании которого открыт счет (вкла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4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Основания признания декларанта бенефициарным владельцем» перечисляются основания признания декларанта бенефициарным владельцем, предусмотренные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5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Основания признания декларанта бенефициарным владельцем» заполняется в следую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знания декларанта бенефициарным владельцем организации, которая владеет счетом (вкладом) в банке, в силу участия декларанта в уставном (складочном) капитале такой организации указывается тип участия (прямое, косвенное, смешанное), а также доля прямого или косвенного участия декларанта в уставном (складочном) капитале организации в процентах. В случае смешанного участия в организации указывается суммарная доля прямого и косвенного участия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признания декларанта бенефициарным владельцем лица, владеющего счетом (вкладом) в банке, в силу контроля декларанта в отношении такого лица указывается объем прав декларанта, связанных с осуществлением контроля, а также основания осуществления контроля в отношении владельца счета (вклада) со стороны декларанта, в том числе наименование и реквизиты документов, подтверждающих предоставление соответствующего объема прав контроля в отношении владельца счета (вклада), сведения о котором сообщаются на </w:t>
      </w:r>
      <w:r>
        <w:rPr>
          <w:rFonts w:cs="Calibri"/>
          <w:color w:val="0000FF"/>
        </w:rPr>
        <w:t>листе Д</w:t>
      </w:r>
      <w:r>
        <w:rPr>
          <w:rFonts w:cs="Calibri"/>
        </w:rPr>
        <w:t xml:space="preserve">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7" w:name="Par1006"/>
      <w:bookmarkEnd w:id="147"/>
      <w:r>
        <w:rPr>
          <w:rFonts w:cs="Calibri"/>
        </w:rPr>
        <w:t>XIII. Порядок заполнения листа З1 «Сведения о владельц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чета (вклада) в банке, в отношении которого деклара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знается бенефициарным владельцем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6. </w:t>
      </w:r>
      <w:r>
        <w:rPr>
          <w:rFonts w:cs="Calibri"/>
          <w:color w:val="0000FF"/>
        </w:rPr>
        <w:t>Лист З1</w:t>
      </w:r>
      <w:r>
        <w:rPr>
          <w:rFonts w:cs="Calibri"/>
        </w:rPr>
        <w:t xml:space="preserve"> заполняется в отношении владельца счета (вклада) в банке, в отношении которого декларант признается бенефициарным владельцем на дату представления декларации, в соответствии с Федеральным </w:t>
      </w:r>
      <w:r>
        <w:rPr>
          <w:rFonts w:cs="Calibri"/>
          <w:color w:val="0000FF"/>
        </w:rPr>
        <w:t>законом</w:t>
      </w:r>
      <w:r>
        <w:rPr>
          <w:rFonts w:cs="Calibri"/>
        </w:rPr>
        <w:t xml:space="preserve">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7. </w:t>
      </w:r>
      <w:r>
        <w:rPr>
          <w:rFonts w:cs="Calibri"/>
          <w:color w:val="0000FF"/>
        </w:rPr>
        <w:t>Лист З1</w:t>
      </w:r>
      <w:r>
        <w:rPr>
          <w:rFonts w:cs="Calibri"/>
        </w:rPr>
        <w:t xml:space="preserve"> представляется после соответствующего листа декларации, в котором указаны сведения о счете (вкладе), которым владеет лицо, сведения о котором раскрываются на </w:t>
      </w:r>
      <w:r>
        <w:rPr>
          <w:rFonts w:cs="Calibri"/>
          <w:color w:val="0000FF"/>
        </w:rPr>
        <w:t>листе З1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8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Владелец счета»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«1» - в случае, если владельцем счета (вклада) является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фра «2» - в случае, если владельцем счета (вклада) является физическ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9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 юридическом лице» в случае сообщения о владельце счета (вклада) в банке - российской организации заполн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организации» указывается полное наименование российской организации, соответствующее наименованию, указанному в ее учредитель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гистрационный номер» указывается основной государственный регистрационный номер организации (О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налогоплательщика в стране регистрации (инкорпорации) или аналог (если имеется)» указывается идентификационный номер налогоплательщика, присвоенный ему при постановке на учет в налоговом органе по месту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в стране регистрации (инкорпорации)» указывается адрес российской организации в соответствии с единым государственным реестром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0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 юридическом лице» в случае сообщения о владельце счета (вклада) в банке - иностранной организации заполн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организации» указывается полное наименование иностранной организации на русск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Регистрационный номер» указывается регистрационный номер, присвоенный иностранной организации в стране регистрации (инкорпо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налогоплательщика в стране регистрации (инкорпорации) или аналог (если имеется)» указывается код налогоплательщика (если имеется), присвоенный иностранной организации в стране регистрации (инкорпорации), или ан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Адрес в стране регистрации (инкорпорации)» указывается полный адрес иностранной организации в стране регистрации (инкорпорации) на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1.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 физическом лице» в случае сообщения о владельце счета (вклада) в банке - физическом лице, являющемся гражданином Российской Федерации, заполн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амилия, имя, отчество владельца счета указываются полностью без сокращений в соответствии с документом, удостоверяющим личность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страны гражданства (подданства)» указывается наименование страны, гражданином которой является физ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налогоплательщика или аналог (если имеется)» указывается идентификационный номер налогоплательщика владельца счета (если имеется), присвоенный ему при постановке на учет в налоговом органе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 документе, удостоверяющем личность» указываются вид документа, удостоверяющего личность физического лица, и реквизиты документа, удостоверяющего личность (серия и номер документа, наименование органа, выдавшего документ, и дата его выдачи), в соответствии с документом, удостоверяющим личность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2.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Сведения о физическом лице» в случае сообщения о владельце счета (вклада) в банке - физическом лице, являющемся иностранным гражданином, указываются сведения в соответствии с документом, удостоверяющим личность физического лица, пост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Наименование страны гражданства (подданства)» указывается наименование страны, гражданином (подданным) которой является физ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r>
        <w:rPr>
          <w:rFonts w:cs="Calibri"/>
          <w:color w:val="0000FF"/>
        </w:rPr>
        <w:t>поле</w:t>
      </w:r>
      <w:r>
        <w:rPr>
          <w:rFonts w:cs="Calibri"/>
        </w:rPr>
        <w:t xml:space="preserve"> «Код налогоплательщика или аналог (если имеется)» указывается код налогоплательщика или аналог (если имеется), присвоенный по месту жительства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ри заполнении </w:t>
      </w:r>
      <w:r>
        <w:rPr>
          <w:rFonts w:cs="Calibri"/>
          <w:color w:val="0000FF"/>
        </w:rPr>
        <w:t>поля</w:t>
      </w:r>
      <w:r>
        <w:rPr>
          <w:rFonts w:cs="Calibri"/>
        </w:rPr>
        <w:t xml:space="preserve"> «Сведения о документе, удостоверяющем личность» указываются вид документа, удостоверяющего личность физического лица, и реквизиты документа, удостоверяющего личность (серия и номер документа, наименование органа, выдавшего документ, дата выдачи документа), в соответствии с реквизитами документа, удостоверяющего личность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8" w:name="Par1036"/>
      <w:bookmarkEnd w:id="148"/>
      <w:r>
        <w:rPr>
          <w:rFonts w:cs="Calibri"/>
        </w:rPr>
        <w:t>XIV. Порядок заполнения листа И «Иные сведения,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праве раскрыть декларант (в произвольной форме)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3. На </w:t>
      </w:r>
      <w:r>
        <w:rPr>
          <w:rFonts w:cs="Calibri"/>
          <w:color w:val="0000FF"/>
        </w:rPr>
        <w:t>листе И</w:t>
      </w:r>
      <w:r>
        <w:rPr>
          <w:rFonts w:cs="Calibri"/>
        </w:rPr>
        <w:t xml:space="preserve"> декларант вправе в произвольной форме указать иные сведения в отношении декларируемых объектов недвижимого имущества, участия в уставном (складочном) капитале организаций, ценных бумаг, контролируемых иностранных компаний, счетов (вкладов) в банках, номинальных владельцев, владельцев счета (вклада) в банках, в отношении которых декларант признается бенефициарным владельцем, в частности сведения, идентифицирующие указанные объекты 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4. На </w:t>
      </w:r>
      <w:r>
        <w:rPr>
          <w:rFonts w:cs="Calibri"/>
          <w:color w:val="0000FF"/>
        </w:rPr>
        <w:t>листе И</w:t>
      </w:r>
      <w:r>
        <w:rPr>
          <w:rFonts w:cs="Calibri"/>
        </w:rPr>
        <w:t xml:space="preserve"> декларант также вправе в произвольной форме раскрыть информацию об источниках приобретения (формирования) объектов имущества, источниках денежных средств, находящихся на счетах (вкладах) в банках, сведения о которых представлены в декла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5. </w:t>
      </w:r>
      <w:r>
        <w:rPr>
          <w:rFonts w:cs="Calibri"/>
          <w:color w:val="0000FF"/>
        </w:rPr>
        <w:t>Лист И</w:t>
      </w:r>
      <w:r>
        <w:rPr>
          <w:rFonts w:cs="Calibri"/>
        </w:rPr>
        <w:t xml:space="preserve"> также может использоваться для заполнения декларации от руки в случае, если полей, предусмотренных для заполнения на соответствующих листах декларации, недостат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6. </w:t>
      </w:r>
      <w:r>
        <w:rPr>
          <w:rFonts w:cs="Calibri"/>
          <w:color w:val="0000FF"/>
        </w:rPr>
        <w:t>Лист И</w:t>
      </w:r>
      <w:r>
        <w:rPr>
          <w:rFonts w:cs="Calibri"/>
        </w:rPr>
        <w:t xml:space="preserve"> представляется после соответствующего листа декларации, в котором указаны сведения об объекте (лице), дополнительные сведения о котором раскрываются на </w:t>
      </w:r>
      <w:r>
        <w:rPr>
          <w:rFonts w:cs="Calibri"/>
          <w:color w:val="0000FF"/>
        </w:rPr>
        <w:t>листе 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59:00Z</dcterms:created>
  <dc:creator>spodarenko_irina</dc:creator>
  <dc:description/>
  <cp:keywords/>
  <dc:language>en-US</dc:language>
  <cp:lastModifiedBy>spodarenko_irina</cp:lastModifiedBy>
  <dcterms:modified xsi:type="dcterms:W3CDTF">2015-06-11T12:03:00Z</dcterms:modified>
  <cp:revision>1</cp:revision>
  <dc:subject/>
  <dc:title/>
</cp:coreProperties>
</file>