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транспорта исполнения</w:t>
      </w:r>
    </w:p>
    <w:p>
      <w:pPr>
        <w:pStyle w:val="ConsPlusNormal"/>
        <w:jc w:val="right"/>
        <w:rPr/>
      </w:pPr>
      <w:r>
        <w:rPr/>
        <w:t>государственной функции по контролю</w:t>
      </w:r>
    </w:p>
    <w:p>
      <w:pPr>
        <w:pStyle w:val="ConsPlusNormal"/>
        <w:jc w:val="right"/>
        <w:rPr/>
      </w:pPr>
      <w:r>
        <w:rPr/>
        <w:t>(надзору) за соблюдением юридическими</w:t>
      </w:r>
    </w:p>
    <w:p>
      <w:pPr>
        <w:pStyle w:val="ConsPlusNormal"/>
        <w:jc w:val="right"/>
        <w:rPr/>
      </w:pPr>
      <w:r>
        <w:rPr/>
        <w:t>лицами, индивидуальными предпринимателями</w:t>
      </w:r>
    </w:p>
    <w:p>
      <w:pPr>
        <w:pStyle w:val="ConsPlusNormal"/>
        <w:jc w:val="right"/>
        <w:rPr/>
      </w:pPr>
      <w:r>
        <w:rPr/>
        <w:t>законодательства Российской Федерации</w:t>
      </w:r>
    </w:p>
    <w:p>
      <w:pPr>
        <w:pStyle w:val="ConsPlusNormal"/>
        <w:jc w:val="right"/>
        <w:rPr/>
      </w:pPr>
      <w:r>
        <w:rPr/>
        <w:t>в сфере автомобильного транспорта</w:t>
      </w:r>
    </w:p>
    <w:p>
      <w:pPr>
        <w:pStyle w:val="ConsPlusNormal"/>
        <w:jc w:val="right"/>
        <w:rPr/>
      </w:pPr>
      <w:r>
        <w:rPr/>
        <w:t>и городского наземного электрического</w:t>
      </w:r>
    </w:p>
    <w:p>
      <w:pPr>
        <w:pStyle w:val="ConsPlusNormal"/>
        <w:jc w:val="right"/>
        <w:rPr/>
      </w:pPr>
      <w:r>
        <w:rPr/>
        <w:t>транспорта, а также на объектах</w:t>
      </w:r>
    </w:p>
    <w:p>
      <w:pPr>
        <w:pStyle w:val="ConsPlusNormal"/>
        <w:jc w:val="right"/>
        <w:rPr/>
      </w:pPr>
      <w:r>
        <w:rPr/>
        <w:t>транспортной инфраструктуры,</w:t>
      </w:r>
    </w:p>
    <w:p>
      <w:pPr>
        <w:pStyle w:val="ConsPlusNormal"/>
        <w:jc w:val="right"/>
        <w:rPr/>
      </w:pPr>
      <w:r>
        <w:rPr/>
        <w:t>утвержденному приказом Минтранса России</w:t>
      </w:r>
    </w:p>
    <w:p>
      <w:pPr>
        <w:pStyle w:val="ConsPlusNormal"/>
        <w:jc w:val="right"/>
        <w:rPr/>
      </w:pPr>
      <w:r>
        <w:rPr/>
        <w:t>от 28 декабря 2017 г. N 5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5"/>
      <w:bookmarkEnd w:id="0"/>
      <w:r>
        <w:rPr/>
        <w:t>БЛОК-СХЕМА ИСПОЛНЕНИЯ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проведении проверки или планового (рейдового) осмотра,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едования транспортных средств автомобильного транспорта и городск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земного электрического транспорта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┴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тверждение распоряжения Ространснадзора │ │   Утверждение задания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ли его территориального органа     │ │    проведение планов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 проведении проверки           │ │    (рейдового) осмотра,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┬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едования транспорт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автомобиль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а и городского   │</w:t>
      </w:r>
    </w:p>
    <w:p>
      <w:pPr>
        <w:pStyle w:val="ConsPlusNonformat"/>
        <w:jc w:val="both"/>
        <w:rPr/>
      </w:pPr>
      <w:r>
        <w:rPr/>
        <w:t>┌──────────┴─────────┐</w:t>
      </w:r>
      <w:r>
        <w:rPr>
          <w:rFonts w:eastAsia="Courier New"/>
        </w:rPr>
        <w:t xml:space="preserve"> </w:t>
      </w:r>
      <w:r>
        <w:rPr/>
        <w:t>┌─────────┴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емного электрическ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ездная     │ │   Документарная   │ │         транспорта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┘</w:t>
      </w: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┴─────────┐</w:t>
      </w:r>
      <w:r>
        <w:rPr>
          <w:rFonts w:eastAsia="Courier New"/>
        </w:rPr>
        <w:t xml:space="preserve"> </w:t>
      </w:r>
      <w:r>
        <w:rPr/>
        <w:t>┌─────────┴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езд на место провед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зд на место   │ │Изучение документов│ │   планового (рейдового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хождения     │ │  юридических лиц, │ │   осмотра, обслед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ого лица, │ │   индивидуальных  │ │    транспортных средст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го   │ │  предпринимателей,│ │автомобильного транспорта 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я и  │ │    имеющихся в    │ │    городского назем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или) на место   │ │    распоряжении   │ │ электрического транспор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ктического    │ │Ространснадзора или│ └──────────────┬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│ │  территориального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ятельности    │ │       органа      │ ┌──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┬─────────┘</w:t>
      </w: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ение служеб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достоверения, ознаком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ей юридических │</w:t>
      </w:r>
    </w:p>
    <w:p>
      <w:pPr>
        <w:pStyle w:val="ConsPlusNonformat"/>
        <w:jc w:val="both"/>
        <w:rPr/>
      </w:pPr>
      <w:r>
        <w:rPr/>
        <w:t>┌──────────┴─────────┐</w:t>
      </w:r>
      <w:r>
        <w:rPr>
          <w:rFonts w:eastAsia="Courier New"/>
        </w:rPr>
        <w:t xml:space="preserve"> </w:t>
      </w:r>
      <w:r>
        <w:rPr/>
        <w:t>┌─────────┴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, индивидуаль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ъявление    │ │    Оформление и   │ │  предпринимателей или их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лужебного     │ │    направление    │ │      представителей с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я,   │ │  мотивированного  │ │ распоряжением о провед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знакомление    │ │  запроса в адрес  │ │   планового (рейдового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ителей   │ │ юридического лица,│ │   осмотра, обслед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юридических лиц,  │ │  индивидуального  │ │    транспортных средст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х   │ │ предпринимателя с │ │автомобильного транспорта и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принимателей или│ │приложением перечня│ │    городского назем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их представителей с │ │   запрашиваемых   │ │ электрического транспорт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ряжением о   │ │    документов     │ │  сроками и условиями его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и проверки,│ └─────────┬─────────┘ │         проведе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ми, задачами  │           │           └──────────────┬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ездной проверки, │   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ами и объемом  │           │           ┌──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й по   │           │           │    Проведение планов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ю, со сроками│           │           │    (рейдового) осмотра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условиями ее   │           │           │ обследования транспорт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дения     │           │           │   средств автомобильного   │</w:t>
      </w:r>
    </w:p>
    <w:p>
      <w:pPr>
        <w:pStyle w:val="ConsPlusNonformat"/>
        <w:jc w:val="both"/>
        <w:rPr/>
      </w:pPr>
      <w:r>
        <w:rPr/>
        <w:t>└──────────┬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а и городск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емного электрическ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ранспорта         │</w:t>
      </w:r>
    </w:p>
    <w:p>
      <w:pPr>
        <w:pStyle w:val="ConsPlusNonformat"/>
        <w:jc w:val="both"/>
        <w:rPr/>
      </w:pPr>
      <w:r>
        <w:rPr/>
        <w:t>┌──────────┴─────────┐</w:t>
      </w:r>
      <w:r>
        <w:rPr>
          <w:rFonts w:eastAsia="Courier New"/>
        </w:rPr>
        <w:t xml:space="preserve"> </w:t>
      </w:r>
      <w:r>
        <w:rPr/>
        <w:t>┌─────────┴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дение     │ │Изучение полученных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й по   │ │    документов     │ ┌──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нтролю      │ └─────────┬─────────┘ │ Составление акта осмотра,  │</w:t>
      </w:r>
    </w:p>
    <w:p>
      <w:pPr>
        <w:pStyle w:val="ConsPlusNonformat"/>
        <w:jc w:val="both"/>
        <w:rPr/>
      </w:pPr>
      <w:r>
        <w:rPr/>
        <w:t>└──────────┬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едования транспорт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┴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автомобильного   │</w:t>
      </w:r>
    </w:p>
    <w:p>
      <w:pPr>
        <w:pStyle w:val="ConsPlusNonformat"/>
        <w:jc w:val="both"/>
        <w:rPr/>
      </w:pPr>
      <w:r>
        <w:rPr/>
        <w:t>┌──────────┴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│ │  транспорта и городск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акта  │ │ выездной проверке │ │  наземного электрическ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     │ └───────────────────┘ │   транспорта, подписание   │</w:t>
      </w:r>
    </w:p>
    <w:p>
      <w:pPr>
        <w:pStyle w:val="ConsPlusNonformat"/>
        <w:jc w:val="both"/>
        <w:rPr/>
      </w:pPr>
      <w:r>
        <w:rPr/>
        <w:t>└──────────┬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лжностным лицом Упр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ли территориального орга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┴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рушения выявлены         │ │       Нарушения не выявлены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──────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знакомление представителя юридического лица, индивидуально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ринимателя или его представителя с содержанием акта проверки или  │</w:t>
      </w:r>
    </w:p>
    <w:p>
      <w:pPr>
        <w:pStyle w:val="ConsPlusNonformat"/>
        <w:jc w:val="both"/>
        <w:rPr/>
      </w:pPr>
      <w:r>
        <w:rPr/>
        <w:t>│</w:t>
      </w:r>
      <w:r>
        <w:rPr/>
        <w:t>акта осмотра, обследования транспортных средств автомобильного транспор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 городского наземного электрического транспорт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ание представителем юридического лица, индивидуальным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ем или его представителем акта проверки или акта осмотра, 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едования транспортных средств автомобильного транспорта и городск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земного электрического транспорта, подписание должностным лицо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Управления или территориального органа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ручение экземпляра акта проверки или акта осмотра, обследова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портных средств автомобильного транспорта и городского назем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лектрического транспорта представителю юридического лица,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ндивидуальному предпринимателю или его представителю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явление в ходе или по результатам проверки или осмотра, обследова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портных средств автомобильного транспорта и городского назем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лектрического транспорта административного правонарушения или уголовн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наказуемого деяния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рамках компетенции        │ │  Вне компетенции Ространснадзор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остранснадзора          │ 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мер по контролю за    │ │   Направление материалов в и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ранением выявленных нарушений, │ │органы власти, органы прокуратуры, │</w:t>
      </w:r>
    </w:p>
    <w:p>
      <w:pPr>
        <w:pStyle w:val="ConsPlusNonformat"/>
        <w:jc w:val="both"/>
        <w:rPr/>
      </w:pPr>
      <w:r>
        <w:rPr/>
        <w:t>│</w:t>
      </w:r>
      <w:r>
        <w:rPr/>
        <w:t>их предупреждению, предотвращению, │ │    правоохранительные органы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также меры по привлечению лиц,  │ │соответствии с подведомственностью │</w:t>
      </w:r>
    </w:p>
    <w:p>
      <w:pPr>
        <w:pStyle w:val="ConsPlusNonformat"/>
        <w:jc w:val="both"/>
        <w:rPr/>
      </w:pPr>
      <w:r>
        <w:rPr/>
        <w:t>│</w:t>
      </w:r>
      <w:r>
        <w:rPr/>
        <w:t>допустивших выявленные нарушения, к│ 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ветственност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spodarenko_irina</dc:creator>
  <dc:description/>
  <cp:keywords/>
  <dc:language>en-US</dc:language>
  <cp:lastModifiedBy>spodarenko_irina</cp:lastModifiedBy>
  <dcterms:modified xsi:type="dcterms:W3CDTF">2018-02-01T14:34:00Z</dcterms:modified>
  <cp:revision>1</cp:revision>
  <dc:subject/>
  <dc:title/>
</cp:coreProperties>
</file>