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left="10080" w:hanging="0"/>
        <w:rPr/>
      </w:pPr>
      <w:r>
        <w:rPr/>
        <w:t xml:space="preserve">        </w:t>
      </w:r>
      <w:r>
        <w:rPr/>
        <w:t>к приказу Минпромторга России</w:t>
      </w:r>
    </w:p>
    <w:p>
      <w:pPr>
        <w:pStyle w:val="Normal"/>
        <w:ind w:left="10080" w:hanging="0"/>
        <w:rPr/>
      </w:pPr>
      <w:r>
        <w:rPr/>
        <w:t xml:space="preserve">        </w:t>
      </w:r>
      <w:r>
        <w:rPr/>
        <w:t>от « 13 »</w:t>
      </w:r>
      <w:r>
        <w:rPr>
          <w:u w:val="single"/>
        </w:rPr>
        <w:t xml:space="preserve">  апреля   </w:t>
      </w:r>
      <w:r>
        <w:rPr/>
        <w:t xml:space="preserve">2010 г. </w:t>
      </w:r>
      <w:r>
        <w:rPr>
          <w:lang w:val="en-US"/>
        </w:rPr>
        <w:t xml:space="preserve"> </w:t>
      </w:r>
      <w:r>
        <w:rPr/>
        <w:t>№_</w:t>
      </w:r>
      <w:r>
        <w:rPr>
          <w:u w:val="single"/>
        </w:rPr>
        <w:t>285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КОНТРОЛЬНО-КАССОВОЙ ТЕХН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"/>
        <w:gridCol w:w="8617"/>
        <w:gridCol w:w="9"/>
        <w:gridCol w:w="1928"/>
        <w:gridCol w:w="1396"/>
        <w:gridCol w:w="1051"/>
        <w:gridCol w:w="859"/>
      </w:tblGrid>
      <w:tr>
        <w:trPr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одели контрольно-кассовой техники</w:t>
            </w:r>
          </w:p>
        </w:tc>
        <w:tc>
          <w:tcPr>
            <w:tcW w:w="8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квизиты, </w:t>
            </w:r>
            <w:r>
              <w:rPr/>
              <w:t>печатаемые образцом модели контрольно-кассовой техники на кассовом чек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модели контрольно-кассовой техники и место его нахождени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ы и номера решений</w:t>
            </w:r>
          </w:p>
        </w:tc>
      </w:tr>
      <w:tr>
        <w:trPr>
          <w:trHeight w:val="611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ключении </w:t>
              <w:br/>
              <w:t>свед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 внесе-</w:t>
              <w:br/>
              <w:t xml:space="preserve">нии </w:t>
            </w:r>
            <w:r>
              <w:rPr>
                <w:spacing w:val="-6"/>
              </w:rPr>
              <w:t>измене-</w:t>
              <w:br/>
              <w:t xml:space="preserve">ний </w:t>
              <w:br/>
              <w:t>в сведе-</w:t>
              <w:br/>
              <w:t>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едений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е комплексы: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ПАРК-110К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u w:val="single"/>
              </w:rPr>
              <w:t>Для использования в составе платежного терминала (банкомата):</w:t>
            </w:r>
          </w:p>
          <w:p>
            <w:pPr>
              <w:pStyle w:val="Western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Реквизиты, печатаемые на чеке при приеме наличных денежных средств от физических лиц с использованием ККТ в составе платежного терминала (установлены Федеральным законом от 3 июня 2009 г. № 103-ФЗ </w:t>
              <w:br/>
              <w:t>«О деятельности по приему платежей физических лиц, осуществляемой платежными агентами»):</w:t>
            </w:r>
          </w:p>
          <w:p>
            <w:pPr>
              <w:pStyle w:val="Western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квизиты, печатаемые на чеке при приеме наличных денежных средств от физических лиц с использованием ККТ в составе платежного терминала (банкомата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именование и место нахождения платежного агента (банковского платежного агента), принявшего денежные средства (программируемое до 4 строк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360" w:hanging="360"/>
              <w:contextualSpacing w:val="false"/>
              <w:jc w:val="both"/>
              <w:rPr/>
            </w:pPr>
            <w:r>
              <w:rPr/>
              <w:t>Год выпуска и заводской номер контрольно-кассовой техники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360" w:hanging="360"/>
              <w:contextualSpacing w:val="false"/>
              <w:jc w:val="both"/>
              <w:rPr/>
            </w:pPr>
            <w:r>
              <w:rPr/>
              <w:t>идентификационный номер налогоплательщика (ИНН) платежного агента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360" w:hanging="360"/>
              <w:contextualSpacing w:val="false"/>
              <w:jc w:val="both"/>
              <w:rPr/>
            </w:pPr>
            <w:r>
              <w:rPr/>
              <w:t>(банковского платежного агента), принявшего денежные средств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мер контактного телефона платежного агента (оператора по приему платежей) (банковского платежного агента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именование документа – кассовый чек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Заводской номер платежного терминала (банкомата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дрес места приема денежных средств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мер контактного телефона поставщика (кредитной организации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еквизиты договора об осуществлении деятельности по приему платежей физических лиц между оператором по приему платежей и поставщиком, или реквизиты договора об осуществлении деятельности по приему платежей физических лиц между банковским платежным агентом и кредитной организацией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ополнительные характеристики платежа (тип, номер, категория), иные реквизиты в случаях, когда это предусмотрено договором об осуществлении деятельности по приему платежей физических лиц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именование оплаченного товара (работ, услуг), ограничитель сумм слева (символ «*»), стоимость платеж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азмер вознаграждения, уплачиваемого плательщиком, в случае его взимания (а также виды и размеры иных расходов плательщика, связанных с осуществлением соответствующих платежей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Итог, </w:t>
            </w:r>
            <w:r>
              <w:rPr>
                <w:color w:val="000000"/>
              </w:rPr>
              <w:t>ограничитель сумм слева (</w:t>
            </w:r>
            <w:r>
              <w:rPr/>
              <w:t>символ «*»),  общая сумма принятых денежных средств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ид оплаты «Наличные руб.», </w:t>
            </w:r>
            <w:r>
              <w:rPr>
                <w:color w:val="000000"/>
              </w:rPr>
              <w:t>ограничитель сумм слева (</w:t>
            </w:r>
            <w:r>
              <w:rPr/>
              <w:t>символ «*»), сумма оплаты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мер контактного телефона платежного субагента в случае приема платежа платежным субагентом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ентификатор физического лица, осуществившего платеж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ата, время приема денежных средств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рядковый номер документа, номер кассового чек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мер кассового узла,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признак фискального режим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его регистрационный номер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мер, символ «#»,  значение контрольного проверочного кода (КПК)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квизиты, печатаемые на чеке при приеме денежных средств в случае продажи товаров, выполнения работ, оказания услуг: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Наименование организации (индивидуального предпринимателя) (программируемое до 4 строк).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Год выпуска и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именование документа – кассовый чек. (Вид операции – возврат продажи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ентификатор секции (отдела), наименование или код товара (услуги), количество (вес), признак умножения (символ «х»), цена единицы товара (услуги), ограничитель сумм слева (символ «*»), стоимость товара (услуги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тог, ограничитель сумм слева (символ «*»),  итоговая сумма продажи (услуги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граничитель сумм слева (символ «*»), сумма оплаты (при оплате платежной картой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ид оплаты «Наличные руб.», ограничитель сумм слева (символ «*»), сумма оплаты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ентификатор кассир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ата печати чека, Время печати чека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орядковый номер документа, порядковый номер чек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мер кассового узла,  признак фискального режим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bCs/>
              </w:rPr>
              <w:t>обеспечивающего некорректируемую регистрацию информации, его регистрационный номер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омер, символ «#», значение контрольного проверочного кода (КПК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именование поставщика (кредитной организации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Идентификационный номер налогоплательщика (ИНН) поставщика (кредитной организации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ид операции (наценка, скидка), величина процентной ставки наценки (скидки), сумма наценки (скидки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оцентная ставка налога, ограничитель сумм слева (символ «*»), стоимость товара (услуги) с учетом налог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ид операции (аннулирование), наименование или код товара (услуги), количество (вес), признак умножения (символ «х»), цена единицы товара (услуги), ограничитель сумм слева (символ «*»), стоимость аннулированного товара (услуги)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омежуточный итог, ограничитель сумм слева (символ «*»), сумма промежуточного итог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том числе налогов, ограничитель сумм слева (символ «*»), сумма налогов по чеку.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ид оплаты (при оплате безналичным платежным средством), ограничитель сумм слева (символ «*»), сумма оплаты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Номер документа подтверждения  кредитной организацией оплаты платежной картой.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аименование платежной карты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ограммируемое окончание чека (до 8 строк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Компьютерно-кассовые Системы» (ЗАО «ККС»); 127106, г. Москва, ул. Гостиничная. Д. 9. корп.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3"/>
      </w:numPr>
      <w:spacing w:lineRule="auto" w:line="240" w:before="60" w:after="60"/>
    </w:pPr>
    <w:rPr>
      <w:sz w:val="22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8:00Z</dcterms:created>
  <dc:creator>-</dc:creator>
  <dc:description>-</dc:description>
  <cp:keywords>-</cp:keywords>
  <dc:language>en-US</dc:language>
  <cp:lastModifiedBy>-</cp:lastModifiedBy>
  <cp:lastPrinted>2010-04-12T13:50:00Z</cp:lastPrinted>
  <dcterms:modified xsi:type="dcterms:W3CDTF">2010-04-15T11:28:00Z</dcterms:modified>
  <cp:revision>5</cp:revision>
  <dc:subject>-</dc:subject>
  <dc:title>Приложение </dc:title>
</cp:coreProperties>
</file>