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0" w:name="Par209"/>
      <w:bookmarkEnd w:id="0"/>
      <w:r>
        <w:rPr/>
        <w:t>Приложение 1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ХЕМА АНАЛИЗА СОГЛАШЕНИЙ О СОВМЕСТНОЙ ДЕЯТЕЛЬ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─────────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Рассматриваемое соглашение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─┬────────────────────────────┬─┘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\/                           \/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┐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┌────────────────────────┐</w:t>
      </w:r>
    </w:p>
    <w:p>
      <w:pPr>
        <w:pStyle w:val="ConsPlusNonformat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Не содержит пунктов,    │                     │Содержит пункты,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одержащих отказ сторон │                     │содержащие отказ сторон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т конкуренции          │                     │от конкуренции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─────────┬┬────────────┘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└────┬──┬──────────────┬─┘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┌─────────────────────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└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\/                 \/                       \/                      \/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┌─────────────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────────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изнается        │  │Совокупная    │ │Совокупная доля сторон от│ │Совокупная доля сторон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оответствующим   │  │доля сторон   │ │35% и не соблюдается хотя│ │от 35%, на рынке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ребованиям АМЗ/  │  │от 0% до 35%  │ │бы одно из условий:      │ │высокая концентрация,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ходатайство       │  └─┬──────────┬─┘ │высокая концентрация,    │ │высокие барьеры входа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довлетворяется   │    │          │   │высокие барьеры входа и  │ │и высокие барьеры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сокие барьеры импорта  │ │импорта  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──────────┬────────────┬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┬┬──────────┘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\/           └───┐          \/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──────────────────────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──┐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глашение не налагает  │   │ │Не признается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граничений на третьих  │   │ │соответствующим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иц, приводит к         │   │ │требованиям АМЗ/  │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вершенствованию       │   │ │ходатайство не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изводства, и         │   │ │удовлетворяется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купатели получают     │   │ └──────────────────┘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поставимые выгоды     │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─┬──────────┬─────────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─────┼──────┘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\/  \/     \/                \/             \/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─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──────────────────────────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ыполняются в совокупности  │   │Не выполняется хотя бы одно │   │Соглашение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ледующие требования:       │   │из следующих требований:    │   │налагает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- условия соглашения,       │   │- условия соглашения,       │   │ограничения на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граничивающие конкуренцию, │   │ограничивающие конкуренцию, │   │третьих лиц и/или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оответствуют целям         │   │соответствуют целям         │   │не приводит к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овместной деятельности;    │   │совместной деятельности;    │   │совершенствованию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- данные условия касаются   │   │- данные условия касаются   │   │производства, и/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олько рынка, на котором    │   │только рынка, на котором    │   │или покупатели не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ействуют стороны           │   │действуют стороны           │   │получают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оглашения в рамках         │   │соглашения в рамках         │   │сопоставимых выгод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овместной деятельности;    │   │совместной деятельности;    │   └────────┬┬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- данные условия не         │   │- данные условия не         │            │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едусматривают излишний    │   │предусматривают излишний    │            \/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мен информацией;          │   │обмен информацией;          │  ┌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- действие данных условий   │   │- действие данных условий   │  │Не признается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граничено сроками          │   │ограничено сроками          │  │соответствующим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купаемости проекта и       │   │окупаемости проекта и       │  │требованиям АМЗ/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лучения необходимой       │   │получения необходимой       │  │ходатайство не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ибыли                     │   │прибыли                     │  │удовлетворяется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────────────┬┬────────────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─────────────┬┬────────────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└────────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\/                                \/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┌───────────────────┐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┌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знается         │            │Признается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тветствующим    │            │допустимым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ебованиям АМЗ/   │            │соответствующим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одатайство        │            │требованиям АМЗ/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довлетворяется    │            │ходатайство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└───────────────────┘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довлетворяется с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дачей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писания        │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└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87"/>
      <w:bookmarkEnd w:id="1"/>
      <w:r>
        <w:rPr/>
        <w:t>Приложение 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/>
      </w:pPr>
      <w:bookmarkStart w:id="2" w:name="Par289"/>
      <w:bookmarkEnd w:id="2"/>
      <w:r>
        <w:rPr>
          <w:rFonts w:eastAsia="Courier New"/>
        </w:rPr>
        <w:t xml:space="preserve">       </w:t>
      </w:r>
      <w:r>
        <w:rPr/>
        <w:t>Анкета. Вопросы для руководителей и специалистов предприят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Наименование, организационно-правовая форма предприятия: 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. Основной вид деятельности: 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наименование продукции)</w:t>
      </w:r>
    </w:p>
    <w:p>
      <w:pPr>
        <w:pStyle w:val="ConsPlusNonformat"/>
        <w:rPr/>
      </w:pPr>
      <w:r>
        <w:rPr/>
        <w:t>3. Для организации производства -------------------------------- необходимы</w:t>
      </w:r>
    </w:p>
    <w:p>
      <w:pPr>
        <w:pStyle w:val="ConsPlusNonformat"/>
        <w:rPr/>
      </w:pPr>
      <w:r>
        <w:rPr/>
        <w:t>(выберите нужный вариант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значительные первоначальные капитальные вложения (укажите примерную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величину _______________________) при длительных сроках окупаемости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укажите период времени _________________________________________)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значительные первоначальные капитальные вложения (укажите примерную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величину ____________________________) при малых сроках окупаемости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укажите период времени _________________________________________)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незначительные   первоначальные   капитальные   вложения   (укажите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примерную величину __________________) при малых сроках окупаемости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укажите период времени _________________________________________);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наименование продукции)</w:t>
      </w:r>
    </w:p>
    <w:p>
      <w:pPr>
        <w:pStyle w:val="ConsPlusNonformat"/>
        <w:rPr/>
      </w:pPr>
      <w:bookmarkStart w:id="3" w:name="Par312"/>
      <w:bookmarkEnd w:id="3"/>
      <w:r>
        <w:rPr/>
        <w:t>4.   Для   производства -------------------------------- необходимы ресурсы</w:t>
      </w:r>
    </w:p>
    <w:p>
      <w:pPr>
        <w:pStyle w:val="ConsPlusNonformat"/>
        <w:rPr/>
      </w:pPr>
      <w:r>
        <w:rPr/>
        <w:t>(укажите, какие): 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5.  Доступ  к  ресурсам  (перечисленным  в   </w:t>
      </w:r>
      <w:hyperlink w:anchor="Par312">
        <w:r>
          <w:rPr>
            <w:rStyle w:val="InternetLink"/>
            <w:color w:val="0000FF"/>
          </w:rPr>
          <w:t>пункте   4</w:t>
        </w:r>
      </w:hyperlink>
      <w:r>
        <w:rPr/>
        <w:t>),  необходимым  для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наименование продукции)</w:t>
      </w:r>
    </w:p>
    <w:p>
      <w:pPr>
        <w:pStyle w:val="ConsPlusNonformat"/>
        <w:rPr/>
      </w:pPr>
      <w:r>
        <w:rPr/>
        <w:t>производства ------------------------- (выберите нужный вариант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свободный доступ, множество предложений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ограниченный   доступ   потенциальных  участников  рассматриваемого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рынка к ресурсам (укажите, к каким):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в виду следующих причин (укажите, каких):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отсутствует    доступ    потенциальных   участников   к   ресурсам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предложение  которых   ограничено   и  которые  распределены  между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хозяйствующими  субъектами,  уже  действующими  на  рассматриваемом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рынке (укажите, к каким ресурсам):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  Существуют  ли преимущества хозяйствующих субъектов, действующих на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наименование товарного рынка)</w:t>
      </w:r>
    </w:p>
    <w:p>
      <w:pPr>
        <w:pStyle w:val="ConsPlusNonformat"/>
        <w:rPr/>
      </w:pPr>
      <w:r>
        <w:rPr/>
        <w:t>рынке  --------------------------------,  перед  потенциальными участниками</w:t>
      </w:r>
    </w:p>
    <w:p>
      <w:pPr>
        <w:pStyle w:val="ConsPlusNonformat"/>
        <w:rPr/>
      </w:pPr>
      <w:r>
        <w:rPr/>
        <w:t>данного товарного рынка (выберите нужный вариант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таких преимуществ нет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еимущества есть (выберите нужный вариант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по спросу на товар;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└─┘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по наличию долгосрочных договоров с приобретателями;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└─┘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по доступу к необходимым ресурсам;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└─┘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по доступу к финансовым ресурсам;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└─┘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иные (укажите, какие) 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└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наименование товарного рынка)</w:t>
      </w:r>
    </w:p>
    <w:p>
      <w:pPr>
        <w:pStyle w:val="ConsPlusNonformat"/>
        <w:rPr/>
      </w:pPr>
      <w:r>
        <w:rPr/>
        <w:t>7.  Существуют  ли на рынке --------------------------------- издержки  для</w:t>
      </w:r>
    </w:p>
    <w:p>
      <w:pPr>
        <w:pStyle w:val="ConsPlusNonformat"/>
        <w:rPr/>
      </w:pPr>
      <w:r>
        <w:rPr/>
        <w:t>покупателя  данного  товара,  связанные со сменой продавца (выберите нужный</w:t>
      </w:r>
    </w:p>
    <w:p>
      <w:pPr>
        <w:pStyle w:val="ConsPlusNonformat"/>
        <w:rPr/>
      </w:pPr>
      <w:r>
        <w:rPr/>
        <w:t>вариант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таких издержек нет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такие издержки существуют, в результате (выберите нужный вариант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едоставления скидок постоянным приобретателям,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└─┘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заключения долгосрочных контрактов;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└─┘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иных причин (укажите, каких) 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наименование товарного рынка)</w:t>
      </w:r>
    </w:p>
    <w:p>
      <w:pPr>
        <w:pStyle w:val="ConsPlusNonformat"/>
        <w:rPr/>
      </w:pPr>
      <w:r>
        <w:rPr/>
        <w:t>8.  Существуют  ли на рынке ---------------------------------- транспортные</w:t>
      </w:r>
    </w:p>
    <w:p>
      <w:pPr>
        <w:pStyle w:val="ConsPlusNonformat"/>
        <w:rPr/>
      </w:pPr>
      <w:r>
        <w:rPr/>
        <w:t>ограничения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таких ограничений нет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ограничения есть (укажите, какие): 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наименование товарного рынка)</w:t>
      </w:r>
    </w:p>
    <w:p>
      <w:pPr>
        <w:pStyle w:val="ConsPlusNonformat"/>
        <w:rPr/>
      </w:pPr>
      <w:r>
        <w:rPr/>
        <w:t>9.  Существуют  ли  на рынке --------------------------------- стандарты  и</w:t>
      </w:r>
    </w:p>
    <w:p>
      <w:pPr>
        <w:pStyle w:val="ConsPlusNonformat"/>
        <w:rPr/>
      </w:pPr>
      <w:r>
        <w:rPr/>
        <w:t>предъявляемые к качеству требования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таких требований нет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требования есть (укажите, какие): 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наименование  товарного</w:t>
      </w:r>
    </w:p>
    <w:p>
      <w:pPr>
        <w:pStyle w:val="ConsPlusNonformat"/>
        <w:rPr/>
      </w:pPr>
      <w:r>
        <w:rPr/>
        <w:t>10.  Существуют  ли  ограничения входа  на  рынок -------------------------</w:t>
      </w:r>
    </w:p>
    <w:p>
      <w:pPr>
        <w:pStyle w:val="ConsPlusNonformat"/>
        <w:rPr/>
      </w:pPr>
      <w:r>
        <w:rPr/>
        <w:t>рынка)</w:t>
      </w:r>
    </w:p>
    <w:p>
      <w:pPr>
        <w:pStyle w:val="ConsPlusNonformat"/>
        <w:rPr/>
      </w:pPr>
      <w:r>
        <w:rPr/>
        <w:t>------,  связанные с наличием экономически оправданного минимального объема</w:t>
      </w:r>
    </w:p>
    <w:p>
      <w:pPr>
        <w:pStyle w:val="ConsPlusNonformat"/>
        <w:rPr/>
      </w:pPr>
      <w:r>
        <w:rPr/>
        <w:t>производства,  обусловливающего  для  хозяйствующих субъектов более высокие</w:t>
      </w:r>
    </w:p>
    <w:p>
      <w:pPr>
        <w:pStyle w:val="ConsPlusNonformat"/>
        <w:rPr/>
      </w:pPr>
      <w:r>
        <w:rPr/>
        <w:t>затраты   на   единицу   продукции  до  момента  достижения  такого  объема</w:t>
      </w:r>
    </w:p>
    <w:p>
      <w:pPr>
        <w:pStyle w:val="ConsPlusNonformat"/>
        <w:rPr/>
      </w:pPr>
      <w:r>
        <w:rPr/>
        <w:t>производства (эффект масштаба производства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таких ограничений нет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ограничения есть (укажите, какие): 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1.  Приводит  ли  к  созданию  барьеров  входа   на  рынок  наличие  среди</w:t>
      </w:r>
    </w:p>
    <w:p>
      <w:pPr>
        <w:pStyle w:val="ConsPlusNonformat"/>
        <w:rPr/>
      </w:pPr>
      <w:r>
        <w:rPr/>
        <w:t>действующих  на  рынке  хозяйствующих субъектов вертикально-интегрированных</w:t>
      </w:r>
    </w:p>
    <w:p>
      <w:pPr>
        <w:pStyle w:val="ConsPlusNonformat"/>
        <w:rPr/>
      </w:pPr>
      <w:r>
        <w:rPr/>
        <w:t>хозяйствующих субъектов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нет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да, так как (выберите нужный вариант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создает преимущества для участников вертикально-интегрированных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хозяйствующих субъектов по сравнению с  другими  потенциальными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участниками рынка;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требует необходимости участия потенциальных участников рынка  в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вертикальной интеграции,  что  увеличивает  издержки  входа  на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товарный рынок;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иные причины (укажите, какие) 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└─┘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наименование</w:t>
      </w:r>
    </w:p>
    <w:p>
      <w:pPr>
        <w:pStyle w:val="ConsPlusNonformat"/>
        <w:rPr/>
      </w:pPr>
      <w:r>
        <w:rPr/>
        <w:t>12.  Существуют  ли  другие  ограничения   входа   на  рынок --------------</w:t>
      </w:r>
    </w:p>
    <w:p>
      <w:pPr>
        <w:pStyle w:val="ConsPlusNonformat"/>
        <w:rPr/>
      </w:pPr>
      <w:r>
        <w:rPr/>
        <w:t>товарного рынка)</w:t>
      </w:r>
    </w:p>
    <w:p>
      <w:pPr>
        <w:pStyle w:val="ConsPlusNonformat"/>
        <w:rPr/>
      </w:pPr>
      <w:r>
        <w:rPr/>
        <w:t>---------------- 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таких ограничений нет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ограничения есть (укажите, какие): 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ечать         ____________________________________  ______________________</w:t>
      </w:r>
    </w:p>
    <w:p>
      <w:pPr>
        <w:pStyle w:val="ConsPlusNonformat"/>
        <w:rPr/>
      </w:pPr>
      <w:r>
        <w:rPr/>
        <w:t>организации        Подпись лица, уполномоченного       Расшифровка подписи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подписывать документы от имен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организ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34:00Z</dcterms:created>
  <dc:creator>svetlana_ahapkina</dc:creator>
  <dc:description/>
  <cp:keywords/>
  <dc:language>en-US</dc:language>
  <cp:lastModifiedBy>svetlana_ahapkina</cp:lastModifiedBy>
  <dcterms:modified xsi:type="dcterms:W3CDTF">2013-10-15T06:43:00Z</dcterms:modified>
  <cp:revision>1</cp:revision>
  <dc:subject/>
  <dc:title>Приложение 1</dc:title>
</cp:coreProperties>
</file>