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17.11.2010 N ММВ-7-3/611@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2-НДФ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формы по КНД 11510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РАВКА О ДОХОДАХ ФИЗИЧЕСКОГО ЛИЦА за 20__ год    признак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N ________ от __.__.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Данные о налоговом агенте                               в ИФНС (код) ___</w:t>
      </w:r>
    </w:p>
    <w:p>
      <w:pPr>
        <w:pStyle w:val="ConsPlusNonformat"/>
        <w:widowControl/>
        <w:rPr/>
      </w:pPr>
      <w:r>
        <w:rPr/>
        <w:t>1.1. ИНН/КПП для организации или ИНН для физического лица _________/_______</w:t>
      </w:r>
    </w:p>
    <w:p>
      <w:pPr>
        <w:pStyle w:val="ConsPlusNonformat"/>
        <w:widowControl/>
        <w:rPr/>
      </w:pPr>
      <w:r>
        <w:rPr/>
        <w:t>1.2. Наименование организации/Фамилия, имя, отчество физическ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.3. Код ОКАТО __________________              1.4. Телефон (___)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Данные о физическом лице - получателе дохода</w:t>
      </w:r>
    </w:p>
    <w:p>
      <w:pPr>
        <w:pStyle w:val="ConsPlusNonformat"/>
        <w:widowControl/>
        <w:rPr/>
      </w:pPr>
      <w:r>
        <w:rPr/>
        <w:t>2.1. ИНН __________ 2.2. Фамилия, имя, отчество ___________________________</w:t>
      </w:r>
    </w:p>
    <w:p>
      <w:pPr>
        <w:pStyle w:val="ConsPlusNonformat"/>
        <w:widowControl/>
        <w:rPr/>
      </w:pPr>
      <w:r>
        <w:rPr/>
        <w:t>2.3. Статус налогоплательщика ___ 2.4. Дата рождения __.__.____</w:t>
      </w:r>
    </w:p>
    <w:p>
      <w:pPr>
        <w:pStyle w:val="ConsPlusNonformat"/>
        <w:widowControl/>
        <w:rPr/>
      </w:pPr>
      <w:r>
        <w:rPr/>
        <w:t>2.5. Гражданство (код страны) ________________</w:t>
      </w:r>
    </w:p>
    <w:p>
      <w:pPr>
        <w:pStyle w:val="ConsPlusNonformat"/>
        <w:widowControl/>
        <w:rPr/>
      </w:pPr>
      <w:r>
        <w:rPr/>
        <w:t>2.6. Код документа, удостоверяющего личность ___________ 2.7. Серия и номер</w:t>
      </w:r>
    </w:p>
    <w:p>
      <w:pPr>
        <w:pStyle w:val="ConsPlusNonformat"/>
        <w:widowControl/>
        <w:rPr/>
      </w:pPr>
      <w:r>
        <w:rPr/>
        <w:t>документа _________________________________________________________________</w:t>
      </w:r>
    </w:p>
    <w:p>
      <w:pPr>
        <w:pStyle w:val="ConsPlusNonformat"/>
        <w:widowControl/>
        <w:rPr/>
      </w:pPr>
      <w:r>
        <w:rPr/>
        <w:t>2.8. Адрес места жительства в Российской Федерации:  почтовый индекс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д региона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_______________ город _________ населенный пункт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ица _____________________ дом ____ корпус ______ квартира ___________</w:t>
      </w:r>
    </w:p>
    <w:p>
      <w:pPr>
        <w:pStyle w:val="ConsPlusNonformat"/>
        <w:widowControl/>
        <w:rPr/>
      </w:pPr>
      <w:r>
        <w:rPr/>
        <w:t>2.9. Адрес в стране проживания: Код страны ___ Адрес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Доходы, облагаемые по ставке    ___%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945"/>
        <w:gridCol w:w="945"/>
        <w:gridCol w:w="1080"/>
        <w:gridCol w:w="270"/>
        <w:gridCol w:w="810"/>
        <w:gridCol w:w="945"/>
        <w:gridCol w:w="945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я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дох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дох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вы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вычета 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я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дох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до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ыч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вы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Стандартные, социальные и имущественные налоговые вычеты</w:t>
      </w:r>
    </w:p>
    <w:p>
      <w:pPr>
        <w:pStyle w:val="ConsPlusNonformat"/>
        <w:widowControl/>
        <w:rPr/>
      </w:pPr>
      <w:r>
        <w:rPr/>
        <w:t>4.1. Суммы предоставленных налогоплательщику налоговых вычет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270"/>
        <w:gridCol w:w="1080"/>
        <w:gridCol w:w="1215"/>
        <w:gridCol w:w="270"/>
        <w:gridCol w:w="1080"/>
        <w:gridCol w:w="1080"/>
        <w:gridCol w:w="270"/>
        <w:gridCol w:w="94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выч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вычета 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ыч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вычета 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ыч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вычета 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вы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 xml:space="preserve">вычета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2. N Уведомления, подтверждающего право на имущественный налоговый  выче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3. Дата выдачи Уведомления __.__.____ г. 4.4.   Код   налогового  органа,</w:t>
      </w:r>
    </w:p>
    <w:p>
      <w:pPr>
        <w:pStyle w:val="ConsPlusNonformat"/>
        <w:widowControl/>
        <w:rPr/>
      </w:pPr>
      <w:r>
        <w:rPr/>
        <w:t>выдавшего Уведомление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Общие суммы дохода и налога по итогам налогового пери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Общая сумма дохода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Налоговая база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Сумма налога исчисленная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Сумма налога удержанная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Сумма налога перечисленная &lt;1&gt;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Сумма налога, излишне удержанная налоговым агентом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Сумма налога, не удержанная налоговым агентом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  ________________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оговый агент  ________________  ________________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(должность)        (подпись)          (Ф.И.О.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Настоящий пункт заполняется в отношении сумм налога, исчисленных с доходов, полученных, начиная с 2011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1:00Z</dcterms:created>
  <dc:creator>Cabieux</dc:creator>
  <dc:description/>
  <cp:keywords/>
  <dc:language>en-US</dc:language>
  <cp:lastModifiedBy>Cabieux</cp:lastModifiedBy>
  <dcterms:modified xsi:type="dcterms:W3CDTF">2011-01-11T09:22:00Z</dcterms:modified>
  <cp:revision>1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abs 011</vt:lpwstr>
  </property>
</Properties>
</file>