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___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"__" ______ 2016 г. N __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В ЭЛЕКТРОННОЙ ФОРМЕ ТРЕБОВАНИЯ</w:t>
      </w:r>
    </w:p>
    <w:p>
      <w:pPr>
        <w:pStyle w:val="ConsPlusTitle"/>
        <w:jc w:val="center"/>
        <w:rPr/>
      </w:pPr>
      <w:r>
        <w:rPr/>
        <w:t>О ПРЕДСТАВЛЕНИИ ПОЯСНЕНИЙ К НАЛОГОВОЙ ДЕКЛАРАЦИИ ПО НАЛОГУ</w:t>
      </w:r>
    </w:p>
    <w:p>
      <w:pPr>
        <w:pStyle w:val="ConsPlusTitle"/>
        <w:jc w:val="center"/>
        <w:rPr/>
      </w:pPr>
      <w:r>
        <w:rPr/>
        <w:t>НА ДОБАВЛЕННУЮ СТОИМО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налоговыми органами налогоплательщику требования о представлении пояснений к налоговой декларации по налогу на добавленную стоим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мер версии настоящего формата 5.04, часть DCCCLXXXVIII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ND_O_P_N1_GGGGMMDD_N2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ND - префикс, принимающий значение кода документа в соответствии с классификатором налогов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 - четырехразрядный код налогового органа, сформировавшего файл, в соответствии с СО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 - идентификатор получателя информации - налогоплательщика, для которого предназначен файл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ИНН) и код причины постановки на учет (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MMDD - дата формирования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1, N2 - идентификационные номера файла (GUID). Если документ состоит из нескольких файлов, то N 1 уникален для каждого документа, но одинаковый для всех файлов одного документа, N2 уникален для каждого файла независимо от принадлежности к доку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N_TRNDS_1_888_00_05_04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36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931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айл обмена (Фай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е о представлении пояснений к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ребование о представлении пояснений к налоговой декларации</w:t>
      </w:r>
    </w:p>
    <w:p>
      <w:pPr>
        <w:pStyle w:val="ConsPlusTitle"/>
        <w:jc w:val="center"/>
        <w:rPr/>
      </w:pPr>
      <w:r>
        <w:rPr/>
        <w:t>по налогу на добавленную стоимость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документа по </w:t>
            </w:r>
            <w:hyperlink r:id="rId3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650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ребования о представлении пояснений к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 (код), за который представлена налоговая декларация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январь |</w:t>
            </w:r>
          </w:p>
          <w:p>
            <w:pPr>
              <w:pStyle w:val="ConsPlusNormal"/>
              <w:rPr/>
            </w:pPr>
            <w:r>
              <w:rPr/>
              <w:t>02 - февраль |</w:t>
            </w:r>
          </w:p>
          <w:p>
            <w:pPr>
              <w:pStyle w:val="ConsPlusNormal"/>
              <w:rPr/>
            </w:pPr>
            <w:r>
              <w:rPr/>
              <w:t>03 - март |</w:t>
            </w:r>
          </w:p>
          <w:p>
            <w:pPr>
              <w:pStyle w:val="ConsPlusNormal"/>
              <w:rPr/>
            </w:pPr>
            <w:r>
              <w:rPr/>
              <w:t>04 - апрель |</w:t>
            </w:r>
          </w:p>
          <w:p>
            <w:pPr>
              <w:pStyle w:val="ConsPlusNormal"/>
              <w:rPr/>
            </w:pPr>
            <w:r>
              <w:rPr/>
              <w:t>05 - май |</w:t>
            </w:r>
          </w:p>
          <w:p>
            <w:pPr>
              <w:pStyle w:val="ConsPlusNormal"/>
              <w:rPr/>
            </w:pPr>
            <w:r>
              <w:rPr/>
              <w:t>06 - июнь |</w:t>
            </w:r>
          </w:p>
          <w:p>
            <w:pPr>
              <w:pStyle w:val="ConsPlusNormal"/>
              <w:rPr/>
            </w:pPr>
            <w:r>
              <w:rPr/>
              <w:t>07 - июль |</w:t>
            </w:r>
          </w:p>
          <w:p>
            <w:pPr>
              <w:pStyle w:val="ConsPlusNormal"/>
              <w:rPr/>
            </w:pPr>
            <w:r>
              <w:rPr/>
              <w:t>08 - август |</w:t>
            </w:r>
          </w:p>
          <w:p>
            <w:pPr>
              <w:pStyle w:val="ConsPlusNormal"/>
              <w:rPr/>
            </w:pPr>
            <w:r>
              <w:rPr/>
              <w:t>09 - сентябрь |</w:t>
            </w:r>
          </w:p>
          <w:p>
            <w:pPr>
              <w:pStyle w:val="ConsPlusNormal"/>
              <w:rPr/>
            </w:pPr>
            <w:r>
              <w:rPr/>
              <w:t>10 - октябрь |</w:t>
            </w:r>
          </w:p>
          <w:p>
            <w:pPr>
              <w:pStyle w:val="ConsPlusNormal"/>
              <w:rPr/>
            </w:pPr>
            <w:r>
              <w:rPr/>
              <w:t>11 - ноябрь |</w:t>
            </w:r>
          </w:p>
          <w:p>
            <w:pPr>
              <w:pStyle w:val="ConsPlusNormal"/>
              <w:rPr/>
            </w:pPr>
            <w:r>
              <w:rPr/>
              <w:t>12 - декабрь |</w:t>
            </w:r>
          </w:p>
          <w:p>
            <w:pPr>
              <w:pStyle w:val="ConsPlusNormal"/>
              <w:rPr/>
            </w:pPr>
            <w:r>
              <w:rPr/>
              <w:t>21 - 1 квартал |</w:t>
            </w:r>
          </w:p>
          <w:p>
            <w:pPr>
              <w:pStyle w:val="ConsPlusNormal"/>
              <w:rPr/>
            </w:pPr>
            <w:r>
              <w:rPr/>
              <w:t>22 - 2 квартал |</w:t>
            </w:r>
          </w:p>
          <w:p>
            <w:pPr>
              <w:pStyle w:val="ConsPlusNormal"/>
              <w:rPr/>
            </w:pPr>
            <w:r>
              <w:rPr/>
              <w:t>23 - 3 квартал |</w:t>
            </w:r>
          </w:p>
          <w:p>
            <w:pPr>
              <w:pStyle w:val="ConsPlusNormal"/>
              <w:rPr/>
            </w:pPr>
            <w:r>
              <w:rPr/>
              <w:t>24 - 4 квартал |</w:t>
            </w:r>
          </w:p>
          <w:p>
            <w:pPr>
              <w:pStyle w:val="ConsPlusNormal"/>
              <w:rPr/>
            </w:pPr>
            <w:r>
              <w:rPr/>
              <w:t>51 - 1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4 - 2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5 - 3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6 - 4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1 - за янва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2 - за февра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3 - за март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4 - за апре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5 - за май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6 - за июн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7 - за ию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8 - за август при реорганизации (ликвидации) ликвидации</w:t>
            </w:r>
          </w:p>
          <w:p>
            <w:pPr>
              <w:pStyle w:val="ConsPlusNormal"/>
              <w:rPr/>
            </w:pPr>
            <w:r>
              <w:rPr/>
              <w:t>организации |</w:t>
            </w:r>
          </w:p>
          <w:p>
            <w:pPr>
              <w:pStyle w:val="ConsPlusNormal"/>
              <w:rPr/>
            </w:pPr>
            <w:r>
              <w:rPr/>
              <w:t>79 - за сент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0 - за окт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1 - за но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2 - за декабрь при реорганизации (ликвидации) организ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, за который представлена налоговая декларация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.</w:t>
            </w:r>
          </w:p>
          <w:p>
            <w:pPr>
              <w:pStyle w:val="ConsPlusNormal"/>
              <w:rPr/>
            </w:pPr>
            <w:r>
              <w:rPr/>
              <w:t>Элемент повторяет значение элемента &lt;НомКорр&gt; из файла со сведениями налоговой декларации по налогу на добавленную стоимость, к которой сформировано требование о представлении пояснен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ложений к требованию о представлении пояс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до 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 к требованию о представлении пояснений к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Треб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ложения к требованию о представлении</w:t>
      </w:r>
    </w:p>
    <w:p>
      <w:pPr>
        <w:pStyle w:val="ConsPlusTitle"/>
        <w:jc w:val="center"/>
        <w:rPr/>
      </w:pPr>
      <w:r>
        <w:rPr/>
        <w:t>пояснений к налоговой декларации по налогу на добавленную</w:t>
      </w:r>
    </w:p>
    <w:p>
      <w:pPr>
        <w:pStyle w:val="ConsPlusTitle"/>
        <w:jc w:val="center"/>
        <w:rPr/>
      </w:pPr>
      <w:r>
        <w:rPr/>
        <w:t>стоимость (ПрилТребНДС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 8 "Сведения из книги покупок" налоговой декларации по налогу на добавленную стоимость, в котором выявлены ошибки или несоответств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зд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 1 к разделу 8 "Сведения из дополнительных листов книги покупок" налоговой декларации по налогу на добавленную стоимость, в котором выявлены ошибки или несоответств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зд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 9 "Сведения из книги продаж" налоговой декларации по налогу на добавленную стоимость, в котором выявлены ошибки или несоответств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зд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 1 к разделу 9 "Сведения из дополнительных листов книги продаж" налоговой декларации по налогу на добавленную стоимость, в котором выявлены ошибки или несоответств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зд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 10 "Сведения из журнала учета выставленных счетов-фактур" налоговой декларации по налогу на добавленную стоимость, в котором выявлены ошибки или несоответств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зд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 11 "Сведения из журнала учета полученных счетов-фактур" налоговой декларации по налогу на добавленную стоимость, в котором выявлены ошибки или несоответств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з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дел 12 "Сведения из счетов-фактур, выставленных лицами, указанными в </w:t>
            </w:r>
            <w:hyperlink r:id="rId4">
              <w:r>
                <w:rPr>
                  <w:rStyle w:val="InternetLink"/>
                  <w:color w:val="0000FF"/>
                </w:rPr>
                <w:t>пункте 5 статьи 173</w:t>
              </w:r>
            </w:hyperlink>
            <w:r>
              <w:rPr/>
              <w:t xml:space="preserve"> НК РФ" налоговой декларации по налогу на добавленную стоимость, в котором выявлены ошибки или несоответств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Разд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отсутствующие в книге прода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Книга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онтрольным соотнош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дел 8 "Сведения из книги покупок" налоговой декларации</w:t>
      </w:r>
    </w:p>
    <w:p>
      <w:pPr>
        <w:pStyle w:val="ConsPlusTitle"/>
        <w:jc w:val="center"/>
        <w:rPr/>
      </w:pPr>
      <w:r>
        <w:rPr/>
        <w:t>по налогу на добавленную стоимость, в котором выявлены</w:t>
      </w:r>
    </w:p>
    <w:p>
      <w:pPr>
        <w:pStyle w:val="ConsPlusTitle"/>
        <w:jc w:val="center"/>
        <w:rPr/>
      </w:pPr>
      <w:r>
        <w:rPr/>
        <w:t>ошибки или несоответствия (СведРазд8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приложения к требованию о представлении пояснений к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до 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книги покупок об операциях, отражаемых за истекший налогов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ок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по строке из книги покупок об операциях,</w:t>
      </w:r>
    </w:p>
    <w:p>
      <w:pPr>
        <w:pStyle w:val="ConsPlusTitle"/>
        <w:jc w:val="center"/>
        <w:rPr/>
      </w:pPr>
      <w:r>
        <w:rPr/>
        <w:t>отражаемых за истекший налоговый период (КнПокСтр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К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аможенной декла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6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окупок по счету-фактуре, разница стоимости по корректировочному счету-фактуре (включая налог), в валюте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оку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счету-фактуре, разница суммы налога по корректировочному счету-фактуре, принимаемая к вычету, в рублях и копей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В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 Код возможной ошиб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Код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рКодОш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подтверждающем уплату нало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ПдтвУ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нятия на учет товаров (работ, услуг), имущественны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ч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давц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реднике (комиссионере, агенте, экспедиторе, застройщи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ражения запис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З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ериодЗап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документе, подтверждающем уплату</w:t>
      </w:r>
    </w:p>
    <w:p>
      <w:pPr>
        <w:pStyle w:val="ConsPlusTitle"/>
        <w:jc w:val="center"/>
        <w:rPr/>
      </w:pPr>
      <w:r>
        <w:rPr/>
        <w:t>налога (ДокПдтвУпл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, подтверждающего уплату нало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кПдтвУ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, подтверждающего уплату нало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ПдтвУ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ложение 1 к разделу 8 "Сведения из дополнительных</w:t>
      </w:r>
    </w:p>
    <w:p>
      <w:pPr>
        <w:pStyle w:val="ConsPlusTitle"/>
        <w:jc w:val="center"/>
        <w:rPr/>
      </w:pPr>
      <w:r>
        <w:rPr/>
        <w:t>листов книги покупок" налоговой декларации по налогу</w:t>
      </w:r>
    </w:p>
    <w:p>
      <w:pPr>
        <w:pStyle w:val="ConsPlusTitle"/>
        <w:jc w:val="center"/>
        <w:rPr/>
      </w:pPr>
      <w:r>
        <w:rPr/>
        <w:t>на добавленную стоимость, в котором выявлены ошибки</w:t>
      </w:r>
    </w:p>
    <w:p>
      <w:pPr>
        <w:pStyle w:val="ConsPlusTitle"/>
        <w:jc w:val="center"/>
        <w:rPr/>
      </w:pPr>
      <w:r>
        <w:rPr/>
        <w:t>или несоответствия (СведРазд8.1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приложения к требованию о представлении пояснений к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до 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дополнительных листов книги покуп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окДЛ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по строке из дополнительных листов книги</w:t>
      </w:r>
    </w:p>
    <w:p>
      <w:pPr>
        <w:pStyle w:val="ConsPlusTitle"/>
        <w:jc w:val="center"/>
        <w:rPr/>
      </w:pPr>
      <w:r>
        <w:rPr/>
        <w:t>покупок (КнПокДЛСтр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К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аможенной декла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8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окупок по счету-фактуре, разница стоимости по корректировочному счету-фактуре (включая налог), в валюте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оку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счету-фактуре, разница суммы налога по корректировочному счету-фактуре, принимаемая к вычету, в рублях и копей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В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 Код возможной ошиб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Код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рКодОш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подтверждающем уплату нало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ПдтвУ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нятия на учет товаров (работ, услуг), имущественны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ч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давц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реднике (комиссионере, агенте, экспедиторе, застройщи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ражения запис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З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ериодЗап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документе, подтверждающем уплату</w:t>
      </w:r>
    </w:p>
    <w:p>
      <w:pPr>
        <w:pStyle w:val="ConsPlusTitle"/>
        <w:jc w:val="center"/>
        <w:rPr/>
      </w:pPr>
      <w:r>
        <w:rPr/>
        <w:t>налога (ДокПдтвУпл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, подтверждающего уплату нало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кПдтвУ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, подтверждающего уплату нало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ПдтвУ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дел 9 "Сведения из книги продаж" налоговой декларации</w:t>
      </w:r>
    </w:p>
    <w:p>
      <w:pPr>
        <w:pStyle w:val="ConsPlusTitle"/>
        <w:jc w:val="center"/>
        <w:rPr/>
      </w:pPr>
      <w:r>
        <w:rPr/>
        <w:t>по налогу на добавленную стоимость, в котором выявлены</w:t>
      </w:r>
    </w:p>
    <w:p>
      <w:pPr>
        <w:pStyle w:val="ConsPlusTitle"/>
        <w:jc w:val="center"/>
        <w:rPr/>
      </w:pPr>
      <w:r>
        <w:rPr/>
        <w:t>ошибки или несоответствия (СведРазд9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приложения к требованию о представлении пояснений к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до 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книги продаж об операциях, отражаемых за истекший налогов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род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по строке из книги продаж об операциях, отражаемых</w:t>
      </w:r>
    </w:p>
    <w:p>
      <w:pPr>
        <w:pStyle w:val="ConsPlusTitle"/>
        <w:jc w:val="center"/>
        <w:rPr/>
      </w:pPr>
      <w:r>
        <w:rPr/>
        <w:t>за истекший налоговый период (КнПродСтр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К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0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алог), в валюте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18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счету-фактуре, разница суммы налога по корректировочному счету-фактуре в рублях и копейках, по ставке 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СФ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счету-фактуре, разница суммы налога по корректировочному счету-фактуре в рублях и копейках, по ставке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СФ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О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 Код возможной ошиб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Код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рКодОш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подтверждающем опла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ПдтвО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купате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реднике (комиссионере, агент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ражения запис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З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ериодЗап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документе, подтверждающем оплату (ДокПдтвОпл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, подтверждающего опла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кПдтвО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, подтверждающего опла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ПдтвО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ложение 1 к разделу 9 "Сведения из дополнительных</w:t>
      </w:r>
    </w:p>
    <w:p>
      <w:pPr>
        <w:pStyle w:val="ConsPlusTitle"/>
        <w:jc w:val="center"/>
        <w:rPr/>
      </w:pPr>
      <w:r>
        <w:rPr/>
        <w:t>листов книги продаж" налоговой декларации по налогу</w:t>
      </w:r>
    </w:p>
    <w:p>
      <w:pPr>
        <w:pStyle w:val="ConsPlusTitle"/>
        <w:jc w:val="center"/>
        <w:rPr/>
      </w:pPr>
      <w:r>
        <w:rPr/>
        <w:t>на добавленную стоимость, в котором выявлены ошибки</w:t>
      </w:r>
    </w:p>
    <w:p>
      <w:pPr>
        <w:pStyle w:val="ConsPlusTitle"/>
        <w:jc w:val="center"/>
        <w:rPr/>
      </w:pPr>
      <w:r>
        <w:rPr/>
        <w:t>или несоответствия (СведРазд9.1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приложения к требованию о представлении пояснений к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до 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дополнительных листов книги прода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ПродДЛ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по строке из дополнительных листов книги</w:t>
      </w:r>
    </w:p>
    <w:p>
      <w:pPr>
        <w:pStyle w:val="ConsPlusTitle"/>
        <w:jc w:val="center"/>
        <w:rPr/>
      </w:pPr>
      <w:r>
        <w:rPr/>
        <w:t>продаж (КнПродДЛСтр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К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1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алог), в валюте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18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алога) в рублях и копейках, по ставке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СФ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счету-фактуре, разница суммы налога по корректировочному счету-фактуре в рублях и копейках, по ставке 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СФ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счету-фактуре, разница суммы налога по корректировочному счету-фактуре в рублях и копейках, по ставке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СФ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ПродО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 Код возможной ошиб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Код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рКодОш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подтверждающем опла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ПдтвО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купате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реднике (комиссионере, агент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ражения запис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З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ериодЗап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документе, подтверждающем оплату (ДокПдтвОпл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, подтверждающего опла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кПдтвО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, подтверждающего опла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ПдтвО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дел 10 "Сведения из журнала учета</w:t>
      </w:r>
    </w:p>
    <w:p>
      <w:pPr>
        <w:pStyle w:val="ConsPlusTitle"/>
        <w:jc w:val="center"/>
        <w:rPr/>
      </w:pPr>
      <w:r>
        <w:rPr/>
        <w:t>выставленных счетов-фактур" налоговой декларации по налогу</w:t>
      </w:r>
    </w:p>
    <w:p>
      <w:pPr>
        <w:pStyle w:val="ConsPlusTitle"/>
        <w:jc w:val="center"/>
        <w:rPr/>
      </w:pPr>
      <w:r>
        <w:rPr/>
        <w:t>на добавленную стоимость, в котором выявлены ошибки</w:t>
      </w:r>
    </w:p>
    <w:p>
      <w:pPr>
        <w:pStyle w:val="ConsPlusTitle"/>
        <w:jc w:val="center"/>
        <w:rPr/>
      </w:pPr>
      <w:r>
        <w:rPr/>
        <w:t>или несоответствия (СведРазд10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приложения к требованию о представлении пояснений к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до 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чВыстСчФ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по строке из журнала учета выставленных</w:t>
      </w:r>
    </w:p>
    <w:p>
      <w:pPr>
        <w:pStyle w:val="ConsPlusTitle"/>
        <w:jc w:val="center"/>
        <w:rPr/>
      </w:pPr>
      <w:r>
        <w:rPr/>
        <w:t>счетов-фактур в отношении операций, осуществляемых</w:t>
      </w:r>
    </w:p>
    <w:p>
      <w:pPr>
        <w:pStyle w:val="ConsPlusTitle"/>
        <w:jc w:val="center"/>
        <w:rPr/>
      </w:pPr>
      <w:r>
        <w:rPr/>
        <w:t>в интересах другого лица на основе договоров комиссии,</w:t>
      </w:r>
    </w:p>
    <w:p>
      <w:pPr>
        <w:pStyle w:val="ConsPlusTitle"/>
        <w:jc w:val="center"/>
        <w:rPr/>
      </w:pPr>
      <w:r>
        <w:rPr/>
        <w:t>агентских договоров или на основе договоров транспортной</w:t>
      </w:r>
    </w:p>
    <w:p>
      <w:pPr>
        <w:pStyle w:val="ConsPlusTitle"/>
        <w:jc w:val="center"/>
        <w:rPr/>
      </w:pPr>
      <w:r>
        <w:rPr/>
        <w:t>экспедиции, отражаемых за истекший налоговый</w:t>
      </w:r>
    </w:p>
    <w:p>
      <w:pPr>
        <w:pStyle w:val="ConsPlusTitle"/>
        <w:jc w:val="center"/>
        <w:rPr/>
      </w:pPr>
      <w:r>
        <w:rPr/>
        <w:t>период (ЖУчВыстСчФСтр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К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 Код возможной ошиб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Код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рКодОш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купате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реднической деятельности, указываемые комиссионером (агентом), экспедитором, застройщик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рДе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ражения запис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З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ериодЗап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осреднической деятельности,</w:t>
      </w:r>
    </w:p>
    <w:p>
      <w:pPr>
        <w:pStyle w:val="ConsPlusTitle"/>
        <w:jc w:val="center"/>
        <w:rPr/>
      </w:pPr>
      <w:r>
        <w:rPr/>
        <w:t>указываемые комиссионером (агентом), экспедитором,</w:t>
      </w:r>
    </w:p>
    <w:p>
      <w:pPr>
        <w:pStyle w:val="ConsPlusTitle"/>
        <w:jc w:val="center"/>
        <w:rPr/>
      </w:pPr>
      <w:r>
        <w:rPr/>
        <w:t>застройщиком (СвПосрДеят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, полученного от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От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, полученного от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От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13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4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оваров (работ, услуг), имущественных прав по счету-фактуре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ТовСчФ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умма налога по счету-факту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стоимости с учетом НДС по корректировочному счету-фактуре - уменьш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СтКСчФ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стоимости с учетом налога по корректировочному счету-фактуре - увели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СтКСчФ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налога по корректировочному счету-фактуре - уменьш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ДСКСчФ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налога по корректировочному счету-фактуре - увели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ДСКСчФ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давц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дел 11 "Сведения из журнала учета</w:t>
      </w:r>
    </w:p>
    <w:p>
      <w:pPr>
        <w:pStyle w:val="ConsPlusTitle"/>
        <w:jc w:val="center"/>
        <w:rPr/>
      </w:pPr>
      <w:r>
        <w:rPr/>
        <w:t>полученных счетов-фактур" налоговой декларации по налогу</w:t>
      </w:r>
    </w:p>
    <w:p>
      <w:pPr>
        <w:pStyle w:val="ConsPlusTitle"/>
        <w:jc w:val="center"/>
        <w:rPr/>
      </w:pPr>
      <w:r>
        <w:rPr/>
        <w:t>на добавленную стоимость, в котором выявлены ошибки</w:t>
      </w:r>
    </w:p>
    <w:p>
      <w:pPr>
        <w:pStyle w:val="ConsPlusTitle"/>
        <w:jc w:val="center"/>
        <w:rPr/>
      </w:pPr>
      <w:r>
        <w:rPr/>
        <w:t>или несоответствия (СведРазд11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приложения к требованию о представлении пояснений к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до 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троке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чПолучСчФ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по строке из журнала учета полученных</w:t>
      </w:r>
    </w:p>
    <w:p>
      <w:pPr>
        <w:pStyle w:val="ConsPlusTitle"/>
        <w:jc w:val="center"/>
        <w:rPr/>
      </w:pPr>
      <w:r>
        <w:rPr/>
        <w:t>счетов-фактур в отношении операций, осуществляемых</w:t>
      </w:r>
    </w:p>
    <w:p>
      <w:pPr>
        <w:pStyle w:val="ConsPlusTitle"/>
        <w:jc w:val="center"/>
        <w:rPr/>
      </w:pPr>
      <w:r>
        <w:rPr/>
        <w:t>в интересах другого лица на основе договоров комиссии,</w:t>
      </w:r>
    </w:p>
    <w:p>
      <w:pPr>
        <w:pStyle w:val="ConsPlusTitle"/>
        <w:jc w:val="center"/>
        <w:rPr/>
      </w:pPr>
      <w:r>
        <w:rPr/>
        <w:t>агентских договоров или на основе договоров транспортной</w:t>
      </w:r>
    </w:p>
    <w:p>
      <w:pPr>
        <w:pStyle w:val="ConsPlusTitle"/>
        <w:jc w:val="center"/>
        <w:rPr/>
      </w:pPr>
      <w:r>
        <w:rPr/>
        <w:t>экспедиции, отражаемых за истекший налоговый</w:t>
      </w:r>
    </w:p>
    <w:p>
      <w:pPr>
        <w:pStyle w:val="ConsPlusTitle"/>
        <w:jc w:val="center"/>
        <w:rPr/>
      </w:pPr>
      <w:r>
        <w:rPr/>
        <w:t>период (ЖУчПолучСчФСтр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очного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рректировочного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справления корректировочного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спрК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и боле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равления корректировочного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сдел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 | 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1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6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оваров (работ, услуг), имущественных прав по счету-фактуре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ТовСчФ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умма налога по счету-факту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ДС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стоимости с учетом налога по корректировочному счету-фактуре - уменьш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СтКСчФ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стоимости с учетом налога по корректировочному счету-фактуре - увели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СтКСчФ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налога по корректировочному счету-фактуре - уменьш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ДСКСчФ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налога по корректировочному счету-фактуре - увели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ДСКСчФ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 Код возможной ошиб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Код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рКодОш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давц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убкомиссионере (субагент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Ко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ражения запис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З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ериодЗап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дел 12 "Сведения из счетов-фактур, выставленных</w:t>
      </w:r>
    </w:p>
    <w:p>
      <w:pPr>
        <w:pStyle w:val="ConsPlusTitle"/>
        <w:jc w:val="center"/>
        <w:rPr/>
      </w:pPr>
      <w:r>
        <w:rPr/>
        <w:t>лицами, указанными в пункте 5 статьи 173 НК РФ" налоговой</w:t>
      </w:r>
    </w:p>
    <w:p>
      <w:pPr>
        <w:pStyle w:val="ConsPlusTitle"/>
        <w:jc w:val="center"/>
        <w:rPr/>
      </w:pPr>
      <w:r>
        <w:rPr/>
        <w:t>декларации по налогу на добавленную стоимость, в котором</w:t>
      </w:r>
    </w:p>
    <w:p>
      <w:pPr>
        <w:pStyle w:val="ConsPlusTitle"/>
        <w:jc w:val="center"/>
        <w:rPr/>
      </w:pPr>
      <w:r>
        <w:rPr/>
        <w:t>выявлены ошибки или несоответствия (СведРазд12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приложения к требованию о представлении пояснений к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до 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из счетов-фактур, выставленных лицами, указанными в </w:t>
            </w:r>
            <w:hyperlink r:id="rId17">
              <w:r>
                <w:rPr>
                  <w:rStyle w:val="InternetLink"/>
                  <w:color w:val="0000FF"/>
                </w:rPr>
                <w:t>п. 5 ст. 173</w:t>
              </w:r>
            </w:hyperlink>
            <w:r>
              <w:rPr/>
              <w:t xml:space="preserve"> НК 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тСчФ_1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из счетов-фактур, выставленных лицами, указанными</w:t>
      </w:r>
    </w:p>
    <w:p>
      <w:pPr>
        <w:pStyle w:val="ConsPlusTitle"/>
        <w:jc w:val="center"/>
        <w:rPr/>
      </w:pPr>
      <w:r>
        <w:rPr/>
        <w:t>в п. 5 ст. 173 НК РФ (ВыстСчФ_173.5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алюты по </w:t>
            </w:r>
            <w:hyperlink r:id="rId1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9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оваров (работ, услуг), имущественных прав без налога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ТовБНал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редъявляемая покупател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о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оваров (работ, услуг), имущественных прав с налогом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ТовСНал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9.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 Код возможной ошиб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Код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рКодОш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купате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УчСд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ражения запис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З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ПериодЗап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, отсутствующие в книге продаж (НетКнигаПрод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приложения к требованию о представлении пояснений к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до 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писях, операции по которым не подтверждают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одтв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записях, операции по которым</w:t>
      </w:r>
    </w:p>
    <w:p>
      <w:pPr>
        <w:pStyle w:val="ConsPlusTitle"/>
        <w:jc w:val="center"/>
        <w:rPr/>
      </w:pPr>
      <w:r>
        <w:rPr/>
        <w:t>не подтверждаются (НеподтвЗаписи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нтраген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Контраг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чет-факту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Сч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контрагенте (СвКонтрагент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нтрагенте - организации 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ЮЛ_К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6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нтрагенте - индивидуальном предпринимател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ИП_Ка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контрагенте - организации (СведЮЛ_Каг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контрагенте - индивидуальном</w:t>
      </w:r>
    </w:p>
    <w:p>
      <w:pPr>
        <w:pStyle w:val="ConsPlusTitle"/>
        <w:jc w:val="center"/>
        <w:rPr/>
      </w:pPr>
      <w:r>
        <w:rPr/>
        <w:t>предпринимателе (СведИП_Каг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индивидуального предприним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3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счет-фактуре (СведСчФ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чета-фактуры продав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по контрольным соотношениям (СведКС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приложения к требованию о представлении пояснений к налоговой декларации по налогу на добавленную стои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от 1 до 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аждому контрольному соотнош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КС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по каждому контрольному соотношению (СведКСОдин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рольного соотно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:</w:t>
            </w:r>
          </w:p>
          <w:p>
            <w:pPr>
              <w:pStyle w:val="ConsPlusNormal"/>
              <w:rPr/>
            </w:pPr>
            <w:r>
              <w:rPr/>
              <w:t>X.X | X.XX | X.X.X | X.XX.X,</w:t>
            </w:r>
          </w:p>
          <w:p>
            <w:pPr>
              <w:pStyle w:val="ConsPlusNormal"/>
              <w:rPr/>
            </w:pPr>
            <w:r>
              <w:rPr/>
              <w:t>где X - цифра от 0 до 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ировка нару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Нар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ылка на норму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З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е соотнош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, отраженные в декла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Дек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участнике сделки (СвУчСдТип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 |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2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дивидуальном предпринимател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И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организации (СведЮЛ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индивидуальном предпринимателе (СведИП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равочно: Код возможной ошибки (СпрКодОшТип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шиб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 | 2 | 3 | 4 | 5 | 6 | 7 | 8 | 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графы, содержащей оши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КодОш&gt;=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иод отражения записи (ПериодЗапТип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, за который отражаются сведения о счете-факту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январь |</w:t>
            </w:r>
          </w:p>
          <w:p>
            <w:pPr>
              <w:pStyle w:val="ConsPlusNormal"/>
              <w:rPr/>
            </w:pPr>
            <w:r>
              <w:rPr/>
              <w:t>02 - февраль |</w:t>
            </w:r>
          </w:p>
          <w:p>
            <w:pPr>
              <w:pStyle w:val="ConsPlusNormal"/>
              <w:rPr/>
            </w:pPr>
            <w:r>
              <w:rPr/>
              <w:t>03 - март |</w:t>
            </w:r>
          </w:p>
          <w:p>
            <w:pPr>
              <w:pStyle w:val="ConsPlusNormal"/>
              <w:rPr/>
            </w:pPr>
            <w:r>
              <w:rPr/>
              <w:t>04 - апрель |</w:t>
            </w:r>
          </w:p>
          <w:p>
            <w:pPr>
              <w:pStyle w:val="ConsPlusNormal"/>
              <w:rPr/>
            </w:pPr>
            <w:r>
              <w:rPr/>
              <w:t>05 - май |</w:t>
            </w:r>
          </w:p>
          <w:p>
            <w:pPr>
              <w:pStyle w:val="ConsPlusNormal"/>
              <w:rPr/>
            </w:pPr>
            <w:r>
              <w:rPr/>
              <w:t>06 - июнь |</w:t>
            </w:r>
          </w:p>
          <w:p>
            <w:pPr>
              <w:pStyle w:val="ConsPlusNormal"/>
              <w:rPr/>
            </w:pPr>
            <w:r>
              <w:rPr/>
              <w:t>07 - июль |</w:t>
            </w:r>
          </w:p>
          <w:p>
            <w:pPr>
              <w:pStyle w:val="ConsPlusNormal"/>
              <w:rPr/>
            </w:pPr>
            <w:r>
              <w:rPr/>
              <w:t>08 - август |</w:t>
            </w:r>
          </w:p>
          <w:p>
            <w:pPr>
              <w:pStyle w:val="ConsPlusNormal"/>
              <w:rPr/>
            </w:pPr>
            <w:r>
              <w:rPr/>
              <w:t>09 - сентябрь |</w:t>
            </w:r>
          </w:p>
          <w:p>
            <w:pPr>
              <w:pStyle w:val="ConsPlusNormal"/>
              <w:rPr/>
            </w:pPr>
            <w:r>
              <w:rPr/>
              <w:t>10 - октябрь |</w:t>
            </w:r>
          </w:p>
          <w:p>
            <w:pPr>
              <w:pStyle w:val="ConsPlusNormal"/>
              <w:rPr/>
            </w:pPr>
            <w:r>
              <w:rPr/>
              <w:t>11 - ноябрь |</w:t>
            </w:r>
          </w:p>
          <w:p>
            <w:pPr>
              <w:pStyle w:val="ConsPlusNormal"/>
              <w:rPr/>
            </w:pPr>
            <w:r>
              <w:rPr/>
              <w:t>12 - декабрь |</w:t>
            </w:r>
          </w:p>
          <w:p>
            <w:pPr>
              <w:pStyle w:val="ConsPlusNormal"/>
              <w:rPr/>
            </w:pPr>
            <w:r>
              <w:rPr/>
              <w:t>21 - 1 квартал |</w:t>
            </w:r>
          </w:p>
          <w:p>
            <w:pPr>
              <w:pStyle w:val="ConsPlusNormal"/>
              <w:rPr/>
            </w:pPr>
            <w:r>
              <w:rPr/>
              <w:t>22 - 2 квартал |</w:t>
            </w:r>
          </w:p>
          <w:p>
            <w:pPr>
              <w:pStyle w:val="ConsPlusNormal"/>
              <w:rPr/>
            </w:pPr>
            <w:r>
              <w:rPr/>
              <w:t>23 - 3 квартал |</w:t>
            </w:r>
          </w:p>
          <w:p>
            <w:pPr>
              <w:pStyle w:val="ConsPlusNormal"/>
              <w:rPr/>
            </w:pPr>
            <w:r>
              <w:rPr/>
              <w:t>24 - 4 кварта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, за который отражаются сведения о счете-факту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57"/>
        <w:gridCol w:w="1134"/>
        <w:gridCol w:w="1134"/>
        <w:gridCol w:w="1191"/>
        <w:gridCol w:w="35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BF2E04AFE3B2BE2AE954EE50D75421270721CB057F2B5CB3DAABD525A4E84D12034D270AA213D8AE20AD9A3E89DA2FB85A6358C3478CC3o1C2P" TargetMode="External"/><Relationship Id="rId4" Type="http://schemas.openxmlformats.org/officeDocument/2006/relationships/hyperlink" Target="consultantplus://offline/ref=F4BF2E04AFE3B2BE2AE95DF757D75421260F2CC1017C2B5CB3DAABD525A4E84D12034D270AA216DCA920AD9A3E89DA2FB85A6358C3478CC3o1C2P" TargetMode="External"/><Relationship Id="rId5" Type="http://schemas.openxmlformats.org/officeDocument/2006/relationships/hyperlink" Target="consultantplus://offline/ref=F4BF2E04AFE3B2BE2AE95DF757D75421260F27CE037C2B5CB3DAABD525A4E84D0003152B0AAA0DD8AC35FBCB7BoDC4P" TargetMode="External"/><Relationship Id="rId6" Type="http://schemas.openxmlformats.org/officeDocument/2006/relationships/hyperlink" Target="consultantplus://offline/ref=F4BF2E04AFE3B2BE2AE95DF757D75421260F27CE037C2B5CB3DAABD525A4E84D0003152B0AAA0DD8AC35FBCB7BoDC4P" TargetMode="External"/><Relationship Id="rId7" Type="http://schemas.openxmlformats.org/officeDocument/2006/relationships/hyperlink" Target="consultantplus://offline/ref=F4BF2E04AFE3B2BE2AE95DF757D75421260F27CE037C2B5CB3DAABD525A4E84D0003152B0AAA0DD8AC35FBCB7BoDC4P" TargetMode="External"/><Relationship Id="rId8" Type="http://schemas.openxmlformats.org/officeDocument/2006/relationships/hyperlink" Target="consultantplus://offline/ref=F4BF2E04AFE3B2BE2AE95DF757D75421260F27CE037C2B5CB3DAABD525A4E84D0003152B0AAA0DD8AC35FBCB7BoDC4P" TargetMode="External"/><Relationship Id="rId9" Type="http://schemas.openxmlformats.org/officeDocument/2006/relationships/hyperlink" Target="consultantplus://offline/ref=F4BF2E04AFE3B2BE2AE95DF757D75421260F27CE037C2B5CB3DAABD525A4E84D0003152B0AAA0DD8AC35FBCB7BoDC4P" TargetMode="External"/><Relationship Id="rId10" Type="http://schemas.openxmlformats.org/officeDocument/2006/relationships/hyperlink" Target="consultantplus://offline/ref=F4BF2E04AFE3B2BE2AE95DF757D75421260F27CE037C2B5CB3DAABD525A4E84D0003152B0AAA0DD8AC35FBCB7BoDC4P" TargetMode="External"/><Relationship Id="rId11" Type="http://schemas.openxmlformats.org/officeDocument/2006/relationships/hyperlink" Target="consultantplus://offline/ref=F4BF2E04AFE3B2BE2AE95DF757D75421260F27CE037C2B5CB3DAABD525A4E84D0003152B0AAA0DD8AC35FBCB7BoDC4P" TargetMode="External"/><Relationship Id="rId12" Type="http://schemas.openxmlformats.org/officeDocument/2006/relationships/hyperlink" Target="consultantplus://offline/ref=F4BF2E04AFE3B2BE2AE95DF757D75421260F27CE037C2B5CB3DAABD525A4E84D0003152B0AAA0DD8AC35FBCB7BoDC4P" TargetMode="External"/><Relationship Id="rId13" Type="http://schemas.openxmlformats.org/officeDocument/2006/relationships/hyperlink" Target="consultantplus://offline/ref=F4BF2E04AFE3B2BE2AE95DF757D75421260F27CE037C2B5CB3DAABD525A4E84D0003152B0AAA0DD8AC35FBCB7BoDC4P" TargetMode="External"/><Relationship Id="rId14" Type="http://schemas.openxmlformats.org/officeDocument/2006/relationships/hyperlink" Target="consultantplus://offline/ref=F4BF2E04AFE3B2BE2AE95DF757D75421260F27CE037C2B5CB3DAABD525A4E84D0003152B0AAA0DD8AC35FBCB7BoDC4P" TargetMode="External"/><Relationship Id="rId15" Type="http://schemas.openxmlformats.org/officeDocument/2006/relationships/hyperlink" Target="consultantplus://offline/ref=F4BF2E04AFE3B2BE2AE95DF757D75421260F27CE037C2B5CB3DAABD525A4E84D0003152B0AAA0DD8AC35FBCB7BoDC4P" TargetMode="External"/><Relationship Id="rId16" Type="http://schemas.openxmlformats.org/officeDocument/2006/relationships/hyperlink" Target="consultantplus://offline/ref=F4BF2E04AFE3B2BE2AE95DF757D75421260F27CE037C2B5CB3DAABD525A4E84D0003152B0AAA0DD8AC35FBCB7BoDC4P" TargetMode="External"/><Relationship Id="rId17" Type="http://schemas.openxmlformats.org/officeDocument/2006/relationships/hyperlink" Target="consultantplus://offline/ref=F4BF2E04AFE3B2BE2AE95DF757D75421260F2CC1017C2B5CB3DAABD525A4E84D12034D270AA216DCA920AD9A3E89DA2FB85A6358C3478CC3o1C2P" TargetMode="External"/><Relationship Id="rId18" Type="http://schemas.openxmlformats.org/officeDocument/2006/relationships/hyperlink" Target="consultantplus://offline/ref=F4BF2E04AFE3B2BE2AE95DF757D75421260F27CE037C2B5CB3DAABD525A4E84D0003152B0AAA0DD8AC35FBCB7BoDC4P" TargetMode="External"/><Relationship Id="rId19" Type="http://schemas.openxmlformats.org/officeDocument/2006/relationships/hyperlink" Target="consultantplus://offline/ref=F4BF2E04AFE3B2BE2AE95DF757D75421260F27CE037C2B5CB3DAABD525A4E84D0003152B0AAA0DD8AC35FBCB7BoDC4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3:00Z</dcterms:created>
  <dc:creator>spodarenko_irina</dc:creator>
  <dc:description/>
  <cp:keywords/>
  <dc:language>en-US</dc:language>
  <cp:lastModifiedBy>spodarenko_irina</cp:lastModifiedBy>
  <dcterms:modified xsi:type="dcterms:W3CDTF">2018-11-08T15:03:00Z</dcterms:modified>
  <cp:revision>1</cp:revision>
  <dc:subject/>
  <dc:title/>
</cp:coreProperties>
</file>