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НС России</w:t>
      </w:r>
    </w:p>
    <w:p>
      <w:pPr>
        <w:pStyle w:val="ConsPlusNormal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 20____г.</w:t>
      </w:r>
    </w:p>
    <w:p>
      <w:pPr>
        <w:pStyle w:val="ConsPlusNormal"/>
        <w:ind w:left="6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зменения, вносимые в при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риказу ФНС России от 29.05.2017 № ММВ-7-20/484@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 Приложение № 1 «Заявление о регистрации (перерегистрации) контрольно-кассовой техники» дополнить разделом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587184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1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┬─┬─┬─┬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5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ОГРН/ОГРНИП │ │ │ │ │ │ │ │ │ │ │ │ │ │ │ 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┴─┴─┴─┴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┬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ИНН │ │ │ │ │ │ │ │ │ │ │ │ 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┴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┐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КПП │ │ │ │ │ │ │ │ │ │ Стр. 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┘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90.5pt;mso-wrap-distance-left:9pt;mso-wrap-distance-right:0pt;mso-wrap-distance-top:0pt;mso-wrap-distance-bottom:0pt;margin-top:4.15pt;mso-position-vertical-relative:text;margin-left: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1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1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┬─┬─┬─┬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5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ОГРН/ОГРНИП │ │ │ │ │ │ │ │ │ │ │ │ │ │ │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┬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ИНН │ │ │ │ │ │ │ │ │ │ │ │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┐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ПП │ │ │ │ │ │ │ │ │ │ Стр. 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┘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8"/>
          <w:szCs w:val="18"/>
        </w:rPr>
        <w:t>Раздел 4. Сведения о сформированных фискальных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искальный накопитель, находящийся      ┌─┐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внутри корпуса контрольно-кассовой 180  │ │ 1 - да, 2 - нет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техники, заменен в связи с              └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го полом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. Сведения из отчета о регистрации или об изменении параметров регистрации</w:t>
      </w:r>
      <w:r>
        <w:rPr>
          <w:rStyle w:val="FootnoteCharacters"/>
          <w:rStyle w:val="FootnoteAnchor"/>
          <w:rFonts w:cs="Courier New" w:ascii="Courier New" w:hAnsi="Courier New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отчета о регистрации/             ┌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об изменении параметров            190 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регистрации                             └─┴─┴─┴─┴─┴─┴─┴─┘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Дата формирования отчета                ┌─┬─┐ ┌─┬─┐ ┌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 регистрации/об изменении         20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параметров регистрации                  └─┴─┘.└─┴─┘.└─┴─┴─┴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я формирования отчета               ┌─┬─┐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регистрации/об изменении         210  │ │ │: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параметров регистрации                  └─┴─┘ └─┴─┘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Фискальный признак документа       22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 Сведения из отчета о закрытии фискального накопителя</w:t>
      </w:r>
      <w:r>
        <w:rPr>
          <w:rStyle w:val="FootnoteCharacters"/>
          <w:rStyle w:val="FootnoteAnchor"/>
          <w:rFonts w:cs="Courier New" w:ascii="Courier New" w:hAnsi="Courier New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отчета                            ┌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о закрытии фискального накопителя  230 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Дата формирования отчета                ┌─┬─┐ ┌─┬─┐ ┌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 закрытии фискального накопителя  24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cs="Courier New" w:ascii="Courier New" w:hAnsi="Courier New"/>
          <w:sz w:val="18"/>
          <w:szCs w:val="18"/>
        </w:rPr>
        <w:t xml:space="preserve">.└─┴─┘.└─┴─┴─┴─┘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я формирования отчета               ┌─┬─┐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закрытии фискального накопителя  250  │ │ │: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Фискальный признак документа       26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стоверность и полноту сведений, указанных на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нице, подтверждаю:                                     _______________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Приложение № 2 «Заявление о снятии контрольно-кассовой техники с регистрационного учета» дополнить разделом 1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5871845" cy="241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1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┬─┬─┬─┬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5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ОГРН/ОГРНИП │ │ │ │ │ │ │ │ │ │ │ │ │ │ │ 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┴─┴─┴─┴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┬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ИНН │ │ │ │ │ │ │ │ │ │ │ │ 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┴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┬─┬─┬─┬─┬─┬─┐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┌─┬─┬─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КПП │ │ │ │ │ │ │ │ │ │ Стр. 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┴─┴─┴─┴─┴─┴─┘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└─┴─┴─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90.5pt;mso-wrap-distance-left:9pt;mso-wrap-distance-right:0pt;mso-wrap-distance-top:0pt;mso-wrap-distance-bottom:0pt;margin-top:4.15pt;mso-position-vertical-relative:text;margin-left: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1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1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┬─┬─┬─┬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5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ОГРН/ОГРНИП │ │ │ │ │ │ │ │ │ │ │ │ │ │ │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┬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ИНН │ │ │ │ │ │ │ │ │ │ │ │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┬─┬─┬─┬─┬─┬─┐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┌─┬─┬─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ПП │ │ │ │ │ │ │ │ │ │ Стр. 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┴─┴─┴─┴─┴─┴─┘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└─┴─┴─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Сведения из отчета о закрытии фискального накопителя</w:t>
      </w:r>
      <w:r>
        <w:rPr>
          <w:rFonts w:cs="Courier New" w:ascii="Courier New" w:hAnsi="Courier New"/>
          <w:sz w:val="18"/>
          <w:szCs w:val="1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искальный накопитель, находящийся      ┌─┐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внутри корпуса контрольно-кассовой 030  │ │ 1 - да, 2 - нет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, неисправен                     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отчета                            ┌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о закрытии фискального накопителя  040 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Дата формирования отчета                ┌─┬─┐ ┌─┬─┐ ┌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 закрытии фискального накопителя  05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cs="Courier New" w:ascii="Courier New" w:hAnsi="Courier New"/>
          <w:sz w:val="18"/>
          <w:szCs w:val="18"/>
        </w:rPr>
        <w:t xml:space="preserve">.└─┴─┘.└─┴─┴─┴─┘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я формирования отчета               ┌─┬─┐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закрытии фискального накопителя  060  │ │ │: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tabs>
          <w:tab w:val="clear" w:pos="708"/>
          <w:tab w:val="left" w:pos="6845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Фискальный признак документа       070  │ │ │ │ │ │ │ │ │ │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стоверность и полноту сведений, указанных на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нице, подтверждаю:                                     _______________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(дата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  <w:rFonts w:cs="Times New Roman" w:ascii="Times New Roman" w:hAnsi="Times New Roman"/>
          <w:sz w:val="20"/>
        </w:rPr>
        <w:t>1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 заполняется в случае, если основанием подачи Заявления является снятие контрольно-кассовой техники с регистрационного учета в случае утраты или хищения такой контрольно-кассовой техники или в случае поломки фискального накопителя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3. Приложение № 5 «Порядок заполнения формы заявления о регистрации (перерегистрации) контрольно-кассовой техники» дополнить разделом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ледующего содержания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 Порядок заполнения раздела 4 «Сведения о сформированных фискальных документах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4. В строке 180 проставляется соответствующая цифр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1» - в случае, если Заявление подается в связи со сменой фискального накопителя в связи с его поломко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2» - в случае, если Заявление подается в связи со сменой фискального накопителя, за исключением случаев замены фискального накопителя в связи с его поломк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5. В строке 190 указывается порядковый номер фискального документа с момента формирования отчета о регистрации или отчета об изменении параметров регистрации при перерегистрации контрольно-кассовой техники в связи с заменой фискального накопителя, сформированный контрольно-кассовой техникой при замене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6. В строке 200 указывается дата формирования отчета о регистрации или отчета об изменении параметров регистрации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7. В строке 210 указывается время формирования отчета о регистрации или отчета об изменении параметров регистрации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8. В строке 220 указывается фискальный признак отчета о регистрации или отчета об изменении параметров регистрации контрольно-кассовой техники, сформированного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9. В строке 230 указывается порядковый номер фискального документа с момента формирования отчета о закрытии фискального накопителя, сформированный контрольно-кассовой техникой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0. В строке 240 указывается дата формирования отчета о закрытии фискального накопителя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1. В строке 250 указывается время формирования отчета о закрытии фискального накопителя при перерегистрации контрольно-кассовой техники в связи с замен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2. В строке 260 указывается фискальный признак отчета о регистрации или отчета об изменении параметров регистрации контрольно-кассовой техники, сформированного при перерегистрации контрольно-кассовой техники в связи с заменой фискального накопителя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4. Приложение № 6 «Порядок заполнения формы заявления о снятии контрольно-кассовой техники с регистрационного учета» дополнить разделом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ледующего содержания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 Порядок заполнения раздела 1 «Сведения о сформированных фискальных документа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4.  В строке 030 проставляется соответствующая цифр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1» - в случае, если контрольно-кассовая техника снимается с регистрационного учета в связи с поломкой фискального накоп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2» - в случае, если контрольно-кассовая техника снимается с регистрационного учета по причине, не связанной с поломкой фискального накоп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5. В строке 040 указывается порядковый номер фискального документа с момента формирования отчета о закрытии фискального накопителя, сформированный контрольно-кассовой техникой при снятии контрольно-кассовой техники с регистрационного у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6. В строке 050 указывается дата формирования отчета о закрытии фискального накопителя, сформированного контрольно-кассовой техникой при снятии контрольно-кассовой техники с регистрационного у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7. В строке 060 указывается время формирования отчета о закрытии фискального накопителя, сформированного контрольно-кассовой техникой при снятии контрольно-кассовой техники с регистрационного у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8. В строке 070 указывается фискальный признак отчета о закрытии фискального накопителя, сформированного контрольно-кассовой техникой при снятии контрольно-кассовой техники с регистрационного учета.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снованием подачи Заявления является перерегистрация контрольно-кассовой техники в связи с заменой фискального накопителя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снованием подачи Заявления является замена фискального накопителя, за исключением случаев замены фискального накопителя в связи с его поломкой.»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6:00Z</dcterms:created>
  <dc:creator>spodarenko_irina</dc:creator>
  <dc:description/>
  <cp:keywords/>
  <dc:language>en-US</dc:language>
  <cp:lastModifiedBy>spodarenko_irina</cp:lastModifiedBy>
  <dcterms:modified xsi:type="dcterms:W3CDTF">2018-03-28T07:17:00Z</dcterms:modified>
  <cp:revision>1</cp:revision>
  <dc:subject/>
  <dc:title/>
</cp:coreProperties>
</file>