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АЯ АНТИМОНОПОЛЬНАЯ СЛУЖБ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____________  № _______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ой Антимонопольной Службы по исполнен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функции по проведению плановых и внеплановых проверок соблюдения заказчиком,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специализированными организациями, операторами электронных площадок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FF"/>
          <w:sz w:val="28"/>
          <w:szCs w:val="28"/>
        </w:rPr>
        <w:t>постановлением</w:t>
      </w:r>
      <w:r>
        <w:rPr>
          <w:rFonts w:cs="Times New Roman" w:ascii="Times New Roman" w:hAnsi="Times New Roman"/>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 приказываю:</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w:t>
      </w:r>
      <w:r>
        <w:rPr>
          <w:rFonts w:cs="Times New Roman" w:ascii="Times New Roman" w:hAnsi="Times New Roman"/>
          <w:color w:val="0000FF"/>
          <w:sz w:val="28"/>
          <w:szCs w:val="28"/>
        </w:rPr>
        <w:t>регламент</w:t>
      </w:r>
      <w:r>
        <w:rPr>
          <w:rFonts w:cs="Times New Roman" w:ascii="Times New Roman" w:hAnsi="Times New Roman"/>
          <w:sz w:val="28"/>
          <w:szCs w:val="28"/>
        </w:rPr>
        <w:t xml:space="preserve"> Федеральной антимонопольной службы по исполнению государственной функции по проведению плановых и внеплановых проверок соблюдения заказчиком,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специализированными организациями, операторами электронных площадок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40"/>
        <w:jc w:val="both"/>
        <w:rPr/>
      </w:pPr>
      <w:r>
        <w:rPr>
          <w:rFonts w:cs="Times New Roman" w:ascii="Times New Roman" w:hAnsi="Times New Roman"/>
          <w:sz w:val="28"/>
          <w:szCs w:val="28"/>
        </w:rPr>
        <w:t>2. Контроль исполнения настоящего приказа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Ю.АРТЕМЬЕВ</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ФАС Росс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 №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едеральной антимонопольной службы по исполнению государственной функции по проведению плановых и внеплановых проверок соблюдения заказчиком,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специализированными организациями, операторами электронных площадок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center"/>
        <w:outlineLvl w:val="1"/>
        <w:rPr>
          <w:rFonts w:ascii="Times New Roman" w:hAnsi="Times New Roman" w:cs="Times New Roman"/>
          <w:sz w:val="28"/>
          <w:szCs w:val="28"/>
        </w:rPr>
      </w:pPr>
      <w:bookmarkStart w:id="0" w:name="Par51"/>
      <w:bookmarkEnd w:id="0"/>
      <w:r>
        <w:rPr>
          <w:rFonts w:cs="Times New Roman" w:ascii="Times New Roman" w:hAnsi="Times New Roman"/>
          <w:sz w:val="28"/>
          <w:szCs w:val="28"/>
        </w:rPr>
        <w:t>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функции – государственная функция по проведению плановых и внеплановых проверок соблюдения заказчиком,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специализированными организациями, операторами электронных площадок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государственная функция).</w:t>
      </w:r>
    </w:p>
    <w:p>
      <w:pPr>
        <w:pStyle w:val="Style27"/>
        <w:numPr>
          <w:ilvl w:val="1"/>
          <w:numId w:val="5"/>
        </w:numPr>
        <w:autoSpaceDE w:val="false"/>
        <w:spacing w:lineRule="auto" w:line="240" w:before="0" w:after="0"/>
        <w:ind w:left="0" w:firstLine="567"/>
        <w:contextualSpacing/>
        <w:jc w:val="both"/>
        <w:rPr/>
      </w:pPr>
      <w:r>
        <w:rPr>
          <w:rFonts w:cs="Times New Roman" w:ascii="Times New Roman" w:hAnsi="Times New Roman"/>
          <w:sz w:val="28"/>
          <w:szCs w:val="28"/>
        </w:rPr>
        <w:t>Настоящий административный регламент Федеральной антимонопольной службы по исполнению государственной функции по проведению плановых и внеплановых проверок соблюдения</w:t>
      </w:r>
      <w:r>
        <w:rPr>
          <w:rFonts w:eastAsia="Times New Roman" w:cs="Times New Roman" w:ascii="Times New Roman" w:hAnsi="Times New Roman"/>
          <w:sz w:val="28"/>
          <w:szCs w:val="28"/>
        </w:rPr>
        <w:t xml:space="preserve"> заказчиком,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w:t>
      </w:r>
      <w:r>
        <w:rPr>
          <w:rFonts w:cs="Times New Roman" w:ascii="Times New Roman" w:hAnsi="Times New Roman"/>
          <w:sz w:val="28"/>
          <w:szCs w:val="28"/>
        </w:rPr>
        <w:t xml:space="preserve"> специализированными организациями, операторами электронных площадок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Регламент) определяет сроки и последовательность действий (административных процедур) Федеральной антимонопольной службы и ее территориальных органов и порядок взаимодействия между ними при осуществлении полномочий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w:t>
      </w:r>
    </w:p>
    <w:p>
      <w:pPr>
        <w:pStyle w:val="ConsPlusNormal"/>
        <w:tabs>
          <w:tab w:val="clear" w:pos="720"/>
          <w:tab w:val="left" w:pos="170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56"/>
      <w:bookmarkEnd w:id="1"/>
      <w:r>
        <w:rPr>
          <w:rFonts w:cs="Times New Roman" w:ascii="Times New Roman" w:hAnsi="Times New Roman"/>
          <w:sz w:val="28"/>
          <w:szCs w:val="28"/>
        </w:rPr>
        <w:t>Наименование федерального органа исполнительной в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яющего государственную функ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1.3. Исполнение государственной функции осуществляется Федеральной антимонопольной службой и ее территориальными органами (далее - контрольный орг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61"/>
      <w:bookmarkEnd w:id="2"/>
      <w:r>
        <w:rPr>
          <w:rFonts w:cs="Times New Roman" w:ascii="Times New Roman" w:hAnsi="Times New Roman"/>
          <w:sz w:val="28"/>
          <w:szCs w:val="28"/>
        </w:rPr>
        <w:t>Перечень нормативных правовых актов, регулир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tabs>
          <w:tab w:val="clear" w:pos="720"/>
          <w:tab w:val="left" w:pos="1701" w:leader="none"/>
        </w:tabs>
        <w:ind w:left="0" w:firstLine="583"/>
        <w:jc w:val="both"/>
        <w:rPr>
          <w:rFonts w:ascii="Times New Roman" w:hAnsi="Times New Roman" w:cs="Times New Roman"/>
          <w:sz w:val="28"/>
          <w:szCs w:val="28"/>
        </w:rPr>
      </w:pPr>
      <w:r>
        <w:rPr>
          <w:rFonts w:cs="Times New Roman" w:ascii="Times New Roman" w:hAnsi="Times New Roman"/>
          <w:sz w:val="28"/>
          <w:szCs w:val="28"/>
        </w:rPr>
        <w:t>Контрольный орган исполняет государственную функцию в соответствии с:</w:t>
      </w:r>
    </w:p>
    <w:p>
      <w:pPr>
        <w:pStyle w:val="Normal"/>
        <w:autoSpaceDE w:val="false"/>
        <w:spacing w:lineRule="auto" w:line="240" w:before="0" w:after="0"/>
        <w:ind w:firstLine="583"/>
        <w:jc w:val="both"/>
        <w:rPr/>
      </w:pPr>
      <w:bookmarkStart w:id="3" w:name="Par73"/>
      <w:bookmarkEnd w:id="3"/>
      <w:r>
        <w:rPr>
          <w:rFonts w:cs="Times New Roman" w:ascii="Times New Roman" w:hAnsi="Times New Roman"/>
          <w:sz w:val="28"/>
          <w:szCs w:val="28"/>
        </w:rPr>
        <w:t>Конституцией Российской Федерации от 12 декабря 1993 года (Собрание законодательства Российской Федерации, 14.04.2014, № 15, ст. 1691);</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Российская газета, 12.04.2013, № 80, Собрание законодательства Российской Федерации, 08.04.2013, № 14, ст. 1652) (далее - Закон о контрактной системе);</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м законом от 27.07.2006 № 152-ФЗ «О персональных данных» (Российская газета, № 165, 29.07.2006; Собрание законодательства Российской Федерации, 31.07.2006, № 31 (ч. I), ст. 345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Российская газета, 08.04.2011, № 75, Собрание законодательства Российской Федерации, 11.04.2011, № 15, ст. 203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 № 275-ФЗ «О государственном оборонном заказе» (Собрание законодательства Российской Федерации, 2012, № 53 (часть 1), ст. 7600; 2013, № 52 (часть 1), ст. 6961; 2015, № 27, ст. 3950; 2015, № 29 (часть 1), ст. 4342);</w:t>
      </w:r>
    </w:p>
    <w:p>
      <w:pPr>
        <w:pStyle w:val="Normal"/>
        <w:autoSpaceDE w:val="false"/>
        <w:spacing w:lineRule="auto" w:line="240" w:before="0" w:after="0"/>
        <w:ind w:firstLine="540"/>
        <w:jc w:val="both"/>
        <w:rPr/>
      </w:pPr>
      <w:r>
        <w:rPr>
          <w:rFonts w:cs="Times New Roman" w:ascii="Times New Roman" w:hAnsi="Times New Roman"/>
          <w:sz w:val="28"/>
          <w:szCs w:val="28"/>
        </w:rPr>
        <w:t>постановлением Правительства Российской Федерации от 07.04.2004 № 189 «Вопросы Федеральной антимонопольной службы» (Российская газета, 10.04.2004, № 75, Собрание законодательства Российской Федерации, 2004, № 15, ст. 1482);</w:t>
      </w:r>
    </w:p>
    <w:p>
      <w:pPr>
        <w:pStyle w:val="Normal"/>
        <w:autoSpaceDE w:val="false"/>
        <w:spacing w:lineRule="auto" w:line="240" w:before="0" w:after="0"/>
        <w:ind w:firstLine="540"/>
        <w:jc w:val="both"/>
        <w:rPr/>
      </w:pPr>
      <w:r>
        <w:rPr>
          <w:rFonts w:cs="Times New Roman" w:ascii="Times New Roman" w:hAnsi="Times New Roman"/>
          <w:sz w:val="28"/>
          <w:szCs w:val="28"/>
        </w:rPr>
        <w:t>постановлением Правительства Российской Федерации от 30.06.2004 № 331 «Об утверждении Положения о Федеральной антимонопольной службе» (Российская газета, 31.07.2004, № 162, Собрание законодательства Российской Федерации, 2004, № 31, ст. 3259);</w:t>
      </w:r>
    </w:p>
    <w:p>
      <w:pPr>
        <w:pStyle w:val="Normal"/>
        <w:autoSpaceDE w:val="false"/>
        <w:spacing w:lineRule="auto" w:line="240" w:before="0" w:after="0"/>
        <w:ind w:firstLine="540"/>
        <w:jc w:val="both"/>
        <w:rPr/>
      </w:pPr>
      <w:r>
        <w:rPr>
          <w:rFonts w:cs="Times New Roman" w:ascii="Times New Roman" w:hAnsi="Times New Roman"/>
          <w:sz w:val="28"/>
          <w:szCs w:val="28"/>
        </w:rPr>
        <w:t>постановлением Правительства Российской Федерации от 26.08.2013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 (Собрание законодательства Российской Федерации, 02.09.2013, № 35, ст. 4514);</w:t>
      </w:r>
    </w:p>
    <w:p>
      <w:pPr>
        <w:pStyle w:val="Normal"/>
        <w:autoSpaceDE w:val="false"/>
        <w:spacing w:lineRule="auto" w:line="240" w:before="0" w:after="0"/>
        <w:ind w:firstLine="540"/>
        <w:jc w:val="both"/>
        <w:rPr/>
      </w:pPr>
      <w:r>
        <w:rPr>
          <w:rFonts w:cs="Times New Roman" w:ascii="Times New Roman" w:hAnsi="Times New Roman"/>
          <w:color w:val="0000FF"/>
          <w:sz w:val="28"/>
          <w:szCs w:val="28"/>
        </w:rPr>
        <w:t>Положением</w:t>
      </w:r>
      <w:r>
        <w:rPr>
          <w:rFonts w:cs="Times New Roman" w:ascii="Times New Roman" w:hAnsi="Times New Roman"/>
          <w:sz w:val="28"/>
          <w:szCs w:val="28"/>
        </w:rPr>
        <w:t xml:space="preserve"> о территориальном органе Федеральной антимонопольной службы, утвержденным приказом ФАС России от 23.07.2015 № 649/15 (зарегистрирован Минюстом России 24.08.2015, регистрационный № 38653), с изменениями, внесенными приказом ФАС России от 12.01.2016 № 22/16 (зарегистрирован Минюстом России 12.02.2016, регистрационный № 41075).</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государственн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tabs>
          <w:tab w:val="clear" w:pos="720"/>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метом государственного контроля является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tabs>
          <w:tab w:val="clear" w:pos="720"/>
          <w:tab w:val="left" w:pos="170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77"/>
      <w:bookmarkEnd w:id="4"/>
      <w:r>
        <w:rPr>
          <w:rFonts w:cs="Times New Roman" w:ascii="Times New Roman" w:hAnsi="Times New Roman"/>
          <w:sz w:val="28"/>
          <w:szCs w:val="28"/>
        </w:rPr>
        <w:t>Права и обязанности должностных лиц при осущест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при осуществлении государственн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язанность исполнять государственную функцию в соответствии с настоящим Регламен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язанность не разглашать информацию, составляющую государственную, коммерческую, служебную, иную охраняемую законом тайну, полученную контрольным органом, за исключением случаев, установле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ные права и обязанности в соответствии с Законом о контрактной системе, Регламентом и иными нормативными правовыми актами, регулирующими отношения, возникающие в связи с исполнением государственной фун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 w:name="Par85"/>
      <w:bookmarkEnd w:id="5"/>
      <w:r>
        <w:rPr>
          <w:rFonts w:cs="Times New Roman" w:ascii="Times New Roman" w:hAnsi="Times New Roman"/>
          <w:sz w:val="28"/>
          <w:szCs w:val="28"/>
        </w:rPr>
        <w:t>Права и обязанности лиц, в отношении которых осуществляю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я по контрол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а лиц, в отношении которых осуществляются мероприятия по контрол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исполнения государственной фун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существлять свои права и обязанности самостоятельно или через предста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ратиться в установленном порядке в суд, арбитражный суд с исками, в том числе с исками о восстановлении нарушенных пра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ные права в соответствии с Законом о контрактной системе, Регламентом и иными нормативными правовыми актами, регулирующими отношения, возникающие в связи с исполнением государственной функции.</w:t>
      </w:r>
    </w:p>
    <w:p>
      <w:pPr>
        <w:pStyle w:val="ConsPlusNormal"/>
        <w:numPr>
          <w:ilvl w:val="1"/>
          <w:numId w:val="3"/>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бязанности лиц, в отношении которых осуществляются мероприятия по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ять в контрольный орган на основании мотивированного запроса в письменной форме документацию о закупке, заявки на участие в определении поставщика (подрядчика, исполнителя), протоколы, предусмотренные Законом о контрактной системе, аудио-, </w:t>
      </w:r>
      <w:r>
        <w:rPr>
          <w:rFonts w:cs="Times New Roman" w:ascii="Times New Roman" w:hAnsi="Times New Roman"/>
          <w:sz w:val="28"/>
          <w:szCs w:val="28"/>
          <w:highlight w:val="yellow"/>
        </w:rPr>
        <w:t>видеозаписи и иную информацию и документы, составленные в ходе определения поставщика (подрядчика, исполнителя)</w:t>
      </w:r>
      <w:r>
        <w:rPr>
          <w:rFonts w:cs="Times New Roman" w:ascii="Times New Roman" w:hAnsi="Times New Roman"/>
          <w:sz w:val="28"/>
          <w:szCs w:val="28"/>
        </w:rPr>
        <w:t xml:space="preserve"> (в том числе осуществляемых закрытыми способами определения поставщиков (подрядчиков, исполнителей)) или аккредитации участника закупки на электронной площадке, а также иные документы и информацию, объяснения в письменной или устной форме, необходимые для проведения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сполнять в установленные сроки предписания контрольного органа об устранении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ные обязанности в соответствии с Законом о контрактной системе, Регламентом и иными нормативными правовыми актами, регулирующими отношения, возникающие в связи с исполнением 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ar98"/>
      <w:bookmarkEnd w:id="6"/>
      <w:r>
        <w:rPr>
          <w:rFonts w:cs="Times New Roman" w:ascii="Times New Roman" w:hAnsi="Times New Roman"/>
          <w:sz w:val="28"/>
          <w:szCs w:val="28"/>
        </w:rPr>
        <w:t>Результат исполнения государственной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9. Результатом исполнения государственной функции являются принимаемые и выдаваемые контрольным органом решения, предписания, ак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 и порядок информир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полнении государственной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ведения о ФАС Ро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 Садовая-Кудринская ул., д. 11, Москва, Д-242, ГСП-5, 12399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График работы ФАС Ро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5" w:type="dxa"/>
        <w:tblLayout w:type="fixed"/>
        <w:tblCellMar>
          <w:top w:w="102" w:type="dxa"/>
          <w:left w:w="62" w:type="dxa"/>
          <w:bottom w:w="102" w:type="dxa"/>
          <w:right w:w="62" w:type="dxa"/>
        </w:tblCellMar>
      </w:tblPr>
      <w:tblGrid>
        <w:gridCol w:w="4649"/>
        <w:gridCol w:w="504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четверг</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9.00 - 18.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9.00 - 16.4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правочные телефоны ФАС Ро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бщественная приемная - (499) 755-23-2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Факс - (499) 755-23-23 (доб.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реса официального сайта и электронной почты ФАС Ро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 Официальный сайт ФАС России в информационно-телекоммуникационной сети «Интернет» - www.fas.gov.ru (далее - официальный сайт ФАС России).</w:t>
      </w:r>
    </w:p>
    <w:p>
      <w:pPr>
        <w:pStyle w:val="Normal"/>
        <w:autoSpaceDE w:val="false"/>
        <w:spacing w:lineRule="auto" w:line="240" w:before="0" w:after="0"/>
        <w:ind w:firstLine="540"/>
        <w:jc w:val="both"/>
        <w:rPr/>
      </w:pPr>
      <w:r>
        <w:rPr>
          <w:rFonts w:cs="Times New Roman" w:ascii="Times New Roman" w:hAnsi="Times New Roman"/>
          <w:sz w:val="28"/>
          <w:szCs w:val="28"/>
        </w:rPr>
        <w:t>2.6. Адрес электронной почты в информационно-телекоммуникационной сети «Интернет» - delo@fas.gov.ru (далее - адрес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2.7. Сведения о месте нахождения, графике работы, справочных телефонах, адресах официальных сайтов и электронных почт территориальных органов ФАС России содержатся в Приложении № 1 к настоящему Регламенту, а также на официальном сайте ФАС Ро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bookmarkStart w:id="7" w:name="Par133"/>
      <w:bookmarkEnd w:id="7"/>
      <w:r>
        <w:rPr>
          <w:rFonts w:cs="Times New Roman" w:ascii="Times New Roman" w:hAnsi="Times New Roman"/>
          <w:sz w:val="28"/>
          <w:szCs w:val="28"/>
        </w:rPr>
        <w:t>Порядок получения информации заинтересованными лиц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опросам исполнения государственной функции и свед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ходе исполнения указанной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8. Информация по вопросам исполнения государственной функции, сведения о ходе исполнения государственной функции предоставляются сотрудниками контрольного органа по телефону, на личном приеме, а также содержатся на официальном сайте ФАС России, в Федеральной государственной информационной системе «Единый портал государственных и муниципальных услуг (функций)» www.gosuslugi.ru.</w:t>
      </w:r>
    </w:p>
    <w:p>
      <w:pPr>
        <w:pStyle w:val="ConsPlusNormal"/>
        <w:ind w:firstLine="567"/>
        <w:jc w:val="both"/>
        <w:rPr/>
      </w:pPr>
      <w:r>
        <w:rPr>
          <w:rFonts w:cs="Times New Roman" w:ascii="Times New Roman" w:hAnsi="Times New Roman"/>
          <w:sz w:val="28"/>
          <w:szCs w:val="28"/>
        </w:rPr>
        <w:t>Информация о проведении проверки, предусмотренная пунктами 12,13 постановления Правительства Российской Федерации  от 27.10.2015 № 1148 «О порядке ведения реестра жалоб, плановых и внеплановых проверок, принятых по ним решений и выданных предписаний» (далее – Постановление) размещаются в единой информационной системе в сфере закупок (далее – ЕИ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о телефону, на личном приеме сотрудники контрольного органа предоставляют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rPr>
        <w:t>- о входящем номере, под которым зарегистрирована в системе делопроизводства поступившая информация о нарушении законодательства Российской Федерации и иных нормативных правовых актов о контрактной системе в сфере закупок, являющаяся основанием для проведения внеплановой проверки, и иные документы, связанные с проведением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на основании которых контрольный орган исполняет государственную функцию;</w:t>
      </w:r>
    </w:p>
    <w:p>
      <w:pPr>
        <w:pStyle w:val="Normal"/>
        <w:autoSpaceDE w:val="false"/>
        <w:spacing w:lineRule="auto" w:line="240" w:before="0" w:after="0"/>
        <w:ind w:firstLine="540"/>
        <w:jc w:val="both"/>
        <w:rPr/>
      </w:pPr>
      <w:r>
        <w:rPr>
          <w:rFonts w:cs="Times New Roman" w:ascii="Times New Roman" w:hAnsi="Times New Roman"/>
          <w:sz w:val="28"/>
          <w:szCs w:val="28"/>
        </w:rPr>
        <w:t>- о сроках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е размещения на официальном сайте контрольного органа, портале государственных и муниципальных услуг (функций) справочных материалов по вопросам исполнения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иным вопросам осуществляется только на основании письменного обра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форма и место размещения информации по вопроса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 государственной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Информация о порядке исполнения государственной функции контрольным органом разм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ФАС Ро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контрольного органа и в раздаточных информационных материалах (брошюрах, букле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На официальном сайте ФАС России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почтовый адрес контр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по которым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фик работы контр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а основании которых контрольный орган исполняет государственную функцию;</w:t>
      </w:r>
    </w:p>
    <w:p>
      <w:pPr>
        <w:pStyle w:val="Normal"/>
        <w:autoSpaceDE w:val="false"/>
        <w:spacing w:lineRule="auto" w:line="240" w:before="0" w:after="0"/>
        <w:ind w:firstLine="540"/>
        <w:jc w:val="both"/>
        <w:rPr/>
      </w:pPr>
      <w:r>
        <w:rPr>
          <w:rFonts w:cs="Times New Roman" w:ascii="Times New Roman" w:hAnsi="Times New Roman"/>
          <w:sz w:val="28"/>
          <w:szCs w:val="28"/>
        </w:rPr>
        <w:t>- текст настоящего Регламента с прилож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На информационном стенде, размещаемом в помещении контрольного органа, должна содержать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контрольного органа, график работы, номера телефонов, по которым можно получить необходимую информацию, адреса официального сайта и электронной почты контрольного органа, адрес портала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по процедуре исполнения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язанности сотрудников контрольного органа при ответе на телефонные звонки, устные и письменные обращ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65"/>
      <w:bookmarkEnd w:id="8"/>
      <w:r>
        <w:rPr>
          <w:rFonts w:cs="Times New Roman" w:ascii="Times New Roman" w:hAnsi="Times New Roman"/>
          <w:sz w:val="28"/>
          <w:szCs w:val="28"/>
        </w:rPr>
        <w:t>Срок исполнения государственной фун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w:t>
      </w:r>
      <w:r>
        <w:rPr>
          <w:sz w:val="28"/>
          <w:szCs w:val="28"/>
        </w:rPr>
        <w:t xml:space="preserve"> </w:t>
      </w:r>
      <w:r>
        <w:rPr>
          <w:rFonts w:cs="Times New Roman" w:ascii="Times New Roman" w:hAnsi="Times New Roman"/>
          <w:sz w:val="28"/>
          <w:szCs w:val="28"/>
        </w:rPr>
        <w:t>Контрольный орган проводит внеплановую проверку, а также осуществляет иные действия, связанные с проведением внеплановой проверки, в течение 30 дней с момента поступления информации о нарушении законодательства Российской Федерации и иных нормативных правовых актов о контрактной системе в сфере закупок (далее – информация о нарушении законодательства). В исключительных случаях, а также в случае направления запроса о предоставлении документов и информации, необходимой для проведения внеплановой проверки, руководитель или заместитель руководителя Федеральной антимонопольной службой,  территориального органа вправе продлить срок проведения внеплановой проверки  не более чем на 30 дней, уведомив о продлении срока его рассмотрения лицо, направившее в контрольный орган информацию о нарушении законодательства Российской Федерации и иных нормативных правовых актов о контрактной системе в сфере закупок, (далее – Заявитель) и заказчика, контрактную службу, контрактного управляющего, комиссии по осуществлению закупок и его членов, уполномоченного органа, уполномоченного учреждения, специализированную организацию, оператора электронных площадок (далее - субъект контроля).</w:t>
      </w:r>
    </w:p>
    <w:p>
      <w:pPr>
        <w:pStyle w:val="ConsPlusNormal"/>
        <w:ind w:firstLine="540"/>
        <w:jc w:val="both"/>
        <w:rPr/>
      </w:pPr>
      <w:r>
        <w:rPr>
          <w:rFonts w:cs="Times New Roman" w:ascii="Times New Roman" w:hAnsi="Times New Roman"/>
          <w:sz w:val="28"/>
          <w:szCs w:val="28"/>
        </w:rPr>
        <w:t>2.14. Датой поступления информации о нарушении законодательства является дата ее регистрации в контрольном органе в порядке, установленном инструкцией по делопроизводств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15. Контрольный орган проводит плановую проверку в течение 30 дней </w:t>
      </w:r>
      <w:r>
        <w:rPr>
          <w:rFonts w:cs="Times New Roman" w:ascii="Times New Roman" w:hAnsi="Times New Roman"/>
          <w:sz w:val="28"/>
          <w:szCs w:val="28"/>
        </w:rPr>
        <w:t xml:space="preserve">с даты начала ее проведения, указанной в приказе, по дату передачи или направления по почте проверяемому лицу акта проверки. </w:t>
      </w:r>
      <w:r>
        <w:rPr>
          <w:rFonts w:cs="Times New Roman" w:ascii="Times New Roman" w:hAnsi="Times New Roman"/>
          <w:color w:val="000000"/>
          <w:sz w:val="28"/>
          <w:szCs w:val="28"/>
        </w:rPr>
        <w:t>При этом с</w:t>
      </w:r>
      <w:r>
        <w:rPr>
          <w:rFonts w:cs="Times New Roman" w:ascii="Times New Roman" w:hAnsi="Times New Roman"/>
          <w:sz w:val="28"/>
          <w:szCs w:val="28"/>
        </w:rPr>
        <w:t>рок плановой проверки продлевается в исключительных случаях, связанных с необходимостью проведения сложных и (или) длительных исследований, испытаний, экспертиз и расследований, на основании приказа руководителя контрольного органа, руководителя его территориальн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этом срок проведения плановой проверки продлевается не более одного раза и общий срок проведения проверки не может составлять более чем два месяца, за исключением случая несоблюдения субъектами контроля требований пункту 4.14 настоящего Регламента. В последнем случае срок проведения проверки не может составлять более чем шесть месяце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9" w:name="Par170"/>
      <w:bookmarkEnd w:id="9"/>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при проведении внепланов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7"/>
        </w:numPr>
        <w:tabs>
          <w:tab w:val="clear" w:pos="720"/>
          <w:tab w:val="left" w:pos="1701" w:leader="none"/>
        </w:tabs>
        <w:ind w:left="0" w:firstLine="556"/>
        <w:jc w:val="both"/>
        <w:rPr>
          <w:rFonts w:ascii="Times New Roman" w:hAnsi="Times New Roman" w:cs="Times New Roman"/>
          <w:sz w:val="28"/>
          <w:szCs w:val="28"/>
        </w:rPr>
      </w:pPr>
      <w:r>
        <w:rPr>
          <w:rFonts w:cs="Times New Roman" w:ascii="Times New Roman" w:hAnsi="Times New Roman"/>
          <w:sz w:val="28"/>
          <w:szCs w:val="28"/>
        </w:rPr>
        <w:t>Исполнение контрольным органом государственной функции включает в себя следующие административные процедуры:</w:t>
      </w:r>
    </w:p>
    <w:p>
      <w:pPr>
        <w:pStyle w:val="ConsPlusNormal"/>
        <w:numPr>
          <w:ilvl w:val="2"/>
          <w:numId w:val="7"/>
        </w:numPr>
        <w:tabs>
          <w:tab w:val="clear" w:pos="720"/>
          <w:tab w:val="left" w:pos="1701" w:leader="none"/>
        </w:tabs>
        <w:ind w:left="0" w:firstLine="556"/>
        <w:jc w:val="both"/>
        <w:rPr>
          <w:rFonts w:ascii="Times New Roman" w:hAnsi="Times New Roman" w:cs="Times New Roman"/>
          <w:sz w:val="28"/>
          <w:szCs w:val="28"/>
        </w:rPr>
      </w:pPr>
      <w:bookmarkStart w:id="10" w:name="Par176"/>
      <w:bookmarkEnd w:id="10"/>
      <w:r>
        <w:rPr>
          <w:rFonts w:cs="Times New Roman" w:ascii="Times New Roman" w:hAnsi="Times New Roman"/>
          <w:sz w:val="28"/>
          <w:szCs w:val="28"/>
        </w:rPr>
        <w:t>Подготовка к проведению внеплановой проверки:</w:t>
      </w:r>
    </w:p>
    <w:p>
      <w:pPr>
        <w:pStyle w:val="ConsPlusNormal"/>
        <w:ind w:firstLine="556"/>
        <w:jc w:val="both"/>
        <w:rPr/>
      </w:pPr>
      <w:r>
        <w:rPr>
          <w:rFonts w:cs="Times New Roman" w:ascii="Times New Roman" w:hAnsi="Times New Roman"/>
          <w:sz w:val="28"/>
          <w:szCs w:val="28"/>
        </w:rPr>
        <w:t>- определение подведомственности проведения внеплановой проверки;</w:t>
      </w:r>
    </w:p>
    <w:p>
      <w:pPr>
        <w:pStyle w:val="ConsPlusNormal"/>
        <w:ind w:firstLine="556"/>
        <w:jc w:val="both"/>
        <w:rPr>
          <w:rFonts w:ascii="Times New Roman" w:hAnsi="Times New Roman" w:cs="Times New Roman"/>
          <w:sz w:val="28"/>
          <w:szCs w:val="28"/>
        </w:rPr>
      </w:pPr>
      <w:r>
        <w:rPr>
          <w:rFonts w:cs="Times New Roman" w:ascii="Times New Roman" w:hAnsi="Times New Roman"/>
          <w:sz w:val="28"/>
          <w:szCs w:val="28"/>
        </w:rPr>
        <w:t>- размещение в ЕИС информации о проведении внеплановой проверки, за исключением случаев, если такая информация  составляет государственную, коммерческую, служебную, иную охраняемую законом тайн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ведомление  Заявителя, субъекта контроля о поступлении информации о нарушении законодательства, о месте, дате и времени проведения внеплановой проверки;</w:t>
      </w:r>
    </w:p>
    <w:p>
      <w:pPr>
        <w:pStyle w:val="ConsPlusNormal"/>
        <w:numPr>
          <w:ilvl w:val="2"/>
          <w:numId w:val="7"/>
        </w:numPr>
        <w:tabs>
          <w:tab w:val="clear" w:pos="720"/>
          <w:tab w:val="left" w:pos="1701" w:leader="none"/>
        </w:tabs>
        <w:ind w:left="0" w:firstLine="851"/>
        <w:jc w:val="both"/>
        <w:rPr>
          <w:rFonts w:ascii="Times New Roman" w:hAnsi="Times New Roman" w:cs="Times New Roman"/>
          <w:sz w:val="28"/>
          <w:szCs w:val="28"/>
        </w:rPr>
      </w:pPr>
      <w:bookmarkStart w:id="11" w:name="Par182"/>
      <w:bookmarkEnd w:id="11"/>
      <w:r>
        <w:rPr>
          <w:rFonts w:cs="Times New Roman" w:ascii="Times New Roman" w:hAnsi="Times New Roman"/>
          <w:sz w:val="28"/>
          <w:szCs w:val="28"/>
        </w:rPr>
        <w:t>Проведение внепланов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ткрытие заседания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оверка полномочий представителей лиц, участвующих в проведении внеплановой проверки;</w:t>
      </w:r>
    </w:p>
    <w:p>
      <w:pPr>
        <w:pStyle w:val="ConsPlusNormal"/>
        <w:ind w:firstLine="851"/>
        <w:jc w:val="both"/>
        <w:rPr/>
      </w:pPr>
      <w:r>
        <w:rPr>
          <w:rFonts w:cs="Times New Roman" w:ascii="Times New Roman" w:hAnsi="Times New Roman"/>
          <w:sz w:val="28"/>
          <w:szCs w:val="28"/>
        </w:rPr>
        <w:t>- выступление Заявителя, субъекта контроля  (далее – сторо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ыступление лиц, чьи права и законные интересы затрагиваются в связи с проведением внеплановой проверки (далее – заинтересованные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ыступление экспертов, представителей органов государственной власти, свидетелей (лиц, которым могут быть известны обстоятельства, относящиеся к проведению внеплановой проверки) (далее – привлеченные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зучение членами комиссии обстоятельств дела и представленных материал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овещание членов комиссии и принятие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глашение резолютивной части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 выдаче предписания оглашение резолютивной части пред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азъяснение порядка обжалования решения, предписания;</w:t>
      </w:r>
    </w:p>
    <w:p>
      <w:pPr>
        <w:pStyle w:val="ConsPlusNormal"/>
        <w:numPr>
          <w:ilvl w:val="2"/>
          <w:numId w:val="7"/>
        </w:numPr>
        <w:tabs>
          <w:tab w:val="clear" w:pos="720"/>
          <w:tab w:val="left" w:pos="1701" w:leader="none"/>
        </w:tabs>
        <w:ind w:left="0" w:firstLine="851"/>
        <w:jc w:val="both"/>
        <w:rPr>
          <w:rFonts w:ascii="Times New Roman" w:hAnsi="Times New Roman" w:cs="Times New Roman"/>
          <w:sz w:val="28"/>
          <w:szCs w:val="28"/>
        </w:rPr>
      </w:pPr>
      <w:bookmarkStart w:id="12" w:name="Par194"/>
      <w:bookmarkEnd w:id="12"/>
      <w:r>
        <w:rPr>
          <w:rFonts w:cs="Times New Roman" w:ascii="Times New Roman" w:hAnsi="Times New Roman"/>
          <w:sz w:val="28"/>
          <w:szCs w:val="28"/>
        </w:rPr>
        <w:t>изготовление, направление полного текста решения (пред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формление решения, пред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правление копии решения, предписания заявителю, субъекту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азмещение в ЕИС информации о результатах проведения внеплановой проверки, в том числе текст решения, предписания (и (или) его электронный образ), его номер и дата.</w:t>
      </w:r>
    </w:p>
    <w:p>
      <w:pPr>
        <w:pStyle w:val="ConsPlusNormal"/>
        <w:numPr>
          <w:ilvl w:val="1"/>
          <w:numId w:val="7"/>
        </w:numPr>
        <w:tabs>
          <w:tab w:val="clear" w:pos="720"/>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контрольного органа, осуществляющее подготовку к проведению внеплановой проверки, проведение внеплановой проверки, оформление решения (предписания) по результатам проведения внеплановой проверки (далее - Ответственное структурное подразделение), определяется приказом контрольного органа.</w:t>
      </w:r>
    </w:p>
    <w:p>
      <w:pPr>
        <w:pStyle w:val="ConsPlusNormal"/>
        <w:numPr>
          <w:ilvl w:val="1"/>
          <w:numId w:val="7"/>
        </w:numPr>
        <w:tabs>
          <w:tab w:val="clear" w:pos="720"/>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ых процедур, указанных в пунктах 3.1.1, 3.1.3 Регламента, осуществляется исполнителем Ответственного структурного подразделения в соответствии с должностными обязанностями (далее – Исполнитель).</w:t>
      </w:r>
    </w:p>
    <w:p>
      <w:pPr>
        <w:pStyle w:val="Style27"/>
        <w:numPr>
          <w:ilvl w:val="1"/>
          <w:numId w:val="7"/>
        </w:numPr>
        <w:spacing w:before="0" w:after="0"/>
        <w:ind w:left="0" w:firstLine="567"/>
        <w:contextualSpacing/>
        <w:jc w:val="both"/>
        <w:rPr/>
      </w:pPr>
      <w:r>
        <w:rPr>
          <w:rFonts w:cs="Times New Roman" w:ascii="Times New Roman" w:hAnsi="Times New Roman"/>
          <w:sz w:val="28"/>
          <w:szCs w:val="28"/>
        </w:rPr>
        <w:t>Основанием для начала исполнения административных процедур, указанных в пункте 3.1.1 Регламента, является поступление информации о нарушении законодательства.</w:t>
      </w:r>
    </w:p>
    <w:p>
      <w:pPr>
        <w:pStyle w:val="Style27"/>
        <w:numPr>
          <w:ilvl w:val="1"/>
          <w:numId w:val="7"/>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ых процедур, указанных в пункте 3.1.2 Регламента, осуществляется Комиссией контрольного органа (далее – Комиссия), формируемой приказом контроль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3" w:name="Par202"/>
      <w:bookmarkEnd w:id="13"/>
      <w:r>
        <w:rPr>
          <w:rFonts w:cs="Times New Roman" w:ascii="Times New Roman" w:hAnsi="Times New Roman"/>
          <w:sz w:val="28"/>
          <w:szCs w:val="28"/>
        </w:rPr>
        <w:t xml:space="preserve">Подготовка к проведению внеплановой проверки </w:t>
      </w:r>
    </w:p>
    <w:p>
      <w:pPr>
        <w:pStyle w:val="Normal"/>
        <w:ind w:firstLine="567"/>
        <w:jc w:val="both"/>
        <w:rPr>
          <w:rFonts w:ascii="Times New Roman" w:hAnsi="Times New Roman" w:cs="Arial"/>
          <w:sz w:val="28"/>
          <w:szCs w:val="28"/>
        </w:rPr>
      </w:pPr>
      <w:r>
        <w:rPr>
          <w:rFonts w:cs="Arial" w:ascii="Times New Roman" w:hAnsi="Times New Roman"/>
          <w:sz w:val="28"/>
          <w:szCs w:val="28"/>
        </w:rPr>
      </w:r>
    </w:p>
    <w:p>
      <w:pPr>
        <w:pStyle w:val="Style27"/>
        <w:numPr>
          <w:ilvl w:val="1"/>
          <w:numId w:val="7"/>
        </w:numPr>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Внеплановая проверка проводится в случае поступления информации о нарушении законодательства.</w:t>
      </w:r>
    </w:p>
    <w:p>
      <w:pPr>
        <w:pStyle w:val="Style27"/>
        <w:numPr>
          <w:ilvl w:val="1"/>
          <w:numId w:val="7"/>
        </w:numPr>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поступлении информации о нарушении законодательства </w:t>
      </w:r>
      <w:r>
        <w:rPr>
          <w:rFonts w:cs="Times New Roman" w:ascii="Times New Roman" w:hAnsi="Times New Roman"/>
          <w:color w:val="000000"/>
          <w:sz w:val="28"/>
          <w:szCs w:val="28"/>
        </w:rPr>
        <w:t xml:space="preserve">контрольный орган проверяет ее на соответствие требованиям, установленным статьей 7 </w:t>
      </w:r>
      <w:r>
        <w:rPr>
          <w:rFonts w:eastAsia="Times New Roman" w:cs="Times New Roman" w:ascii="Times New Roman" w:hAnsi="Times New Roman"/>
          <w:color w:val="000000"/>
          <w:sz w:val="28"/>
          <w:szCs w:val="28"/>
        </w:rPr>
        <w:t xml:space="preserve">Федерального </w:t>
      </w:r>
      <w:r>
        <w:rPr>
          <w:rFonts w:eastAsia="Times New Roman" w:cs="Times New Roman" w:ascii="Times New Roman" w:hAnsi="Times New Roman"/>
          <w:sz w:val="28"/>
          <w:szCs w:val="28"/>
        </w:rPr>
        <w:t xml:space="preserve">закона от 02.05.2006 №59-ФЗ «О порядке рассмотрения обращений граждан Российской Федерации», </w:t>
      </w:r>
      <w:r>
        <w:rPr>
          <w:rFonts w:cs="Times New Roman" w:ascii="Times New Roman" w:hAnsi="Times New Roman"/>
          <w:sz w:val="28"/>
          <w:szCs w:val="28"/>
        </w:rPr>
        <w:t>а также положениям настоящего Регламента.</w:t>
      </w:r>
    </w:p>
    <w:p>
      <w:pPr>
        <w:pStyle w:val="ConsPlusNormal"/>
        <w:numPr>
          <w:ilvl w:val="1"/>
          <w:numId w:val="7"/>
        </w:numPr>
        <w:tabs>
          <w:tab w:val="clear" w:pos="720"/>
          <w:tab w:val="left" w:pos="1701" w:leader="none"/>
        </w:tabs>
        <w:ind w:left="0" w:firstLine="556"/>
        <w:jc w:val="both"/>
        <w:rPr>
          <w:rFonts w:ascii="Times New Roman" w:hAnsi="Times New Roman" w:cs="Times New Roman"/>
          <w:sz w:val="28"/>
          <w:szCs w:val="28"/>
        </w:rPr>
      </w:pPr>
      <w:r>
        <w:rPr>
          <w:rFonts w:cs="Times New Roman" w:ascii="Times New Roman" w:hAnsi="Times New Roman"/>
          <w:sz w:val="28"/>
          <w:szCs w:val="28"/>
        </w:rPr>
        <w:t>Определение подведомственности проведения внеплановой проверки  осуществляется Ответственным структурным подразделением контрольного органа.</w:t>
      </w:r>
    </w:p>
    <w:p>
      <w:pPr>
        <w:pStyle w:val="ConsPlusNormal"/>
        <w:numPr>
          <w:ilvl w:val="1"/>
          <w:numId w:val="7"/>
        </w:numPr>
        <w:tabs>
          <w:tab w:val="clear" w:pos="720"/>
          <w:tab w:val="left" w:pos="1701" w:leader="none"/>
        </w:tabs>
        <w:ind w:left="0" w:firstLine="556"/>
        <w:jc w:val="both"/>
        <w:rPr>
          <w:rFonts w:ascii="Times New Roman" w:hAnsi="Times New Roman" w:cs="Times New Roman"/>
          <w:sz w:val="28"/>
          <w:szCs w:val="28"/>
        </w:rPr>
      </w:pPr>
      <w:r>
        <w:rPr>
          <w:rFonts w:cs="Times New Roman" w:ascii="Times New Roman" w:hAnsi="Times New Roman"/>
          <w:sz w:val="28"/>
          <w:szCs w:val="28"/>
        </w:rPr>
        <w:t>ФАС России проводит внеплановые проверки:</w:t>
      </w:r>
    </w:p>
    <w:p>
      <w:pPr>
        <w:pStyle w:val="ConsPlusNormal"/>
        <w:ind w:firstLine="556"/>
        <w:jc w:val="both"/>
        <w:rPr>
          <w:rFonts w:ascii="Times New Roman" w:hAnsi="Times New Roman" w:cs="Times New Roman"/>
          <w:sz w:val="28"/>
          <w:szCs w:val="28"/>
          <w:highlight w:val="yellow"/>
        </w:rPr>
      </w:pPr>
      <w:r>
        <w:rPr>
          <w:rFonts w:cs="Times New Roman" w:ascii="Times New Roman" w:hAnsi="Times New Roman"/>
          <w:sz w:val="28"/>
          <w:szCs w:val="28"/>
        </w:rPr>
        <w:t>-  действия (бездействия) субъекта контроля в отношении закупок для федеральных нужд государственным органом (в том числе органом государственной власти), Государственной корпорацией по атомной энергии «Росатом», органом управления государственным внебюджетным фонд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действия (бездействия) субъекта контроля при применении закрытых способов определения поставщиков (подрядчиков, исполни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действия (бездействия) оператора электронной площадки, в том числе связанного с аккредитацией участника закупки на электронной площадке;</w:t>
      </w:r>
    </w:p>
    <w:p>
      <w:pPr>
        <w:pStyle w:val="ConsPlusNormal"/>
        <w:ind w:firstLine="851"/>
        <w:jc w:val="both"/>
        <w:rPr/>
      </w:pPr>
      <w:r>
        <w:rPr>
          <w:rFonts w:cs="Times New Roman" w:ascii="Times New Roman" w:hAnsi="Times New Roman"/>
          <w:sz w:val="28"/>
          <w:szCs w:val="28"/>
        </w:rPr>
        <w:t>- действия (бездействия) субъекта контроля в отношении закупок для обеспечения деятельности заказчика на территории иностранного государства в соответствии положениями Закона о контрактной системе, если иное решение не принято в соответствии с пунктом 3.11 настоящего Регламента;</w:t>
      </w:r>
    </w:p>
    <w:p>
      <w:pPr>
        <w:pStyle w:val="ConsPlusNormal"/>
        <w:ind w:firstLine="851"/>
        <w:jc w:val="both"/>
        <w:rPr/>
      </w:pPr>
      <w:r>
        <w:rPr>
          <w:rFonts w:cs="Times New Roman" w:ascii="Times New Roman" w:hAnsi="Times New Roman"/>
          <w:sz w:val="28"/>
          <w:szCs w:val="28"/>
        </w:rPr>
        <w:t>- в иных случаях, предусмотренных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0. Территориальный орган проводит внеплановую проверку действия (бездействия) заказчика, контрактной службы, контрактного управляющего, комиссии по осуществлению закупок и ее членов, уполномоченного органа, уполномоченного учреждения, специализированной организации, расположенных</w:t>
      </w:r>
      <w:r>
        <w:rPr>
          <w:rFonts w:cs="Times New Roman" w:ascii="Times New Roman" w:hAnsi="Times New Roman"/>
          <w:color w:val="FF0000"/>
          <w:sz w:val="28"/>
          <w:szCs w:val="28"/>
        </w:rPr>
        <w:t xml:space="preserve"> </w:t>
      </w:r>
      <w:r>
        <w:rPr>
          <w:rFonts w:cs="Times New Roman" w:ascii="Times New Roman" w:hAnsi="Times New Roman"/>
          <w:sz w:val="28"/>
          <w:szCs w:val="28"/>
        </w:rPr>
        <w:t>на территории осуществления деятельности соответствующего территориального органа, за исключением случаев, предусмотренных настоящим Регламентом, в отношении закуп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ля обеспечения федеральных нужд территориальными органами государственного органа Российской Федерации (в том числе органом государственной власти), органа управления государственными внебюджетными фондами либо государственным казенным учрежд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ля обеспечения нужд субъект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ля обеспечения муниципальных нужд;</w:t>
      </w:r>
    </w:p>
    <w:p>
      <w:pPr>
        <w:pStyle w:val="ConsPlusNormal"/>
        <w:ind w:firstLine="567"/>
        <w:jc w:val="both"/>
        <w:rPr/>
      </w:pPr>
      <w:r>
        <w:rPr>
          <w:rFonts w:cs="Times New Roman" w:ascii="Times New Roman" w:hAnsi="Times New Roman"/>
          <w:sz w:val="28"/>
          <w:szCs w:val="28"/>
        </w:rPr>
        <w:t>- осуществляемых бюджетным учрежд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мых автономными учреждениями, государственными, муниципальными унитарными предприятиями, в отношении которых применяются положения Закона о контрактной системе, регулирующие контроль в сфере закупок.</w:t>
      </w:r>
      <w:bookmarkStart w:id="14" w:name="Par218"/>
      <w:bookmarkEnd w:id="14"/>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 Дополнительная подведомственность проведения внеплановой проверки может определяться приказами ФАС Ро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В случае поступления информации о нарушении законодательства, подлежащей рассмотрению территориальным органом, ФАС России передает такую информацию в соответствующий территориальный орган по подведомственности для проведения внеплановой проверки. При этом ФАС России вправе провести любую внеплановую проверку, которая может быть проведена  территориальным орган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рриториальный орган информации о нарушении законодательства, которая является основанием для проведения внеплановой проверки ФАС России или другим территориальным органом (за исключением пункта 3.14 Регламента), такая информация передается для проведения внеплановой проверки соответственно в ФАС России или соответствующий территориальный орган, в течение семи календарных дней со дня ее поступ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ФАС России принято решение о проведении внеплановой проверки, в связи с поступлением Обращения, которое является основанием для проведения внеплановой проверки  территориальным органом, ФАС России в течение двух рабочих дней после принятия решения о проведении внеплановой проверки информирует о принятом решении соответствующий территориальный орган.</w:t>
      </w:r>
    </w:p>
    <w:p>
      <w:pPr>
        <w:pStyle w:val="ConsPlusNormal"/>
        <w:numPr>
          <w:ilvl w:val="1"/>
          <w:numId w:val="8"/>
        </w:numPr>
        <w:tabs>
          <w:tab w:val="clear" w:pos="720"/>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проведения внеплановой проверки  при проведении совместных конкурсов или аукционов.</w:t>
      </w:r>
    </w:p>
    <w:p>
      <w:pPr>
        <w:pStyle w:val="ConsPlusNormal"/>
        <w:numPr>
          <w:ilvl w:val="2"/>
          <w:numId w:val="2"/>
        </w:numPr>
        <w:tabs>
          <w:tab w:val="clear" w:pos="720"/>
          <w:tab w:val="left" w:pos="1701" w:leader="none"/>
        </w:tabs>
        <w:ind w:left="0" w:firstLine="567"/>
        <w:jc w:val="both"/>
        <w:rPr/>
      </w:pPr>
      <w:r>
        <w:rPr>
          <w:rFonts w:cs="Times New Roman" w:ascii="Times New Roman" w:hAnsi="Times New Roman"/>
          <w:sz w:val="28"/>
          <w:szCs w:val="28"/>
        </w:rPr>
        <w:t>В случае поступления информации о нарушении законодательства в отношении заказчика, контрактной службы, контрактного управляющего, комиссии по осуществлению закупок и ее членов, уполномоченного органа, уполномоченного учреждения, специализированной организации при осуществлении закупки путем проведения совместных конкурсов или аукционов, заказчики которых находятся на территории осуществления деятельности двух и более территориальных органов, внеплановая проверка  осуществляется территориальным органом по месту нахождения организатора совместного конкурса или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этом территориальный орган, осуществляющий проведение внеплановой проверки в отношении  заказчика, контрактной службы, контрактного управляющего, комиссии по осуществлению закупок и ее членов, уполномоченного органа, уполномоченного учреждения, специализированной организации при осуществлении закупки путем проведения совместных конкурсов или аукционов, в течение двух рабочих дней после принятия решения о проведении внеплановой проверки информирует о принятом решении все территориальные органы, на территории которых находятся заказчики таких конкурсов или аукционов, о проведении внеплановой проверки.</w:t>
      </w:r>
    </w:p>
    <w:p>
      <w:pPr>
        <w:pStyle w:val="ConsPlusNormal"/>
        <w:numPr>
          <w:ilvl w:val="2"/>
          <w:numId w:val="4"/>
        </w:numPr>
        <w:tabs>
          <w:tab w:val="clear" w:pos="720"/>
          <w:tab w:val="left" w:pos="1701" w:leader="none"/>
        </w:tabs>
        <w:ind w:left="0" w:firstLine="638"/>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о нарушении законодательства субъектами контроля при осуществлении закупки путем проведения совместных конкурсов или аукционов в случае, если проведение внеплановой проверки относится к подведомственности ФАС России и территориальных органов, такая проверка осуществляется ФАС России.</w:t>
      </w:r>
    </w:p>
    <w:p>
      <w:pPr>
        <w:pStyle w:val="ConsPlusNormal"/>
        <w:ind w:firstLine="638"/>
        <w:jc w:val="both"/>
        <w:rPr>
          <w:rFonts w:ascii="Times New Roman" w:hAnsi="Times New Roman" w:cs="Times New Roman"/>
          <w:sz w:val="28"/>
          <w:szCs w:val="28"/>
        </w:rPr>
      </w:pPr>
      <w:r>
        <w:rPr>
          <w:rFonts w:cs="Times New Roman" w:ascii="Times New Roman" w:hAnsi="Times New Roman"/>
          <w:sz w:val="28"/>
          <w:szCs w:val="28"/>
        </w:rPr>
        <w:t>При этом ФАС России в течение двух рабочих дней после принятия решения о проведении внеплановой проверки информирует о принятом решении все территориальные органы, на территории которых находятся заказчики таких конкурсов или аукционов, о проведении внеплановой проверки .</w:t>
      </w:r>
    </w:p>
    <w:p>
      <w:pPr>
        <w:pStyle w:val="ConsPlusNormal"/>
        <w:numPr>
          <w:ilvl w:val="1"/>
          <w:numId w:val="4"/>
        </w:numPr>
        <w:tabs>
          <w:tab w:val="clear" w:pos="720"/>
          <w:tab w:val="left" w:pos="142" w:leader="none"/>
          <w:tab w:val="left" w:pos="1701" w:leader="none"/>
        </w:tabs>
        <w:ind w:left="0" w:firstLine="638"/>
        <w:jc w:val="both"/>
        <w:rPr>
          <w:rFonts w:ascii="Times New Roman" w:hAnsi="Times New Roman" w:cs="Times New Roman"/>
          <w:sz w:val="28"/>
          <w:szCs w:val="28"/>
        </w:rPr>
      </w:pPr>
      <w:bookmarkStart w:id="15" w:name="_Ref393229370"/>
      <w:bookmarkStart w:id="16" w:name="Par228"/>
      <w:bookmarkEnd w:id="16"/>
      <w:r>
        <w:rPr>
          <w:rFonts w:cs="Times New Roman" w:ascii="Times New Roman" w:hAnsi="Times New Roman"/>
          <w:sz w:val="28"/>
          <w:szCs w:val="28"/>
        </w:rPr>
        <w:t>ФАС России вправе провести любую внеплановую проверку, которая может быть проведена территориальным органом. Для этого в территориальный орган, в который поступила информация о нарушении законодательства, ФАС России направляет соответствующее уведомление, после получения которого территориальный орган немедленно направляет такую информацию в ФАС России.</w:t>
      </w:r>
      <w:bookmarkEnd w:id="15"/>
    </w:p>
    <w:p>
      <w:pPr>
        <w:pStyle w:val="Style27"/>
        <w:numPr>
          <w:ilvl w:val="1"/>
          <w:numId w:val="4"/>
        </w:numPr>
        <w:tabs>
          <w:tab w:val="clear" w:pos="720"/>
          <w:tab w:val="left" w:pos="142" w:leader="none"/>
        </w:tabs>
        <w:autoSpaceDE w:val="false"/>
        <w:spacing w:lineRule="auto" w:line="240" w:before="0" w:after="0"/>
        <w:ind w:left="0" w:firstLine="638"/>
        <w:contextualSpacing/>
        <w:jc w:val="both"/>
        <w:rPr>
          <w:rFonts w:ascii="Times New Roman" w:hAnsi="Times New Roman" w:cs="Times New Roman"/>
          <w:sz w:val="28"/>
          <w:szCs w:val="28"/>
        </w:rPr>
      </w:pPr>
      <w:r>
        <w:rPr>
          <w:rFonts w:cs="Times New Roman" w:ascii="Times New Roman" w:hAnsi="Times New Roman"/>
          <w:sz w:val="28"/>
          <w:szCs w:val="28"/>
        </w:rPr>
        <w:t>При передаче информации о нарушении законодательства по подведомственности ФАС России или территориальный орган обязан в течение семи календарных дней со дня ее поступления направить Заявителю принятое решение по почте в письменной форме. В решении должна быть указана причина передачи информации для проведения внеплановой проверки по подведомственности.</w:t>
      </w:r>
    </w:p>
    <w:p>
      <w:pPr>
        <w:pStyle w:val="ConsPlusNormal"/>
        <w:tabs>
          <w:tab w:val="clear" w:pos="720"/>
          <w:tab w:val="left" w:pos="1701" w:leader="none"/>
        </w:tabs>
        <w:ind w:firstLine="567"/>
        <w:jc w:val="both"/>
        <w:rPr/>
      </w:pPr>
      <w:r>
        <w:rPr>
          <w:rFonts w:cs="Times New Roman" w:ascii="Times New Roman" w:hAnsi="Times New Roman"/>
          <w:color w:val="000000"/>
          <w:sz w:val="28"/>
          <w:szCs w:val="28"/>
        </w:rPr>
        <w:t xml:space="preserve">3.16. В случае поступления </w:t>
      </w:r>
      <w:r>
        <w:rPr>
          <w:rFonts w:cs="Times New Roman" w:ascii="Times New Roman" w:hAnsi="Times New Roman"/>
          <w:sz w:val="28"/>
          <w:szCs w:val="28"/>
        </w:rPr>
        <w:t>письменного заявления, содержащего информацию о нарушении законодательства, контрольный орган вправе принять решение о непроведении внеплановой проверки, если:</w:t>
      </w:r>
    </w:p>
    <w:p>
      <w:pPr>
        <w:pStyle w:val="ConsPlusNormal"/>
        <w:tabs>
          <w:tab w:val="clear" w:pos="720"/>
          <w:tab w:val="left" w:pos="1701" w:leader="none"/>
        </w:tabs>
        <w:ind w:firstLine="567"/>
        <w:jc w:val="both"/>
        <w:rPr/>
      </w:pPr>
      <w:r>
        <w:rPr>
          <w:rFonts w:cs="Times New Roman" w:ascii="Times New Roman" w:hAnsi="Times New Roman"/>
          <w:sz w:val="28"/>
          <w:szCs w:val="28"/>
        </w:rPr>
        <w:t xml:space="preserve">-  поступившая информация о нарушении законодательства не соответствует пункту 3.7 настоящего Регламента; </w:t>
      </w:r>
    </w:p>
    <w:p>
      <w:pPr>
        <w:pStyle w:val="ConsPlusNormal"/>
        <w:tabs>
          <w:tab w:val="clear" w:pos="720"/>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заявление содержит нецензурные либо оскорбительные выражения, угрозы жизни, здоровью и имуществу должностного лица, а также членов его семьи;</w:t>
      </w:r>
    </w:p>
    <w:p>
      <w:pPr>
        <w:pStyle w:val="ConsPlusNormal"/>
        <w:tabs>
          <w:tab w:val="clear" w:pos="720"/>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ConsPlusNormal"/>
        <w:tabs>
          <w:tab w:val="clear" w:pos="720"/>
          <w:tab w:val="left" w:pos="1701" w:leader="none"/>
        </w:tabs>
        <w:ind w:firstLine="567"/>
        <w:jc w:val="both"/>
        <w:rPr/>
      </w:pPr>
      <w:r>
        <w:rPr>
          <w:rFonts w:cs="Times New Roman" w:ascii="Times New Roman" w:hAnsi="Times New Roman"/>
          <w:sz w:val="28"/>
          <w:szCs w:val="28"/>
        </w:rPr>
        <w:t>- заявление содержит информацию о нарушении законодательства в действиях (бездействии) субъекта контроля, которая ранее неоднократно являлась основанием для проведения внеплановой проверки и заявителю.</w:t>
      </w:r>
    </w:p>
    <w:p>
      <w:pPr>
        <w:pStyle w:val="ConsPlusNormal"/>
        <w:tabs>
          <w:tab w:val="clear" w:pos="720"/>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 непроведении внеплановой проверки подписывается уполномоченным должностным лицом контрольного органа и направляется Заявителю по почте в письменной форме в течение двух рабочих дней с даты поступления информации о нарушении законодательства. В решении должна быть указана причина непроведения внеплановой проверки. </w:t>
      </w:r>
    </w:p>
    <w:p>
      <w:pPr>
        <w:pStyle w:val="ConsPlusNormal"/>
        <w:numPr>
          <w:ilvl w:val="1"/>
          <w:numId w:val="10"/>
        </w:numPr>
        <w:tabs>
          <w:tab w:val="clear" w:pos="720"/>
          <w:tab w:val="left" w:pos="142" w:leader="none"/>
        </w:tabs>
        <w:ind w:left="0" w:firstLine="627"/>
        <w:jc w:val="both"/>
        <w:rPr/>
      </w:pPr>
      <w:r>
        <w:rPr>
          <w:rFonts w:cs="Times New Roman" w:ascii="Times New Roman" w:hAnsi="Times New Roman"/>
          <w:sz w:val="28"/>
          <w:szCs w:val="28"/>
        </w:rPr>
        <w:t>После поступления информации о нарушении законодательства контрольный орган в течение двух рабочих дней с даты назначения места, даты и времени проведения внеплановой проверки размещает в ЕИС информацию, указанную в пункте 12 Постановления (за исключением подпункта «ж»), а также сообщает заявителю и субъекту контроля о месте, дате и времени проведения внеплановой проверки.</w:t>
      </w:r>
    </w:p>
    <w:p>
      <w:pPr>
        <w:pStyle w:val="ConsPlus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определения поставщика (подрядчика, исполнителя) закрытыми способами указанная информация не размещается в ЕИС.</w:t>
      </w:r>
    </w:p>
    <w:p>
      <w:pPr>
        <w:pStyle w:val="ConsPlusNormal"/>
        <w:numPr>
          <w:ilvl w:val="1"/>
          <w:numId w:val="10"/>
        </w:numPr>
        <w:tabs>
          <w:tab w:val="clear" w:pos="720"/>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ри осуществлении закупки путем проведения аукциона в электронной форме контрольный орган сообщает соответствующему оператору электронной площадки о месте, дате и времени проведения внеплановой проверки.</w:t>
      </w:r>
    </w:p>
    <w:p>
      <w:pPr>
        <w:pStyle w:val="ConsPlus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внеплановой проверки в отношении  оператора электронной площадки при осуществлении закупки путем проведения аукциона в электронной форме контрольный орган сообщает заказчику о месте, дате и времени проведения внеплановой проверки. </w:t>
      </w:r>
    </w:p>
    <w:p>
      <w:pPr>
        <w:pStyle w:val="ConsPlusNormal"/>
        <w:numPr>
          <w:ilvl w:val="1"/>
          <w:numId w:val="10"/>
        </w:numPr>
        <w:tabs>
          <w:tab w:val="clear" w:pos="720"/>
          <w:tab w:val="left" w:pos="142" w:leader="none"/>
        </w:tabs>
        <w:ind w:left="0" w:firstLine="638"/>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внеплановой проверки направляется телеграммой либо другим способом, позволяющим подтвердить надлежащее уведомление.</w:t>
      </w:r>
    </w:p>
    <w:p>
      <w:pPr>
        <w:pStyle w:val="ConsPlusNormal"/>
        <w:numPr>
          <w:ilvl w:val="1"/>
          <w:numId w:val="10"/>
        </w:numPr>
        <w:tabs>
          <w:tab w:val="clear" w:pos="720"/>
          <w:tab w:val="left" w:pos="1701" w:leader="none"/>
        </w:tabs>
        <w:ind w:left="0" w:firstLine="63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лучае, если информация о нарушении законодательства  передана в контрольный орган для проведения внеплановой проверки по подведомственности, днем поступления Обращения считается день его поступления  в контрольный орган, которым такое Обращение было получено первоначально.</w:t>
      </w:r>
    </w:p>
    <w:p>
      <w:pPr>
        <w:pStyle w:val="ConsPlusNormal"/>
        <w:numPr>
          <w:ilvl w:val="1"/>
          <w:numId w:val="10"/>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частники закупки, права и законные интересы которых непосредственно затрагиваются в результате проведения внеплановой проверки, вправе направить в контрольный орган воз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243"/>
      <w:bookmarkEnd w:id="17"/>
      <w:r>
        <w:rPr>
          <w:rFonts w:cs="Times New Roman" w:ascii="Times New Roman" w:hAnsi="Times New Roman"/>
          <w:sz w:val="28"/>
          <w:szCs w:val="28"/>
        </w:rPr>
        <w:t>Порядок проведения внеплановой проверк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на заседании Комиссии контрольного органа.</w:t>
      </w:r>
    </w:p>
    <w:p>
      <w:pPr>
        <w:pStyle w:val="ConsPlusNormal"/>
        <w:numPr>
          <w:ilvl w:val="1"/>
          <w:numId w:val="10"/>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 мотивированному запросу контрольного органа в письменной форме субъекты контроля обязаны представить на заседание Комиссии по проведению внеплановой проверки документацию о закупке, заявки на участие в определении поставщика (подрядчика, исполнителя), протоколы, предусмотренные Законом о контрактной системе, аудио-, видеозаписи и иную информацию и документы, составленные </w:t>
      </w:r>
      <w:r>
        <w:rPr>
          <w:rFonts w:cs="Times New Roman" w:ascii="Times New Roman" w:hAnsi="Times New Roman"/>
          <w:sz w:val="28"/>
          <w:szCs w:val="28"/>
          <w:highlight w:val="yellow"/>
        </w:rPr>
        <w:t>в ходе определения поставщика (подрядчика, исполнителя) (в том числе осуществляемых закрытыми способами определения поставщиков (подрядчиков, исполнителей)) ИЛИ в ходе осуществления закупки</w:t>
      </w:r>
      <w:r>
        <w:rPr>
          <w:rFonts w:cs="Times New Roman" w:ascii="Times New Roman" w:hAnsi="Times New Roman"/>
          <w:sz w:val="28"/>
          <w:szCs w:val="28"/>
        </w:rPr>
        <w:t xml:space="preserve"> или аккредитации участника закупки на электронной площадке, а также иные документы и информацию, объяснения в письменной или устной форме, необходимые для проведения проверки.</w:t>
      </w:r>
    </w:p>
    <w:p>
      <w:pPr>
        <w:pStyle w:val="ConsPlusNormal"/>
        <w:numPr>
          <w:ilvl w:val="1"/>
          <w:numId w:val="10"/>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 мотивированному запросу контрольного органа в письменной форме  оператор электронной площадки обязан представить Комиссии документы, составленные в ходе проведения аукциона в электронной форме, и сведения, необходимые для проведения внеплановой проверки, за исключением сведений об участниках закупки, конфиденциальность которых оператор электронной площадки обязан обеспечивать в соответствии с Законом о контрактной системе.</w:t>
      </w:r>
    </w:p>
    <w:p>
      <w:pPr>
        <w:pStyle w:val="ConsPlusNormal"/>
        <w:numPr>
          <w:ilvl w:val="1"/>
          <w:numId w:val="10"/>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аявитель, субъекты контроля и заинтересованные лица вправе лично присутствовать при проведении внеплановой проверки, а также направить для участия в проведении внеплановой проверки своих представителей.</w:t>
      </w:r>
    </w:p>
    <w:p>
      <w:pPr>
        <w:pStyle w:val="ConsPlusNormal"/>
        <w:numPr>
          <w:ilvl w:val="1"/>
          <w:numId w:val="10"/>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ение полномочий физических лиц, индивидуальных предпринимателей не требуется. Полномочия руководителей юридических лиц подтверждаются решением (копией решения) о назначении или об избрании лица на должность, в соответствии с которым такое лицо обладает правом действовать от имени юридического лица без доверенности. Полномочия представителей должны быть подтверждены доверенностью или иным подтверждающим его полномочия документом.</w:t>
      </w:r>
    </w:p>
    <w:p>
      <w:pPr>
        <w:pStyle w:val="ConsPlusNormal"/>
        <w:ind w:firstLine="638"/>
        <w:jc w:val="both"/>
        <w:rPr>
          <w:rFonts w:ascii="Times New Roman" w:hAnsi="Times New Roman" w:cs="Times New Roman"/>
          <w:sz w:val="28"/>
          <w:szCs w:val="28"/>
        </w:rPr>
      </w:pPr>
      <w:r>
        <w:rPr>
          <w:rFonts w:cs="Times New Roman" w:ascii="Times New Roman" w:hAnsi="Times New Roman"/>
          <w:sz w:val="28"/>
          <w:szCs w:val="28"/>
        </w:rPr>
        <w:t>На заседание Комиссии допускаются лица при предъявлении документа, удостоверяющего личность.</w:t>
      </w:r>
    </w:p>
    <w:p>
      <w:pPr>
        <w:pStyle w:val="ConsPlusNormal"/>
        <w:numPr>
          <w:ilvl w:val="1"/>
          <w:numId w:val="10"/>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Комиссией  в присутствии заявителя, субъектов контроля, заинтересованных лиц и иных лиц, выразивших желание присутствовать на заседании Комиссии. Комиссия обязана провести внеплановую проверку в сроки, предусмотренные настоящим Регламентом, вне зависимости от явки стор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участию в проведении внеплановой проверки могут быть привлечены эксперты, представители органов государственной власти, свидетели (лица, которым могут быть известны обстоятельства, относящиеся к проведению внепланов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более половины членов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Комиссией внеплановой проверки на закрытом заседании допускается в случаях, если открытое заседание может привести к разглашению государственной тайны, а также в иных случаях, предусмотренных федеральным законом.</w:t>
      </w:r>
    </w:p>
    <w:p>
      <w:pPr>
        <w:pStyle w:val="ConsPlusNormal"/>
        <w:ind w:firstLine="851"/>
        <w:jc w:val="both"/>
        <w:rPr/>
      </w:pPr>
      <w:r>
        <w:rPr>
          <w:rFonts w:cs="Times New Roman" w:ascii="Times New Roman" w:hAnsi="Times New Roman"/>
          <w:sz w:val="28"/>
          <w:szCs w:val="28"/>
        </w:rPr>
        <w:t>На заседании Комиссии ведется аудиозапись, которая должна храниться не менее трех лет. Любое лицо, присутствующее на заседании Комиссии, вправе осуществлять аудио- и видеозапись заседания Комиссии, предварительно уведомив об этом Комисс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неплановой проверки Комиссия проверяет полномочия Заявителя, субъектов контроля, заинтересованных лиц, присутствующих на проведении внеплановой проверки. В случае, если полномочия указанных лиц не подтверждены, такие лица вправе присутствовать на заседании Комиссии без права давать пояснения по существу проводимой  внеплановой проверки.</w:t>
      </w:r>
    </w:p>
    <w:p>
      <w:pPr>
        <w:pStyle w:val="ConsPlusNormal"/>
        <w:numPr>
          <w:ilvl w:val="1"/>
          <w:numId w:val="10"/>
        </w:numPr>
        <w:tabs>
          <w:tab w:val="clear" w:pos="720"/>
          <w:tab w:val="left" w:pos="1701" w:leader="none"/>
        </w:tabs>
        <w:ind w:left="0" w:firstLine="851"/>
        <w:jc w:val="both"/>
        <w:rPr/>
      </w:pPr>
      <w:r>
        <w:rPr>
          <w:rFonts w:cs="Times New Roman" w:ascii="Times New Roman" w:hAnsi="Times New Roman"/>
          <w:sz w:val="28"/>
          <w:szCs w:val="28"/>
        </w:rPr>
        <w:t>Председатель Комиссии либо в отсутствие председателя его заместитель, осуществляющий его обязанности (далее – Ведущий засед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ткрывает заседание Комиссии и объявляет предмет проводимой внепланов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азъясняет представителям сторон, заинтересованным лицам их права и обяза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и разъясняет порядок проведения внеплановой проверки, уведомляет о том, что при проведении внеплановой проверки ведется аудиозапись засед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 проведением внеплановой проверки, обеспечивает условия для всестороннего и полного исследования доказательств и обстоятельств дела, обеспечивает рассмотрение заявлений и ходатайств сторон, заинтересован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установленного порядка проведения внеплановой проверки.</w:t>
      </w:r>
    </w:p>
    <w:p>
      <w:pPr>
        <w:pStyle w:val="ConsPlusNormal"/>
        <w:numPr>
          <w:ilvl w:val="1"/>
          <w:numId w:val="10"/>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по существу начинается с сообщения заявителя о предполагаемых нарушениях законодательства Российской Федерации и иных нормативных правовых актов о контрактной системе в сфере закупок субъектами контроля, а в случае отсутствия заявителя - с сообщения сотрудника контрольного органа о поступившей в контрольный орган информации о нарушении законодательства. В случае отсутствия лиц, направивших возражения, сотрудником контрольного органа также сообщается о содержании таких возраж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ходе проведения внеплановой проверки субъекты контроля дают возражения по поступившей информации о нарушении законод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интересованные лица вправе давать свои пояснения по проводимой внеплановой проверке в устной и (или) письменной форме.</w:t>
      </w:r>
    </w:p>
    <w:p>
      <w:pPr>
        <w:pStyle w:val="ConsPlusNormal"/>
        <w:numPr>
          <w:ilvl w:val="1"/>
          <w:numId w:val="10"/>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омиссия при проведении внеплановой проверки заслушивает пояснения сторон, заинтересованных и привлеченных лиц, а также передает копии пояснений и возражений, представленных в письменной форме, представителям сторон и заинтересованных лиц, присутствующим на заседании Комиссии, испрашивает необходимые документы для ознакомления. Комиссия вправе получать объяснения сторон, заинтересованных и привлеченных лиц по поступившей информации о нарушении законодательства Российской Федерации и иных нормативных правовых актов о контрактной системе в сфере закупок, а также иным вопросам, связанным с осуществлением закупки, совершать иные действия, направленные на всестороннее проведение  внеплановой проверки.</w:t>
      </w:r>
    </w:p>
    <w:p>
      <w:pPr>
        <w:pStyle w:val="ConsPlusNormal"/>
        <w:numPr>
          <w:ilvl w:val="1"/>
          <w:numId w:val="10"/>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 ходатайству лиц, участвующих в проведении внеплановой проверки либо по собственной инициативе, в том числе для выяснения обстоятельств, имеющих значение для принятия решения, в заседании Комиссии может быть объявлен перерыв. При объявлении перерыва лицам, присутствующим на заседании Комиссии, объявляется о дате, времени и месте продолжения заседания Комиссии. Письменное уведомление о месте, дате и времени проведения внеплановой проверки после перерыва не направляется. При объявлении перерыва срок проведения внеплановой проверки не приостанавливается и не продлев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ле окончания перерыва заседание Комиссии продолжается с момента, на котором заседание было прервано. В случае, если после окончания перерыва изменился состав Комиссии, то проведение внеплановой проверки начинается заново.</w:t>
      </w:r>
    </w:p>
    <w:p>
      <w:pPr>
        <w:pStyle w:val="ConsPlusNormal"/>
        <w:numPr>
          <w:ilvl w:val="1"/>
          <w:numId w:val="10"/>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внеплановой проверки Комиссия принимает решение. Решение принимается Комиссией простым большинством голосов членов Комиссии, присутствовавших на заседании Комиссии, на основании документов и сведений, представленных на заседание Комиссии. В случае, если член Комиссии не согласен с решением, он излагает письменно особое мн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инятии решения учитываются обстоятельства дела, установленные Комиссией в результате проведения  внепланов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highlight w:val="yellow"/>
        </w:rPr>
        <w:t>Комиссия по результатам проведения  внеплановой проверки принимает решение о наличии в действиях субъекта контроля нарушений законодательства Российской Федерации и иных нормативных правовых актов о контрактной системе в сфере закупок либо соответствии его действий положениям законодательства.</w:t>
      </w:r>
      <w:r>
        <w:rPr>
          <w:rFonts w:cs="Times New Roman" w:ascii="Times New Roman" w:hAnsi="Times New Roman"/>
          <w:sz w:val="28"/>
          <w:szCs w:val="28"/>
        </w:rPr>
        <w:t xml:space="preserve"> </w:t>
      </w:r>
      <w:r>
        <w:rPr>
          <w:rFonts w:cs="Times New Roman" w:ascii="Times New Roman" w:hAnsi="Times New Roman"/>
          <w:sz w:val="28"/>
          <w:szCs w:val="28"/>
          <w:highlight w:val="yellow"/>
        </w:rPr>
        <w:t>ДОВОД НЕ НАШЕЛ СВОЕГО ПОДТВЕРЖДЕНИЯ</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ая проверка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пунктах 3 и 4 части 1 статьи 32 Закона о контрактной системе критериями оценки заявок, окончательных предложений.</w:t>
      </w:r>
    </w:p>
    <w:p>
      <w:pPr>
        <w:pStyle w:val="ConsPlusNormal"/>
        <w:numPr>
          <w:ilvl w:val="1"/>
          <w:numId w:val="10"/>
        </w:numPr>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нятии решения по результатам проведения внеплановой проверки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закупки, являющейся предметом проведения внеплановой проверки.</w:t>
      </w:r>
    </w:p>
    <w:p>
      <w:pPr>
        <w:pStyle w:val="ConsPlusNormal"/>
        <w:numPr>
          <w:ilvl w:val="1"/>
          <w:numId w:val="10"/>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внеплановой проверки по существу Комиссия оглашает резолютивную часть принятого реш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дения внеплановой проверки территориальным органом и ФАС России вынесены решения (выданы предписания) по одним и тем же действиям (бездействию) субъектов контроля, противоречащие друг другу полностью или частично, решение (предписание) территориального органа действует и выполняется в части, не противоречащей принятому решению (предписанию) ФАС Ро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предписание) Комиссии является окончательным и может быть обжаловано в судебном порядке в течение трех месяцев со дня его принятия.</w:t>
      </w:r>
    </w:p>
    <w:p>
      <w:pPr>
        <w:pStyle w:val="ConsPlusNormal"/>
        <w:numPr>
          <w:ilvl w:val="1"/>
          <w:numId w:val="10"/>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лучаях если при проведении внеплановой проверки выявлены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highlight w:val="yellow"/>
        </w:rPr>
        <w:t>а контракт по итогам определения поставщика (подрядчика, исполнителя) не заключен</w:t>
      </w:r>
      <w:r>
        <w:rPr>
          <w:rFonts w:cs="Times New Roman" w:ascii="Times New Roman" w:hAnsi="Times New Roman"/>
          <w:sz w:val="28"/>
          <w:szCs w:val="28"/>
        </w:rPr>
        <w:t xml:space="preserve"> Комиссия выдает предписание об устранении допущенных нару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иссия вправе не выдавать предписание в случае выявления нарушений законодательства Российской Федерации и иных нормативных правовых актов о контрактной системе, которые не повлияли или не могли повлиять на результаты определения поставщика (подрядчика, исполнител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highlight w:val="yellow"/>
        </w:rPr>
        <w:t>ВОПРОС ВЫДАЧИ ПРЕДПИСАНИЯ ПРИ ЗАКЛЮЧЕННОМ КОНТРАКТЕ НАПРИМЕР О РАЗБЛОКИРОВКЕ ДЕНЕЖ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олютивная часть предписания оглашается вместе с оглашением резолютивной части решения, принятого по результатам проведение внеплановой проверки.</w:t>
      </w:r>
    </w:p>
    <w:p>
      <w:pPr>
        <w:pStyle w:val="ConsPlusNormal"/>
        <w:numPr>
          <w:ilvl w:val="1"/>
          <w:numId w:val="10"/>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едписание подлежит исполнению в срок, установленный таким предписа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293"/>
      <w:bookmarkEnd w:id="18"/>
      <w:r>
        <w:rPr>
          <w:rFonts w:cs="Times New Roman" w:ascii="Times New Roman" w:hAnsi="Times New Roman"/>
          <w:sz w:val="28"/>
          <w:szCs w:val="28"/>
        </w:rPr>
        <w:t>Изготовление, направление полного текста решения (пред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внеплановой проверки изготавливается решение, которое должно состоять из вводной, описательной, мотивировочной и резолютивной част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водная часть решения должна содержать наименование органа, принявшего решение, состав Комиссии, номер решения, дату и место принятия решения, наименование заявителя, субъекта контроля, заинтересованных и привлеченных лиц, ФИО присутствующих на заседании представителей сторон, заинтересованных и привлеченных лиц, указание на закупку, за исключением случаев проверки действий (бездействия) оператора электронной площадки, связанных с аккредитацией участника закупки на электронной площа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писательная часть решения должна содержать краткое изложение поступивший информации о нарушении законодательства и возражений, объяснений, пояснений, заявлений, доказательств и ходатайств лиц, участвующих в де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мотивировочной части решения должны быть указ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стоятельства, установленные при проведении внеплановой проверки, на которых основываются выводы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оценка доводов, содержащих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w:t>
      </w:r>
      <w:r>
        <w:rPr>
          <w:rFonts w:cs="Times New Roman" w:ascii="Times New Roman" w:hAnsi="Times New Roman"/>
          <w:sz w:val="28"/>
          <w:szCs w:val="28"/>
          <w:highlight w:val="yellow"/>
        </w:rPr>
        <w:t>осуществления закуп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ормы законодательства Российской Федерации, в соответствии с которыми Комиссией принято реш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нформация о выявленных нарушениях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 также о наличии признаков нарушения антимонопольного законодательства, признаков состава административного правонарушения и иных нормативных правовых а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ные с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олютивная часть решения должна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ыводы Комиссии о наличии в действиях (бездействии) субъекта контрол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о ссылками на конкретные нормы, нарушение которых было установлено в результате проведения внеплановой проверки либо соответствие таких действий законодательств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ыводы Комиссии о необходимости передачи материалов дела  для рассмотрения вопроса о возбуждении дела о нарушении антимонопольного законодательства, дела об административном правонаруш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ли совершении иных дейст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другие меры по устранению нарушений, в том числе обращение с иском в суд, передача материалов в правоохранительные органы, органы контроля в сфере закупок и т.д.</w:t>
      </w:r>
    </w:p>
    <w:p>
      <w:pPr>
        <w:pStyle w:val="ConsPlusNormal"/>
        <w:numPr>
          <w:ilvl w:val="1"/>
          <w:numId w:val="10"/>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лный текст решения изготавливается в срок, не превышающий трех рабочих дней со дня оглашения резолютивной части решения. Решение подписывается принявшими его членами Комиссии.</w:t>
      </w:r>
    </w:p>
    <w:p>
      <w:pPr>
        <w:pStyle w:val="ConsPlusNormal"/>
        <w:ind w:firstLine="851"/>
        <w:jc w:val="both"/>
        <w:rPr/>
      </w:pPr>
      <w:r>
        <w:rPr>
          <w:rFonts w:cs="Times New Roman" w:ascii="Times New Roman" w:hAnsi="Times New Roman"/>
          <w:sz w:val="28"/>
          <w:szCs w:val="28"/>
        </w:rPr>
        <w:t>Копия решения направляется заявителю, субъекту контроля, а также заинтересованным лицам, направившим возражение. Копия решения выдается указанным лицам нарочно по соответствующему ходатайств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пия решения по результатам проведения внеплановой проверки в отношении заказчика при проведении аукциона в электронной форме также направляется соответствующему оператору электрон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пия решения по результатам проведения внеплановой проверки в отношении  оператора электронной площадки при проведении аукциона в электронной форме также направляется заказчику по соответствующему аукциону.</w:t>
      </w:r>
    </w:p>
    <w:p>
      <w:pPr>
        <w:pStyle w:val="ConsPlusNormal"/>
        <w:ind w:firstLine="851"/>
        <w:jc w:val="both"/>
        <w:rPr>
          <w:rFonts w:ascii="Times New Roman" w:hAnsi="Times New Roman" w:cs="Times New Roman"/>
          <w:strike/>
          <w:sz w:val="28"/>
          <w:szCs w:val="28"/>
        </w:rPr>
      </w:pPr>
      <w:r>
        <w:rPr>
          <w:rFonts w:cs="Times New Roman" w:ascii="Times New Roman" w:hAnsi="Times New Roman"/>
          <w:sz w:val="28"/>
          <w:szCs w:val="28"/>
        </w:rPr>
        <w:t>После изготовления и подписания полного текста решения, но не позднее трех рабочих дней со дня принятия решения, текст решения (и (или) его электронный образ) размещается контрольным органом в ЕИС.</w:t>
      </w:r>
    </w:p>
    <w:p>
      <w:pPr>
        <w:pStyle w:val="ConsPlusNormal"/>
        <w:numPr>
          <w:ilvl w:val="1"/>
          <w:numId w:val="10"/>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действиях (бездействии) субъекта контроля на основании принятого решения изготавливается предписание, в котором должны быть указ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дата и место выдачи пред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остав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ведения о решении, на основании которого выдается предпис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адрес заказчика, уполномоченного органа, уполномоченного учреждения, специализированной организации, комиссии по проведению закупок, оператора электронной площадки, которым выдается предпис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казание действий, которые необходимо осуществить с целью устранени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роки, в течение которых должно быть исполнено предпис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роки, в течение которых в контрольный орган должны поступить копии документов и сведения об исполнении предписания.</w:t>
      </w:r>
    </w:p>
    <w:p>
      <w:pPr>
        <w:pStyle w:val="ConsPlusNormal"/>
        <w:numPr>
          <w:ilvl w:val="1"/>
          <w:numId w:val="10"/>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ействиями, направленными на устран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огут бы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тмена протоколов, составленных в ходе определения поставщика (исполнителя, подрядчика). Предписание об отмене протоколов выдается также в том случае, если выдается предписание о внесении изменений в извещение об осуществлении закупки, документацию о закуп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несение изменений в извещение об осуществлении закупки (за исключением извещения о проведении запроса предложений), документацию о закупке с продлением сроков подачи заявок в соответствии с требованиями Закона о контрактной систе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закупки в соответствии с требованиями Закона о контрактной систе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ные действия, направленные на устран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numPr>
          <w:ilvl w:val="1"/>
          <w:numId w:val="10"/>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едписание изготавливается одновременно с решением и подписывается выдавшими его членами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пия предписания одновременно с копией решения направляется заявителю, участникам закупки, направившим возражение, а также субъекты контроля проведению. Копия предписания выдается указанным лицам нарочно по соответствующему ходатайств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пия предписания по результатам осуществления внеплановой проверки в отношении  заказчика при проведении аукциона в электронной форме также направляется соответствующему оператору электрон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пия предписания по результатам осуществления внеплановой проверки в отношении  оператора электронной площадки при проведении аукциона в электронной форме также направляется заказчику по соответствующему аукцион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ле изготовления и подписания предписания, текст предписания (и (или) его электронный образ) одновременно с решением размещается контрольным органом в ЕИ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Состав, последовательность и сро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при проведении плановой провер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Плановые проверки осуществляются на основании плана проверок, утверждаемого руководителем контроль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лан проверок должен содержать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контрольного органа, осуществляющего провер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ИНН, адрес местонахождения субъекта контроля, в отношении которого принято решение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ь и основания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яц начала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План проверок утверждается на шесть месяц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Внесение изменений в план проверок допускается не позднее, чем за два месяца до начала проведения проверки, в отношении которой вносятся так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5. План проверок, а также вносимые в него изменения должны быть размещены не позднее пяти рабочих дней со дня их утверждения </w:t>
      </w:r>
      <w:r>
        <w:rPr>
          <w:rFonts w:cs="Times New Roman" w:ascii="Times New Roman" w:hAnsi="Times New Roman"/>
          <w:color w:val="000000"/>
          <w:sz w:val="28"/>
          <w:szCs w:val="28"/>
        </w:rPr>
        <w:t xml:space="preserve">в </w:t>
      </w:r>
      <w:r>
        <w:rPr>
          <w:rFonts w:cs="Times New Roman" w:ascii="Times New Roman" w:hAnsi="Times New Roman"/>
          <w:sz w:val="28"/>
          <w:szCs w:val="28"/>
        </w:rPr>
        <w:t>ЕИС</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Перед проверкой должностным лицам контрольного органа необходимо подготовить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каз о проведении плановой проверки, утверждаемый руководителем контроль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ведомление о проведении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Приказ о проведении плановой проверки должен содержать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контроль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став Комиссии с указанием фамилии, имени, отчества (при наличии) и должности каждого члена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мет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цель и основания проведения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ату начала и дату окончания проведения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ряем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роки, в течение которых составляется акт по результатам проведения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субъектов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Уведомление о проведении плановой проверки должно содержать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мет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цель и основания проведения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ату начала и дату окончания проведения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ряем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кументы и информацию, необходимые для осуществления плановой проверки, с указанием срока их предоставления субъектами контро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формацию о необходимости обеспечения условий для работы Комисси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9. Информация, указанная в пункте 13 Постановления, размещается контрольным органом в течение 2 рабочих дней в даты принятия приказа о проведении плановой проверк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ведомление о проведении плановой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чем за семь рабочих дней до даты проведения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0. В состав Комиссии, образованной контрольным органом для проведения плановой проверки, должно входить не менее трех человек. Комиссию возглавляет руководи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й орган в случае необходимости вправе обратиться в органы прокуратуры, правоохранительные и иные органы власти с предложением о включении в состав Комиссии должностных лиц таких орган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 Изменения состава Комиссии, а также сроков осуществления плановой проверки оформляются приказами руководителя контроль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  Члены Комиссии  при проведении плановой проверки имеют право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беспрепятственный доступ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содержащихся на любых ее носителях (в необходимых случаях при осуществлении осмотра производятся фото- и киносъемка, видеозапись, копирование документов) при предъявлении ими служебных удостоверений и приказа руководителя контрольного органа о проведении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стребовать необходимые для проведения плановой проверки документы и сведения (в том числе составляющие коммерческую, служебную, иную охраняемую законом тайну, а также информацию, составляющую государственную тайну при наличии у членов Комиссии соответствующей формы допуска к государственной тайне), включая служебную переписку в электронном виде, необходимые контрольному органу в соответствии с возложенными на него полномоч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лучать необходимые для проведения плановой проверки объяснения в письменной форме и (или) устной форме по предмету плановой проверки от субъекта контроля и его должностных лиц, осуществлять аудиозапись объяснений, а также фото- и видеосъемку с обязательным уведомлением об этом опрашиваем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случае, если для осуществления плановой проверки членам Комиссии требуются специальные знания, запрашивать мнение специалистов и (или) экспер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 До начала проведения плановой проверки Комиссия представляет для ознакомления субъекту контроля оригинал приказа о проведении плановой проверки.</w:t>
      </w:r>
    </w:p>
    <w:p>
      <w:pPr>
        <w:pStyle w:val="Normal"/>
        <w:widowControl w:val="false"/>
        <w:autoSpaceDE w:val="false"/>
        <w:spacing w:lineRule="auto" w:line="240" w:before="0" w:after="0"/>
        <w:ind w:firstLine="540"/>
        <w:jc w:val="both"/>
        <w:rPr/>
      </w:pPr>
      <w:bookmarkStart w:id="19" w:name="Par88"/>
      <w:bookmarkEnd w:id="19"/>
      <w:r>
        <w:rPr>
          <w:rFonts w:cs="Times New Roman" w:ascii="Times New Roman" w:hAnsi="Times New Roman"/>
          <w:sz w:val="28"/>
          <w:szCs w:val="28"/>
        </w:rPr>
        <w:t>4.14.  Во время проведения плановой проверки субъект контроля и его должностные лица, обя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препятствовать проведению плановой проверки, в том числе обеспечивать право беспрепятственного доступа членов Комиссии на территорию, в помещения с уче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письменному запросу Комиссии либо члена Комиссии представлять в установленные в запросе сроки необходимые для проведения проверки оригиналы и (или) копии документов и сведений (в том числе составляющих коммерческую, служебную, иную охраняемую законом тайну, а также информацию, составляющую государственную тайну при наличии у членов Комиссии соответствующей формы допуска к государственной тайне), включая служебную переписку в электронном виде, необходимых контрольному органу в соответствии с возложенными на него полномоч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требованию должностных лиц субъекта контроля передача запрашиваемых документов и сведений осуществляется на основании акта приема-передачи документов и све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еспечивать необходимые условия для работы Комиссии,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5. В случае, если субъект контроля не имеет возможности представить Комиссии истребуемые документы (их копии) и (или) сведения в установленный срок, по письменному заявлению срок предоставления указанных документов и сведений продлевается на основании письменного решения Комиссии, но не более чем на пять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евозможности представить истребуемые документы субъект контроля обязан представить Комиссии письменное объяснение с обоснованием причин невозможности их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6. Плановая проверка осуществляется Комиссией в два этапа, которые могут проводиться одновременно.</w:t>
      </w:r>
      <w:bookmarkStart w:id="20" w:name="Par97"/>
      <w:bookmarkEnd w:id="20"/>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7. Первый этап плановой проверки предусматривает рассмотрение закупок, находящихся в стадии определения поставщика (подрядчика, исполнителя), на предмет их соответствия требованиям законодательства Российской Федерации Российской Федерации и иных нормативных правовых актов о контрактной системе в сфере закупок. В случае выявления признаков нарушения законодательства Российской Федерации Российской Федерации и иных нормативных правовых актов о контрактной системе в сфере закупок  Комисс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значает дату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правляет уведомления о заседании Комиссии субъекту контроля, с указанием даты, времени и места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одит заседание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ссматривает представленные Комиссии документы и сведения, относящиеся к предмету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аслушивает объяснения субъект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нимает решения по результатам заседания Комиссии и выдает предписания об устранении нарушений.</w:t>
      </w:r>
    </w:p>
    <w:p>
      <w:pPr>
        <w:pStyle w:val="Normal"/>
        <w:widowControl w:val="false"/>
        <w:autoSpaceDE w:val="false"/>
        <w:spacing w:lineRule="auto" w:line="240" w:before="0" w:after="0"/>
        <w:ind w:firstLine="540"/>
        <w:jc w:val="both"/>
        <w:rPr/>
      </w:pPr>
      <w:bookmarkStart w:id="21" w:name="Par106"/>
      <w:bookmarkEnd w:id="21"/>
      <w:r>
        <w:rPr>
          <w:rFonts w:cs="Times New Roman" w:ascii="Times New Roman" w:hAnsi="Times New Roman"/>
          <w:sz w:val="28"/>
          <w:szCs w:val="28"/>
        </w:rPr>
        <w:t>4.18. Уведомление о заседании Комиссии направляется субъекту контроля телеграммой либо нарочно с отметкой о получении, либо любым иным способом, позволяющим доставить уведомление не позднее, чем за три рабочих дня до даты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9. Субъект контроля вправе присутствовать на заседании Комиссии лично либо направить своих представителей, представлять в Комиссию пояснения по фактам установленных признаков нарушения законодательства Российской Федерации и иных нормативных правовых актов о контрактной системе в сфере закупок, а также осуществлять с предварительного уведомления комиссии аудиозапись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0. На заседание Комиссии присутствуют все члены Комиссии. При этом заседание Комиссии считается правомочным, если на нем присутствует более половины членов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 Субъект контроля и заинтересованные лица вправе лично присутствовать при проведении первого этапа плановой проверки, а также направить для участия в проведении такой проверки сво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Подтверждение полномочий физических лиц, индивидуальных предпринимателей не требуется. Полномочия руководителей юридических лиц подтверждаются решением (копией решения) о назначении или об избрании лица на должность, в соответствии с которым такое лицо обладает правом действовать от имени юридического лица без доверенности. Полномочия представителей должны быть подтверждены доверенностью или иным подтверждающим его полномочия доку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седание Комиссии допускаются лица при предъявлении документа, удостоверяющего личность.</w:t>
      </w:r>
    </w:p>
    <w:p>
      <w:pPr>
        <w:pStyle w:val="ConsPlusNormal"/>
        <w:numPr>
          <w:ilvl w:val="1"/>
          <w:numId w:val="1"/>
        </w:numPr>
        <w:tabs>
          <w:tab w:val="clear" w:pos="720"/>
          <w:tab w:val="left" w:pos="1701"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ервый этап плановой проверки проводится Комиссией  в присутствии субъекта контроля, заинтересованных лиц и иных лиц, выразивших желание присутствовать на заседании Комиссии. </w:t>
      </w:r>
    </w:p>
    <w:p>
      <w:pPr>
        <w:pStyle w:val="ConsPlusNormal"/>
        <w:tabs>
          <w:tab w:val="clear" w:pos="720"/>
          <w:tab w:val="left" w:pos="709" w:leader="none"/>
          <w:tab w:val="left" w:pos="1701" w:leader="none"/>
        </w:tabs>
        <w:ind w:firstLine="540"/>
        <w:jc w:val="both"/>
        <w:rPr/>
      </w:pPr>
      <w:r>
        <w:rPr>
          <w:rFonts w:cs="Times New Roman" w:ascii="Times New Roman" w:hAnsi="Times New Roman"/>
          <w:sz w:val="28"/>
          <w:szCs w:val="28"/>
        </w:rPr>
        <w:t>К участию в проведении первого этапа плановой проверки могут быть привлечены эксперты, представители органов государственной власти, свидетели (лица, которым могут быть известны обстоятельства, относящиеся к проведению первого этапа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Заседание Комиссии считается правомочным, если на нем присутствует более половины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миссией первого этапа плановой проверки на закрытом заседании допускается в случаях, если открытое заседание может привести к разглашению государственной тайны, а также в иных случаях, предусмотренных федеральным законом.</w:t>
      </w:r>
    </w:p>
    <w:p>
      <w:pPr>
        <w:pStyle w:val="ConsPlusNormal"/>
        <w:ind w:firstLine="540"/>
        <w:jc w:val="both"/>
        <w:rPr/>
      </w:pPr>
      <w:r>
        <w:rPr>
          <w:rFonts w:cs="Times New Roman" w:ascii="Times New Roman" w:hAnsi="Times New Roman"/>
          <w:sz w:val="28"/>
          <w:szCs w:val="28"/>
        </w:rPr>
        <w:t>На заседании Комиссии ведется аудиозапись, которая должна храниться не менее трех лет. Любое лицо, присутствующее на заседании Комиссии, вправе осуществлять аудио- и видеозапись заседания Комиссии, предварительно уведомив об этом Комиссию.</w:t>
      </w:r>
    </w:p>
    <w:p>
      <w:pPr>
        <w:pStyle w:val="ConsPlusNormal"/>
        <w:ind w:firstLine="540"/>
        <w:jc w:val="both"/>
        <w:rPr/>
      </w:pPr>
      <w:r>
        <w:rPr>
          <w:rFonts w:cs="Times New Roman" w:ascii="Times New Roman" w:hAnsi="Times New Roman"/>
          <w:sz w:val="28"/>
          <w:szCs w:val="28"/>
        </w:rPr>
        <w:t>Перед началом проведения первого этапа плановой проверки Комиссия проверяет полномочия субъекта контроля, заинтересованных лиц, присутствующих на проведении такой проверки. В случае, если полномочия указанных лиц не подтверждены, такие лица вправе присутствовать на заседании Комиссии без права давать пояснения по существу проводимой  проверки.</w:t>
      </w:r>
    </w:p>
    <w:p>
      <w:pPr>
        <w:pStyle w:val="ConsPlusNormal"/>
        <w:numPr>
          <w:ilvl w:val="1"/>
          <w:numId w:val="9"/>
        </w:numPr>
        <w:tabs>
          <w:tab w:val="clear" w:pos="720"/>
          <w:tab w:val="left" w:pos="1701" w:leader="none"/>
        </w:tabs>
        <w:ind w:left="0" w:firstLine="540"/>
        <w:jc w:val="both"/>
        <w:rPr/>
      </w:pPr>
      <w:r>
        <w:rPr>
          <w:rFonts w:cs="Times New Roman" w:ascii="Times New Roman" w:hAnsi="Times New Roman"/>
          <w:sz w:val="28"/>
          <w:szCs w:val="28"/>
        </w:rPr>
        <w:t>Председатель Комиссии либо в отсутствие председателя его заместитель, осуществляющий его обязанности (далее – Ведущий засе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рывает заседание Комиссии и объявляет предмет проведения первого этапа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ъясняет представителям субъекта контроля, заинтересованным лицам их права и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и разъясняет порядок проведения первого этапа плановой проверки, уведомляет о том, что при проведении проверки ведется аудиозапись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 проведением первого этапа плановой проверки, обеспечивает условия для всестороннего и полного исследования доказательств и обстоятельств дела, обеспечивает рассмотрение заявлений и ходатайств сторон,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установленного порядка проведения первого этапа плановой проверки.</w:t>
      </w:r>
    </w:p>
    <w:p>
      <w:pPr>
        <w:pStyle w:val="ConsPlusNormal"/>
        <w:numPr>
          <w:ilvl w:val="1"/>
          <w:numId w:val="9"/>
        </w:numPr>
        <w:tabs>
          <w:tab w:val="clear" w:pos="720"/>
          <w:tab w:val="left" w:pos="1701" w:leader="none"/>
        </w:tabs>
        <w:ind w:left="0" w:firstLine="540"/>
        <w:jc w:val="both"/>
        <w:rPr/>
      </w:pPr>
      <w:r>
        <w:rPr>
          <w:rFonts w:cs="Times New Roman" w:ascii="Times New Roman" w:hAnsi="Times New Roman"/>
          <w:sz w:val="28"/>
          <w:szCs w:val="28"/>
        </w:rPr>
        <w:t>Проведение первого этапа плановой проверки по существу начинается с сообщения о наличии признаков нарушения законодательства Российской Федерации и иных нормативных правовых актов о контрактной системе в сфере закупок в действиях (бездействии) субъекта контроля.</w:t>
      </w:r>
    </w:p>
    <w:p>
      <w:pPr>
        <w:pStyle w:val="ConsPlusNormal"/>
        <w:ind w:firstLine="540"/>
        <w:jc w:val="both"/>
        <w:rPr/>
      </w:pPr>
      <w:r>
        <w:rPr>
          <w:rFonts w:cs="Times New Roman" w:ascii="Times New Roman" w:hAnsi="Times New Roman"/>
          <w:sz w:val="28"/>
          <w:szCs w:val="28"/>
        </w:rPr>
        <w:t>В ходе проведения первого этапа плановой проверки субъект контроля дает возражения по выявленным признакам наруше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ые лица вправе давать свои пояснения по проводимой проверке в устной и (или) письменной форме.</w:t>
      </w:r>
    </w:p>
    <w:p>
      <w:pPr>
        <w:pStyle w:val="ConsPlusNormal"/>
        <w:numPr>
          <w:ilvl w:val="1"/>
          <w:numId w:val="9"/>
        </w:numPr>
        <w:tabs>
          <w:tab w:val="clear" w:pos="720"/>
          <w:tab w:val="left" w:pos="170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миссия при проведении первого этапа плановой проверки заслушивает пояснения субъекта контроля, заинтересованных и привлеченных лиц, испрашивает необходимые документы для ознакомления. Комиссия вправе получать объяснения субъекта контроля, заинтересованных и привлеченных лиц по выявленным признакам нарушения законодательства Российской Федерации и иных нормативных правовых актов о контрактной системе в сфере закупок, а также иным вопросам, связанным с осуществлением закупки, совершать иные действия, направленные на всестороннее проведение  первого этапа плановой проверки.</w:t>
      </w:r>
    </w:p>
    <w:p>
      <w:pPr>
        <w:pStyle w:val="ConsPlusNormal"/>
        <w:numPr>
          <w:ilvl w:val="1"/>
          <w:numId w:val="9"/>
        </w:numPr>
        <w:tabs>
          <w:tab w:val="clear" w:pos="720"/>
          <w:tab w:val="left" w:pos="170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 ходатайству субъекта контроля либо по собственной инициативе, в том числе для выяснения обстоятельств, имеющих значение для принятия решения, в заседании Комиссии может быть объявлен перерыв. При объявлении перерыва лицам, присутствующим на заседании Комиссии, объявляется о дате, времени и месте продолжения заседания Комиссии. Письменное уведомление о месте, дате и времени проведения первого этапа плановой проверки после перерыва не направляется. При объявлении перерыва срок проведения такой проверки не приостанавливается и не продле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перерыва заседание Комиссии продолжается с момента, на котором заседание было прервано.</w:t>
      </w:r>
    </w:p>
    <w:p>
      <w:pPr>
        <w:pStyle w:val="ConsPlusNormal"/>
        <w:numPr>
          <w:ilvl w:val="1"/>
          <w:numId w:val="9"/>
        </w:numPr>
        <w:tabs>
          <w:tab w:val="clear" w:pos="720"/>
          <w:tab w:val="left" w:pos="170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ервого этапа плановой проверки Комиссия принимает решение. Решение принимается Комиссией простым большинством голосов членов Комиссии, присутствовавших на заседании Комиссии, на основании документов и сведений, представленных на заседание Комиссии. В случае, если член Комиссии не согласен с решением, он излагает письменно особое м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учитываются обстоятельства дела, установленные Комиссией в результате проведения  первого этапа плановой проверки.</w:t>
      </w:r>
    </w:p>
    <w:p>
      <w:pPr>
        <w:pStyle w:val="ConsPlusNormal"/>
        <w:ind w:firstLine="540"/>
        <w:jc w:val="both"/>
        <w:rPr/>
      </w:pPr>
      <w:r>
        <w:rPr>
          <w:rFonts w:cs="Times New Roman" w:ascii="Times New Roman" w:hAnsi="Times New Roman"/>
          <w:sz w:val="28"/>
          <w:szCs w:val="28"/>
        </w:rPr>
        <w:t xml:space="preserve">Комиссия по результатам проведения  первого этапа плановой проверки принимает решение о наличии в действиях субъекта контроля нарушений законодательства Российской Федерации и иных нормативных правовых актов о контрактной системе в сфере закупок либо соответствии его действий положениям законода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этап плановой проверки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пунктах 3 и 4 части 1 статьи 32 Закона о контрактной системе критериями оценки заявок, окончательных предложений.</w:t>
      </w:r>
    </w:p>
    <w:p>
      <w:pPr>
        <w:pStyle w:val="ConsPlusNormal"/>
        <w:numPr>
          <w:ilvl w:val="1"/>
          <w:numId w:val="9"/>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дения первого этапа плановой проверки по существу Комиссия оглашает резолютивную часть принято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редписание) Комиссии является окончательным и может быть обжаловано в судебном порядке в течение трех месяцев со дня его принятия.</w:t>
      </w:r>
    </w:p>
    <w:p>
      <w:pPr>
        <w:pStyle w:val="ConsPlusNormal"/>
        <w:numPr>
          <w:ilvl w:val="1"/>
          <w:numId w:val="9"/>
        </w:numPr>
        <w:tabs>
          <w:tab w:val="clear" w:pos="720"/>
          <w:tab w:val="left" w:pos="170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ях если при проведении первого этапа плановой проверки выявлены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Комиссия выдает предписание об устранении допущ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иссия вправе не выдавать предписание в случае выявления нарушений законодательства Российской Федерации и иных нормативных правовых актов о контрактной системе, которые не повлияли или не могли повлиять на результаты определения поставщика (подрядчика, исполн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олютивная часть предписания оглашается вместе с оглашением резолютивной части решения, принятого по результатам проведение первого этапа плановой проверки.</w:t>
      </w:r>
    </w:p>
    <w:p>
      <w:pPr>
        <w:pStyle w:val="ConsPlusNormal"/>
        <w:numPr>
          <w:ilvl w:val="1"/>
          <w:numId w:val="9"/>
        </w:numPr>
        <w:tabs>
          <w:tab w:val="clear" w:pos="720"/>
          <w:tab w:val="left" w:pos="170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едписание подлежит исполнению в срок, установленный таким предписанием.</w:t>
      </w:r>
    </w:p>
    <w:p>
      <w:pPr>
        <w:pStyle w:val="ConsPlusNormal"/>
        <w:numPr>
          <w:ilvl w:val="1"/>
          <w:numId w:val="9"/>
        </w:numPr>
        <w:tabs>
          <w:tab w:val="clear" w:pos="720"/>
          <w:tab w:val="left" w:pos="170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ервого этапа плановой проверки изготавливается решение, которое должно состоять из вводной, описательной, мотивировочной и резолютивной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одная часть решения должна содержать наименование органа, принявшего решение, состав Комиссии, номер решения, дату и место принятия решения, наименование субъекта контроля, заинтересованных и привлеченных лиц, ФИО присутствующих на заседании представителей сторон, заинтересованных и привлеченных лиц, указание на закупку, за исключением случаев проверки действий (бездействия) оператора электронной площадки, связанных с аккредитацией участника закупки на электронной площа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тельная часть решения должна содержать краткое изложение выявленных признаков нарушения Российской Федерации и иных нормативных правовых актов о контрактной системе и возражений, объяснений, пояснений, заявлений, доказательств и ходатайств лиц, участвующих в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отивировочной части решения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стоятельства, установленные при проведении первого этапа плановой проверки, на которых основываются вывод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ы законодательства Российской Федерации, в соответствии с которыми Комиссией принято решение;</w:t>
      </w:r>
    </w:p>
    <w:p>
      <w:pPr>
        <w:pStyle w:val="ConsPlusNormal"/>
        <w:ind w:firstLine="540"/>
        <w:jc w:val="both"/>
        <w:rPr/>
      </w:pPr>
      <w:r>
        <w:rPr>
          <w:rFonts w:cs="Times New Roman" w:ascii="Times New Roman" w:hAnsi="Times New Roman"/>
          <w:sz w:val="28"/>
          <w:szCs w:val="28"/>
        </w:rPr>
        <w:t>- информация о выявленных нарушениях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 также о наличии признаков нарушения антимонопольного законодательства, признаков состава административного правонарушения и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олютивная часть решени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ы Комиссии о наличии в действиях (бездействии) субъекта контрол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о ссылками на конкретные нормы, нарушение которых было установлено в результате проведения первого этапа плановой проверки либо соответствие таких действий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ы Комиссии о необходимости передачи материалов дела  для рассмотрения вопроса о возбуждении дела о нарушении антимонопольного законодательства, дела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ли совершении и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меры по устранению нарушений, в том числе обращение с иском в суд, передача материалов в правоохранительные органы, органы контроля в сфере закупок и т.д.</w:t>
      </w:r>
    </w:p>
    <w:p>
      <w:pPr>
        <w:pStyle w:val="ConsPlusNormal"/>
        <w:numPr>
          <w:ilvl w:val="1"/>
          <w:numId w:val="9"/>
        </w:numPr>
        <w:tabs>
          <w:tab w:val="clear" w:pos="720"/>
          <w:tab w:val="left" w:pos="170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решения изготавливается в срок, не превышающий трех рабочих дней со дня оглашения резолютивной части решения. Решение подписывается принявшими его членами Комиссии.</w:t>
      </w:r>
    </w:p>
    <w:p>
      <w:pPr>
        <w:pStyle w:val="ConsPlusNormal"/>
        <w:ind w:firstLine="540"/>
        <w:jc w:val="both"/>
        <w:rPr/>
      </w:pPr>
      <w:r>
        <w:rPr>
          <w:rFonts w:cs="Times New Roman" w:ascii="Times New Roman" w:hAnsi="Times New Roman"/>
          <w:sz w:val="28"/>
          <w:szCs w:val="28"/>
        </w:rPr>
        <w:t>Копия решения направляется субъекту контроля, а также заинтересованным лицам, направившим возражение. Копия решения выдается указанным лицам нарочно по соответствующему ходата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по результатам проведения первого этапа плановой проверки в отношении заказчика при проведении аукциона в электронной форме также направляется соответствующему оператору электрон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по результатам проведения первого этапа плановой проверки в отношении  оператора электронной площадки при проведении аукциона в электронной форме также направляется заказчику по соответствующему аукциону.</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После изготовления и подписания полного текста решения, но не позднее трех рабочих дней со дня принятия решения, текст решения (и (или) его электронный образ) размещается контрольным органом в ЕИС.</w:t>
      </w:r>
    </w:p>
    <w:p>
      <w:pPr>
        <w:pStyle w:val="ConsPlusNormal"/>
        <w:numPr>
          <w:ilvl w:val="1"/>
          <w:numId w:val="9"/>
        </w:numPr>
        <w:tabs>
          <w:tab w:val="clear" w:pos="720"/>
          <w:tab w:val="left" w:pos="1701" w:leader="none"/>
        </w:tabs>
        <w:ind w:left="0" w:firstLine="540"/>
        <w:jc w:val="both"/>
        <w:rPr/>
      </w:pPr>
      <w:r>
        <w:rPr>
          <w:rFonts w:cs="Times New Roman" w:ascii="Times New Roman" w:hAnsi="Times New Roman"/>
          <w:sz w:val="28"/>
          <w:szCs w:val="28"/>
        </w:rPr>
        <w:t>В случае выявлени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действиях (бездействии) субъекта контроля на основании принятого решения изготавливается предписание, в котором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место выдач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решении, на основании которого выдается предписание;</w:t>
      </w:r>
    </w:p>
    <w:p>
      <w:pPr>
        <w:pStyle w:val="ConsPlusNormal"/>
        <w:ind w:firstLine="540"/>
        <w:jc w:val="both"/>
        <w:rPr/>
      </w:pPr>
      <w:r>
        <w:rPr>
          <w:rFonts w:cs="Times New Roman" w:ascii="Times New Roman" w:hAnsi="Times New Roman"/>
          <w:sz w:val="28"/>
          <w:szCs w:val="28"/>
        </w:rPr>
        <w:t>- наименование, адрес заказчика, уполномоченного органа, уполномоченного учреждения, специализированной организации, комиссии по проведению закупок, оператора электронной площадки, которым выдается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ие действий, которые необходимо осуществить с целью устранени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в течение которых должно быть исполнен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в течение которых в контрольный орган должны поступить копии документов и сведения об исполнении предписания.</w:t>
      </w:r>
    </w:p>
    <w:p>
      <w:pPr>
        <w:pStyle w:val="ConsPlusNormal"/>
        <w:numPr>
          <w:ilvl w:val="1"/>
          <w:numId w:val="9"/>
        </w:numPr>
        <w:tabs>
          <w:tab w:val="clear" w:pos="720"/>
          <w:tab w:val="left" w:pos="170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ействиями, направленными на устран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на протоколов, составленных в ходе определения поставщика (исполнителя, подрядчика). Предписание об отмене протоколов выдается также в том случае, если выдается предписание о внесении изменений в извещение об осуществлении закупки, документацию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в извещение об осуществлении закупки (за исключением извещения о проведении запроса предложений), документацию о закупке с продлением сроков подачи заявок в соответствии с требованиями Закона о контрактной системе;</w:t>
      </w:r>
    </w:p>
    <w:p>
      <w:pPr>
        <w:pStyle w:val="ConsPlusNormal"/>
        <w:ind w:firstLine="540"/>
        <w:jc w:val="both"/>
        <w:rPr/>
      </w:pPr>
      <w:r>
        <w:rPr>
          <w:rFonts w:cs="Times New Roman" w:ascii="Times New Roman" w:hAnsi="Times New Roman"/>
          <w:sz w:val="28"/>
          <w:szCs w:val="28"/>
        </w:rPr>
        <w:t>- осуществление закупки в соответствии с требованиями Закона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ействия, направленные на устран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numPr>
          <w:ilvl w:val="1"/>
          <w:numId w:val="9"/>
        </w:numPr>
        <w:tabs>
          <w:tab w:val="clear" w:pos="720"/>
          <w:tab w:val="left" w:pos="170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едписание изготавливается одновременно с решением и подписывается выдавшими его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предписания одновременно с копией решения направляется субъекту контроля, участникам закупки, направившим возражение. Копия предписания выдается указанным лицам нарочно по соответствующему ходата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предписания по результатам проведения первого этапа плановой проверки в отношении  заказчика при проведении аукциона в электронной форме также направляется соответствующему оператору электрон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предписания по результатам проведения первого этапа плановой проверки в отношении  оператора электронной площадки при проведении аукциона в электронной форме также направляется заказчику по соответствующему аукци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изготовления и подписания предписания, текст предписания (и (или) его электронный образ) одновременно с решением размещается контрольным органом в ЕИС.</w:t>
      </w:r>
    </w:p>
    <w:p>
      <w:pPr>
        <w:pStyle w:val="Normal"/>
        <w:widowControl w:val="false"/>
        <w:autoSpaceDE w:val="false"/>
        <w:spacing w:lineRule="auto" w:line="240" w:before="0" w:after="0"/>
        <w:ind w:firstLine="540"/>
        <w:jc w:val="both"/>
        <w:rPr/>
      </w:pPr>
      <w:bookmarkStart w:id="22" w:name="Par166"/>
      <w:bookmarkEnd w:id="22"/>
      <w:r>
        <w:rPr>
          <w:rFonts w:cs="Times New Roman" w:ascii="Times New Roman" w:hAnsi="Times New Roman"/>
          <w:sz w:val="28"/>
          <w:szCs w:val="28"/>
        </w:rPr>
        <w:t>4.37. При осуществлении второго этапа проводится проверка в отношении закупок,  контракты по которым заключе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8. Результаты проверки оформляются актом (далее - акт проверки) в сроки, установленные приказом о проведении плановой проверки. При этом решение и предписание комиссии по результатам первого этапа проведения плановой проверки (при их наличии) являются неотъемлемой частью акта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7. Акт проверки состоит из вводной, мотивировочной и резолютивной ча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водная часть акта плановой проверки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контроль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 дату и место составления 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ату и номер приказа о проведении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цели и сроки осуществления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иод проведения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мет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амилии, имена, отчества (при наличии), наименования должностей членов комиссии, проводивших плановую провер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рес местонахождения субъекта контроля, в отношении закупок которого принято решение о проведении плановой проверк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8. В мотивировочной части акта проверки должны быть ука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стоятельства, установленные при проведении плановой проверки и обосновывающие вывод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ы законодательства Российской Федерации, в соответствии с которыми Комиссией принято решение;</w:t>
      </w:r>
    </w:p>
    <w:p>
      <w:pPr>
        <w:pStyle w:val="ConsPlusNormal"/>
        <w:ind w:firstLine="540"/>
        <w:jc w:val="both"/>
        <w:rPr/>
      </w:pPr>
      <w:r>
        <w:rPr>
          <w:rFonts w:cs="Times New Roman" w:ascii="Times New Roman" w:hAnsi="Times New Roman"/>
          <w:sz w:val="28"/>
          <w:szCs w:val="28"/>
        </w:rPr>
        <w:t>- информация о выявленных нарушениях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 также о наличии признаков нарушения антимонопольного законодательства, признаков состава административного правонарушения и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9. Резолютивная часть акта проверки должна содержать:</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выводы Комиссии о наличии (отсутствии) в действиях (бездействии) субъекта контрол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о ссылками на конкретные нормы, нарушение которых было установлено в результате проведения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ы Комиссии о необходимости передачи материалов дела  для рассмотрения вопроса о возбуждении дела о нарушении антимонопольного законодательства, дела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меры по устранению нарушений, в том числе обращение с иском в суд, передача материалов в правоохранительные органы, органы контроля в сфере закупок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0. Акт проверки подписывается всеми членам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1. Копия акта проверки направляется субъекту контроля, в срок не позднее трех рабочих дней со дня его подписания сопроводительным письмом за подписью руководителя контрольного органа либо его замест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решение и предписание комиссии по результатам первого этапа проведения проверки (при их наличии), являющиеся неотъемлемой частью акта проверки, не подлежат повторному направлению и приобщаются к материал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изготовления и подписания полного текста акта, но не позднее трех рабочих дней со дня его подписания, текст акта (и (или) его электронный образ), его номер и дата размещаются контрольным органом в ЕИС.</w:t>
      </w:r>
      <w:bookmarkStart w:id="23" w:name="_GoBack"/>
      <w:bookmarkEnd w:id="23"/>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2. Субъект контроля в течение десяти рабочих дней со дня получения копии акта проверки вправе представить в контрольный орган (руководителю комиссии) письменные возражения по фактам, изложенным в акте проверки, которые приобщаются к материалам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3. Материалы проверки хранятся контрольным органом не менее чем три год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jc w:val="center"/>
        <w:outlineLvl w:val="1"/>
        <w:rPr>
          <w:rFonts w:ascii="Times New Roman" w:hAnsi="Times New Roman" w:cs="Times New Roman"/>
          <w:sz w:val="28"/>
          <w:szCs w:val="28"/>
        </w:rPr>
      </w:pPr>
      <w:bookmarkStart w:id="24" w:name="Par339"/>
      <w:bookmarkStart w:id="25" w:name="Par199"/>
      <w:bookmarkEnd w:id="24"/>
      <w:bookmarkEnd w:id="25"/>
      <w:r>
        <w:rPr>
          <w:rFonts w:cs="Times New Roman" w:ascii="Times New Roman" w:hAnsi="Times New Roman"/>
          <w:sz w:val="28"/>
          <w:szCs w:val="28"/>
        </w:rPr>
        <w:t>Порядок и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6"/>
        </w:numPr>
        <w:tabs>
          <w:tab w:val="clear" w:pos="720"/>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АС России организует и осуществляет контроль за исполнением государственной функции.</w:t>
      </w:r>
    </w:p>
    <w:p>
      <w:pPr>
        <w:pStyle w:val="ConsPlusNormal"/>
        <w:numPr>
          <w:ilvl w:val="1"/>
          <w:numId w:val="6"/>
        </w:numPr>
        <w:tabs>
          <w:tab w:val="clear" w:pos="720"/>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государственной функции включает в себя проведение проверок, выявление и устранение нарушений прав заявителей, рассмотрение жалоб, подготовку ответов на обращения заявителей, подготовку решений на действия (бездействие) должностных лиц контрольного органа, исполняющих данную функцию.</w:t>
      </w:r>
    </w:p>
    <w:p>
      <w:pPr>
        <w:pStyle w:val="ConsPlusNormal"/>
        <w:numPr>
          <w:ilvl w:val="1"/>
          <w:numId w:val="6"/>
        </w:numPr>
        <w:tabs>
          <w:tab w:val="clear" w:pos="720"/>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ой процедуры являются:</w:t>
      </w:r>
    </w:p>
    <w:p>
      <w:pPr>
        <w:pStyle w:val="ConsPlus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проведение правовой экспертизы решений, предписаний, актов;</w:t>
      </w:r>
    </w:p>
    <w:p>
      <w:pPr>
        <w:pStyle w:val="ConsPlus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проводимые в установленном порядке проверки ведения делопроизводства;</w:t>
      </w:r>
    </w:p>
    <w:p>
      <w:pPr>
        <w:pStyle w:val="ConsPlus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проведение в установленном порядке контрольных проверок.</w:t>
      </w:r>
    </w:p>
    <w:p>
      <w:pPr>
        <w:pStyle w:val="ConsPlusNormal"/>
        <w:numPr>
          <w:ilvl w:val="1"/>
          <w:numId w:val="6"/>
        </w:numPr>
        <w:tabs>
          <w:tab w:val="clear" w:pos="720"/>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годовых планов работы ФАС России) и внеплановыми. При проведении контрольной проверки могут рассматриваться все вопросы, связанные с исполнением данной государственной функции (комплексные проверки), или по конкретному обращению заявителя.</w:t>
      </w:r>
    </w:p>
    <w:p>
      <w:pPr>
        <w:pStyle w:val="ConsPlus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государственной функции осуществляются на основании индивидуальных правовых актов (приказов) ФАС России.</w:t>
      </w:r>
    </w:p>
    <w:p>
      <w:pPr>
        <w:pStyle w:val="ConsPlusNormal"/>
        <w:numPr>
          <w:ilvl w:val="1"/>
          <w:numId w:val="6"/>
        </w:numPr>
        <w:tabs>
          <w:tab w:val="clear" w:pos="720"/>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совершения действий при исполнении государственной функции, в том числе при принятии решений, предписаний,  актов Комиссией, руководителю ФАС России представляются справки о результатах исполнения государственной функции.</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исполнению данной государственной функции, и принятием решений, предписаний, актов осуществляется должностными лицами ФАС России, ответственными за организацию работы по исполнению данной государственной фун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приказами) ФАС Ро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ФАС Ро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ой процедурой исполнения данной государственной функции, и принятием решений, предписаний, актов Комиссией осуществляется уполномоченным приказом ФАС России заместителем руководителя ФАС Ро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принятия решений уполномоченным заместителем руководителя ФАС России осуществляется руководителем ФАС России.</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Целью проведения плановых и внеплановых проверок является соблюдение и исполнение должностными лицами контрольного органа государственной функции, в том числе своевременности и полноты проведения плановых и внеплановых проверок, обоснованности и законности принятия по ним решений, предписаний, актов.</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исполнения государственной функции проводя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труктурным подразделением ФАС России по поручению руководителя ФАС Ро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труктурным подразделением территориального органа ФАС России по поручению руководителя соответствующего территориального органа.</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исполнения территориальным органом государственной функции проводятся в рамках комплексных проверок территориальных органов, осуществляемых в соответствии с приказами ФАС России, на основании годовых планов работы ФАС России.</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и исполнении государственной функции виновные лица привлекаются к ответственности в соответствии с законодательством Российской Федерации.</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ФАС России, руководитель (заместитель руководителя) ответственного структурного подразделения несут персональную ответственность за нарушение законодательства должностными лицами контрольного органа при осуществлении государственной функции.</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сполнитель несет персональную ответственность з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облюдением сроков подготовки докумен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оответствием подготовленных документов требованиям, установленным Регламентом.</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 случае нарушения настоящего Регламента вправе обратиться с жалобой в контрольный орг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ind w:left="0" w:hanging="0"/>
        <w:jc w:val="center"/>
        <w:outlineLvl w:val="1"/>
        <w:rPr>
          <w:rFonts w:ascii="Times New Roman" w:hAnsi="Times New Roman" w:cs="Times New Roman"/>
          <w:sz w:val="28"/>
          <w:szCs w:val="28"/>
        </w:rPr>
      </w:pPr>
      <w:bookmarkStart w:id="26" w:name="Par369"/>
      <w:bookmarkEnd w:id="26"/>
      <w:r>
        <w:rPr>
          <w:rFonts w:cs="Times New Roman" w:ascii="Times New Roman" w:hAnsi="Times New Roman"/>
          <w:sz w:val="28"/>
          <w:szCs w:val="28"/>
        </w:rPr>
        <w:t>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контроль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сотрудников контрольного орга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порядке досудебного (внесудебного) обжалования могут быть обжалованы действия (бездействие) контрольного органа, его должностных лиц и решений, принятых (осуществляемых) ими в ходе исполнения государственной функции, в том числе в следующих случа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поступившей информации о нарушении законод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рушение сроков проведения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рушение сроков размещения в ЕИС информации об осуществлении проверки, о месте и времени осуществления проверки, текста вынесенного решения, предписания, акта.</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заявления об обжаловании действия (бездействие) контрольного органа, его должностных лиц и решений, принятых (осуществляемых) ими в ходе исполнения государственной функци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онтрольный орган при получении письменного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явление без ответа по существу поставленных в нем вопросов и сообщить заявителю, направившему заявление, о недопустимости злоупотребления правом.</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заявления не поддается прочтению, ответ на заявление не дается и оно не подлежит направлению на рассмотрение должностному лицу в соответствии с его компетенцией, о чем сообщается заявителю, направившему заявление, если его фамилия и почтовый адрес поддаются прочтению.</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заявлении содержится вопрос, на который заявителю неоднократно (два и более раз) давались письменные ответы по существу в связи с ранее направляемыми заявлениями, и при этом в заявлении не приводятся новые доводы или обстоятельства, руководитель (заместитель руководителя) контроль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заявлении вопросов не мог быть дан, в последующем были устранены, заявитель вправе вновь направить заявление в контрольный орган.</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заявление, направленное в контрольный орган.</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аявитель в заявлении указыва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контрольного органа, должностного лица, решения и действия (бездействие) которых обжалу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ведения об обжалуемом решении и действиях (бездействии) контрольного органа, должностного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контрольного органа, должностного лица. Заявителем могут быть представлены документы (при наличии), подтверждающие доводы заявителя, либо их копии.</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контрольный орган рассматрива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материалы объяснения, представленные должностным лиц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зультаты исследований, проверок.</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а заинтересованных лиц на получение информации и документов, необходимых для обоснования и рассмотрения за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лучать информацию по следующим вопрос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 входящем номере, под которым зарегистрировано в системе делопроизводства заявл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на основании которых контрольный орган исполняет государственную функ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озвать заявление до момента вынесения решения по данному заявл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иные права в соответствии с нормативными правовыми актами, регулирующими отношения, возникающие в связи с исполнением государственной функции.</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bookmarkStart w:id="27" w:name="_Ref393276668"/>
      <w:bookmarkStart w:id="28" w:name="Par402"/>
      <w:bookmarkEnd w:id="28"/>
      <w:r>
        <w:rPr>
          <w:rFonts w:cs="Times New Roman" w:ascii="Times New Roman" w:hAnsi="Times New Roman"/>
          <w:sz w:val="28"/>
          <w:szCs w:val="28"/>
        </w:rPr>
        <w:t>Нарушения настоящего Регламента должностными лицами ФАС России обжалуются в ФАС России.</w:t>
      </w:r>
      <w:bookmarkEnd w:id="27"/>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bookmarkStart w:id="29" w:name="_Ref393276671"/>
      <w:bookmarkStart w:id="30" w:name="Par403"/>
      <w:bookmarkEnd w:id="30"/>
      <w:r>
        <w:rPr>
          <w:rFonts w:cs="Times New Roman" w:ascii="Times New Roman" w:hAnsi="Times New Roman"/>
          <w:sz w:val="28"/>
          <w:szCs w:val="28"/>
        </w:rPr>
        <w:t>Нарушения настоящего Регламента должностными лицами территориального органа обжалуются либо в соответствующий территориальный орган, либо в ФАС России.</w:t>
      </w:r>
      <w:bookmarkEnd w:id="29"/>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аявление, поданное с нарушением пунктов 5.28 и 5.29 настоящего Регламента, с подтверждающими документами направляется получившим ее контрольным органом в соответствующий контрольный орган с уведомлением заявителя о переадресации заявления.</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ступившее заявление рассматривается контрольным органом в течение тридцати дней со дня регистрации.</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может быть продлен в случае принятия руководителем контрольного органа решения о необходимости проведения проверки по заявлению, запроса дополнительной информации, но не более чем на тридцать дней.</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рассмотрения заявления сообщается заявителю в письменном виде с указанием причин продления.</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bookmarkStart w:id="31" w:name="_Ref393276716"/>
      <w:r>
        <w:rPr>
          <w:rFonts w:cs="Times New Roman" w:ascii="Times New Roman" w:hAnsi="Times New Roman"/>
          <w:sz w:val="28"/>
          <w:szCs w:val="28"/>
        </w:rPr>
        <w:t>Решение по заявлению в территориальный орган принимает руководитель соответствующего территориального органа.</w:t>
      </w:r>
      <w:bookmarkEnd w:id="31"/>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по заявлению в ФАС России принимает руководитель ФАС России.</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bookmarkStart w:id="32" w:name="_Ref393276729"/>
      <w:bookmarkStart w:id="33" w:name="Par410"/>
      <w:bookmarkEnd w:id="33"/>
      <w:r>
        <w:rPr>
          <w:rFonts w:cs="Times New Roman" w:ascii="Times New Roman" w:hAnsi="Times New Roman"/>
          <w:sz w:val="28"/>
          <w:szCs w:val="28"/>
        </w:rPr>
        <w:t>По результатам рассмотрения заявления на решение, действие (бездействие) контрольного органа, его должностного лица руководитель контрольного органа принимает одно из следующих решений:</w:t>
      </w:r>
      <w:bookmarkEnd w:id="32"/>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знать решение, действия (бездействие) контрольного органа, его должностного лица соответствующими настоящему Регламенту и отказать в удовлетворении за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знать решение, действия (бездействие) контрольного органа, его должностного лица не соответствующими настоящему Регламенту полностью или в части. В этом случае ответственным исполнителем по заявлению в целях установления факта нарушения законодательства Российской Федерации о государственной гражданской службе Российской Федерации и применения дисциплинарного взыскания, либо принятия решения о других видах ответственности, представляется руководителю контрольного органа служебная записка с изложением сути нарушения и указанием должностных лиц, его допустивших, для принятия решения о проведении в отношении государственных гражданских служащих служебной проверки.</w:t>
      </w:r>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bookmarkStart w:id="34" w:name="_Ref393276711"/>
      <w:r>
        <w:rPr>
          <w:rFonts w:cs="Times New Roman" w:ascii="Times New Roman" w:hAnsi="Times New Roman"/>
          <w:sz w:val="28"/>
          <w:szCs w:val="28"/>
        </w:rPr>
        <w:t>Решение руководителя контрольного органа оформляется в форме письма, направляемого заявителю.</w:t>
      </w:r>
      <w:bookmarkEnd w:id="34"/>
    </w:p>
    <w:p>
      <w:pPr>
        <w:pStyle w:val="ConsPlusNormal"/>
        <w:numPr>
          <w:ilvl w:val="1"/>
          <w:numId w:val="6"/>
        </w:numPr>
        <w:tabs>
          <w:tab w:val="clear" w:pos="720"/>
          <w:tab w:val="left" w:pos="1701"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лужебная записка, указанная в пункте 6.19 настоящего Регламента, с резолюцией руководителя ФАС России направляется в Управление государственной службы ФАС России не позднее трех рабочих дней, следующих за днем принятия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лужебная записка, указанная в пункте 6.19 настоящего Регламента, с резолюцией руководителя территориального органа ФАС России направляется должностному лицу, ответственному за работу по противодействию коррупции, не позднее трех рабочих дней, следующих за днем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5" w:name="P416"/>
      <w:bookmarkEnd w:id="35"/>
      <w:r>
        <w:rPr>
          <w:rFonts w:cs="Times New Roman" w:ascii="Times New Roman" w:hAnsi="Times New Roman"/>
          <w:sz w:val="28"/>
          <w:szCs w:val="28"/>
        </w:rPr>
        <w:t>Федеральная антимонопольная служ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довая-Кудринская, 11, Москва, Д-242, ГСП-5, 123995</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E-mail: delo@fas.gov.ru</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499) 755-23-23 (общественная приемн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кс - (499) 755-23-23 (доб.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ОВ И ТЕЛЕФОНОВ ТЕРРИТОРИАЛЬНЫХ ОРГАНОВ ФАС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78"/>
        <w:gridCol w:w="2267"/>
        <w:gridCol w:w="2184"/>
        <w:gridCol w:w="2102"/>
        <w:gridCol w:w="250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территориально го органа</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ТО</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убъекта РФ, на территории которого осуществляет свою деятельность ТО</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 (юридический адре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Республике Адыгея</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ыгей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Адыгея</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Ленина, д. 40, г. Майкоп, Республика Адыгея, 38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Алтайскому краю</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тайское краев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тайский край</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т Калинина, д. 8, г. Барнаул, Алтайский край, 6560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Республике Алтай</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тайское республикан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Алтай</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Улагашева, д. 13, г. Горно-Алтайск, Республика Алтай, 649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Амур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ур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ур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Амурская, д. 150, г. Благовещенск, Амурская обл., 67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Архангель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хангель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хангель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К. Либкнехта, д. 2, г. Архангельск, Архангельская обл., 163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Астрахан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страхан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страхан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Шаумяна, д. 47, г. Астрахань, Астраханская обл., 414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Республике Башкортостан</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шкортостан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Башкортостан</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ушкина, д. 95, г. Уфа, Республика Башкортостан, 45000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Белгород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лгород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лгород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реображенская, д. 82, г. Белгород, Белгородская обл., 308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Брян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рян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рян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Дуки, д. 80, г. Брянск, Брянская обл., 2410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Республике Бурятия</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рят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Бурятия</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Ленина, д. 55, г. Улан-Удэ, Республика Бурятия, 67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Владимир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Большая Московская, д. 1, г. Владимир, Владимирская обл., 60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Волгоград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гоград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гоград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7-я Гвардейская, д. 12, г. Волгоград, Волгоградская обл., 40000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Вологод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огод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огод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ушкинская, д. 25, г. Вологда, Вологодская обл., 16003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Воронеж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лехановская, д. 53, г. Воронеж, Воронежская обл., 3940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Республике Дагестан</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гестан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Дагестан</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 Ленина, д. 2, г. Махачкала, Республика Дагестан, 367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Еврейской автономн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врей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врейская автономн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остышева, д. 3, г. Биробиджан, Еврейская автономная обл., 6790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Забайкальскому краю</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байкаль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байкальский край</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Лермонтова, д. 14, пом. 3, г. Чита, Забайкальский край, 672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Иванов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Жарова, д. 10, г. Иваново, Ивановская обл., 153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Республике Ингушетия</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гуш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Ингушетия</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обеды, д. 3, корп. С, г. Назрань, Республика Ингушетия, 3861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Иркут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ркут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ркут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Российская, д. 17, г. Иркутск, Иркутская обл., 6640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Кабардино-Балкарской Республике</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бардино-Балкар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бардино-Балкарская Республик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Тарчокова, д. 18, г. Нальчик, Кабардино-Балкарская Республика, 3600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Калининград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град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град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Барнаульская, д. 4, г. Калининград, Калининградская обл., 2360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Республике Калмыкия</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лмыц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Калмыкия</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Лермонтова, д. 4, г. Элиста, Республика Калмыкия, 358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Калуж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луж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луж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 Старый Торг, д. 5, г. Калуга, Калужская обл., 248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Камчатскому краю</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мчат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мчатский край</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Ленинградская, д. 90, г. Петропавловск-Камчатский, Камчатский край, 68300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Карачаево-Черкесской Республике</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ачаево-Черкес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т Ленина, д. 38, г. Черкесск, Карачаево-Черкесская Республика, 369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Республике Карелия</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ель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Карелия</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б. Варкауса, д. 1А, г. Петрозаводск, Республика Карелия, 18503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Кемеров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емеров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емеров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Ноградская, д. 5, г. Кемерово, Кемеровская обл., 65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Киров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иров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иров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Карла Либкнехта, д. 55, г. Киров, Кировская обл., 6100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Республике Ком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и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Коми</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Интернациональная, д. 160, корпус А, г. Сыктывкар, ГСП-2, Республика Коми, 16798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Костром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стром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стром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Калиновская, д. 38, г. Кострома, Костромская обл., 15601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Краснодарскому краю</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Коммунаров, д. 235, г. Краснодар, Краснодарский край, 3500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Красноярскому краю</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яр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ярский край</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т Мира, д. 81д, г. Красноярск, Красноярский край, 6600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Республике Крым и городу Севастополю</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ым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Крым и город Севастопол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Александра Невского, д. 1, г. Симферополь, Республика Крым, 29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Курган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рган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рган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оголя, д. 56, г. Курган, Курганская обл., 64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Кур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Марата, д. 9, г. Курск, Курская обл., 30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Ленинград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нинград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нинград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мольного, д. 3, г. Санкт-Петербург, 1911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Липец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пец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пец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 Плеханова, д. 1, г. Липецк, Липецкая обл., 3980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Магадан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адан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адан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ортовая, д. 8, г. Магадан, Магаданская обл., 68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Республике Марий Эл</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ий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Марий Эл</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Волкова, д. 164, г. Йошкар-Ола, Республика Марий Эл, 424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Республике Мордовия</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рдов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Мордовия</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 Ленина, д. 14, пом. 3, г. Саранск, Республика Мордовия, 43000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г. Москве</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ясницкий проезд, д. 4, стр. 1, г. Москва, 10707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Москов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ое областн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амышевская набережная, д. 44, г. Москва, 1234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Мурман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рман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рман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Книповича, д. 9а, г. Мурманск, Мурманская обл., 18303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Ненецкому автономному округу</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нец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нецкий автономный округ</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Пырерка, д. 15, г. Нарьян-Мар, Ненецкий автономный округ, 166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Нижегород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жегород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жегород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 Горького, д. 6, г. Нижний Новгород, Нижегородская обл., 603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Новгород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город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город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ский б-р., д. 3, г. Великий Новгород, Новгородская область, 1730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Новосибир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Кирова, д. 3, г. Новосибирск-11, Новосибирская обл., 6300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Ом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м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м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т К. Маркса, д. 12А, г. Омск, Омская обл., 6440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Оренбург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енбург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енбург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9-го Января, д. 64, г. Оренбург, Оренбургская обл., 46004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Орлов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алтыкова-Щедрина, д. 21, г. Орел, Орловская обл., 30202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Пензен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нзен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нзен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Урицкого, д. 127, г. Пенза, Пензенская обл., 44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Пермскому краю</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м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мский край</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Ленина, д. 64, офис 713, г. Пермь, Пермский край, 61499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Приморскому краю</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ор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орский край</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1-я Морская, д. 2, г. Владивосток, Приморский край, 69000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Псков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сков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сков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Кузнецкая, д. 13, г. Псков, Псковская обл., 1800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Ростов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т Ворошиловский, д. 2/2, офис 403, г. Ростов-на-Дону, Ростовская обл., 3440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Рязан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язан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язан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Ленина, д. 34, г. Рязань, Рязанская обл., 39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Самар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ар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ар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Ерошевского, д. 3а, г. Самара, Самарская обл., 44308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Санкт-Петербургу</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нкт-Петербург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нкт-Петербург</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я линия В.О., д. 13, лит. А, г. Санкт-Петербург, 19900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Саратов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ратов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ратов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Вольская, д. 81, г. Саратов, Саратовская обл., 4100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Сахалин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халин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халин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 Победы, д. 24, г. Южно-Сахалинск, Сахалинская обл., 693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Свердлов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рдлов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рдлов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Московская, д. 11, г. Екатеринбург, Свердловская обл., 6200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Республике Северная Осетия - Ал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о-Осетин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Северная Осетия - Ал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Шмулевича, д. 8а, г. Владикавказ, Республика Северная Осетия - Алания, 36201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Смолен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Октябрьской Революции, д. 14-а, г. Смоленск, Смоленская обл., 214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Ставропольском у краю</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ий край</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Ленина, д. 384, г. Ставрополь, Ставропольский край, 35500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Тамбов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мбов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мбов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Державинская, д. 1, г. Тамбов, Тамбовская обл., 392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Республике Татарстан</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тарстан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Татарстан</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Московская, д. 55, г. Казань, Республика Татарстан, 4200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Твер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ер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ер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ветская, д. 23, г. Тверь, Тверская обл., 1701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Том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м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м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т Ленина, д. 111, офис 50, г. Томск, Томская обл., 63406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Туль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уль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уль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Жаворонкова, д. 2, г. Тула, Тульская обл., 3000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Республике Тыва</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ывин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Тыв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Красноармейская, д. 100, офис 30, г. Кызыл, Республика Тыва, 667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Тюмен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юмен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юмен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Холодильная, д. 58а, г. Тюмень, Тюменская обл., 62504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Удмуртской Республике</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мурт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муртская Республик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Ухтомского, д. 24, г. Ижевск, Удмуртская Республика, 426009</w:t>
            </w:r>
          </w:p>
        </w:tc>
      </w:tr>
      <w:tr>
        <w:trPr/>
        <w:tc>
          <w:tcPr>
            <w:tcW w:w="5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226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Ульяновской области</w:t>
            </w:r>
          </w:p>
        </w:tc>
        <w:tc>
          <w:tcPr>
            <w:tcW w:w="218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ьяновское УФАС России</w:t>
            </w:r>
          </w:p>
        </w:tc>
        <w:tc>
          <w:tcPr>
            <w:tcW w:w="210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ьяновская область</w:t>
            </w:r>
          </w:p>
        </w:tc>
        <w:tc>
          <w:tcPr>
            <w:tcW w:w="250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ончарова, д. 2, г. Ульяновск, Ульяновская обл., 432970</w:t>
            </w:r>
          </w:p>
        </w:tc>
      </w:tr>
      <w:tr>
        <w:trPr/>
        <w:tc>
          <w:tcPr>
            <w:tcW w:w="9639"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 72 в ред. </w:t>
            </w:r>
            <w:r>
              <w:rPr>
                <w:rFonts w:cs="Times New Roman" w:ascii="Times New Roman" w:hAnsi="Times New Roman"/>
                <w:color w:val="0000FF"/>
                <w:sz w:val="28"/>
                <w:szCs w:val="28"/>
              </w:rPr>
              <w:t>Приказа</w:t>
            </w:r>
            <w:r>
              <w:rPr>
                <w:rFonts w:cs="Times New Roman" w:ascii="Times New Roman" w:hAnsi="Times New Roman"/>
                <w:sz w:val="28"/>
                <w:szCs w:val="28"/>
              </w:rPr>
              <w:t xml:space="preserve"> ФАС России от 12.01.2016 № 22/1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Хабаровскому краю</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баров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баровский край</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Запарина, д. 67, г. Хабаровск, Хабаровский край, 68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Республике Хакасия</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кас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Хакасия</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Вяткина, д. 3, г. Абакан, Республика Хакасия, 6550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Ханты-Мансийскому автономному округу - Югре</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нты-Мансий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Чехова, д. 12а, г. Ханты-Мансийск, Ханты-Мансийский автономный округ - Югра, 6280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Челябин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лябин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лябин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т Ленина, д. 59, г. Челябинск, Челябинская обл., 4541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Чеченской Республике</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чен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ченская Республик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промысловское шоссе, д. 40, г. Грозный, Чеченская Республика, 3640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Чувашской Республике - Чуваши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ая Республика - Чувашия</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ий пр-т, д. 2, г. Чебоксары, Чувашская Республика - Чувашия, 4280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Чукотскому автономному округу</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укот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укотский автономный округ</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Энергетиков, д. 13, г. Анадырь, Чукотский автономный округ, 689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Республике Саха (Якутия)</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кут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 Саха (Якутия)</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Аммосова, д. 18, офис 407, г. Якутск, Республика Саха (Якутия), 677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Ямало-Ненецкому автономному округу</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мало-Ненец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мало-Ненецкий автономный округ</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Губкина, д. 13, г. Салехард, Ямало-Ненецкий автономный округ, 6290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Ярославской обла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рославское УФАС России</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рославская обла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вободы, д. 46, г. Ярославль, Ярославская обл., 15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ИСПОЛНЕНИЯ ФАС РОССИИ ГОСУДАРСТВЕННОЙ ФУНКЦИИ</w:t>
      </w:r>
    </w:p>
    <w:p>
      <w:pPr>
        <w:pStyle w:val="ConsPlusNormal"/>
        <w:jc w:val="center"/>
        <w:rPr>
          <w:rFonts w:ascii="Times New Roman" w:hAnsi="Times New Roman" w:cs="Times New Roman"/>
        </w:rPr>
      </w:pPr>
      <w:r>
        <w:rPr>
          <w:rFonts w:cs="Times New Roman" w:ascii="Times New Roman" w:hAnsi="Times New Roman"/>
        </w:rPr>
        <w:t>ПО РАССМОТРЕНИЮ ЖАЛОБ НА ДЕЙСТВИЯ (БЕЗДЕЙСТВИЕ) ЗАКАЗЧИКА,</w:t>
      </w:r>
    </w:p>
    <w:p>
      <w:pPr>
        <w:pStyle w:val="ConsPlusNormal"/>
        <w:jc w:val="center"/>
        <w:rPr>
          <w:rFonts w:ascii="Times New Roman" w:hAnsi="Times New Roman" w:cs="Times New Roman"/>
        </w:rPr>
      </w:pPr>
      <w:r>
        <w:rPr>
          <w:rFonts w:cs="Times New Roman" w:ascii="Times New Roman" w:hAnsi="Times New Roman"/>
        </w:rPr>
        <w:t>УПОЛНОМОЧЕННОГО ОРГАНА, УПОЛНОМОЧЕННОГО УЧРЕЖДЕНИЯ,</w:t>
      </w:r>
    </w:p>
    <w:p>
      <w:pPr>
        <w:pStyle w:val="ConsPlusNormal"/>
        <w:jc w:val="center"/>
        <w:rPr>
          <w:rFonts w:ascii="Times New Roman" w:hAnsi="Times New Roman" w:cs="Times New Roman"/>
        </w:rPr>
      </w:pPr>
      <w:r>
        <w:rPr>
          <w:rFonts w:cs="Times New Roman" w:ascii="Times New Roman" w:hAnsi="Times New Roman"/>
        </w:rPr>
        <w:t>СПЕЦИАЛИЗИРОВАННОЙ ОРГАНИЗАЦИИ, КОМИССИИ ПО ОСУЩЕСТВЛЕНИЮ</w:t>
      </w:r>
    </w:p>
    <w:p>
      <w:pPr>
        <w:pStyle w:val="ConsPlusNormal"/>
        <w:jc w:val="center"/>
        <w:rPr>
          <w:rFonts w:ascii="Times New Roman" w:hAnsi="Times New Roman" w:cs="Times New Roman"/>
        </w:rPr>
      </w:pPr>
      <w:r>
        <w:rPr>
          <w:rFonts w:cs="Times New Roman" w:ascii="Times New Roman" w:hAnsi="Times New Roman"/>
        </w:rPr>
        <w:t>ЗАКУПОК, ЕЕ ЧЛЕНОВ, ДОЛЖНОСТНОГО ЛИЦА КОНТРАКТНОЙ СЛУЖБЫ,</w:t>
      </w:r>
    </w:p>
    <w:p>
      <w:pPr>
        <w:pStyle w:val="ConsPlusNormal"/>
        <w:jc w:val="center"/>
        <w:rPr>
          <w:rFonts w:ascii="Times New Roman" w:hAnsi="Times New Roman" w:cs="Times New Roman"/>
        </w:rPr>
      </w:pPr>
      <w:r>
        <w:rPr>
          <w:rFonts w:cs="Times New Roman" w:ascii="Times New Roman" w:hAnsi="Times New Roman"/>
        </w:rPr>
        <w:t>КОНТРАКТНОГО УПРАВЛЯЮЩЕГО, ОПЕРАТОРА ЭЛЕКТРОННОЙ ПЛОЩАДКИ</w:t>
      </w:r>
    </w:p>
    <w:p>
      <w:pPr>
        <w:pStyle w:val="ConsPlusNormal"/>
        <w:jc w:val="center"/>
        <w:rPr>
          <w:rFonts w:ascii="Times New Roman" w:hAnsi="Times New Roman" w:cs="Times New Roman"/>
        </w:rPr>
      </w:pPr>
      <w:r>
        <w:rPr>
          <w:rFonts w:cs="Times New Roman" w:ascii="Times New Roman" w:hAnsi="Times New Roman"/>
        </w:rPr>
        <w:t>ПРИ ОПРЕДЕЛЕНИИ ПОСТАВЩИКОВ (ПОДРЯДЧИКОВ, ИСПОЛНИТЕЛЕЙ)</w:t>
      </w:r>
    </w:p>
    <w:p>
      <w:pPr>
        <w:pStyle w:val="ConsPlusNormal"/>
        <w:jc w:val="center"/>
        <w:rPr>
          <w:rFonts w:ascii="Times New Roman" w:hAnsi="Times New Roman" w:cs="Times New Roman"/>
        </w:rPr>
      </w:pPr>
      <w:r>
        <w:rPr>
          <w:rFonts w:cs="Times New Roman" w:ascii="Times New Roman" w:hAnsi="Times New Roman"/>
        </w:rPr>
        <w:t>ДЛЯ ОБЕСПЕЧЕНИЯ ГОСУДАРСТВЕННЫХ И МУНИЦИПАЛЬНЫХ НУЖД</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 Условные обозначения</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чало или завершение административной процедуры</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перация, действие, мероприят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итуация выбора, принятие ре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нешний докумен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sz w:val="22"/>
        </w:rPr>
      </w:pPr>
      <w:r>
        <w:rPr>
          <w:sz w:val="22"/>
        </w:rPr>
        <w:t>2. Блок-схема административной процедуры</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чало процедуры проведения внеплановой проверк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ступление информации </w:t>
      </w:r>
    </w:p>
    <w:p>
      <w:pPr>
        <w:pStyle w:val="ConsPlusNonformat"/>
        <w:jc w:val="both"/>
        <w:rPr/>
      </w:pPr>
      <w:r>
        <w:rPr>
          <w:rFonts w:eastAsia="Courier New"/>
        </w:rPr>
        <w:t xml:space="preserve">                                </w:t>
      </w:r>
      <w:r>
        <w:rPr/>
        <w:t xml:space="preserve">о нарушении  </w:t>
      </w:r>
    </w:p>
    <w:p>
      <w:pPr>
        <w:pStyle w:val="ConsPlusNonformat"/>
        <w:jc w:val="both"/>
        <w:rPr/>
      </w:pPr>
      <w:r>
        <w:rPr>
          <w:rFonts w:eastAsia="Courier New"/>
        </w:rPr>
        <w:t xml:space="preserve">                              </w:t>
      </w:r>
      <w:r>
        <w:rPr/>
        <w:t>законодательства</w:t>
      </w:r>
    </w:p>
    <w:p>
      <w:pPr>
        <w:pStyle w:val="ConsPlusNonformat"/>
        <w:jc w:val="both"/>
        <w:rPr/>
      </w:pPr>
      <w:r>
        <w:rPr>
          <w:rFonts w:eastAsia="Courier New"/>
        </w:rPr>
        <w:t xml:space="preserve">                        </w:t>
      </w:r>
      <w:r>
        <w:rPr/>
        <w:t>│</w:t>
      </w:r>
      <w:r>
        <w:rPr>
          <w:rFonts w:eastAsia="Courier New"/>
        </w:rPr>
        <w:t xml:space="preserve">   </w:t>
      </w:r>
      <w:r>
        <w:rPr/>
        <w:t>в контрольный  орган │</w:t>
      </w:r>
    </w:p>
    <w:p>
      <w:pPr>
        <w:pStyle w:val="ConsPlusNonformat"/>
        <w:jc w:val="both"/>
        <w:rPr/>
      </w:pPr>
      <w:r>
        <w:rPr>
          <w:rFonts w:eastAsia="Courier New"/>
        </w:rPr>
        <w:t xml:space="preserve">                        </w:t>
      </w:r>
      <w:r>
        <w:rPr/>
        <w:t>└───────────┬───────────</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информации  │</w:t>
      </w:r>
    </w:p>
    <w:p>
      <w:pPr>
        <w:pStyle w:val="ConsPlusNonformat"/>
        <w:jc w:val="both"/>
        <w:rPr/>
      </w:pPr>
      <w:r>
        <w:rPr>
          <w:rFonts w:eastAsia="Courier New"/>
        </w:rPr>
        <w:t xml:space="preserve">                              </w:t>
      </w:r>
      <w:r>
        <w:rPr/>
        <w:t>на соответствие</w:t>
      </w:r>
    </w:p>
    <w:p>
      <w:pPr>
        <w:pStyle w:val="ConsPlusNonformat"/>
        <w:jc w:val="both"/>
        <w:rPr/>
      </w:pPr>
      <w:r>
        <w:rPr>
          <w:rFonts w:eastAsia="Courier New"/>
        </w:rPr>
        <w:t xml:space="preserve">                         </w:t>
      </w:r>
      <w:r>
        <w:rPr/>
        <w:t>│</w:t>
      </w:r>
      <w:r>
        <w:rPr>
          <w:rFonts w:eastAsia="Courier New"/>
        </w:rPr>
        <w:t xml:space="preserve">     </w:t>
      </w:r>
      <w:r>
        <w:rPr/>
        <w:t>требованиям,     │</w:t>
      </w:r>
    </w:p>
    <w:p>
      <w:pPr>
        <w:pStyle w:val="ConsPlusNonformat"/>
        <w:jc w:val="both"/>
        <w:rPr/>
      </w:pPr>
      <w:r>
        <w:rPr>
          <w:rFonts w:eastAsia="Courier New"/>
        </w:rPr>
        <w:t xml:space="preserve">        </w:t>
      </w:r>
      <w:r>
        <w:rPr/>
        <w:t>┌</w:t>
      </w:r>
      <w:r>
        <w:rPr/>
        <w:t>Не соответствует┤     установленным    ├─Соответствует─┐</w:t>
      </w:r>
    </w:p>
    <w:p>
      <w:pPr>
        <w:pStyle w:val="ConsPlusNonformat"/>
        <w:jc w:val="both"/>
        <w:rPr/>
      </w:pPr>
      <w:r>
        <w:rPr>
          <w:rFonts w:eastAsia="Courier New"/>
        </w:rPr>
        <w:t xml:space="preserve">        </w:t>
      </w:r>
      <w:r>
        <w:rPr/>
        <w:t>│</w:t>
      </w:r>
      <w:r>
        <w:rPr>
          <w:rFonts w:eastAsia="Courier New"/>
        </w:rPr>
        <w:t xml:space="preserve">                  </w:t>
      </w:r>
      <w:r>
        <w:rPr/>
        <w:t xml:space="preserve">Законом о контрактной </w:t>
      </w:r>
    </w:p>
    <w:p>
      <w:pPr>
        <w:pStyle w:val="ConsPlusNonformat"/>
        <w:jc w:val="both"/>
        <w:rPr/>
      </w:pPr>
      <w:r>
        <w:rPr>
          <w:rFonts w:eastAsia="Courier New"/>
        </w:rPr>
        <w:t xml:space="preserve">                           </w:t>
      </w:r>
      <w:r>
        <w:rPr/>
        <w:t>системе, а также     │</w:t>
      </w:r>
    </w:p>
    <w:p>
      <w:pPr>
        <w:pStyle w:val="ConsPlusNonformat"/>
        <w:jc w:val="both"/>
        <w:rPr/>
      </w:pPr>
      <w:r>
        <w:rPr>
          <w:rFonts w:eastAsia="Courier New"/>
        </w:rPr>
        <w:t xml:space="preserve">        </w:t>
      </w:r>
      <w:r>
        <w:rPr/>
        <w:t>│</w:t>
      </w:r>
      <w:r>
        <w:rPr>
          <w:rFonts w:eastAsia="Courier New"/>
        </w:rPr>
        <w:t xml:space="preserve">                </w:t>
      </w:r>
      <w:r>
        <w:rPr/>
        <w:t>│</w:t>
      </w:r>
      <w:r>
        <w:rPr/>
        <w:t>положениям Регламен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Решение                                          Уведомление о</w:t>
      </w:r>
    </w:p>
    <w:p>
      <w:pPr>
        <w:pStyle w:val="ConsPlusNonformat"/>
        <w:jc w:val="both"/>
        <w:rPr/>
      </w:pPr>
      <w:r>
        <w:rPr/>
        <w:t>│</w:t>
      </w:r>
      <w:r>
        <w:rPr/>
        <w:t xml:space="preserve">контрольного   │                                │проведении внеплановой </w:t>
      </w:r>
    </w:p>
    <w:p>
      <w:pPr>
        <w:pStyle w:val="ConsPlusNonformat"/>
        <w:jc w:val="both"/>
        <w:rPr/>
      </w:pPr>
      <w:r>
        <w:rPr>
          <w:rFonts w:eastAsia="Courier New"/>
        </w:rPr>
        <w:t xml:space="preserve">                                                  </w:t>
      </w:r>
      <w:r>
        <w:rPr/>
        <w:t>проверки                │</w:t>
      </w:r>
    </w:p>
    <w:p>
      <w:pPr>
        <w:pStyle w:val="ConsPlusNonformat"/>
        <w:jc w:val="both"/>
        <w:rPr/>
      </w:pPr>
      <w:r>
        <w:rPr>
          <w:rFonts w:eastAsia="Courier New"/>
        </w:rPr>
        <w:t xml:space="preserve"> </w:t>
      </w:r>
      <w:r>
        <w:rPr/>
        <w:t>органа о                                        └─────────────┬──────────┘</w:t>
      </w:r>
    </w:p>
    <w:p>
      <w:pPr>
        <w:pStyle w:val="ConsPlusNonformat"/>
        <w:jc w:val="both"/>
        <w:rPr/>
      </w:pPr>
      <w:r>
        <w:rPr/>
        <w:t>│</w:t>
      </w:r>
      <w:r>
        <w:rPr/>
        <w:t xml:space="preserve">непроведении   │         </w:t>
      </w:r>
    </w:p>
    <w:p>
      <w:pPr>
        <w:pStyle w:val="ConsPlusNonformat"/>
        <w:jc w:val="both"/>
        <w:rPr/>
      </w:pPr>
      <w:r>
        <w:rPr>
          <w:rFonts w:eastAsia="Courier New"/>
        </w:rPr>
        <w:t xml:space="preserve"> </w:t>
      </w:r>
      <w:r>
        <w:rPr/>
        <w:t xml:space="preserve">Внеплановой </w:t>
      </w:r>
    </w:p>
    <w:p>
      <w:pPr>
        <w:pStyle w:val="ConsPlusNonformat"/>
        <w:jc w:val="both"/>
        <w:rPr/>
      </w:pPr>
      <w:r>
        <w:rPr>
          <w:rFonts w:eastAsia="Courier New"/>
        </w:rPr>
        <w:t xml:space="preserve"> </w:t>
      </w:r>
      <w:r>
        <w:rPr/>
        <w:t>проверк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азмещение информации о</w:t>
      </w:r>
    </w:p>
    <w:p>
      <w:pPr>
        <w:pStyle w:val="ConsPlusNonformat"/>
        <w:jc w:val="both"/>
        <w:rPr/>
      </w:pPr>
      <w:r>
        <w:rPr>
          <w:rFonts w:eastAsia="Courier New"/>
        </w:rPr>
        <w:t xml:space="preserve">       </w:t>
      </w:r>
      <w:r>
        <w:rPr/>
        <w:t>│</w:t>
      </w:r>
      <w:r>
        <w:rPr>
          <w:rFonts w:eastAsia="Courier New"/>
        </w:rPr>
        <w:t xml:space="preserve">                                         </w:t>
      </w:r>
      <w:r>
        <w:rPr/>
        <w:t>│</w:t>
      </w:r>
      <w:r>
        <w:rPr/>
        <w:t>проведении внеплановой  │</w:t>
      </w:r>
    </w:p>
    <w:p>
      <w:pPr>
        <w:pStyle w:val="ConsPlusNonformat"/>
        <w:jc w:val="both"/>
        <w:rPr/>
      </w:pPr>
      <w:r>
        <w:rPr>
          <w:rFonts w:eastAsia="Courier New"/>
        </w:rPr>
        <w:t xml:space="preserve">                                                 </w:t>
      </w:r>
      <w:r>
        <w:rPr/>
        <w:t>│</w:t>
      </w:r>
      <w:r>
        <w:rPr/>
        <w:t xml:space="preserve">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Завершение        │                                   │</w:t>
      </w:r>
    </w:p>
    <w:p>
      <w:pPr>
        <w:pStyle w:val="ConsPlusNonformat"/>
        <w:jc w:val="both"/>
        <w:rPr/>
      </w:pPr>
      <w:r>
        <w:rPr/>
        <w:t>│</w:t>
      </w:r>
      <w:r>
        <w:rPr/>
        <w:t>административной процедуры│                                   \/</w:t>
      </w:r>
    </w:p>
    <w:p>
      <w:pPr>
        <w:pStyle w:val="ConsPlusNonformat"/>
        <w:jc w:val="both"/>
        <w:rPr/>
      </w:pPr>
      <w:r>
        <w:rPr/>
        <w:t>(--------------------------)                     ┌────────────────────────┐</w:t>
      </w:r>
    </w:p>
    <w:p>
      <w:pPr>
        <w:pStyle w:val="ConsPlusNonformat"/>
        <w:jc w:val="both"/>
        <w:rPr/>
      </w:pPr>
      <w:r>
        <w:rPr>
          <w:rFonts w:eastAsia="Courier New"/>
        </w:rPr>
        <w:t xml:space="preserve">                                                  </w:t>
      </w:r>
      <w:r>
        <w:rPr/>
        <w:t>Проведение Комиссией</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внеплановой</w:t>
      </w:r>
    </w:p>
    <w:p>
      <w:pPr>
        <w:pStyle w:val="ConsPlusNonformat"/>
        <w:jc w:val="both"/>
        <w:rPr/>
      </w:pPr>
      <w:r>
        <w:rPr>
          <w:rFonts w:eastAsia="Courier New"/>
        </w:rPr>
        <w:t xml:space="preserve">                                                 </w:t>
      </w:r>
      <w:r>
        <w:rPr/>
        <w:t>│</w:t>
      </w:r>
      <w:r>
        <w:rPr/>
        <w:t>проверки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Комиссией      │</w:t>
      </w:r>
    </w:p>
    <w:p>
      <w:pPr>
        <w:pStyle w:val="ConsPlusNonformat"/>
        <w:jc w:val="both"/>
        <w:rPr/>
      </w:pPr>
      <w:r>
        <w:rPr>
          <w:rFonts w:eastAsia="Courier New"/>
        </w:rPr>
        <w:t xml:space="preserve">                                                  </w:t>
      </w:r>
      <w:r>
        <w:rPr/>
        <w:t>решения по результатам</w:t>
      </w:r>
    </w:p>
    <w:p>
      <w:pPr>
        <w:pStyle w:val="ConsPlusNonformat"/>
        <w:jc w:val="both"/>
        <w:rPr/>
      </w:pPr>
      <w:r>
        <w:rPr>
          <w:rFonts w:eastAsia="Courier New"/>
        </w:rPr>
        <w:t xml:space="preserve">                                                 </w:t>
      </w:r>
      <w:r>
        <w:rPr/>
        <w:t>│</w:t>
      </w:r>
      <w:r>
        <w:rPr/>
        <w:t xml:space="preserve">проведения внеплановой </w:t>
      </w:r>
    </w:p>
    <w:p>
      <w:pPr>
        <w:pStyle w:val="ConsPlusNonformat"/>
        <w:jc w:val="both"/>
        <w:rPr/>
      </w:pPr>
      <w:r>
        <w:rPr>
          <w:rFonts w:eastAsia="Courier New"/>
        </w:rPr>
        <w:t xml:space="preserve">                                                  </w:t>
      </w:r>
      <w:r>
        <w:rPr/>
        <w:t>проверки                │</w:t>
      </w:r>
    </w:p>
    <w:p>
      <w:pPr>
        <w:pStyle w:val="ConsPlusNonformat"/>
        <w:jc w:val="both"/>
        <w:rPr/>
      </w:pPr>
      <w:r>
        <w:rPr>
          <w:rFonts w:eastAsia="Courier New"/>
        </w:rPr>
        <w:t xml:space="preserve">                                                  </w:t>
      </w:r>
      <w:r>
        <w:rPr/>
        <w:t>(выдача предписания)</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t>Изготовление решения (предписани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правление копий решения</w:t>
      </w:r>
    </w:p>
    <w:p>
      <w:pPr>
        <w:pStyle w:val="ConsPlusNonformat"/>
        <w:jc w:val="both"/>
        <w:rPr/>
      </w:pPr>
      <w:r>
        <w:rPr>
          <w:rFonts w:eastAsia="Courier New"/>
        </w:rPr>
        <w:t xml:space="preserve">                                       </w:t>
      </w:r>
      <w:r>
        <w:rPr/>
        <w:t>│</w:t>
      </w:r>
      <w:r>
        <w:rPr/>
        <w:t>(предписания) сторонам и          │</w:t>
      </w:r>
    </w:p>
    <w:p>
      <w:pPr>
        <w:pStyle w:val="ConsPlusNonformat"/>
        <w:jc w:val="both"/>
        <w:rPr/>
      </w:pPr>
      <w:r>
        <w:rPr>
          <w:rFonts w:eastAsia="Courier New"/>
        </w:rPr>
        <w:t xml:space="preserve">                                        </w:t>
      </w:r>
      <w:r>
        <w:rPr/>
        <w:t>заинтересованным лицам</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азмещение текста решения (текста</w:t>
      </w:r>
    </w:p>
    <w:p>
      <w:pPr>
        <w:pStyle w:val="ConsPlusNonformat"/>
        <w:jc w:val="both"/>
        <w:rPr/>
      </w:pPr>
      <w:r>
        <w:rPr>
          <w:rFonts w:eastAsia="Courier New"/>
        </w:rPr>
        <w:t xml:space="preserve">                                       </w:t>
      </w:r>
      <w:r>
        <w:rPr/>
        <w:t>│</w:t>
      </w:r>
      <w:r>
        <w:rPr/>
        <w:t>предписания) в ЕИС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Завершение административной процедуры                  │</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1418" w:right="851" w:gutter="0" w:header="283" w:top="1134" w:footer="0" w:bottom="1134"/>
          <w:pgNumType w:fmt="decimal"/>
          <w:formProt w:val="false"/>
          <w:titlePg/>
          <w:textDirection w:val="lrTb"/>
          <w:docGrid w:type="default" w:linePitch="299" w:charSpace="0"/>
        </w:sectPr>
        <w:pStyle w:val="Normal"/>
        <w:rPr>
          <w:sz w:val="2"/>
          <w:szCs w:val="2"/>
        </w:rPr>
      </w:pPr>
      <w:r>
        <w:rPr>
          <w:sz w:val="2"/>
          <w:szCs w:val="2"/>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bookmarkStart w:id="36" w:name="Par1054"/>
      <w:bookmarkStart w:id="37" w:name="Par1039"/>
      <w:bookmarkStart w:id="38" w:name="Par1025"/>
      <w:bookmarkStart w:id="39" w:name="Par435"/>
      <w:bookmarkStart w:id="40" w:name="Par425"/>
      <w:bookmarkStart w:id="41" w:name="Par422"/>
      <w:bookmarkStart w:id="42" w:name="Par1054"/>
      <w:bookmarkStart w:id="43" w:name="Par1039"/>
      <w:bookmarkStart w:id="44" w:name="Par1025"/>
      <w:bookmarkStart w:id="45" w:name="Par435"/>
      <w:bookmarkStart w:id="46" w:name="Par425"/>
      <w:bookmarkStart w:id="47" w:name="Par422"/>
      <w:bookmarkEnd w:id="42"/>
      <w:bookmarkEnd w:id="43"/>
      <w:bookmarkEnd w:id="44"/>
      <w:bookmarkEnd w:id="45"/>
      <w:bookmarkEnd w:id="46"/>
      <w:bookmarkEnd w:id="47"/>
    </w:p>
    <w:sectPr>
      <w:headerReference w:type="default" r:id="rId6"/>
      <w:footerReference w:type="default" r:id="rId7"/>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70" w:hanging="570"/>
      </w:pPr>
      <w:rPr/>
    </w:lvl>
    <w:lvl w:ilvl="1">
      <w:start w:val="2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3"/>
      <w:numFmt w:val="decimal"/>
      <w:lvlText w:val="%1"/>
      <w:lvlJc w:val="left"/>
      <w:pPr>
        <w:tabs>
          <w:tab w:val="num" w:pos="0"/>
        </w:tabs>
        <w:ind w:left="720" w:hanging="72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500" w:hanging="960"/>
      </w:pPr>
      <w:rPr>
        <w:rFonts w:ascii="Times New Roman" w:hAnsi="Times New Roman" w:eastAsia="Times New Roman" w:cs="Times New Roman"/>
      </w:rPr>
    </w:lvl>
    <w:lvl w:ilvl="1">
      <w:start w:val="4"/>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4">
    <w:lvl w:ilvl="0">
      <w:start w:val="3"/>
      <w:numFmt w:val="decimal"/>
      <w:lvlText w:val="%1."/>
      <w:lvlJc w:val="left"/>
      <w:pPr>
        <w:tabs>
          <w:tab w:val="num" w:pos="0"/>
        </w:tabs>
        <w:ind w:left="780" w:hanging="780"/>
      </w:pPr>
      <w:rPr>
        <w:rFonts w:cs="Times New Roman"/>
      </w:rPr>
    </w:lvl>
    <w:lvl w:ilvl="1">
      <w:start w:val="13"/>
      <w:numFmt w:val="decimal"/>
      <w:lvlText w:val="%1.%2."/>
      <w:lvlJc w:val="left"/>
      <w:pPr>
        <w:tabs>
          <w:tab w:val="num" w:pos="0"/>
        </w:tabs>
        <w:ind w:left="780" w:hanging="780"/>
      </w:pPr>
      <w:rPr>
        <w:rFonts w:cs="Times New Roman"/>
      </w:rPr>
    </w:lvl>
    <w:lvl w:ilvl="2">
      <w:start w:val="2"/>
      <w:numFmt w:val="decimal"/>
      <w:lvlText w:val="%1.%2.%3."/>
      <w:lvlJc w:val="left"/>
      <w:pPr>
        <w:tabs>
          <w:tab w:val="num" w:pos="0"/>
        </w:tabs>
        <w:ind w:left="780" w:hanging="7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062" w:hanging="720"/>
      </w:pPr>
      <w:rPr>
        <w:rFonts w:cs="Times New Roman"/>
      </w:rPr>
    </w:lvl>
    <w:lvl w:ilvl="3">
      <w:start w:val="1"/>
      <w:numFmt w:val="decimal"/>
      <w:lvlText w:val="%1.%2.%3.%4."/>
      <w:lvlJc w:val="left"/>
      <w:pPr>
        <w:tabs>
          <w:tab w:val="num" w:pos="0"/>
        </w:tabs>
        <w:ind w:left="2913" w:hanging="1080"/>
      </w:pPr>
      <w:rPr>
        <w:rFonts w:cs="Times New Roman"/>
      </w:rPr>
    </w:lvl>
    <w:lvl w:ilvl="4">
      <w:start w:val="1"/>
      <w:numFmt w:val="decimal"/>
      <w:lvlText w:val="%1.%2.%3.%4.%5."/>
      <w:lvlJc w:val="left"/>
      <w:pPr>
        <w:tabs>
          <w:tab w:val="num" w:pos="0"/>
        </w:tabs>
        <w:ind w:left="3404" w:hanging="1080"/>
      </w:pPr>
      <w:rPr>
        <w:rFonts w:cs="Times New Roman"/>
      </w:rPr>
    </w:lvl>
    <w:lvl w:ilvl="5">
      <w:start w:val="1"/>
      <w:numFmt w:val="decimal"/>
      <w:lvlText w:val="%1.%2.%3.%4.%5.%6."/>
      <w:lvlJc w:val="left"/>
      <w:pPr>
        <w:tabs>
          <w:tab w:val="num" w:pos="0"/>
        </w:tabs>
        <w:ind w:left="4255" w:hanging="1440"/>
      </w:pPr>
      <w:rPr>
        <w:rFonts w:cs="Times New Roman"/>
      </w:rPr>
    </w:lvl>
    <w:lvl w:ilvl="6">
      <w:start w:val="1"/>
      <w:numFmt w:val="decimal"/>
      <w:lvlText w:val="%1.%2.%3.%4.%5.%6.%7."/>
      <w:lvlJc w:val="left"/>
      <w:pPr>
        <w:tabs>
          <w:tab w:val="num" w:pos="0"/>
        </w:tabs>
        <w:ind w:left="5106"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448" w:hanging="2160"/>
      </w:pPr>
      <w:rPr>
        <w:rFonts w:cs="Times New Roman"/>
      </w:rPr>
    </w:lvl>
  </w:abstractNum>
  <w:abstractNum w:abstractNumId="6">
    <w:lvl w:ilvl="0">
      <w:start w:val="5"/>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7">
    <w:lvl w:ilvl="0">
      <w:start w:val="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570" w:hanging="57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600" w:hanging="600"/>
      </w:pPr>
      <w:rPr/>
    </w:lvl>
    <w:lvl w:ilvl="1">
      <w:start w:val="2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570" w:hanging="570"/>
      </w:pPr>
      <w:rPr/>
    </w:lvl>
    <w:lvl w:ilvl="1">
      <w:start w:val="17"/>
      <w:numFmt w:val="decimal"/>
      <w:lvlText w:val="%1.%2."/>
      <w:lvlJc w:val="left"/>
      <w:pPr>
        <w:tabs>
          <w:tab w:val="num" w:pos="0"/>
        </w:tabs>
        <w:ind w:left="3698"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cs="Times New Roman"/>
      <w:sz w:val="20"/>
      <w:szCs w:val="20"/>
    </w:rPr>
  </w:style>
  <w:style w:type="character" w:styleId="Style20">
    <w:name w:val="Тема примечания Знак"/>
    <w:basedOn w:val="Style19"/>
    <w:qFormat/>
    <w:rPr>
      <w:rFonts w:cs="Times New Roman"/>
      <w:b/>
      <w:bCs/>
      <w:sz w:val="20"/>
      <w:szCs w:val="20"/>
    </w:rPr>
  </w:style>
  <w:style w:type="character" w:styleId="Style21">
    <w:name w:val="Основной текст Знак"/>
    <w:basedOn w:val="Style14"/>
    <w:qFormat/>
    <w:rPr>
      <w:rFonts w:ascii="Times New Roman" w:hAnsi="Times New Roman" w:eastAsia="Times New Roman" w:cs="Times New Roman"/>
      <w:sz w:val="28"/>
      <w:szCs w:val="24"/>
    </w:rPr>
  </w:style>
  <w:style w:type="character" w:styleId="Style22">
    <w:name w:val="Основной текст с отступом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sz w:val="26"/>
      <w:szCs w:val="24"/>
      <w:shd w:fill="FFFFFF" w:val="clear"/>
    </w:rPr>
  </w:style>
  <w:style w:type="character" w:styleId="Style23">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widowControl w:val="false"/>
      <w:shd w:fill="FFFFFF" w:val="clear"/>
      <w:autoSpaceDE w:val="false"/>
      <w:spacing w:lineRule="auto" w:line="240" w:before="0" w:after="0"/>
      <w:ind w:firstLine="720"/>
    </w:pPr>
    <w:rPr>
      <w:rFonts w:ascii="Times New Roman" w:hAnsi="Times New Roman" w:eastAsia="Times New Roman" w:cs="Times New Roman"/>
      <w:sz w:val="26"/>
      <w:szCs w:val="24"/>
    </w:rPr>
  </w:style>
  <w:style w:type="paragraph" w:styleId="Footnote">
    <w:name w:val="Footnote Text"/>
    <w:basedOn w:val="Normal"/>
    <w:pPr>
      <w:spacing w:lineRule="auto" w:line="240" w:before="0" w:after="0"/>
    </w:pPr>
    <w:rPr>
      <w:sz w:val="20"/>
      <w:szCs w:val="20"/>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42:00Z</dcterms:created>
  <dc:creator>ConsultantPlus</dc:creator>
  <dc:description/>
  <dc:language>en-US</dc:language>
  <cp:lastModifiedBy>spodarenko_irina</cp:lastModifiedBy>
  <cp:lastPrinted>2016-06-08T10:48:00Z</cp:lastPrinted>
  <dcterms:modified xsi:type="dcterms:W3CDTF">2016-07-22T09:42:00Z</dcterms:modified>
  <cp:revision>2</cp:revision>
  <dc:subject/>
  <dc:title>Приказ ФАС России от 24.07.2012 N 498(ред. от 29.03.2013)"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dc:title>
</cp:coreProperties>
</file>