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ложение 2 к форме № 2-НДФЛ, утвержденной Приказом ФНС России от 25.11.2005 № САЭ-3-04/616@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ИКИ</w:t>
      </w:r>
    </w:p>
    <w:p>
      <w:pPr>
        <w:pStyle w:val="Normal"/>
        <w:rPr/>
      </w:pPr>
      <w:r>
        <w:rPr>
          <w:b/>
        </w:rPr>
        <w:t>1. Справочник "Виды документов, удостоверяющих личность налогоплательщика"</w:t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СССР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телен до 01.01.2006 для иностранных граждан и лиц без гражданства в соответствии с Постановлением Правительства Российской Федерации от 04.12.2003 № 731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не достигших 16-летнего (с 01.10.97 -14-летнего) возраста, оформленное в соответствии с законодательством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личности офицер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оеннослужащих (офицеров, прапорщиков, мичманов)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освобождении из места лишения свободы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освободившихся из мест лишения свобод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Минморфлот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 Минморфлота СССР (Российской Федерации), выданный до 1997 г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солдата (матроса, сержанта, старшины)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, выданное взамен военного билет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заменяющий паспорт гражданина (для лиц, которые проходят военную службу) в соотв. со ст. 2 Федеральный закон от 12.06.2002 № 67-Ф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ий паспорт гражданина Российской Федер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ий паспорт для граждан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паспорт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аспорт для постоянно проживающих за границей физических лиц, которые временно находятся на территории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ходатайствующих о признании беженцем (выдается на срок рассмотрения ходатайства, но не более 3 месяцев), Постановление Правительства Российской Федерации от 28.05.1998 № 52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на жительство лица без гражданств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 жительство в Российской Федерации для лиц без гражданства в соответствии со статьями 2 и 10 Федерального закона от 25.07.2002 № 115-Ф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еженца в Российской Федер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 (не граждан Российской Федерации), признанных беженцами в соответствии со ст. 1 и 7 ФЗ от 19.02.1993 №4528-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оссийской Федер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 Российской Федерации по форме 2П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ременное проживание лица без гражданства в Российской Федер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ременное проживание лица без гражданства в Российской Федерации (для лиц, не имеющих документа, удостоверяющего личность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остранных граждан и лиц без гражданства, получивших временное убежище в соответствии со статьей 12 Федерального закона от 19.02.1993 № 4528-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анпаспорт гражданина Российской Федер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, удостоверяющий личность гражданина Российской Федерации за пределами Российской Федерации, образца 1997 год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остранных граждан, не достигших 16-летнего возрас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личности военнослужащего Российской Федер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ет с 2004 года удостоверение личности офицера (прапорщика, мичмана) в соответствии с Постановлением Правительства Российской Федерации от 12.02.2003 № 9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 (удостоверение личности гражданина, работающего на судах заграничного плавания или на иностранных судах) образца 1997 год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офицера запаса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офицера запас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предусмотренные законодательством Российской Федерации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предусмотренные законодательством Российской Федерации или международными договорами в качестве документов, удостоверяющих лич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правочник "Виды доходов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и проценты (за исключением процентов по облигациям с ипотечным покрытием, эмитированным до 01.01.2007), пп. 1 п. 1 ст. 208, ст. 214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 облигациям с ипотечным покрытием, эмитированным до 01.01.2007, п. 5 ст. 224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учредителей доверительного управления ипотечным покрытием, полученные на основании приобретения ипотечных сертификатов участия, выданных управляющим ипотечным покрытием до 01.01.2007, п. 5 ст. 224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страховых выплат по договорам страхования, пп. 2 п. 1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страховых взносов по договорам страхования, п. 3 ст. 213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денежных (выкупных) сумм, выплачиваемых по договорам страхования, пп. 2 п. 1 ст. 213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денежных (выкупных) сумм, выплачиваемые по договорам негосударственного пенсионного обеспечения, п. 2 ст. 213.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по договорам негосударственного пенсионного обеспечения, п. 2. ст. 213.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налогоплательщиком от использования в Российской Федерации авторских или иных смежных прав (кроме авторских вознаграждений), пп. 3 п. 1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предоставления в аренду, и доходы, полученные от иного использования имущества (кроме аналогичных доходов от сдачи в аренду любых транспортных средств и средств связи, компьютерных сетей), пп. 4 п. 1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продажи жилых домов, квартир, включая приватизированные жилые помещения, дач, садовых домиков или земельных участков и долей в указанном имуществе, пп. 5 п. 1 ст. 208 Налогового кодекса Российской Федерации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продажи имущества (кроме жилых домов, квартир, включая приватизированные жилые помещения, дач, садовых домиков, земельных участков и долей в указанном имуществе, ценных бумаг), пп. 5 п. 1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реализации ценных бумаг, пп. 5 п. 1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налогоплательщиком от реализации долей участия в уставном капитале организаций; прав требования к организации, пп. 5 п. 1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олучаемое физическими лицами за выполнение трудовых или иных обязанностей;</w:t>
            </w:r>
          </w:p>
          <w:p>
            <w:pPr>
              <w:pStyle w:val="Normal"/>
              <w:rPr/>
            </w:pPr>
            <w:r>
              <w:rPr/>
              <w:t xml:space="preserve">денежное содержание и иные налогооблагаемые выплаты военнослужащим и приравненным к ним категориям физических лиц; </w:t>
            </w:r>
          </w:p>
          <w:p>
            <w:pPr>
              <w:pStyle w:val="Normal"/>
              <w:rPr/>
            </w:pPr>
            <w:r>
              <w:rPr/>
              <w:t xml:space="preserve">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</w:t>
            </w:r>
          </w:p>
          <w:p>
            <w:pPr>
              <w:pStyle w:val="Normal"/>
              <w:rPr/>
            </w:pPr>
            <w:r>
              <w:rPr/>
              <w:t>(кроме выплат по договорам гражданско-правового характера и авторских вознаграждений), пп. 6 п. 1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договорам гражданско-правового характера (за исключением авторских вознаграждений), пп. 6 п. 1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в погашение задолженности по оплате труда,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 (вознаграждения) за создание литературных произведений, в том числе для театра, кино, эстрады и цирка, п. 3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 (вознаграждения) за создание художественно-графических произведений, фоторабот для печати, произведений архитектуры и дизайна, п. 3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 (вознаграждения) за создание произведений скульптуры, монументально-декоративной живописи, декоративно-прикладного и оформительского искусства, станковой живописи, театрально- и кинодекорационного искусства и графики, выполненных в различной технике, п. 3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 (вознаграждения) за создание аудиовизуальных произведений (видео-, теле- и кинофильмов), п. 3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 (вознаграждения) за создание музыкальных произведений: музыкально-сценических произведений (опер, балетов, музыкальных комедий), симфонических, хоровых, камерных произведений, произведений для духового оркестра, оригинальной музыки для кино-, теле- и видеофильмов и театральных постановок, п. 3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 (вознаграждения) за создание других музыкальных произведений, в том числе подготовленных к опубликованию, п. 3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 (вознаграждения) за исполнение произведений литературы и искусства, п. 3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 (вознаграждения) за создание научных трудов и разработок, п. 3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вознаграждения за открытия, изобретения, промышленные образцы, п. 3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, а также штрафы и иные санкции за простой (задержку) таких транспортных средств в пунктах погрузки (выгрузки) в Российской Федерации; доходы, полученные от использования трубопроводов, линий электропередачи (ЛЭП), линий оптико-волоконной и (или) беспроводной связи, иных средств связи, включая компьютерные сети, на территории Российской Федерации, пп. 8, 9 п. 1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(полностью или частично) за налогоплательщика организациями или индивидуальными предпринимателями товаров (работ, услуг) или имущественных прав, в том числе коммунальных услуг, питания, отдыха, обучения в интересах налогоплательщика, пп. 1 п. 2 ст. 21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оваров, работ, услуг, полученных на безвозмездной основе, пп. 2 п. 2 ст. 21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 натуральной форме, пп. 3 п. 2 ст. 21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выгода, полученная от экономии на процентах за пользование заемными (кредитными) средствами (за исключением доходов в виде материальной выгоды, полученной от экономии на процентах за пользование налогоплательщиком заемными (кредитными) средствами, израсходованными на новое строительство или приобретение на территории Российской Федерации жилого дома, квартиры или доли (долей) в них), п. 2 ст. 212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выгода, полученная от экономии на процентах за пользование целевыми займами (кредитами), фактически израсходованными на новое строительство или приобретение на территории Российской Федерации жилого дома, квартиры или доли (долей) в них, на основании документов, подтверждающих целевое использование таких средств, п. 2 ст. 224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выгода, полученная от приобретения товаров (работ, услуг) в соответствии с гражданско-правовым договором у физических лиц, организаций и индивидуальных предпринимателей, являющихся взаимозависимыми по отношению к налогоплательщику (пп. 2 п. 1 ст. 212 Налогового кодекса Российской Федерации, п. 3 ст. 212 Налогового кодекса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выгода, полученная от приобретения ценных бумаг (пп. 3 п. 1 ст. 212 Налогового кодекса Российской Федерации, п. 4 ст. 212 Налогового кодекса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за исключением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), пп. 10 п. 1 ст. 208 Налогового кодекса Российской Федерации, п. 28 ст. 217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дарков, полученных от организаций или индивидуальных предпринимателей и не подлежащих обложению налогом на наследование или дарение в соответствии с действующим законодательством (п. 28 ст. 217 Налогового кодекса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зов в денежной и натуральной формах, полученных на конкурсах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 (п. 28 ст. 217 Налогового кодекса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ыигрышей и призов, получаемых в проводимых конкурсах, играх и других мероприятиях в целях рекламы товаров, работ и услуг, п. 28 ст. 217 Налогового кодекса Российской Федерации, п. 2 ст. 224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зов в денежной и натуральной формах, полученных на конкурсах и соревнованиях, проводимых не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 и не в целях рекламы товаров (работ и услуг),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, оказываемая работодателями своим работникам, а также бывшим своим работникам, уволившимся в связи с выходом на пенсию по инвалидности или по возрасту, п. 28 ст. 217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(оплата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, п. 28 ст. 217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(оплата) стоимости приобретенных налогоплательщиком (для налогоплательщика) медикаментов, назначенных им лечащим врачом, п. 28 ст. 217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мощи (в денежной и натуральной формах), а также стоимость подарков, полученных ветеранами Великой Отечественной войны, инвалидами Великой Отечественной войны, вдовами военнослужащих, погибших в период войны с Финляндией, Великой Отечественной войны, войны с Японией, вдовами умерших инвалидов Великой Отечественной войны и бывшими узниками нацистских концлагерей, тюрем и гетто, а также бывшими несовершеннолетними узниками концлагерей, гетто и других мест принудительного содержания, созданных фашистами и их союзниками в период Второй мировой войны (начиная с 01.01.2006), п. 33 ст. 217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погашение вексельных обязательств,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от операций с иностранной валютой, ст. 20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ши, выплачиваемые организаторами лотерей, тотализаторов и других основанных на риске игр (в том числе с использованием игровых автоматов), пп. 5 п. 1 ст. 22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оцентов, получаемые по вкладам в банках, п. 27 ст. 217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правочник "Вычеты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чет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тандартные налоговые вычеты в размерах, предусмотренных статьей 21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 на каждого ребенка в возрасте до 18 лет, на учащегося очной формы обучения, аспиранта, ординатора, студента, курсанта в возрасте до 24 лет родителям, супругам родителей, до месяца, в котором доход налогоплательщика превысил 40 000 рублей, пп. 4 п. 1 ст. 21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 на каждого ребенка в возрасте до 18 лет, на учащегося очной формы обучения, аспиранта, ординатора, студента, курсанта в возрасте до 24 лет вдове (вдовцу), одинокому родителю, опекуну или попечителю, приемным родителям, до месяца, в котором доход налогоплательщика превысил 40 000 рублей, пп. 4 п. 1 ст. 21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 на каждого ребенка-инвалида в возрасте до 18 лет, на учащегося очной формы обучения, аспиранта, ординатора, студента, курсанта в возрасте до 24 лет, являющегося инвалидом I или II группы, родителям, супругам родителей, до месяца, в котором доход налогоплательщика превысил 40 000 рублей, пп. 4 п. 1 ст. 21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руб. на каждого ребенка-инвалида в возрасте до 18 лет, на учащегося очной формы обучения, аспиранта, ординатора, студента в возрасте до 24 лет, являющегося инвалидом I или II группы, вдове (вдовцу), одинокому родителю, опекуну или попечителю, приемным родителям, до месяца, в котором доход налогоплательщика превысил 40 000 рублей, пп. 4 п. 1 ст. 21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 на налогоплательщика, не относящегося к категориям, перечисленным в пп. 1 - 2 п. 1 ст. 218 Налогового кодекса Российской Федерации, до месяца, в котором его доход превысил 20 000 рублей, пп. 3 п. 1 ст. 21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лей на налогоплательщика, относящегося к категориям, перечисленным в пп. 2 п. 1 ст. 21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лей на налогоплательщика, относящегося к категориям, перечисленным в пп. 1 п. 1 ст. 218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циальные налоговые вычеты, предусмотренные ст. 219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еречисленные на благотворительные цели организациям науки, культуры, образования, здравоохранения и т.д., а также суммы пожертвований религиозным организациям (но не более 25% суммы дохода, полученного в налоговом периоде), пп. 1 п. 1 ст. 219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уплаченная налогоплательщиком в налоговом периоде за свое обучение в образовательных учреждениях, в размере фактически произведенных расходов на обучение, но не более 38 000 рублей, пп. 2 п. 1 ст. 219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уплаченная налогоплательщиком-родителем (налогоплательщиком-опекуном, налогоплательщиком-попечителем) за обучение детей в возрасте до 24 лет на дневной форме обучения в образовательных учреждениях, в размере фактически произведенных расходов на это обучение, но не более 38 000 руб. на каждого ребенка в общей сумме на обоих родителей, пп. 2 п. 1 ст. 219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уплаченная налогоплательщиком в налоговом периоде за услуги по лечению в медицинских учреждениях Российской Федерации, предоставленные налогоплательщику, его супругу (супруге), его родителям и (или) детям в возрасте до 18 лет, а также в размере стоимости медикаментов (в соответствии с перечнем, утверждаемым Правительством Российской Федерации), назначенных им лечащим врачом, приобретенных за счет собственных средств, в общей сумме не свыше 38 000 руб., пп. 3 п. 1 ст. 219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изведенные расходы по дорогостоящим видам лечения (налогоплательщика, его супруга (супруги), родителей и детей в возрасте до 18 лет) в медицинских учреждениях Российской Федерации (в соответствии с перечнем дорогостоящих видов лечения, утверждаемым Постановлением Правительства Российской Федерации), пп. 3 п. 1 ст. 219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мущественные налоговые вычеты, предусмотренные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налогоплательщиком в налоговом периоде от продажи жилых домов, квартир, включая приватизированные жилые помещения, дач, садовых домиков или земельных участков, находившихся в собственности налогоплательщика менее 3 лет, но не превышающие в целом 1 000 000 руб.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налогоплательщиком в налоговом периоде от продажи долей жилых домов, квартир, включая приватизированные жилые помещения, дач, садовых домиков или земельных участков и находившихся в собственности налогоплательщика менее 3 лет, но не превышающие в целом 1 000 000 руб.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фактически полученные в налоговом периоде от продажи жилых домов, квартир, включая приватизированные жилые помещения, дач, садовых домиков и земельных участков, находившихся в собственности налогоплательщика 3 года и более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фактически полученные в налоговом периоде от продажи долей жилых домов, квартир, включая приватизированные жилые помещения, дач, садовых домиков, земельных участков и их долей, находившихся в собственности налогоплательщика 3 года и более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в налоговом периоде от продажи имущества (кроме жилых домов, квартир, включая приватизированные жилые помещения, дач, садовых домиков, земельных участков и их долей, ценных бумаг), находившегося в собственности налогоплательщика менее 3 лет, но не превышающие 125 000 руб.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в налоговом периоде от продажи имущества (кроме жилых домов, квартир, включая приватизированные жилые помещения, дач, садовых домиков, земельных участков и их долей, ценных бумаг), находившегося в собственности налогоплательщика 3 года и более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актически произведенных налогоплательщиком и документально подтвержденных расходов, связанных с получением доходов от продажи жилых домов, квартир, дач, садовых домиков, земельных участков и их долей, а также от продажи иного имущества (за исключением реализации ценных бумаг)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актически произведенных налогоплательщиком и документально подтвержденных расходов, связанных с продажей доли (ее части) в уставном капитале организации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от продажи ценных бумаг, находившихся в собственности налогоплательщика менее 3 лет, но не превышающие125 000 руб.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, полученные от продажи ценных бумаг, находившихся в собственности налогоплательщика 3 года и более, пп. 1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сумма фактически произведенных налогоплательщиком и документально подтвержденных расходов на приобретение, реализацию и хранение ценных бумаг, включая суммы, с которых был исчислен и уплачен налог при приобретении ценных бумаг в собственность (в том числе получении на безвозмездной основе или с частичной оплатой), п. 3 ст. 214.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израсходованная на новое строительство либо приобретение на территории Российской Федерации жилого дома, квартиры или доли (долей) в них (кроме сумм, направленных на погашение процентов по целевым займам (кредитам) и фактически израсходованных на новое строительство или приобретение на территории Российской Федерации жилого дома, квартиры или доли (долей) в них), в размере фактически произведенных и документально подтвержденных расходов в пределах 1 000 000 руб., пп. 2 п. 1 ст. 220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направленная на погашение процентов по целевым займам (кредитам), полученным от кредитных и иных организаций Российской Федерации и фактически израсходованная налогоплательщиком на новое строительство или приобретение на территории Российской Федерации жилого дома, квартиры или доли (долей) в них, пп. 2 п. 1 ст. 220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рофессиональные налоговые вычеты, предусмотренные ст. 221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фактически произведенных индивидуальными предпринимателями (частными нотариусами и другими лицами, занимающимися частной практикой) документально подтвержденных расходов, непосредственно связанных с извлечением доходов от их профессиональной деятельности, п. 1 ст. 221 Налогового кодекса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в пределах норматива в отношении доходов от предпринимательской деятельности (в размере 20% общей суммы доходов), п. 1 ст. 221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фактически произведенных и документально подтвержденных расходов, непосредственно связанных с выполнением работ (оказанием услуг) по договорам гражданско-правового характера, п. 2 ст. 221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фактически произведенных и документально подтвержденных расходов, связанных с получением авторских вознаграждений и вознаграждений за создание, издание, исполнение или иное использование произведений науки, литературы и искусства, вознаграждений авторам открытий, изобретений и промышленных образцов, п. 3 ст. 221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расходов в пределах нормативов затрат, связанных с получением авторских вознаграждений и вознаграждений за создание, издание, исполнение или иное использование произведений науки, литературы и искусства, вознаграждений авторам открытий, изобретений и промышленных образцов (в процентах к сумме начисленного дохода), п. 3 ст. 221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логовые вычеты по отдельным видам доходов, предусмотренные п. 28 и п. 33 ст. 217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т из стоимости подарков, полученных от организаций и индивидуальных предпринимателей, не подлежащих обложению налогом на наследование или дарение в соответствии с действующим законодательством, п. 28 ст. 217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т из стоимости призов в денежной и натуральной формах, полученных на конкурсах и соревнованиях, проводимых в соответствии с решениями Правительства Российской Федерации, законодательных (представительных) органов государственной власти или представительных органов местного самоуправления, п. 28 ст. 217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т из стоимости (суммы) материальной помощи, оказываемой работодателями своим работникам, а также бывшим своим работникам, уволившимся в связи с выходом на пенсию по инвалидности или по возрасту, п. 28 ст. 217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т из суммы возмещения (оплаты) работодателями своим работникам, их супругам, родителям и детям, бывшим своим работникам (пенсионерам по возрасту), а также инвалидам стоимости приобретенных ими (для них) медикаментов, назначенных им лечащим врачом, п. 28 ст. 217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т из стоимости любых выигрышей и призов, полученных на конкурсах, играх и других мероприятиях в целях рекламы товаров (работ, услуг), п. 28 ст. 217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т из суммы материальной помощи, оказываемой инвалидам общественными организациями инвалидов, п. 28 ст. 217 Налогового кодекса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ет из суммы помощи (в денежной и натуральной формах), а также стоимости подарков, полученных ветеранами Великой Отечественной войны, инвалидами Великой Отечественной войны, вдовами военнослужащих, погибших в период войны с Финляндией, Великой Отечественной войны, войны с Японией, вдовами умерших инвалидов Великой Отечественной войны и бывшими узниками нацистских концлагерей, тюрем и гетто, а также бывшими несовершеннолетними узниками концлагерей, гетто и других мест принудительного содержания, созданных фашистами и их союзниками в период Второй мировой войны (начиная с 01.01.2006), п. 33 ст. 217 Налогового кодекса Российской Феде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правочник "Коды субъектов Российской Федерации и иных территорий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94"/>
        <w:gridCol w:w="632"/>
        <w:gridCol w:w="5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 (Адыге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*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обла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лин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бов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ин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ейская автономная област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нский Бурятский автономный окр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-Пермяцкий автономный окр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кский автономный окр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ецкий автономный окр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мырский (Долгано-Ненецкий) автономный окр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Ордынский Бурятский автономный окр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- Югр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отский автономный окр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енкийский автономный окр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ало-Ненецкий автономный округ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территории, включая г. Байкону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C 01.12.2005 данному коду соответствует новый субъект Российской Федерации - Пермский край, образуемый согласно положениям Федерального конституционного закона от 25.03.2004 № 1-ФКЗ &lt;*&gt; в результате объединения Пермской области и Коми-Пермяц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Российская газета, № 62, 26.03.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ctimel">
    <w:name w:val="Normal Actime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10:00Z</dcterms:created>
  <dc:creator>Cabieux</dc:creator>
  <dc:description/>
  <cp:keywords/>
  <dc:language>en-US</dc:language>
  <cp:lastModifiedBy>Cabieux</cp:lastModifiedBy>
  <dcterms:modified xsi:type="dcterms:W3CDTF">2009-07-16T08:07:00Z</dcterms:modified>
  <cp:revision>5</cp:revision>
  <dc:subject/>
  <dc:title>Приложение 2 к форме № 2-НДФЛ, утвержденной Приказом ФНС России от 25</dc:title>
</cp:coreProperties>
</file>