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7 декабря 2001 г. № 307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ноября 2001 г. № 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ВЕДЕНИИ В ДЕЙСТВИЕ САНИТАРНЫХ ПРАВИ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ого закона от 30 марта 1999 г. № 52-ФЗ «О санитарно-эпидемиологическом благополучии населения» и </w:t>
      </w:r>
      <w:r>
        <w:rPr>
          <w:color w:val="0000FF"/>
        </w:rPr>
        <w:t>Положения</w:t>
      </w:r>
      <w:r>
        <w:rPr/>
        <w:t xml:space="preserve"> о государственном санитарно-эпидемиологическом нормировании, утвержденного Постановлением Правительства Российской Федерации от 24 июля 2000 г. № 554 &lt;*&gt;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Собрание законодательства Российской Федерации, 2000, № 31, ст. 3295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вести в действие </w:t>
      </w:r>
      <w:r>
        <w:rPr>
          <w:color w:val="0000FF"/>
        </w:rPr>
        <w:t>санитарные правила</w:t>
      </w:r>
      <w:r>
        <w:rPr/>
        <w:t xml:space="preserve">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ПиН 2.3.6.1079-01», утвержденные Главным государственным санитарным врачом Российской Федерации 06.11.2001, с 1 февраля 2002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 момента введения указанных санитарно-эпидемиологических </w:t>
      </w:r>
      <w:r>
        <w:rPr>
          <w:color w:val="0000FF"/>
        </w:rPr>
        <w:t>правил</w:t>
      </w:r>
      <w:r>
        <w:rPr/>
        <w:t xml:space="preserve"> считать утратившими силу санитарные правила «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. </w:t>
      </w:r>
      <w:r>
        <w:rPr>
          <w:color w:val="0000FF"/>
        </w:rPr>
        <w:t>СанПиН 2.3.6.959-00</w:t>
      </w:r>
      <w:r>
        <w:rPr/>
        <w:t>», утвержденные Главным государственным санитарным врачом Российской Федерации 31 июля 2000 года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ризнаны не нуждающимися в государственной регистрации (письмо Минюста России от 07.03.2000 № 1507-ЭР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Главным государственным</w:t>
      </w:r>
    </w:p>
    <w:p>
      <w:pPr>
        <w:pStyle w:val="ConsPlusNormal"/>
        <w:jc w:val="right"/>
        <w:rPr/>
      </w:pPr>
      <w:r>
        <w:rPr/>
        <w:t>санитарным врачом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6 ноября 2001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: 1 февраля 2002 г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2.3.6. ОРГАНИЗАЦИИ ОБЩЕСТВЕННОГО ПИТ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ОРГАНИЗАЦИЯМ ОБЩЕСТВЕННОГО ПИТАНИЯ, ИЗГОТОВЛЕНИЮ</w:t>
      </w:r>
    </w:p>
    <w:p>
      <w:pPr>
        <w:pStyle w:val="ConsPlusTitle"/>
        <w:jc w:val="center"/>
        <w:rPr/>
      </w:pPr>
      <w:r>
        <w:rPr/>
        <w:t>И ОБОРОТОСПОСОБНОСТИ В НИХ ПИЩЕВЫХ ПРОДУКТОВ</w:t>
      </w:r>
    </w:p>
    <w:p>
      <w:pPr>
        <w:pStyle w:val="ConsPlusTitle"/>
        <w:jc w:val="center"/>
        <w:rPr/>
      </w:pPr>
      <w:r>
        <w:rPr/>
        <w:t>И ПРОДОВОЛЬСТВЕННОГО СЫРЬ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</w:t>
      </w:r>
    </w:p>
    <w:p>
      <w:pPr>
        <w:pStyle w:val="ConsPlusTitle"/>
        <w:jc w:val="center"/>
        <w:rPr/>
      </w:pPr>
      <w:r>
        <w:rPr/>
        <w:t>СП 2.3.6.1079-01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разработаны с целью предотвращения возникновения и распространения инфекционных и неинфекционных заболеваний (отравлений) среди населения Российской Федерации и определяют основные санитарно-гигиенические нормы и требования к размещению, устройству, планировке, санитарно-техническому состоянию, содержанию организаций, условиям транспортировки, приемки, хранения, переработки, реализации продовольственного сырья и пищевых продуктов, технологическим процессам производства, а также к условиям труда, соблюдению правил личной гигиены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Санитарные правила распространяются на действующие, строящиеся и реконструируемые организации общественного питания, независимо от форм собственности и ведомственной принадлежности, в том числе при приготовлении пищи и напитков, их хранении и реализации насе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организацией питания населения, в том числе в период проведения массовых общественных мероприятий (ярмарок, спортивных соревнований, олимпиад, универсиад, культурно-развлекательных, слетов и других аналогичных общественных мероприя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Настоящие Правила являются основой для разработки санитарных норм и правил для организаций общественного питания, обеспечивающих организацию питания различных групп населения (детские, подростковые, лечебно-оздоровительные учреждения, питание на транспорте и др.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54"/>
      <w:bookmarkEnd w:id="1"/>
      <w:r>
        <w:rPr/>
        <w:t>II. Требования к размещен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азмещение организаций, предоставление земельных участков, утверждение проектной документации на строительство и реконструкцию, ввод в эксплуатацию допускается при наличии санитарно-эпидемиологического заключения об их соответствии санитарным правилам и нор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рганизации могут размещаться как в отдельно стоящем здании, так и в пристроенном, встроенно-пристроенном к жилым и общественным зданиям, в нежилых этажах жилых зданий, в общественных зданиях, а также на территории промышленных и иных объектов для обслуживания работающего персонала. При этом не должны ухудшаться условия проживания, отдыха, лечения, труда люд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размещении организаций общественного питания в пристроенных, встроенно-пристроенных к жилым и общественным зданиям, в нежилых этажах жилых зданий, в общественных зданиях должны соблюдаться гигиенические нормативы уровней шума, инфразвука, вибрации, электромагнитных полей в помещениях жилых, общественных зданий и на территории жилой застройки, а также </w:t>
      </w:r>
      <w:r>
        <w:rPr>
          <w:color w:val="0000FF"/>
        </w:rPr>
        <w:t>предельно допустимые концентрации</w:t>
      </w:r>
      <w:r>
        <w:rPr/>
        <w:t xml:space="preserve"> и ориентировочные безопасные уровни воздействия загрязняющих веществ в атмосферном воздухе населенных ме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ые цеха организаций не рекомендуется размещать в подвальных и полуподвальн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r>
        <w:rPr>
          <w:color w:val="0000FF"/>
        </w:rPr>
        <w:t>Изменения и дополнения № 4</w:t>
      </w:r>
      <w:r>
        <w:rPr/>
        <w:t>, утв. Постановлением Главного государственного санитарного врача РФ от 31.03.2011 № 2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м, расположенным в жилых зданиях, следует иметь входы, изолированные от жилой части здания. Прием продовольственного сырья и пищевых продуктов со стороны двора жилого дома, где расположены окна и входы в квартиры, не допускается. Загрузку следует выполнять с торцов жилых зданий, не имеющих окон, из подземных туннелей со стороны магистралей при наличии специальных загрузочн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Ориентация, размещение производственных и складских помещений, их планировка и оборудование должны обеспечивать соблюдение требований санитарного законодательства, технологических регламентов производства, качество и безопасность готовой продукции, а также условия труда работ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ри проектировании, строительстве новых и реконструкции действующих организаций с учетом вырабатываемого ассортимента продукции следует руководствоваться действующими строительными нормами, нормами технологического проектирования организаций общественного питания, а также требованиями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В организациях не размещаются помещения под жилье, не осуществляются работы и услуги, не связанные с деятельностью организаций общественного питания, а также не содержатся домашние животные и пт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оизводственных и складских помещениях не должны находиться посторонние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Для сбора мусора и пищевых отходов на территории следует предусмотреть раздельные контейнеры с крышками, установленные на площадках с твердым покрытием, размеры которых превышают площадь основания контейнеров на 1 м во все ст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использование других специальных закрытых конструкций для сбора мусора и пищев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усоросборники очищаются при заполнении не более 2/3 их объема, после этого подвергаются очистке и дезинфекции с применением средств, разрешенных органами и учреждениями госсанэпидслужбы в установленном </w:t>
      </w:r>
      <w:r>
        <w:rPr>
          <w:color w:val="0000FF"/>
        </w:rPr>
        <w:t>порядке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ка мусоросборников располагается на расстоянии не менее 25 м от жилых домов, площадок для игр и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На территории организаций рекомендуется предусматривать площадки для временной парковки транспорта персонала и посет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ки должны размещаться со стороны проезжей части автодорог и не располагаться во дворах жил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Территория организации должна быть благоустроена и содержаться в чистот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водоснабжению и канал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изации, независимо от форм собственности, мощности, места расположения, оборудуются системами внутреннего водопровода и ка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доснабжение организаций осуществляется путем присоединения к централизованной системе водопровода, при его отсутствии оборудуется внутренний водопровод с водозабором из артезианской скважины, колодцев, капта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и водоснабжения вновь строящихся, реконструируемых и действующих предприятий, резервные автономные устройства горячего водоснабжения с разводкой по системе должны отвечать требованиям соответствующих санитарны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расположения, оборудование, содержание водозаборных сооружений (шахтные, трубчатые колодцы, каптажи родников) и прилегающая к ним территория должны соответствовать санитарны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Качество воды в системах водоснабжения организации должно отвечать гигиеническим требованиям, предъявляемым к качеству воды </w:t>
      </w:r>
      <w:r>
        <w:rPr>
          <w:color w:val="0000FF"/>
        </w:rPr>
        <w:t>централизованных систем</w:t>
      </w:r>
      <w:r>
        <w:rPr/>
        <w:t xml:space="preserve"> питьевого водоснабжения и </w:t>
      </w:r>
      <w:r>
        <w:rPr>
          <w:color w:val="0000FF"/>
        </w:rPr>
        <w:t>нецентрализованного водоснабжения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Количество воды, используемой организацией, должно полностью обеспечивать ее потребности. Нормы расхода воды должны соответствовать </w:t>
      </w:r>
      <w:r>
        <w:rPr>
          <w:color w:val="0000FF"/>
        </w:rPr>
        <w:t>таблицам 1</w:t>
      </w:r>
      <w:r>
        <w:rPr/>
        <w:t xml:space="preserve"> и </w:t>
      </w:r>
      <w:r>
        <w:rPr>
          <w:color w:val="0000FF"/>
        </w:rPr>
        <w:t>2</w:t>
      </w:r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" w:name="P83"/>
      <w:bookmarkEnd w:id="2"/>
      <w:r>
        <w:rPr/>
        <w:t>Таблица 1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Нормы расхода воды на приготовление полуфабрикатов &lt;*&gt;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/>
        <w:t>&lt;*&gt; Не распространяется на полуфабрикаты высокой степени готовности.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610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фабрикат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ы расхода воды на 1 т в литрах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ны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ны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ы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нарны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Коэффициент часовой неравномерности водопотребления принимать равным 1,5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" w:name="P103"/>
      <w:bookmarkEnd w:id="3"/>
      <w:r>
        <w:rPr/>
        <w:t>Таблица 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четные секундные расходы воды и процент</w:t>
      </w:r>
    </w:p>
    <w:p>
      <w:pPr>
        <w:pStyle w:val="ConsPlusNormal"/>
        <w:jc w:val="center"/>
        <w:rPr/>
      </w:pPr>
      <w:r>
        <w:rPr/>
        <w:t>одновременного действия оборудования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2970"/>
        <w:gridCol w:w="412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 воды, л/сек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дновременного действи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оечные ван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Раковины (производственные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Машины посудомоечн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Картофелемойки, картофелечистки и кипятильн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Котлы варочн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Льдогенерато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асход воды холодильными установками следует принимать по технической характеристике этих устано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дводку горячей воды следует проектировать к моечным ваннам и производственным раковинам, а также к поливочным кранам для мытья жироуловителей, грязеотстойников и мезгосборников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 производственные цеха оборудуются раковинами с подводкой горячей и холодной воды. При этом следует предусматривать такие конструкции смесителей, которые исключают повторное загрязнение рук после мыт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ячая и холодная вода подводится ко всем моечным ваннам и раковинам с установкой смесителей, а также, при необходимости, к технологическому оборуд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мпература горячей воды в точке разбора должна быть не ниже 65 град. 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етей горячего водоснабжения используются материалы, выдерживающие температуру выше 65 град. 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Запрещается использовать горячую воду из системы водяного отопления для технологических, хозяйственно-бытовых целей, а также обработки технологического оборудования, тары, инвентаря и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ях запрещается использовать привозную в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При отсутствии горячей или холодной воды организация приостанавливает свою рабо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 с 1 июля 2007 года. - </w:t>
      </w:r>
      <w:r>
        <w:rPr>
          <w:color w:val="0000FF"/>
        </w:rPr>
        <w:t>Изменение № 2</w:t>
      </w:r>
      <w:r>
        <w:rPr/>
        <w:t>, утв. Постановлением Главного государственного санитарного врача РФ от 03.05.2007 № 2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Устройство системы канализации организаций должно соответствовать требованиям действующих строительных норм, предъявляемых к канализации, наружным сетям и сооружениям, внутреннему водопроводу и канализации зданий, а также требованиям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 Отведение производственных и хозяйственно-бытовых сточных вод осуществляется в систему централизованных канализационных очистных сооружений, при их отсутствии, в систему локальных очистных сооружений канализации должно отвечать требованиям соответствующих санитарных </w:t>
      </w:r>
      <w:r>
        <w:rPr>
          <w:color w:val="0000FF"/>
        </w:rPr>
        <w:t>правил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утренняя система канализации производственных и хозяйственно-бытовых сточных вод должна быть раздельной, с самостоятельными выпусками во внутриплощадочную сеть ка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ень выпуска производственных стоков оборудуется выше уровня выпуска хозяйственно-фекальных сто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с наличием сливных трапов, моечных ванн, раковин, унитазов не размещаются ниже уровня внутриплощадочной канализации, примыкающей к пищевому объек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изонтальные отводы канализации от всех производственных помещений вне зависимости от числа санитарно-технических устройств имеют устройства для прочистки тру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онцевых участках канализационных горизонтальных отводов устраиваются «дыхательные» стояки для исключения засасывающего эффекта при залповых сбросах сточных вод из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Производственное оборудование и моечные ванны присоединяются к канализационной сети с воздушным разрывом не менее 20 мм от верха приемной воронки. Все приемники стоков внутренней канализации имеют гидравлические затворы (сифо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Сброс в открытые водоемы и на прилегающую территорию неочищенных сточных вод, а также устройство поглощающих колодцев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Прокладка внутренних канализационных сетей с бытовыми и производственными стоками не проводится под потолком обеденных залов, производственных и складских помещений организаций. Канализационные стояки с производственными стоками разрешается прокладывать в производственных и складских помещениях в оштукатуренных коробах без ревиз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яки бытовой канализации из верхних этажей жилых домов и зданий иного назначения допускается прокладывать только в технологических каналах (горизонтальных, вертикальны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нализационные стояки не прокладывают в обеденных залах, производственных и складски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В помещениях, размещенных в жилых домах и зданиях иного назначения, сети бытовой и производственной канализации организации не объединяются с хозяйственно-фекальной канализацией этих з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 В санитарных узлах, душевых и ванных, расположенных над организациями, полы должны иметь гидроизоля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Все производственные цеха, моечные, дефростер, загрузочную, камеру хранения пищевых отходов следует оборудовать сливными трапами с уклоном пола к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амбуре туалета для персонала следует предусматривать отдельный кран со смесителем на уровне 0,5 м от пола для забора воды, предназначенной для мытья полов, а также сливной трап с уклоном к н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 Все стационарные организации оборудуются туалетами и раковинами для мытья рук посетителей. Совмещение туалетов для персонала и посетителе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ные организации быстрого обслуживания (павильоны, палатки, фургоны и др.) рекомендуется размещать в местах, оборудованных общественными туале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сех строящихся и реконструируемых организациях унитазы и раковины для мытья рук персонала следует оборудовать устройствами, исключающими дополнительное загрязнение рук (локтевые, педальные приводы и т.п.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аботы</w:t>
      </w:r>
    </w:p>
    <w:p>
      <w:pPr>
        <w:pStyle w:val="ConsPlusNormal"/>
        <w:jc w:val="center"/>
        <w:rPr/>
      </w:pPr>
      <w:r>
        <w:rPr/>
        <w:t>в производственных помещен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словия труда работников организаций должны отвечать требованиям действующих нормативных документов в области гигиены труда, утвержденных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бытовое обеспечение работающих осуществляется в соответствии с действующими санитарными правилами, строительными нормами для административных и бытовых з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сех организациях создаются необходимые условия для соблюдения правил личной гигиены персонала (наличие мыла, полотенец, туалетной бумаги и т.п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Показатели микроклимата производственных помещений и помещений для посетителей должны соответствовать </w:t>
      </w:r>
      <w:r>
        <w:rPr>
          <w:color w:val="0000FF"/>
        </w:rPr>
        <w:t>гигиеническим требованиям</w:t>
      </w:r>
      <w:r>
        <w:rPr/>
        <w:t>, предъявляемым к микроклимату производственн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При использовании систем кондиционирования воздуха параметры микроклимата в производственных помещениях должны соответствовать оптимальным значениям санитарных </w:t>
      </w:r>
      <w:r>
        <w:rPr>
          <w:color w:val="0000FF"/>
        </w:rPr>
        <w:t>норм</w:t>
      </w:r>
      <w:r>
        <w:rPr/>
        <w:t>. При наличии систем вентиляции с механическим или естественным побудителем параметры должны отвечать допустимым нор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 Производственные, вспомогательные и санитарно-бытовые помещения оборудуются приточно-вытяжной механической вентиляцией в соответствии с требованиями действующих </w:t>
      </w:r>
      <w:r>
        <w:rPr>
          <w:color w:val="0000FF"/>
        </w:rPr>
        <w:t>норм и правил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отделки кондитерских изделий приточная система вентиляции выполняется с противопыльным и бактерицидным фильтром, обеспечивающим подпор чистого воздуха в этом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рстия вентиляционных систем закрываются мелкоячеистой полимерной сет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ытовые помещения (туалеты, преддушевые, комнаты гигиены женщин) оборудуются автономными системами вытяжной вентиляции, преимущественно с естественным побу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истемах механической приточной вентиляции рекомендуется предусматривать очистку подаваемого наружного воздуха и его подогрев в холодный период года. Забор воздуха для приточной вентиляции осуществляется в зоне наименьшего загрязнения на высоте не менее 2 м от поверхности зем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загрузочной, экспедиции, вестибюлей рекомендуется оборудовать тепловыми завесами для предотвращения попадания наружного воздуха в холодный период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Оборудование и моечные ванны, являющиеся источниками повышенных выделений влаги, тепла, газов, оборудуются локальными вытяжными системами с преимущественной вытяжкой в зоне максимального загряз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Устройство и оборудование выбросов систем местной вытяжной вентиляции не должны влиять на ухудшение условий проживания и пребывания людей в жилых домах, помещениях и зданиях и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 вытяжной вентиляции организаций, расположенных в зданиях иного назначения, оборудуется отдельно от системы вентиляции этих зданий. Шахты вытяжной вентиляции выступают над коньком крыши или поверхностью плоской кровли на высоту не менее 1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В организации обеспечивается воздушно-тепловой баланс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ор приточного воздуха приходится на наиболее чистые помещения. Для снижения аэродинамического сопротивления движению воздуха в вентиляционных системах воздуховоды выполняются с минимальным количеством поворо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Допустимые величины интенсивности теплового облучения на рабочих местах от производственного оборудования не должны превышать 70 Вт/м2 при облучаемой поверхности тела человека 25 - 50%. Для предотвращения неблагоприятного влияния инфракрасного излучения на организм поваров, кондитеров следу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менять секционно-модульное обору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ксимально заполнять посудой рабочую поверхность пли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оевременно выключать секции электроплит или переключать на меньшую мощ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рабочих местах у печей, плит, жарочных шкафов и другого оборудования, работающего с подогревом, применять воздушное душ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гламентировать внутрисменные режимы труда и отдыха работ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. Содержание вредных веществ в воздухе рабочей зоны производственных помещений не должно превышать предельно допустимых концентраций </w:t>
      </w:r>
      <w:r>
        <w:rPr>
          <w:color w:val="0000FF"/>
        </w:rPr>
        <w:t>(ПДК)</w:t>
      </w:r>
      <w:r>
        <w:rPr/>
        <w:t xml:space="preserve"> вредных веществ в воздухе рабочей з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Для предотвращения образования и попадания в воздух производственных помещений вредных веществ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го соблюдать технологические процессы приготовления блю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эксплуатации газовых плит обеспечивать полное сгорание топли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ерации, связанные с просеиванием муки, сахарной пудры и других сыпучих продуктов, производить на рабочем месте, оборудованном местной вытяжной вентиля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се работы проводить только при включенной приточно-вытяжной или местной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Во вновь строящихся и реконструируемых организациях не допускается устанавливать плиты, работающие на угле, дровах, твердом топливе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приготовление блюд на мангале в организациях общественного питания, размещенных в отдельно стоящих зданиях, при условии использования современ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2. Производственные, вспомогательные помещения и помещения для посетителей обеспечиваются отоплением (водяным или другими видами) в соответствии с </w:t>
      </w:r>
      <w:r>
        <w:rPr>
          <w:color w:val="0000FF"/>
        </w:rPr>
        <w:t>требованиями</w:t>
      </w:r>
      <w:r>
        <w:rPr/>
        <w:t>, предъявляемыми к отоплению, вентиляции и кондиционированию воздуха, а также с требованиями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ях предпочтительнее предусматривать системы водяного ото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гревательные приборы следует регулярно очищать от пыли и загрязнений и не располагать рядом с холодильным оборуд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3. Естественное и искусственное освещение во всех производственных, складских, санитарно-бытовых и административно-хозяйственных помещениях должно соответствовать </w:t>
      </w:r>
      <w:r>
        <w:rPr>
          <w:color w:val="0000FF"/>
        </w:rPr>
        <w:t>требованиям</w:t>
      </w:r>
      <w:r>
        <w:rPr/>
        <w:t>, предъявляемым к естественному и искусственному освещению, а также требованиям настоящих Правил. При этом максимально используется естественное осв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4. В цехе для приготовления холодных блюд и закусок, кондитерских цехах, где осуществляется приготовление крема и отделка тортов и пирожных, при привязке проекта предусматривается северо-западная ориентация, а также применение устройств для защиты от инсоляции (жалюзи, специальные стекла и другие устройства, отражающие тепловое излу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5. Для освещения производственных помещений и складов применяются светильники во влагопылезащитном исполнении. На рабочих местах не должна создаваться блесткость. Люминесцентные светильники, размещаемые в помещениях с вращающимся оборудованием (универсальные приводы, кремовзбивалки, тестомесы, дисковые ножи), должны иметь лампы, устанавливаемые в противофазе. Светильники общего освещения размещаются равномерно по помещению. Светильники не размещаются над плитами, технологическим оборудованием, разделочными столами. При необходимости рабочие места оборудуются дополнительными источниками освещения. Осветительные приборы должны иметь защитную армату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6. Показатели освещенности для производственных помещений должны соответствовать установленным </w:t>
      </w:r>
      <w:r>
        <w:rPr>
          <w:color w:val="0000FF"/>
        </w:rPr>
        <w:t>нормам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7. Осветительные приборы, арматура, остекленные поверхности окон и проемов содержатся в чистоте и очищаются по мере загряз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8. Допустимые уровни шума и вибрации на рабочих местах в производственных помещениях, обеденных залах и площадках организаций должны соответствовать гигиеническим требованиям, предъявляемым к уровням шума и вибрации на рабочих местах, в помещениях жилых и общественных з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9. При проектировании, реконструкции и эксплуатации помещений, в которых размещается оборудование, генерирующее шум, следует предусматривать мероприятия по защите людей от вредного воздействия шума с учетом соблюдения действующих нормативных </w:t>
      </w:r>
      <w:r>
        <w:rPr>
          <w:color w:val="0000FF"/>
        </w:rPr>
        <w:t>требований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0. Для защиты работающих от шума в помещениях, где размещается оборудование, генерирующее шум, осуществляются следующие мероприятия по защите от его вредного воз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делка помещений звукопоглощающи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а электродвигателей на амортизаторы с применением звукопоглощающих кожухов, установка оборудования на вибропоглощающие фунда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оевременное устранение неисправностей, увеличивающих шум при работе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тоянный контроль за креплением движущихся частей машин и механизмов, проверка состояния амортизационных прокладок, смазки и т.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оевременная профилактика и ремонт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ксплуатация оборудования в режимах, указанных в паспорте заводов-изгото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рабочих мест, машин и механизмов таким образом, чтобы воздействие шума на работников было минималь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рабочих мест официантов, барменов, буфетчиков в обеденных залах в наименее шумных местах, удаленных от эстрады, акустически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граничение выходной мощности музыкального оформления в помещениях для посет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мест кратковременного отдыха работников в помещениях, оборудованных средствами звукоизоляции и звукопогло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в горячих цехах подвесных потолков на расстоянии 40 - 50 см от перекры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1. Общая продолжительность рабочего времени (смены) в организациях устанавливается в соответствии с действующим </w:t>
      </w:r>
      <w:r>
        <w:rPr>
          <w:color w:val="0000FF"/>
        </w:rPr>
        <w:t>законодательством</w:t>
      </w:r>
      <w:r>
        <w:rPr/>
        <w:t xml:space="preserve"> о тру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2. Все трудоемкие операции, связанные с подъемом и перемещением тяжестей, механизир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3. Беременных, работающих у плит, кондитерских печей, жарочных шкафов, следует переводить по заключению врача на работу, не связанную с интенсивным тепловым воздействием и переноской тяжестей вручну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устройству и содержанию помещ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ъемно-планировочные и конструкторские решения помещений должны предусматривать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чистой посуды, а также встречного движения посетителей и персон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доготовочных организациях, работающих на полуфабрикатах, работа на сырье не провод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Набор и площади помещений должны соответствовать мощности организаций и обеспечивать соблюдение санитарных правил и нор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ременного хранения готовых блюд до их реализации в организации общественного питания должны быть предусмотрены помещения, оборудованные холодильниками и стеллаж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Технологическое оборудование размещается так, чтобы обеспечивать свободный доступ к нему и соблюдение правил техники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При работе организаций быстрого обслуживания на полуфабрикатах высокой степени готовности, в которых используются малогабаритное специализированное технологическое оборудование, посуда и приборы одноразового использования, допускается однозальная планировка с выделением отдельных рабочих зон, оснащенных оборуд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менении столовой, чайной посуды, приборов многоразового использования устанавливается посудомоечная маш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Стены производственных помещений на высоту не менее 1,7 м отделываются облицовочной плиткой или другими материалами, выдерживающими влажную уборку и дезинфекцию. Потолки оштукатуриваются и белятся или отделываются другими материалами. Полы выполняются из ударопрочных материалов, исключающих скольжение, и имеют уклоны к сливным трап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раска потолков и стен производственных и вспомогательных помещений кондитерских цехов производится по мере необходимости, но не реже одного раз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Стены и потолки складских помещений оштукатуриваются и белятся. Стены на высоту не менее 1,7 м окрашиваются влагостойкими красками для внутренней отде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ы выполняются из влагостойких материалов повышенной механической прочности (ударопрочные) с заделкой сопряжений строительных конструкций мелкоячеистой металлической сеткой, стальным листом или цементно-песчаным раствором с длинной металлической стружкой. Полы по путям загрузки сырья и продуктов питания в складских и производственных помещениях не должны иметь порогов. Загрузочная оборудуется платформой, навес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Отделка обеденных помещений (залов) должна быть стойкой к санитарной обработке и дез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 декоративных экранов над регистрами систем отопления из полимерных и синтетических материалов не проводится. Декоративные панели для этих целей делаются металлическими и легкосъем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Для внутренней отделки помещений используются материалы, разрешенные органами и учреждениями госсанэпидслужбы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В цехах для приготовления холодных блюд, мягкого мороженого, в кондитерских цехах по приготовлению крема и отделки тортов и пирожных, в цехах и на участках по порционированию готовых блюд, упаковке и формированию наборов готовых блюд устанавливаются бактерицидные лампы, которые используются в соответствии с инструкцией по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В производственных цехах не допускается хранить бьющиеся предметы, зеркала, комнатные раст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Все помещения организаций необходимо содержать в чистоте. Текущая уборка проводится постоянно, своевременно и по мере необход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оизводственных цехах ежедневно проводится влажная уборка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каждого посетителя обязательна уборка обеденного сто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Не реже одного раза в месяц проводится генеральная уборка и дезинфекция. При необходимости в установленном порядке проводится дезинсекция и дератизация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3. Для уборки производственных, складских, вспомогательных помещений, а также туалетов выделяется отдельный инвентарь, который хранится в специально отведенных местах, максимально приближенных к местам уборки. Инвентарь для мытья туалетов имеет сигнальную окраску и хранится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кончании уборки в конце смены весь уборочный инвентарь промывается с использованием моющих и дезинфицирующих средств, просушивается и хранится в чистом виде в отведенном для него мес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. В целях предупреждения возникновения и распространения инфекционных заболеваний уборка производственных, вспомогательных, складских и бытовых помещений проводится уборщицами, а уборка рабочих мест - работниками на рабочем месте. Для уборки туалетов выделяется специальный персон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щицы должны быть обеспечены в достаточном количестве уборочным инвентарем, ветошью, моющими и дезинфицирующи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5. В организациях применяются моющие и дезинфицирующие средства, разрешенные органами и учреждениями госсанэпидслужбы в установленном </w:t>
      </w:r>
      <w:r>
        <w:rPr>
          <w:color w:val="0000FF"/>
        </w:rPr>
        <w:t>порядке</w:t>
      </w:r>
      <w:r>
        <w:rPr/>
        <w:t>, которые используются в строгом соответствии с прилагаемыми инструкциями и хранятся в специально отведенных местах в таре изгото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6. В организациях общественного питания должен проводиться косметический ремонт (побелка и покраска помещений, профилактический ремонт санитарно-технического и технологического оборудования) по мере необходимости и его покрас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оборудованию, инвентарю, посуде и тар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рганизации обеспечиваются достаточным количеством необходимого оборудования и предметами материально-технического осн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питания участников массовых общественных мероприятий должно быть предусмотрено достаточное количество посуды. При оказании организацией общественного питания кейтеринговых услуг (приготовление блюд и доставка их по месту заказа, подогрев блюд, сервировка стола, уборка посуды, помещений и территории, осуществляемые обслуживающим выездным персоналом) количество столовой посуды и столовых приборов комплектуется в соответствии с количеством порций для однократного применения. Запас чистых фужеров и чашек рассчитывается на 2 - 3-кратный прием напитков посет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Технологическое оборудование, инвентарь, посуда, тара выполняются из материалов, разрешенных органами и учреждениями госсанэпидслужбы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При работе технологического оборудования исключается возможность контакта сырых и готовых к употреблению 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измельчения сырых и прошедших тепловую обработку пищевых продуктов, а также для сырых полуфабрикатов и кулинарных полуфабрикатов высокой степени готовности должно быть предусмотрено и использоваться раздельное технологическое оборудование, а в универсальных машинах - сменные механиз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Санитарная обработка технологического оборудования проводится по мере его загрязнения и по окончани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ые столы в конце работы тщательно моются с применением моющих и дезинфицирующих средств, промываются горячей водой при температуре 40 - 50 град. C и насухо вытираются сухой чистой ткан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В целях предупреждения инфекционных заболеваний разделочный инвентарь закрепляется за каждым цехом и имеет специальную маркиро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очные доски и ножи маркируются в соответствии с обрабатываемым на них продуктом: «СМ» - сырое мясо, «СР» - сырая рыба, «СО» - сырые овощи, «ВМ» - вареное мясо, «ВР» - вареная рыба, «ВО» - вареные овощи, «МГ» - мясная гастрономия, «Зелень», «КО» - квашеные овощи, «Сельдь», «Х» - хлеб, «РГ» - рыбная гастроном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наносить на разделочный инвентарь цветовую маркировку вместе с буквенной маркировкой в соответствии с обрабатываемым на них продуктом. Разделочный инвентарь для готовой и сырой продукции должен хранится раз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Колода для разруба мяса устанавливается на крестовине или специальной подставке, скрепляется металлическими обручами, ежедневно по окончании работы зачищается ножом и посыпается солью. Периодически по мере необходимости колоду спиливают и обстругива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каждой технологической операции разделочный инвентарь (ножи, доски и др.) подвергают санитарной обработке: механической очистке, мытью горячей водой с моющими средствами, ополаскиванию горячей проточной водой. Хранят инвентарь в специально отведенном мес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 Организации рекомендуется оснащать современными посудомоечными машинами со стерилизующим эффектом для механизированного мытья посуды и столовых приб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8. Количество одновременно используемой столовой посуды и приборов должно обеспечивать потребност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9. Для приготовления и хранения готовой пищи рекомендуется использовать посуду из нержавеющей стали. Алюминиевая и дюралюминиевая посуда используется только для приготовления и кратковременного хранения пи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0. Посуду с трещинами, сколами, отбитыми краями, деформированную, с поврежденной эмалью не использ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1. Механическая мойка посуды на специализированных моечных машинах производится в соответствии с прилагающимися инструкциями по их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ытье столовой посуды и приборов в двухсекционной ванне допускается в организациях с ограниченным ассорти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2. В пивных барах кружки, стаканы, бокалы промываются горячей водой не ниже 45 - 50 град. C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поласкивания бокалов, стаканов, кружек дополнительно оборудуются шприцевальные устан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3. При выходе из строя посудомоечной машины, отсутствии условий для ручного мытья посуды, а также одноразовой столовой посуды и приборов работа организации не осущест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4. Мытье столовой посуды ручным способом производят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ханическое удаление остатков пи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ытье в воде с добавлением моющих средств в первой секции ван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ытье во второй секции ванны в воде с температурой не ниже 40 град. C и добавлением моющих средств в количестве, в два раза меньшем, чем в первой секции ван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оласкивание посуды в металлической сетке с ручками в третьей секции ванны горячей проточной водой с температурой не ниже 65 град. C с помощью гибкого шланга с душевой насад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сушивание посуды на решетчатых полках, стеллаж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5. В конце рабочего дня проводится дезинфекция всей столовой посуды и приборов средствами в соответствии с инструкциями по их приме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6. Мытье кухонной посуды производят в двухсекционных ваннах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ханическая очистка от остатков пи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ытье щетками в воде с температурой не ниже 40 град. C с добавлением моющ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оласкивание проточной водой с температурой не ниже 65 град. C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сушивание в опрокинутом виде на решетчатых полках, стеллаж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7. Столовые приборы при обработке ручным способом подвергают мытью с применением моющих средств, последующему ополаскиванию в проточной воде и прокаливанию в духовых, пекарских, сухожаровых шкафах в течение 10 м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8. Чистые кухонную посуду и инвентарь хранят на стеллажах на высоте не менее 0,5 м от по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тую столовую посуду хранят в закрытых шкафах или на решет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тые столовые приборы хранят в зале в специальных ящиках-кассетах, ручками вверх. Хранение их на подносах россыпью не разрешается. Кассеты для столовых приборов ежедневно подвергают санитарной обрабо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9. Щетки для мытья посуды после окончания работы очищают, замачивают в горячей воде при температуре не ниже 45 град. C с добавлением моющих средств, дезинфицируют (или кипятят), промывают проточной водой, затем просушивают и хранят в специально выделенном мес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Щетки с наличием плесени и видимых загрязнений, а также губчатый материал, качественная обработка которого невозможна, не использ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0. Подносы для посетителей после каждого использования протирают чистыми салфетками. Не используются подносы деформированные и с видимыми загрязнениями. По окончании работы подносы промывают горячей водой с добавлением моющих и дезинфицирующих средств, ополаскивают теплой проточной водой и высушивают. Хранят чистые подносы в специально отведенных местах в торговом зале, отдельно от использованных подн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1. 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2. Мытье оборотной тары в заготовочных организациях и в специализированных цехах производят в специально выделенных помещениях, оборудованных ваннами или моечными машинами, с применением моющих средст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транспортировке, приему</w:t>
      </w:r>
    </w:p>
    <w:p>
      <w:pPr>
        <w:pStyle w:val="ConsPlusNormal"/>
        <w:jc w:val="center"/>
        <w:rPr/>
      </w:pPr>
      <w:r>
        <w:rPr/>
        <w:t>и хранению сырья, пищевых проду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В целях предупреждения возникновения и распространения массовых инфекционных заболеваний транспортирование сырья и пищевых продуктов осуществляется специальным, чистым транспортом, на который в установленном порядке выдается </w:t>
      </w:r>
      <w:r>
        <w:rPr>
          <w:color w:val="0000FF"/>
        </w:rPr>
        <w:t>санитарный паспорт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Кузов автотранспорта изнутри обивается материалом, легко поддающимся санитарной обработке, и оборудуется стеллаж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3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 и др.), имеют личную медицинскую книжку установленного </w:t>
      </w:r>
      <w:r>
        <w:rPr>
          <w:color w:val="0000FF"/>
        </w:rPr>
        <w:t>образца</w:t>
      </w:r>
      <w:r>
        <w:rPr/>
        <w:t xml:space="preserve">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Скоропортящиеся и особо скоропортящиеся продукты перевозят охлаждаемым или изотермическим транспортом, обеспечивающим сохранение температурных режимов транспортировки. Количество поставляемых скоропортящихся продуктов должно соответствовать емкостям имеющегося в организации холодиль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линарные и кондитерские изделия перевозятся в специально предназначенном для этих целей транспорте в промаркированной и чистой та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Транспортная тара маркируется в соответствии с нормативной и технической документацией, соответствующей каждому виду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продукции вне организации в потребительской таре осуществляется при наличии информации, предусмотренной действующими </w:t>
      </w:r>
      <w:r>
        <w:rPr>
          <w:color w:val="0000FF"/>
        </w:rPr>
        <w:t>гигиеническими требованиями</w:t>
      </w:r>
      <w:r>
        <w:rPr/>
        <w:t xml:space="preserve"> к качеству и безопасности продовольственного сырья и пищевых 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Для предотвращения возникновения и распространения массовых неинфекционных заболеваний (отравлений) транспортирование пищевых продуктов совместно с токсичными, остро пахнущими, радиоактивными и другими опасными веществами не допускается. Использование специализированного транспорта, предназначенного для перевозки пищевых продуктов (независимо от их упаковки), для других целе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вольственное сырье и готовая продукция при транспортировке не должны контактировать друг с друг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 Поступающие в организации продовольственное сырье и пищевые продукты должны соответствовать требованиям нормативной и технической документации и сопровождаться документами, подтверждающими их качество и безопасность, и находиться в исправной, чистой та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8. Для предотвращения возникновения и распространения инфекционных заболеваний и массовых неинфекционных заболеваний (отравлений) в организации запрещается приним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овольственное сырье и пищевые продукты без документов, подтверждающих их качество и безопас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ясо и субпродукты всех видов сельскохозяйственных животных без клейма и ветеринарного свиде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ыбу, раков, сельскохозяйственную птицу без ветеринарного свиде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потрошеную птицу (кроме дич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яйца с загрязненной скорлупой, с насечкой, «тек», «бой», а также яйца из хозяйств, неблагополучных по сальмонеллезам, утиные и гусиные яй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сервы с нарушением герметичности банок, бомбажные, «хлопуши», банки с ржавчиной, деформированные, без этике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рупу, муку, сухофрукты и другие продукты, зараженные амбарными вредит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вощи и фрукты с наличием плесени и признаками гни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ибы несъедобные, некультивируемые съедобные, червивые, мят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ищевые продукты с истекшими сроками годности и признаками недоброкаче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укцию домашнего изгот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9. Продукты следует хранить в таре производителя (бочки, ящики, фляги, бидоны и др.), при необходимости - перекладывать в чистую, промаркированную в соответствии с видом продукта производственную та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0. Продукты без упаковки взвешивают в таре или на чистой бумаг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1. Продукты следует хранить согласно принятой классификации по видам продукции: сухие (мука, сахар, крупа, макаронные изделия и др.); хлеб; мясные, рыбные; молочно-жировые; гастрономические; овощи и фру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ырье и готовые продукты следует хранить в отдельных холодильных камерах. В небольших организациях, имеющих одну холодильную камеру, а также в камере суточного запаса продуктов допускается их совместное кратковременное хранение с соблюдением условий товарного соседства (на отдельных полках, стеллажа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хранении пищевых продуктов необходимо строго соблюдать правила товарного соседства, нормы складирования, сроки годности и </w:t>
      </w:r>
      <w:r>
        <w:rPr>
          <w:color w:val="0000FF"/>
        </w:rPr>
        <w:t>условия хранения</w:t>
      </w:r>
      <w:r>
        <w:rPr/>
        <w:t>. Продукты, имеющие специфический запах (специи, сельдь и т.д.), следует хранить отдельно от продуктов, воспринимающих посторонние запахи (масло сливочное, сыр, яйцо, чай, соль, сахар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2. Хранение особо скоропортящихся продуктов осуществляется в соответствии с </w:t>
      </w:r>
      <w:r>
        <w:rPr>
          <w:color w:val="0000FF"/>
        </w:rPr>
        <w:t>гигиеническими требованиями</w:t>
      </w:r>
      <w:r>
        <w:rPr/>
        <w:t>, предъявляемыми к условиям, срокам хранения особо скоропортящихся 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3. Холодильные камеры для хранения продуктов следует оборудовать стеллажами, легко поддающимися мойке, системами сбора и отвода конденсата, а при необходимости - подвесными балками с лужеными крючьями или крючьями из нержавеющей ста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4. Охлажденные мясные туши, полутуши, четвертины подвешивают на крючьях так, чтобы они не соприкасались между собой, со стенами и полом помещения. Мороженое мясо хранят на стеллажах или подтоварниках штаб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5. Субпродукты хранят в таре поставщика на стеллажах или подтоварни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6. Птицу мороженую или охлажденную хранят в таре поставщика на стеллажах или подтоварниках, укладывая в штабеля; для лучшей циркуляции воздуха между ящиками (коробами) рекомендуется прокладывать рей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7. Рыбу мороженую (филе рыбное) хранят на стеллажах или подтоварниках в таре постав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8. Сметану, творог хранят в таре с крышкой. Не допускается оставлять ложки, лопатки в таре с творогом и смета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9. Масло сливочное хранят в заводской таре или брусками, завернутыми в пергамент, в лотках, масло топленое - в таре произ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0. Крупные сыры хранят без тары на чистых стеллажах. При укладке сыров один на другой между ними прокладываются картон или фан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лкие сыры хранят в потребительской таре на полках или стеллаж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1. Готовые мясопродукты (колбасы, окорока, сосиски, сардельки) хранят в таре поставщика или производственной та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2. Яйцо в коробах хранят на подтоварниках в сухих прохладных помещениях. Яичный порошок хранят в сухом помещении, меланж - при температуре не выше минус 6 град. 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3. Крупу и муку хранят в мешках на подтоварниках в штабелях на расстоянии до пола не менее 15 с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4. Макаронные изделия, сахар, соль хранят в таре поставщика на стеллажах или подтоварни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5. Чай и кофе хранят на стеллажах в сухих проветриваем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6. Хлеб хранят на стеллажах, в шкафах. Для хранения хлеба рекомендуется выделить отдельную кладовую. Ржаной и пшеничный хлеб хранят раз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ерцы в шкафах для хлеба должны иметь отверстия для вентиляции. При уборке шкафов крошки следует сметать с полок специальными щетками и не реже 1 раза в неделю тщательно протирать полки с использованием 1-процентного раствора уксусной кисл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7. Картофель и корнеплоды хранят в сухом, темном помещении; капусту - на отдельных стеллажах, в ларях; квашеные, соленые овощи - в бочках, при температуре не выше 10 град. C. Плоды и зелень хранят в ящиках в прохладном месте при температуре не выше 12 град. 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8. Замороженные овощи, плоды, ягоды хранят в таре поставщика в низкотемпературных холодильных каме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9. Маркировочный ярлык каждого тарного места с указанием срока годности данного вида продукции следует сохранять до полного использования продукт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обработке сырья</w:t>
      </w:r>
    </w:p>
    <w:p>
      <w:pPr>
        <w:pStyle w:val="ConsPlusNormal"/>
        <w:jc w:val="center"/>
        <w:rPr/>
      </w:pPr>
      <w:r>
        <w:rPr/>
        <w:t>и производству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и приготовлении блюд, кулинарных и кондитерских изделий необходимо строго соблюдать поточность технологических процес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готовление блюд, кулинарных и кондитерских изделий осуществляется персоналом организации общественного питания, имеющим гигиеническую подготовку. Не рекомендуется привлекать персонал для одновременного осуществления работ в рамках различных технологических процессов по обработке пищевых 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2. Абзац исключен с 1 июля 2007 года. - </w:t>
      </w:r>
      <w:r>
        <w:rPr>
          <w:color w:val="0000FF"/>
        </w:rPr>
        <w:t>Изменение № 2</w:t>
      </w:r>
      <w:r>
        <w:rPr/>
        <w:t>, утв. Постановлением Главного государственного санитарного врача РФ от 03.05.2007 № 2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 с 1 июля 2007 года. - </w:t>
      </w:r>
      <w:r>
        <w:rPr>
          <w:color w:val="0000FF"/>
        </w:rPr>
        <w:t>Изменение № 2</w:t>
      </w:r>
      <w:r>
        <w:rPr/>
        <w:t>, утв. Постановлением Главного государственного санитарного врача РФ от 03.05.2007 № 2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ях разработки новых рецептур, а также внесения изменений в действующие, связанные с изменением технологии производства, использованием нового, нетрадиционного сырья, при пересмотре сроков годности и условий хранения пищевых продуктов, использовании новых материалов и оборудования, которые могут оказывать влияние на показатели безопасности готовой продукции, на рецептуры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продукции должно проводиться по технической документации, разработанной в установленном законодательств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массовых общественных мероприятий в целях предотвращения возникновения и распространения инфекционных и массовых неинфекционных заболеваний (отравлений) организациям общественного питания рекомендуется согласовывать ассортимент реализуемых блюд с органами, осуществляющими функции по контролю и надзору в сфере обеспечения санитарно-эпидемиологического благополучия населения по месту размещения организации обществен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 Продукция готовится партиями по мере ее спроса и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Обработка сырых и готовых продуктов производится раздельно в специально оборудованных цехах. В организациях, не имеющих цехового деления, с ограниченным ассортиментом выпускаемых блюд допускается обработка сырья и готовой продукции в одном помещении на разных сто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 Мясо дефростируют двумя способами. Медленное размораживание проводится в дефростере при температуре от 0 до +6 град. C, при отсутствии дефростера -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размораживание мяса в СВЧ-печах (установках) по указанным в их паспортах режи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6. 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кончании работы щетки очищают, промывают горячими растворами моющих средств при температуре 45 - 50 град. C, ополаскивают, замачивают в дезрастворе на 10 - 15 мин., ополаскивают проточной водой и просушива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7. Мясной фарш хранят не более 12 ч при температуре от +2 до +4 град. C. При отсутствии холода хранение фарша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8. Субпродукты (мозги, почки, рубцы) дефростируют на воздухе или в воде. Перед тепловой обработкой мозги, вымя, почки, рубцы вымачивают в холодной в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9. Тушки птицы размораживают на воздухе, затем промывают проточной водой и укладывают разрезом вниз для стекания воды. Для обработки сырой птицы выделяют отдельные столы, разделочный и производственный инвентар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0. Рыбу размораживают на воздухе или в холодной воде с температурой не выше +12 град. C из расчета 2 л на 1 кг рыбы. Для сокращения потерь минеральных веществ в воду рекомендуется добавлять соль из расчета 7 - 10 г на 1 л. Не рекомендуется размораживать в воде рыбное филе, рыбу осетровых пор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1. Салаты, винегреты и нарезанные компоненты в незаправленном виде хранят при температуре 4 +/- 2 град. C не более 6 ч. Заправлять салаты и винегреты и нарезанные компоненты следует непосредственно перед отпу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хранения салатов с продленными сроками годности должны соответствовать требованиям технических условий, на которые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латы из свежих овощей, фруктов и зелени готовят партиями по мере с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2. При приготовлении студня отваренные мясопродукты и другие компоненты заливают процеженным бульоном и подвергают повторному кипячению. Студень в горячем виде разливают в предварительно ошпаренные формы (противни) и оставляют для остывания до температуры 25 град. C на производственных столах. Последующее доохлаждение и хранение при температуре 4 +/- 2 град. C осуществляется в холодильнике в холодном цехе. Реализация студня без наличия холодильного оборудования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3. Готовность изделий из мяса и птицы определяется выделением бесцветного сока в месте прокола и серым цветом на разрезе продукта, а также температурой в толще продукта. Для натуральных рубленых изделий - не ниже 85 град. C, для изделий из котлетной массы - не ниже 90 град. C. Указанная температура выдерживается в течение 5 м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4. Готовность изделий из рыбного фарша и рыбы определяется образованием поджаристой корочки и легким отделением мяса от кости в порционных кус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юда, содержащие рыбу, морепродукты или иные продукты животного происхождения в сыром виде, должны производиться в стационарных организациях общественного питания. Блюда не подлежат хранению и должны готовиться непосредственно перед раздачей по заказу посет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5. Приготовление кулинарных изделий в грилях осуществляют в соответствии с инструкциями по их эксплуатации, при этом температура в толще готового продукта должна быть не ниже 85 град. 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готовление блюд в микроволновой печи производится согласно прилагаемой и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6. При жарке изделий во фритюре рекомендуется использовать специализированное оборудование, не требующее дополнительного добавления фритюрных жи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традиционных технологий изготовления изделий во фритюре применяется только специализированное технологическое оборудование. При этом проводится производственный контроль качества фритюрных жи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жедневно до начала и по окончании жарки проверяют качество фритюра по органолептическим показателям (вкусу, запаху, цвету) и ведут записи по использованию фритюрных жиров в соответствии с </w:t>
      </w:r>
      <w:r>
        <w:rPr>
          <w:color w:val="0000FF"/>
        </w:rPr>
        <w:t>таблицами 3</w:t>
      </w:r>
      <w:r>
        <w:rPr/>
        <w:t xml:space="preserve">, </w:t>
      </w:r>
      <w:r>
        <w:rPr>
          <w:color w:val="0000FF"/>
        </w:rPr>
        <w:t>4</w:t>
      </w:r>
      <w:r>
        <w:rPr/>
        <w:t xml:space="preserve">, </w:t>
      </w:r>
      <w:r>
        <w:rPr>
          <w:color w:val="0000FF"/>
        </w:rPr>
        <w:t>5</w:t>
      </w:r>
      <w:r>
        <w:rPr/>
        <w:t>. При наличии резкого, неприятного запаха, горького, вызывающего неприятное ощущение першения, привкуса и значительного потемнения дальнейшее использование фритюра не допуска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4" w:name="P380"/>
      <w:bookmarkEnd w:id="4"/>
      <w:r>
        <w:rPr/>
        <w:t>Таблица 3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Оценочная шкала качества подсолнечного масла,</w:t>
      </w:r>
    </w:p>
    <w:p>
      <w:pPr>
        <w:pStyle w:val="ConsPlusNormal"/>
        <w:jc w:val="center"/>
        <w:rPr/>
      </w:pPr>
      <w:r>
        <w:rPr/>
        <w:t>используемого в качестве фритюра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1485"/>
        <w:gridCol w:w="1320"/>
        <w:gridCol w:w="1320"/>
        <w:gridCol w:w="1320"/>
        <w:gridCol w:w="1650"/>
        <w:gridCol w:w="1815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важности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 (в проходящем и отраженном свете на белом фоне при температуре 40 град. C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менно-желт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нсивно желт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нсивно желтый с коричневым оттенк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ло-коричнев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ичневый или темно-коричневы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кус (при температуре 40 град. C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остороннего привку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оший, но с посторонним привкус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о выраженный горьковат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ький, с ярко выраженным посторонним привкус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ень горький, вызывающий неприятное ощущение першен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х (при температуре не ниже 50 град. C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остороннего запа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ет свойственный подсолнечному маслу, без постороннего запа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о выраженный, неприятный продуктов термического распада мас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женный, неприятный продуктов термического распада мас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кий, неприятный продуктов термического распада масл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┬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Качество фритюра│ Балльная │ Пример расчета среднего балла: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оценка </w:t>
      </w:r>
      <w:r>
        <w:rPr>
          <w:color w:val="0000FF"/>
        </w:rPr>
        <w:t>&lt;*&gt;</w:t>
      </w:r>
      <w:r>
        <w:rPr/>
        <w:t>│ (4 x 3 + 3 x 2 + 3 x 2) / 7 = 3,4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┤</w:t>
      </w:r>
      <w:r>
        <w:rPr>
          <w:rFonts w:eastAsia="Courier New"/>
        </w:rPr>
        <w:t xml:space="preserve"> </w:t>
      </w:r>
      <w:r>
        <w:rPr>
          <w:color w:val="0000FF"/>
        </w:rPr>
        <w:t>&lt;**&gt;</w:t>
      </w:r>
      <w:r>
        <w:rPr/>
        <w:t>, где в числителе:</w:t>
      </w:r>
    </w:p>
    <w:p>
      <w:pPr>
        <w:pStyle w:val="ConsPlusCell"/>
        <w:jc w:val="both"/>
        <w:rPr/>
      </w:pPr>
      <w:r>
        <w:rPr/>
        <w:t>│</w:t>
      </w:r>
      <w:r>
        <w:rPr/>
        <w:t>Отличное        │    5     │ 4, 3, 3 - баллы по показателям</w:t>
      </w:r>
    </w:p>
    <w:p>
      <w:pPr>
        <w:pStyle w:val="ConsPlusCell"/>
        <w:jc w:val="both"/>
        <w:rPr/>
      </w:pPr>
      <w:r>
        <w:rPr/>
        <w:t>│</w:t>
      </w:r>
      <w:r>
        <w:rPr/>
        <w:t>Хорошее         │    4     │ качества,</w:t>
      </w:r>
    </w:p>
    <w:p>
      <w:pPr>
        <w:pStyle w:val="ConsPlusCell"/>
        <w:jc w:val="both"/>
        <w:rPr/>
      </w:pPr>
      <w:r>
        <w:rPr/>
        <w:t>│</w:t>
      </w:r>
      <w:r>
        <w:rPr/>
        <w:t>Удовлетворитель-│    3     │ 3, 2, 2 - коэффициенты важности;</w:t>
      </w:r>
    </w:p>
    <w:p>
      <w:pPr>
        <w:pStyle w:val="ConsPlusCell"/>
        <w:jc w:val="both"/>
        <w:rPr/>
      </w:pPr>
      <w:r>
        <w:rPr/>
        <w:t>│</w:t>
      </w:r>
      <w:r>
        <w:rPr/>
        <w:t>ное             │          │ в знаменателе: 7 - сумма</w:t>
      </w:r>
    </w:p>
    <w:p>
      <w:pPr>
        <w:pStyle w:val="ConsPlusCell"/>
        <w:jc w:val="both"/>
        <w:rPr/>
      </w:pPr>
      <w:r>
        <w:rPr/>
        <w:t>│</w:t>
      </w:r>
      <w:r>
        <w:rPr/>
        <w:t>Неудовлетвори-  │    2,1   │ коэффициента важности.</w:t>
      </w:r>
    </w:p>
    <w:p>
      <w:pPr>
        <w:pStyle w:val="ConsPlusCell"/>
        <w:jc w:val="both"/>
        <w:rPr/>
      </w:pPr>
      <w:r>
        <w:rPr/>
        <w:t>│</w:t>
      </w:r>
      <w:r>
        <w:rPr/>
        <w:t>тельное         │          │</w:t>
      </w:r>
    </w:p>
    <w:p>
      <w:pPr>
        <w:pStyle w:val="ConsPlusCell"/>
        <w:jc w:val="both"/>
        <w:rPr/>
      </w:pPr>
      <w:r>
        <w:rPr/>
        <w:t>└────────────────┴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28"/>
      <w:bookmarkEnd w:id="5"/>
      <w:r>
        <w:rPr/>
        <w:t>&lt;*&gt; Рассчитывают средний балл с учетом коэффициента важ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29"/>
      <w:bookmarkEnd w:id="6"/>
      <w:r>
        <w:rPr/>
        <w:t>&lt;**&gt; Если дробная часть менее 0,5, то она отбрасывается, если 0,5 и больше - округляе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7" w:name="P431"/>
      <w:bookmarkEnd w:id="7"/>
      <w:r>
        <w:rPr/>
        <w:t>Таблица 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Оценочная шкала кулинарных жиров, используемых</w:t>
      </w:r>
    </w:p>
    <w:p>
      <w:pPr>
        <w:pStyle w:val="ConsPlusNormal"/>
        <w:jc w:val="center"/>
        <w:rPr/>
      </w:pPr>
      <w:r>
        <w:rPr/>
        <w:t>в качестве фритюра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1485"/>
        <w:gridCol w:w="1320"/>
        <w:gridCol w:w="1320"/>
        <w:gridCol w:w="1320"/>
        <w:gridCol w:w="1650"/>
        <w:gridCol w:w="1815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важности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 (в проходящем и отраженном свете на белом фоне при температуре 40 град. C и выш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белого до светло-жел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ый с коричневым оттенк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ло-коричнев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ичневы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кус (при температуре 40 град. C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кулинарных жиров, фритюрного, «Прима», «Новинка» и сала растительного без посторонних привкусов. Для кулинарных жиров «Украинский», «Белорусский», «Восточный» - характерный для добавляемого жира, т.е., соответственно, свиного, говяжьего или бараньего без постороннего привку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оший, но с посторонним привкус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о выраженный горьковат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ький, с ярко выраженным посторонним привкус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ень горький, вызывающий ощущение першен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х (при температуре не ниже 50 град. C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кулинарных жиров «Украинский», «Белорусский», «Восточный», маргуселин - характерный для добавляемых компонентов, без постороннего запаха; для остальных - без постороннего запа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 слабым посторонним запах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о выраженный, неприятный продуктов термического распада ж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ко выраженный неприятный продуктов термического распада ж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иятный, резкий продуктов термического распада жир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Средний балл рассчитывается с учетом коэффициента важ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8" w:name="P468"/>
      <w:bookmarkEnd w:id="8"/>
      <w:r>
        <w:rPr/>
        <w:t>Таблица 5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хема учета использования фритюрных жиров</w:t>
      </w:r>
    </w:p>
    <w:p>
      <w:pPr>
        <w:pStyle w:val="ConsPlusNormal"/>
        <w:rPr/>
      </w:pPr>
      <w:r>
        <w:rPr/>
      </w:r>
    </w:p>
    <w:tbl>
      <w:tblPr>
        <w:tblW w:w="117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825"/>
        <w:gridCol w:w="1320"/>
        <w:gridCol w:w="1155"/>
        <w:gridCol w:w="825"/>
        <w:gridCol w:w="990"/>
        <w:gridCol w:w="1485"/>
        <w:gridCol w:w="1485"/>
        <w:gridCol w:w="1320"/>
        <w:gridCol w:w="1155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час) начала использования жи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фритюрного жи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олептическая оценка качества жира на начало жар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арочного оборудов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кончания фритюрной жарк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олептическая оценка качества жира по окончании жарк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ие оставшегося жир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, Ф.И.О. контролера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ходящий остаток, к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илизированный жир, к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ле 6 - 7 ч жарки жир сливают из фритюрницы, фритюрницу тщательно очищают от крошек, пригаров жира и крахмала. Остаток жира отстаивают не менее 4 ч, отделяя от осадка (отстоя), затем после органолептической оценки используют с новой порцией жира для дальнейшей жарки. Осадок утилизир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торное использование фритюра для жарки допускается только при условии его доброкачественности по органолептическим показателям и степени термического окисления. Фритюрный жир не пригоден для дальнейшего использовани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гда по органолептическим показателям установлена недоброкачественность фритюра и оценка дана ниже «удовлетворительно» (при этом анализ на степень термического окисления не проводи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гда органолептическая оценка фритюра не ниже «удовлетворительно», но степень термического окисления выше предельно допустимых знач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гда содержание вторичных продуктов окисления выше 1%. Фритюр, не пригодный для дальнейшего использования, подлежит сдаче на промышленную переработ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и периодичность контроля за качеством фритюрных жиров устанавливается изготовителем по согласованию с органами и учреждениями госсанэпид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7. Отварное мясо, птицу и субпродукты для первых и вторых блюд нарезают на порции, заливают бульоном, кипятят в течение 5 - 7 мин. и хранят в этом же бульоне при температуре +75 град. C до отпуска не более 1 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8. При приготовлении начинки для пирожков и блинчиков фарш из предварительно отваренного мяса или ливера жарят на противне не менее 5 - 7 мин., периодически помешив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ую начинку следует использовать в течение 2 ч после жа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9. Обработка яйца, используемого для приготовления блюд, осуществляется в отведенном месте в специальных промаркированных емкостях в следующей последовательности: теплым 1 - 2-процентным раствором кальцинированной соды, 0,5-процентным раствором хлорамина или другими разрешенными для этих целей моющими и дезинфицирующими средствами, после чего ополаскивают холодной проточной водой. Чистое яйцо выкладывают в чистую промаркированную посу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необработанных яиц в кассетах, коробах в производственных цехах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ичный порошок после просеивания, разведения водой и набухания в течение 30 - 40 мин. сразу же подвергают кулинарной обрабо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столового яйца (срок годности которого больше 7 суток, не считая дня снесения) для изготовления яичницы-глазунь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0. При приготовлении омлета смесь яйца (или яичного порошка) с другими компонентами выливают на смазанный жиром противень или порционную сковороду слоем 2,5 - 3,0 см и ставят в жарочный шкаф с температурой 180 - 200 град. C на 8 - 10 м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яичной массы осуществляется не более 30 м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1. Очищенные картофель, корнеплоды и другие овощи во избежание потемнения, высушивания рекомендуется хранить в холодной воде не более 2 ч. Сырые овощи и зелень, предназначенные для приготовления холодных закусок без последующей термической обработки, рекомендуется выдерживать в 3-процентном растворе уксусной кислоты или 10-процентном растворе поваренной соли в течение 10 мин. с последующим ополаскиванием проточной вод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2. Охлаждение киселей, компотов следует производить в емкостях, в которых они были приготовлены, в закрытом виде в холодном цех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3. Промывка гарниров (макароны, рис и др.) осуществляется только горячей кипяченой вод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4. Для предотвращения возникновения и распространения инфекционных заболеваний и массовых неинфекционных заболеваний (отравлений) в организациях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готовление и продажа изделий из мясной обрези, свиных баков, диафрагмы, крови, рулетов из мякоти го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готовление макарон по-флот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ние творога из непастеризованного мол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готовление блинчиков с творогом из непастеризованного мол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ние сырого и пастеризованного фляжного молока в натуральном виде без предварительного кипя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ливание кисломолочных напитков (кефир, ряженка, простокваша, ацидофилин и др.) из потребительской тары в котлы - их порционируют непосредственно из бутылок, пакетов в стаканы или подают на раздачу в заводской упако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ние простокваши-самокваса в качестве напитка, приготовление из него творо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готовление консервов овощных, мясных, рыбных, грибных в герметичной та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готовление кисломолочных напитков, производство пива, алкогольных и безалкогольных напи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готовление сушеной и вяленой ры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готовление сухих гриб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5. При условии соблюдения требований настоящих санитарных правил в организациях допускается приготовление и реализация полуфабрикатов, копченых мясных изделий, кур и уток, соленой и копченой рыбы, соленых и квашеных овощей без герметической упаковки, кваса, хлеба, а также других пищевых 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6. Приготовление блюд на мангалах, жаровнях, решетках, котлах в местах отдыха и на улицах разрешается при условии изготовления полуфабрикатов в стационарных организациях. При этом необходимо соблюд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павильона, подключенного к сетям водопровода и канализации, а также холодильного оборудования для хранения полуфабрик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в базовой организации условий для обработки инвентаря, та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ние для жарки древесины или готового древесного угля, металлических шампуров, а для отпуска - одноразовой посуды и столовых приб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ение жарки непосредственно перед реал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личие у работников личной медицинской книжки установленного </w:t>
      </w:r>
      <w:r>
        <w:rPr>
          <w:color w:val="0000FF"/>
        </w:rPr>
        <w:t>образца</w:t>
      </w:r>
      <w:r>
        <w:rPr/>
        <w:t xml:space="preserve">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условий для соблюдения работниками правил личной гиги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павильона на расстоянии не ближе 50 метров от жилых зданий, лечебно-профилактических организаций, спортивно-оздоровительных и образователь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7. Приготовление и реализация студней и паштетов, заливных из мяса, птицы, рыбы, блинчиков и пирожков с мясным и ливерным фаршем и других изделий повышенного эпидемического риска допускаются при условии соблюдения требований настоящих санитарных правил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Требования к раздаче блюд и отпуску</w:t>
      </w:r>
    </w:p>
    <w:p>
      <w:pPr>
        <w:pStyle w:val="ConsPlusNormal"/>
        <w:jc w:val="center"/>
        <w:rPr/>
      </w:pPr>
      <w:r>
        <w:rPr/>
        <w:t>полуфабрикатов и кулинарных издел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Ежедневно проводится оценка качества полуфабрикатов, блюд и кулинарных изделий. При этом указывается время изготовления продукта, его наименование, результаты органолептической оценки, включая оценку степени готовности, время разрешения на раздачу (реализацию) продукции, Ф.И.О. изготовителя продукции, Ф.И.О. проводившего органолептическую оценку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539"/>
      <w:bookmarkEnd w:id="9"/>
      <w:r>
        <w:rPr/>
        <w:t>9.2. Горячие блюда (супы, соусы, напитки) при раздаче должны иметь температуру не ниже 75 град. C, вторые блюда и гарниры - не ниже 65 град. C, холодные супы, напитки - не выше 14 град. 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Готовые первые и вторые блюда могут находиться на мармите или горячей плите не более 2 - 3 ч с момента изготовления. Салаты, винегреты, гастрономические продукты, другие холодные блюда и напитки должны выставляться в порционированном виде в охлаждаемый прилавок-витрину и реализовываться в течение одного ча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заправка соусами салатной продукции, первых, вторых блюд, предназначенных для реализации вне организации общественного питания. Соусы к блюдам доставляются в индивидуальной потребительской упако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юда, прошедшие тепловую обработку и предназначенные для временного хранения до их реализации, должны быть подвергнуты быстрому охлаждению с температуры +65 °C до +5 °C в течение 1 часа в специальном холодильнике быстрого охлаждения. Порционирование готовых блюд, холодных закусок должно производиться в помещении с температурой воздуха не выше +16 °C на столах с охлаждаемой рабочей поверх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 При составлении меню 2 - 3-разового питания для организованных коллективов одноименные блюда и гарниры в течение одного дня не включ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 Запрещается оставлять на следующий ден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латы, винегреты, паштеты, студни, заливные блюда, изделия с кремом и др. особо скоропортящиеся холодные блюда (кроме тех видов, сроки годности на которые пролонгированы органами и учреждениями госсанэпидслужбы в установленном порядк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пы молочные, холодные, сладкие, супы-пю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ясо отварное порционированное для первых блюд, блинчики с мясом и творогом, рубленые изделия из мяса, птицы, ры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у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мле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ртофельное пюре, отварные мака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итки собственного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 В исключительных случаях, с обязательной отметкой, оставшуюся пищу необходимо охладить и хранить при температуре 4 +/- 2 град. C не более 18 ч. Перед реализацией охлажденная пища дегустируется, после чего вновь подвергается тепловой обработке (кипячение, жарка на плите или жарочном шкафу) с повторной дегустацией. Срок реализации пищи после вторичной тепловой обработки не должен превышать одного часа. Свежеприготовленная пища не должна смешиваться с остатками от предыдуще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7. Для раздачи готовых блюд используют чистую, сухую посуду и столовые приборы. Повторное использование одноразовой посуды и приборов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укцию общественного питания в виде полуфабрикатов, охлажденных, замороженных и горячих блюд, кулинарных изделий, реализуемую вне организации общественного питания по заказам потребителей и в организациях торговли и отделах кулинарии, упаковывают в потребительскую одноразовую упаковку, изготовленную из материалов, разрешенных для контакта с пищевыми проду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рвировку и порционирование блюд необходимо осуществлять персоналом с использованием одноразовых перчаток для каждого вида блю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кейтеринговых обслуживаний (или организации питания по заказам потребителей вне организации общественного питания) вскрытие потребительских упаковок с пищевыми продуктами, напитками, блюдами, а также порционирование блюд, подготовка кулинарных изделий к раздаче производится в выделенном отдельном помещении, расположенном непосредственно в месте проведения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8. Раздаточный инвентарь должен быть чистым, в достаточном количестве для каждого вида готовой продукции (блю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9. При необходимости транспортирования готовой продукции она должна доставляться в термосах и в специально выделенной, хорошо вымытой посуде с плотно закрывающимися крышками. Срок хранения горячих первых и вторых блюд в термосах не должен превышать 3 ч (включая время их транспортир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емпература блюд при их раздаче должна отвечать требованиям, установленным в </w:t>
      </w:r>
      <w:r>
        <w:rPr>
          <w:color w:val="0000FF"/>
        </w:rPr>
        <w:t>пункте 9.2</w:t>
      </w:r>
      <w:r>
        <w:rPr/>
        <w:t xml:space="preserve"> настоящих санитарны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ая емкость с пищевыми продуктами (блюдами, кулинарными изделиями) должна иметь маркировочный ярлык с указанием ее наименования и адреса организации-изготовителя, даты и часа изготовления, условий хранения и сроков год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кейтеринговом обслуживании комплектование контейнеров и тележек пищевой продукцией начинается не ранее чем за 3 часа до начала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ый заказ регистрируется в учетной документации с указанием наименования блюда, даты и часа изгот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0. Полуфабрикаты, готовые блюда и другие изделия, вырабатываемые организациями для реализации через торговую сеть, изготавливаются по технологическим инструкциям, нормативной и техническ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r>
        <w:rPr>
          <w:color w:val="0000FF"/>
        </w:rPr>
        <w:t>Изменения и дополнения № 4</w:t>
      </w:r>
      <w:r>
        <w:rPr/>
        <w:t>, утв. Постановлением Главного государственного санитарного врача РФ от 31.03.2011 № 2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олуфабрикатов, готовых блюд и других изделий вне организации общественного питания должна осуществляться при наличии сопроводительных документов (товарно-транспортной накладной, удостоверения о качестве и безопасности, декларации или сертификата о соответствии). Сопроводительные документы в организации общественного питания должны храниться не менее 30 дней с момента изготовления блю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1. Для доставки полуфабрикатов из заготовочных в доготовочные или магазины кулинарии используют чистую оборотную маркированную тару, соответствующую требованиям нормативной и технической документации, с плотно пригнанными крышками, а также упаковочные материалы, разрешенные органами и учреждениями госсанэпидслужбы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авка готовых блюд для обслуживания общественного мероприятия должна производиться в плотно закрывающихся контейнерах, боксах, термоконтейнерах, сумках-холодильниках и других аналогичных емкостях, снабженных маркировочным ярлыком. Ярлыки сохраняются до конца обслуживания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2. При реализации продукции должны быть созданы условия для раздельного хранения и отпуска полуфабрикатов и готов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3. Пищевые отходы собирают в специальную промаркированную тару (ведра, бачки с крышками), которую помещают в охлаждаемые камеры или в другие специально выделенные для этой цели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чки и ведра после удаления отходов промывают моющими и дезинфицирующими средствами, ополаскивают горячей водой 40 - 50 град. C и просушивают. Выделяется место для мытья тары для пищев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транспортирования отходов используют специально предназначенный для этой цели транспор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ищевые продукты, произведенные в организациях общественного питания, срок годности которых истек, подлежат утилизации или уничтожению в установленном </w:t>
      </w:r>
      <w:r>
        <w:rPr>
          <w:color w:val="0000FF"/>
        </w:rPr>
        <w:t>порядке</w:t>
      </w:r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Санитарные требования к выработке</w:t>
      </w:r>
    </w:p>
    <w:p>
      <w:pPr>
        <w:pStyle w:val="ConsPlusNormal"/>
        <w:jc w:val="center"/>
        <w:rPr/>
      </w:pPr>
      <w:r>
        <w:rPr/>
        <w:t>кондитерских изделий с крем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Требования настоящих Правил распространяются на кондитерские цеха организаций с суточной выработкой кондитерских изделий с кремом не более 300 к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бор производственных помещений кондитерских цехов организаций, совмещение отдельных помещений должно соответствовать </w:t>
      </w:r>
      <w:r>
        <w:rPr>
          <w:color w:val="0000FF"/>
        </w:rPr>
        <w:t>таблице 6</w:t>
      </w:r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0" w:name="P580"/>
      <w:bookmarkEnd w:id="10"/>
      <w:r>
        <w:rPr/>
        <w:t>Таблица 6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Набор производственных помещений кондитерских цехов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3960"/>
        <w:gridCol w:w="1980"/>
        <w:gridCol w:w="1650"/>
        <w:gridCol w:w="1650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ьные помещения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производством изделий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емовы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крем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0 к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100 кг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</w:t>
            </w:r>
            <w:r>
              <w:rPr>
                <w:color w:val="0000FF"/>
              </w:rPr>
              <w:t>&lt;*&gt;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довая суточного хранения сырья с холодильным оборуд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(1 + 2 + 8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(1 + 2 + 8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таривания сырья и подготовки его к производ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йцебитня из трех помещений для хранения и распаковки сырья с холодильной установкой мойки и дезинфекции яиц получение яичной м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отовления теста с отделением просеивания м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я отделочных полуфабрикатов (сиропов, помады, желе, подварки варень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 </w:t>
            </w:r>
            <w:r>
              <w:rPr>
                <w:color w:val="0000FF"/>
              </w:rPr>
              <w:t>&lt;*&gt;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ки теста и выпе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(5 + 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(5 + 6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ойки и резки бисквита (остывоч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истки ма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 </w:t>
            </w:r>
            <w:r>
              <w:rPr>
                <w:color w:val="0000FF"/>
              </w:rPr>
              <w:t>&lt;*&gt;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отовления крема с холодильной устан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(9 + 1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ки кондитерских изделий с холодильной устан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ение упаковоч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2 </w:t>
            </w:r>
            <w:r>
              <w:rPr>
                <w:color w:val="0000FF"/>
              </w:rPr>
              <w:t>&lt;**&gt;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тья и стерилизации кондитерских мешков, наконечников и мелкого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(12 + 1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(12 + 13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тья и сушки внутрицеховой тары и крупного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тья и сушки оборотной т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едиции готовых изделий с холодильной каме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684"/>
      <w:bookmarkEnd w:id="11"/>
      <w:r>
        <w:rPr/>
        <w:t>&lt;*&gt; Допускается совмещение помещ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685"/>
      <w:bookmarkEnd w:id="12"/>
      <w:r>
        <w:rPr/>
        <w:t>&lt;**&gt; Совмещение 12 + 13 допускается при использовании специализированного оборудован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большей мощности организации (более 300 кг в сутки) цеха должны отвечать требованиям, предъявляемым к организациям по производству хлеба, хлебобулочных и кондитерских издел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Помещения, требующие особого санитарного режима, отделения отделки готовых изделий, обработки цехового инвентаря и стерилизации кондитерских мешков, яйцебитни по окончании уборки рекомендуется обрабатывать бактерицидными лампами. Место установки бактерицидных ламп должно обеспечивать обработку максимально большой площади и захватывать пространство под производственными столами. Лампы регулярно протираются от пыли. Работа персонала в помещении при включенной бактерицидной лампе не проводится. Включение бактерицидных ламп производится в соседнем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. Перед входом в производственные помещения кондитерских цехов, выпускающих кондитерские изделия с кремом, выстилаются коврики, смоченные дезраст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. Оборудование для просеивания муки должно быть снабжено постоянными магнитами для улавливания металлопримес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агнитных сепараторах и мукопросеивателях с магнитными уловителями металлопримесей 2 раза в 10 дней производится проверка силы магнитов; последняя составляет не менее 8 кг на 1 кг собственного веса магни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магнитов производится ежесменно. Сходы с магнитов собирают в пакет, результаты проверки фиксируют в специальном журнале по партиям муки и хранят в соответствии с требованиями, предъявляемыми к предотвращению попадания посторонних предметов в продук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5. Новые формы и листы для выпечки мучных изделий перед их применением прокаливаются в печах. Формы и листы с деформированными краями, вмятинами, заусенцами не использ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сты и формы периодически подвергаются правке (с целью ликвидации заусениц и вмятин) и обжигу для удаления наг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6. Моечные отсадочных мешков, наконечников и мелкого инвентаря для работы с кремом, внутрицеховой тары и крупного инвентаря, а также моечная оборотной тары оснащаются трехсекционными ваннами с подводкой горячей и холодной воды. Помещение яйцебитни оборудуется четырехсекционными моечными ваннами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696"/>
      <w:bookmarkEnd w:id="13"/>
      <w:r>
        <w:rPr/>
        <w:t>10.7. Внутрицеховую тару и инвентарь после освобождения от продуктов подвергают тщательной механической очистке и моют в 3-секционной ванне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1-й секции - замачивание и мойка при 45 - 50 град. C в растворе моющих средств в соответствии с прилагаемыми к ним инструк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 2-й секции - замачивание в дезинфицирующем растворе при температуре не ниже 40 град. C (в концентрации в соответствии с инструкцией по применению) в течение 10 мин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3-й секции - ополаскивание горячей проточной водой с температурой не ниже 65 град. C в сетчатых поддонах. После обработки - просушивание и хранение на специально выделенных стеллажах для чистой тары и инвентаря. Рядом с моечными ваннами устанавливаются отдельные стеллажи для чистого и грязного инвента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8. Оборотную тару (лотки, листы, крышки), используемую для транспортировки кондитерских изделий, после каждого возврата из торговой сети промывают моющими и дезинфицирующими средствами, ополаскивают горячей водой и просушивают в отдельном помещении (обработка проводится в соответствии с </w:t>
      </w:r>
      <w:r>
        <w:rPr>
          <w:color w:val="0000FF"/>
        </w:rPr>
        <w:t>п. 10.7</w:t>
      </w:r>
      <w:r>
        <w:rPr/>
        <w:t xml:space="preserve"> настоящих Прави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9. Оборудование, инвентарь и тара, используемые для приготовления яичной массы, по окончании работы подвергают санитарной обработке в соответствии с </w:t>
      </w:r>
      <w:r>
        <w:rPr>
          <w:color w:val="0000FF"/>
        </w:rPr>
        <w:t>п. 10.7</w:t>
      </w:r>
      <w:r>
        <w:rPr/>
        <w:t>, а мелкий инвентарь после мойки кипятят в течение 30 м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нны для обработки яиц и полы в яйцебитне по окончании работы промываются горячей водой (не ниже 50 град. C) и дезинфицир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0. Отсадочные (кондитерские) мешки, наконечники, а также мелкий инвентарь, используемый при отделке тортов и пирожных, подлежат тщательной обрабо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обработкой наконечники снимают с мешков, их последующая обработка производится раздельно. Отсадочные мешки с несъемными наконечниками не использ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мешков проводи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ачивание в горячей воде при температуре не ниже 65 град. C в течение 1 ч до полного отмывания кр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ирка в моющем средстве при температуре 40 - 45 град. C в стиральной машине или вруч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щательное прополаскивание горячей водой при температуре не ниже 65 град. C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шка в специальных сушильных шкаф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ерилизация мешков &lt;*&gt; (уложенных в биксы, кастрюли с крышками или завернутых в пергамент, подпергамент) в автоклавах или сухожаровых шкафах при температуре 120 град. C в течение 20 - 30 м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ри отсутствии автоклава или сухожарового шкафа обработка выстиранных мешков осуществляется по следующей схе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ерилизация мешков кипячением в течение 30 мин. с момента закип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сушивание в специальном шкафу и хранение в чистых емкостях с закрытыми крышкам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ледующее хранение мешков производится в тех же емкостях или упаковке, в которых производилась стерилиз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конечники, снятые с отсадочных мешков, подвергают следующей санитарной обработ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ытье в растворе моющего средства при температуре 45 - 50 град. C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щательное промывание проточной горячей водой с температурой не ниже 65 град. C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ерилизация или кипячение в течение 30 м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нчики для сбивания крема после завершения технологической операции снимаются, очищаются от крема и промываются горячей водой и обрабатываются как наконеч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кончании смены кремосбивальная машина освобождается от крема, зачищается и обрабатывается на рабочем ходу после заполнения последовательно растворами (вначале моющих, затем - дезинфицирующих средств) в течение 10 - 15 мин. для каждой стадии обработки; затем промывается горячей вод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ое оборудование, используемое в производстве кондитерских изделий, подвергают санитарной обработке в соответствии с инструкцией по его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1. Периодическая обработка оборудования, инвентаря и тары кондитерских цехов, вырабатывающих кондитерские изделия с кремом, проводится д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мкостей для яичной массы, хранения молока и сиропов, стола для зачистки масла, ножей, внутрицеховой тары (лотки, листы, противни), оборотной та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мкостей из-под сиропа для промочки и бисквитной крошки (поддоны) - не реже 2-х раз в сме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донов; ножей для разбивки яиц; бачков и венчиков для яичной массы; стеллажей в яйцебитне; варочных котлов для сиропов, помады; кремосбивальной машины, столов для отделки тортов и пирожных и др. - не реже 1 раза в см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2. Сырье распаковывают в кладовой суточного запаса, перетаривают в маркированную внутрицеховую тару. Пищевые добавки, в т.ч. красители и ароматизаторы, хранят только в упаковке завода-изгото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3. Обработка сырья производится в помещении подготовки к производству в соответствии с гигиеническими требованиями и действующими технологическими инструк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4. Для приготовления крема используют только куриное диетическое яйцо (срок годности которого не превышает 7 суток, не считая дня снесения) с соответствующей маркировкой и чистой, неповрежденной скорлупой. Яйцо перед использованием сортируют, выборочно овоскопируют и перекладывают в решетчатые емкости для обработки. Хранение яйца допускается при температуре не выше +6 град. 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йцо обрабатывают в 4-секционной ванне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первой секции - замачивание в теплой воде при температуре 40 - 50 град. C в течение 5 - 10 мин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 второй секции - обработка в течение 5 - 10 мин. раствором любого разрешенного для этой цели моющего средства при температуре 40 - 50 град. C в соответствии с инструкцией по его приме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третьей секции - дезинфекция в течение 5 мин. раствором разрешенного для этих целей дезсредства при температуре 40 - 50 град. C (концентрация и время обработки в соответствии с инструкцией по его примене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четвертой секции - ополаскивание проточной водой в течение 5 мин. при температуре не ниже 50 град. 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на растворов в моечных ваннах производится не реже двух раз в см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5. Обработанное яйцо разбивается на металлических ножах и выливается в специальные чашки емкостью не более 5 яиц. После проверки яичной массы на внешний вид и запах она переливается в большую емкость, процеживается через металлическое сито с величиной ячеек не более 3 - 5 мм. Без холода яичная масса не хранится. Продолжительность хранения яичной массы при температуре не выше +6 град. C для приготовления крема - не более 8 ч, для приготовления выпечных полуфабрикатов - не более 24 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6. Масло сливочное тщательно проверяется после распаковки и зачищается с поверхности. Масло с загрязнениями, плесенью на поверхности и признаками микробиологической порчи для приготовления крема не использ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7. Для приготовления кремов разрешается использовать масло сливочное (отечественное или импортное) с массовой долей влаги не более 2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8. Сиропы готовятся по мере необходимости. Хранение сиропа допускается при температуре не выше +6 град. 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роп для пропитки и крошка для обсыпки заменяются не реже двух раз в смену. Остатки крошки и сиропа используются для выпечки полуфабрикатов при высокотемпературной обрабо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9. Крем готовится в количестве не более потребности одной смены. Передача остатков крема для отделки тортов и пирожных другой смене не проводится. Все остатки крема следует использовать в ту же смену только для выпечки полуфабрикатов и мучных изделий с высокой температурой обработки в соответствии с технологическими инструк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0. Кремы заварной, из сбитых сливок, творожный, белково-сбивные сырой и заварной хранению не подлежат и используются немедленно после приготовления. Остальные виды кремов хранятся на производстве до их использования не более 1,5 ч для массовой продукции и 2 ч для заказной продукции при температуре не выше 4 +/- 2 град. 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1. Перекладывание крема из одной емкости в другую или перемешивание его производится специальным инвентарем. Перекладывание крема непосредственно рукам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рабочие места крем переносится в чистой посуде с крышкой. В процессе отделки изделий емкости с кремом могут не закрываться крыш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2. Перевозка кремов для использования их в других организациях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3. При производстве кондитерских изделий с кремом (тортов, пирожных, рулетов и др.) каждая смена приступает к работе с чистыми стерильными отсадочными мешками, наконечниками к ним и мелким инвентар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ча и сдача мешков, наконечников и мелкого инвентаря производится в каждой смене по счету. Замена отсадочных мешков производится не реже двух раз в см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4. Оборудование, применяемое для обработки и хранения отсадочных мешков, наконечников и мелкого инвентаря для работы с кремом, не используется для других ц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5. Для отделки кондитерских изделий пользуются кондитерскими мешками с насадками, кондитерскими шприцами, лопатками, ножами и т.п. Отсадочные мешки с кремом во время перерывов в работе в течение смены хранят в чистой посуде на хол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6. Кондитерские изделия с кремом после изготовления направляются в холодильную камеру для охлаждения. Окончанием технологического процесса считают достижение температуры +6 град. C внутри изд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хранения готовых изделий на производстве при температуре не выше +16 - 18 град. C до загрузки их в холодильную камеру не превышает 2 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7. Кондитерские изделия с кремом хранятся в холодильных камерах при температуре не выше +6 град. C. Торты и пирожные без отделки кремом, вафельные торты и пирожные с жировыми, пралиновыми, фруктовыми, отделочными полуфабрикатами должны храниться при температуре не выше +18 град. C и относительной влажности воздуха 70 - 75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8. Сроки годности тортов, пирожных и рулетов, хранящихся при температуре не выше +6 град. C, с момента окончания технологического процесса не должны превышать сроки, установленные </w:t>
      </w:r>
      <w:r>
        <w:rPr>
          <w:color w:val="0000FF"/>
        </w:rPr>
        <w:t>гигиеническими требованиями</w:t>
      </w:r>
      <w:r>
        <w:rPr/>
        <w:t>, предъявляемыми к особо скоропортящимся продук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9. Новые сроки годности на кондитерские изделия с кремом устанавливаются изготовителем по согласованию с органами и учреждениями госсанэпидслужбы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30. Кондитерские изделия с истекшим сроком годности не подлежат реализации потребителю как не отвечающие требованиям санитарных правил и представляющие опасность для здоровья населения. Решение о возможности их дальнейшего использования или уничтожения принимают в соответствии с </w:t>
      </w:r>
      <w:r>
        <w:rPr>
          <w:color w:val="0000FF"/>
        </w:rPr>
        <w:t>Положением</w:t>
      </w:r>
      <w:r>
        <w:rPr/>
        <w:t xml:space="preserve"> о проведении экспертизы некачественных и опасных продовольственного сырья и пищевых продуктов, их использования или уничтожения, утвержденным Постановлением Правительства Российской Федерации от 29.09.97 № 1263 (Собрание законодательства Российской Федерации, 1997, № 40, ст. 461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1. Приготовление сиропов, полуфабрикатов кремов, сиропов для промочки производится в строгом соответствии с действующими рецептурами и технологическими инструк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2. Готовые изделия упаковываются в чистую, сухую, без постороннего запаха тару. Перед укладкой изделий тару выстилают пергаментом или подпергаментом, лотки закрывают крышками; листы и лотки без крышек могут быть уложены в металлические контейнеры с плотно прилегающими крышками. Перевозка пирожных и рулетов на открытых листах и лотках не осущест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3. Торты укладываются в неиспользованные ранее картонные коробки или другие разрешенные для этих целей упаковочные материалы, выстланные салфетками из пергамента или подпергамента, закрываются крыш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4. Транспортировка и реализация тортов без упаковочных материалов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5. Маркировка потребительской тары осуществляется в соответствии с требованиями нормативной и техническ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6. Реализация кондитерских изделий с кремом осуществляется только при наличии холодильного оборудования. Перечень организаций торговли, где осуществляется реализация кондитерских изделий с кремом, согласовывается с органами и учреждениями госсанэпидслужб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Санитарные требования к производству</w:t>
      </w:r>
    </w:p>
    <w:p>
      <w:pPr>
        <w:pStyle w:val="ConsPlusNormal"/>
        <w:jc w:val="center"/>
        <w:rPr/>
      </w:pPr>
      <w:r>
        <w:rPr/>
        <w:t>мягкого мороженого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Выработка и реализация мягкого мороженого осуществляется в соответствии с нормативной и технической документацией, согласованной с органами и учреждениями госсанэпидслужбы в установленном порядке, при налич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мещения для хранения и обработки сырья с холодильным оборуд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мещения для восстановления молочной смеси и приготовления гарниров с холодильным оборуд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ечной инвентаря и посу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2. Сухие смеси хранят в холодильных шкафах. Во вскрытой таре сухие смеси хранят не более 20 суток, концентраты молочных смесей (КМС) - в плотно завязанном полиэтиленовом вкладыше - не более 30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3. Для выработки мягкого мороженого используют восстановленные смеси, приготовленные из сухих или КМС. Для восстановления смеси используют свежекипяченую питьевую воду. Компоненты берутся в строго определенных соотношениях, предусмотренных в нормативной и/или техническ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4. Восстанавливать сухую смесь или КМС следует по мере реализации мягкого мороженого. Восстановленную смесь хранят (в случае необходимости) в холодильном шкафу при температуре не выше +6 град. C не более 18 ч с момента изгот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5. Для предотвращения возникновения и распространения инфекционных заболеваний, отравлений реализация мягкого мороженого допускается только в местах его изготовления, а выработка осуществляется непосредственно перед отпу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6. Мягкое мороженое отпускают в креманках, фужерах, вазочках или стаканчиках (вафельных, бумажных, из полистирола или комбинированных материалов, разрешенных для этих целей органами и учреждениями госсанэпидслужбы в установленном порядке). Одноразовую посуду хранят в заводской таре, повторное ее использование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7. Обработка фризера осуществляется в соответствии с инструкцией по его эксплуат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Мероприятия по борьбе с насекомыми и грызун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В организациях не допускается наличие насекомых (вредные членистоногие - тараканы, мухи, рыжие домовые муравьи, комары, крысиные клещи; вредители запасов - жуки, бабочки, сеноеды, клещи и др.) и грызунов (серые и черные крысы, домовые мыши, полевки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борьбы с насекомыми и грызунами используются современные и эффективные средства, разрешенные для этих целей органами и учреждениями госсанэпидслужбы в установленном порядке. Не рекомендуется применять для борьбы с мухами средства типа липких лент и поверх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. Мероприятия по дезинсекции и дератизации проводятся постоянно и регулярно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3. Методика, кратность и условия проведения дезинсекционных и дератизационных работ регламентируются гигиеническими требованиями, предъявляемыми к проведению </w:t>
      </w:r>
      <w:r>
        <w:rPr>
          <w:color w:val="0000FF"/>
        </w:rPr>
        <w:t>дезинфекционных</w:t>
      </w:r>
      <w:r>
        <w:rPr/>
        <w:t xml:space="preserve">, </w:t>
      </w:r>
      <w:r>
        <w:rPr>
          <w:color w:val="0000FF"/>
        </w:rPr>
        <w:t>дератизационных</w:t>
      </w:r>
      <w:r>
        <w:rPr/>
        <w:t xml:space="preserve"> и </w:t>
      </w:r>
      <w:r>
        <w:rPr>
          <w:color w:val="0000FF"/>
        </w:rPr>
        <w:t>дезинсекционных</w:t>
      </w:r>
      <w:r>
        <w:rPr/>
        <w:t xml:space="preserve"> рабо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I. Санитарные требования к личной гигиене</w:t>
      </w:r>
    </w:p>
    <w:p>
      <w:pPr>
        <w:pStyle w:val="ConsPlusNormal"/>
        <w:jc w:val="center"/>
        <w:rPr/>
      </w:pPr>
      <w:r>
        <w:rPr/>
        <w:t>персонала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1. Лица, поступающие на работу в организации общественного питания, проходят предварительные при поступлении и периодические медицинские осмотры, </w:t>
      </w:r>
      <w:r>
        <w:rPr>
          <w:color w:val="0000FF"/>
        </w:rPr>
        <w:t>профессиональную гигиеническую подготовку</w:t>
      </w:r>
      <w:r>
        <w:rPr/>
        <w:t xml:space="preserve"> и аттестацию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2. Выпускники высших, средних и специальных учебных заведений в течение первого года после их окончания допускаются к работе без прохождения гигиенической подготовки и аттестации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3. На каждого работника заводится личная медицинская книжка установленного </w:t>
      </w:r>
      <w:r>
        <w:rPr>
          <w:color w:val="0000FF"/>
        </w:rPr>
        <w:t>образца</w:t>
      </w:r>
      <w:r>
        <w:rPr/>
        <w:t>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4. Работники организации обязаны соблюдать следующие правила личной гиги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тавлять верхнюю одежду, обувь, головной убор, личные вещи в гардероб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д началом работы тщательно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ботать в чистой санитарной одежде, менять ее по мере загряз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посещении туалета снимать санитарную одежду в специально отведенном месте, после посещения туалета тщательно мыть руки с мы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бщать обо всех случаях заболеваний кишечными инфекциями в семье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изготовлении блюд, кулинарных изделий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ополнительной обработки рук возможно применение кожных антисепт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5. Ежедневно перед началом смены в холодном, горячем и кондитерском цехах, а также в организациях, вырабатывающих мягкое мороженое, медработник или другие ответственные лица проводят осмотр открытых поверхностей тела работников на наличие гнойничковых заболеваний, а также у работников, занятых приготовлением, порционированием и сервировкой блюд, их раздачей. Лица с гнойничковыми заболеваниями кожи, нагноившимися порезами, ожогами, ссадинами, а также с катарами верхних дыхательных путей к работе в этих цехах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6. В каждой организации следует иметь аптечку для оказания перв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чащиеся средних общеобразовательных школ, профессионально-технических училищ, студенты специальных учебных заведений и техникумов перед прохождением производственной практики в организации и его сети в обязательном порядке проходят медицинское обследование и гигиеническую </w:t>
      </w:r>
      <w:r>
        <w:rPr>
          <w:color w:val="0000FF"/>
        </w:rPr>
        <w:t>подготовку</w:t>
      </w:r>
      <w:r>
        <w:rPr/>
        <w:t xml:space="preserve">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7. Слесари, электромонтеры и другие работники, занятые ремонтными работами в производственных и складских помещениях, работают в цехах в чистой санитарной (или специальной) одежде, переносят инструменты в специальных закрытых ящиках. При проведении работ должно быть обеспечено исключение загрязнения сырья, полуфабрикатов и готовой продук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806"/>
      <w:bookmarkEnd w:id="14"/>
      <w:r>
        <w:rPr/>
        <w:t>XIV. Организация производственного контро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1. Во всех организациях, независимо от форм собственности, организуется производственный контроль. Производственный контроль осуществляется в соответствии с санитарными </w:t>
      </w:r>
      <w:r>
        <w:rPr>
          <w:color w:val="0000FF"/>
        </w:rPr>
        <w:t>правилами</w:t>
      </w:r>
      <w:r>
        <w:rPr/>
        <w:t xml:space="preserve">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», зарегистрированными в Минюсте России 30 октября 2001 г., регистрационный № 30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2. Лабораторные исследования по микробиологическим показателям должны проводиться в соответствии с </w:t>
      </w:r>
      <w:r>
        <w:rPr>
          <w:color w:val="0000FF"/>
        </w:rPr>
        <w:t>требованиями</w:t>
      </w:r>
      <w:r>
        <w:rPr/>
        <w:t xml:space="preserve"> к санитарно-бактериологическому контролю в организациях общественного питания и торговли пищевыми проду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3. Порядок и периодичность производственного контроля, в том числе лабораторных исследований, устанавливается организацией по согласованию с органами и учреждениями госсанэпидслужбы. Номенклатура, объем и периодичность производственного контроля за качеством и безопасностью поступающего производственного продовольственного сырья и пищевых продуктов, технологическим процессом производства, а также условиями труда, соблюдением правил личной гигиены работниками должны соответствовать виду, типу и мощности организации и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проведения массовых общественных мероприятий организациям общественного питания, участвующим в организации питания, рекомендуется обеспечить дополнительный контроль за качеством и безопасностью приготовленных блюд. Для контроля приготовленных блюд отбираются суточные пр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точную пробу от приготовленного блюда отбирают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 Порционные блюда отбираются в полном объеме, при этом салаты, первые и третьи блюда, гарниры - не менее 100 г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обранные суточные пробы сохраняют не менее 48 часов в специальном холодильнике или в специально отведенном месте холодильника при температуре +2 - +6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4. При неудовлетворительных результатах лабораторных исследований продукции повторно исследуется удвоенное количество образцов, проводится дополнительный контроль производства по ходу технологического процесса, сырья, полуфабрикатов, вспомогательных материалов, воды и воздуха, санитарной одежды, рук работников организации, санитарно-гигиенического состояния всех рабочи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неудовлетворительных результатов лабораторных исследований разрабатываются и проводятся необходимые санитарно-гигиенические и противоэпидемические мероприят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. Требования к соблюдению санитарных прави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Руководитель организации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на каждом предприятии настоящих санитарны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ие требований санитарных правил всеми работниками пред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жное санитарное состояние нецентрализованных источников водоснабжения и качество воды в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производственного и лаборатор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потреб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, гигиеническую подготовку и аттест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курсовой гигиенической подготовки и переподготовки персонала по программе гигиенического обучения не реже 1 раза в 2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ие постановлений, предписаний органов и учреждений госсанэпид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санитарного журнала установленной фор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жедневное ведение необходимой документации (бракеражные журналы, журналы осмотров персонала на гнойничковые и острые респираторные заболевания, журнал контроля качества фритюрных жиров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овия труда работников в соответствии с действующим законодательством, санитарными правилами, гигиеническими норма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регулярной централизованной стирки и починки санитарной и специальной оде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равную работу технологического, холодильного и другого оборудования пред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достаточного количества производственного инвентаря, посуды, моющих, дезинфицирующих средств и других предметов материально-технического осна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мероприятий по дезинфекции, дезинсекции и дер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санитарно-просветительной работы с персоналом путем проведения семинаров, бесед, ле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2. Соблюдение санитарных правил является обязательным для граждан, индивидуальных предпринимателей и юридических лиц (</w:t>
      </w:r>
      <w:r>
        <w:rPr>
          <w:color w:val="0000FF"/>
        </w:rPr>
        <w:t>ст. 39</w:t>
      </w:r>
      <w:r>
        <w:rPr/>
        <w:t xml:space="preserve"> Федерального закона от 30 марта 1999 г. № 52-ФЗ &lt;*&gt; «О санитарно-эпидемиологическом благополучии населения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Опубликован в «Российской газете» 6 апреля 1999 г. № 64-65 (2173-2174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. Требования к временным организациям</w:t>
      </w:r>
    </w:p>
    <w:p>
      <w:pPr>
        <w:pStyle w:val="ConsPlusNormal"/>
        <w:jc w:val="center"/>
        <w:rPr/>
      </w:pPr>
      <w:r>
        <w:rPr/>
        <w:t>общественного питания быстрого обслужи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На временные организации общественного питания быстрого обслуживания, к которым могут относиться палатки, автоприцепы, фургоны и другие и которые организуются на согласованной в установленном порядке территории, распространяются требования санитарно-эпидемиологических правил к организациям обществен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ные организации общественного питания быстрого обслуживания обеспечиваются пищевыми продуктами (полуфабрикатами, блюдами, кулинарными и другими изделиями), приготовленными в стационарных организациях обществен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2. Исключен с 1 июля 2007 года. - </w:t>
      </w:r>
      <w:r>
        <w:rPr>
          <w:color w:val="0000FF"/>
        </w:rPr>
        <w:t>Дополнение № 1</w:t>
      </w:r>
      <w:r>
        <w:rPr/>
        <w:t>, утв. Постановлением Главного государственного санитарного врача РФ от 03.04.2003 № 28 (ред. 03.05.200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3. При отсутствии централизованного водоснабжения и отсутствии централизованной системы канализации обеспечивается бесперебойная доставка и использование воды, отвечающей требованиям качества воды централизованного водоснабжения, и обеспечивается вывоз стоков, с последующей дезинфекцией емкостей для питьевой воды и емкостей для стоков в установленном </w:t>
      </w:r>
      <w:r>
        <w:rPr>
          <w:color w:val="0000FF"/>
        </w:rPr>
        <w:t>порядке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4. В ассортимент реализуемой продукции могут включаться готовые пищевые продукты промышленного производства, изделия из полуфабрикатов высокой степени готовности в потребительской упаковке, обеспечивающей термическую обработку пищевого проду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ные организации общественного питания быстрого обслуживания, удаленные от стационарных организаций общественного питания, должны быть оснащены холодильным оборудованием для хранения скоропортящихся пищевых продуктов, напитков, морожен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5. Для обслуживания потребителей используются одноразовая посуда и приборы, разрешенные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6.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, отвечающей гигиеническим требованиям </w:t>
      </w:r>
      <w:r>
        <w:rPr>
          <w:color w:val="0000FF"/>
        </w:rPr>
        <w:t>санитарных правил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7. В организация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8. Персонал организации быстрого обслуживания обеспечивается туалетом, расположенным в радиусе не более 100 м от рабочего 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9. Для сбора мусора устанавливаются емкости (сборники с одноразовыми пакетами) с последующим своевременным его уда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10. За качеством и безопасностью продукции осуществляется производственный контроль в соответствии с действующими санитарными правил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I. Санитарно-эпидемиологические требования</w:t>
      </w:r>
    </w:p>
    <w:p>
      <w:pPr>
        <w:pStyle w:val="ConsPlusNormal"/>
        <w:jc w:val="center"/>
        <w:rPr/>
      </w:pPr>
      <w:r>
        <w:rPr/>
        <w:t>к организации общественного питания на полевых стан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1. Требования настоящих санитарно-эпидемиологических правил распространяются на организации общественного питания, размещенные на постоянных и временных полевых станах, к которым могут относиться столовые, вагоны-кухни, автоприцепы, фургоны, походные кухни, пункты питания и другие организации общественного питания (далее - пункты пит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2. Пункты питания на постоянных и временных полевых станах организуются на земельных участках в соответствии с требованиями к размещению </w:t>
      </w:r>
      <w:r>
        <w:rPr>
          <w:color w:val="0000FF"/>
        </w:rPr>
        <w:t>раздела II</w:t>
      </w:r>
      <w:r>
        <w:rPr/>
        <w:t xml:space="preserve"> настоящих санитарны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ы питания на временных полевых станах размещаются на сухом, не заболоченном участке, рельеф которого обеспечивает сток атмосферных вод, в удалении от источников загрязнения: складов хранения горюче-смазочных материалов не менее чем на 50 м; мусоросборников, выгребных ям, туалетов - 25 м; проезжих дорог - 5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3. Пункты питания должны быть обеспечены централизованными или нецентрализованными источниками питьево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ачество питьевой воды, используемой пунктами питания на полевых станах, должно отвечать </w:t>
      </w:r>
      <w:r>
        <w:rPr>
          <w:color w:val="0000FF"/>
        </w:rPr>
        <w:t>требованиям</w:t>
      </w:r>
      <w:r>
        <w:rPr/>
        <w:t xml:space="preserve"> санитарно-эпидемиологической безопасности, предъявляемым к качеству воды централизованных систем питьевого и нецентрализованного водоснабжения, а ее количество должно соответствовать потребности организации для приготовления пищи и напитков, обработки кухонной и столовой посуды, уборки помещений и соблюдения правил личной гиги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источников водоснабжения или неполном удовлетворении потребностей пункта питания в воде должна быть обеспечена бесперебойная доставка и использование воды, отвечающей гигиеническим требованиям действующего санитарно-эпидемиологическ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4. При использовании питьевой воды, расфасованной в емкости, ее качество должно соответствовать </w:t>
      </w:r>
      <w:r>
        <w:rPr>
          <w:color w:val="0000FF"/>
        </w:rPr>
        <w:t>гигиеническим требованиям</w:t>
      </w:r>
      <w:r>
        <w:rPr/>
        <w:t xml:space="preserve"> к качеству питьевой воды, расфасованной в емк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5. При отсутствии источников водоснабжения на полевых станах и наличии в пунктах питания только привозной питьевой воды для обслуживания работников сельского хозяйства должна использоваться одноразовая посуда и приборы, разрешенные для контакта с горячими и холодными пищевыми продуктами (блюд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6. При размещении пунктов питания на неканализованных полевых станах предусматривается устройство местной канализации для раздельного поступления стоков от пунктов питания и бытовых сточных вод. Обезвреживание, вывоз и спуск стоков должны соответствовать требованиям санитарного законодательства. Сброс в открытые водоемы сточных вод от пунктов питания осуществляется в соответствии с </w:t>
      </w:r>
      <w:r>
        <w:rPr>
          <w:color w:val="0000FF"/>
        </w:rPr>
        <w:t>гигиеническими требованиями</w:t>
      </w:r>
      <w:r>
        <w:rPr/>
        <w:t xml:space="preserve"> к охране поверхностн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7. Прием и хранение пищевых продуктов, приготовление и раздача блюд, обработка кухонной и столовой посуды, столовых приборов, инвентаря, оборудования, обеденных столов, а также содержание помещений, соблюдение правил личной гигиены и прохождение медицинских осмотров работниками пунктов питания должны соответствовать требованиям настоящих санитарны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8. Производственный контроль качества и безопасности пищевой продукции, производимой и реализуемой на полевых станах, осуществляется в соответствии с </w:t>
      </w:r>
      <w:r>
        <w:rPr>
          <w:color w:val="0000FF"/>
        </w:rPr>
        <w:t>разделом XIV</w:t>
      </w:r>
      <w:r>
        <w:rPr/>
        <w:t xml:space="preserve">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II. Санитарно-эпидемиологические требования</w:t>
      </w:r>
    </w:p>
    <w:p>
      <w:pPr>
        <w:pStyle w:val="ConsPlusNormal"/>
        <w:jc w:val="center"/>
        <w:rPr/>
      </w:pPr>
      <w:r>
        <w:rPr/>
        <w:t>к организации бортового питания авиапассажиров и членов</w:t>
      </w:r>
    </w:p>
    <w:p>
      <w:pPr>
        <w:pStyle w:val="ConsPlusNormal"/>
        <w:jc w:val="center"/>
        <w:rPr/>
      </w:pPr>
      <w:r>
        <w:rPr/>
        <w:t>экипажей воздушных судов гражданской ави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1.1. Требования к организации бортового питания авиапассажиров и членов экипажей воздушных судов гражданской авиации определяют санитарно-гигиенические требования к устройству, оборудованию, содержанию помещений цехов бортового питания, ассортименту блюд, пищевых продуктов и прохладительных напитков, приготовлению пищи, перевозке бортового питания и посуды, срокам годности и организации питания на борту воздушных судов, совершающих внутренние и международные авиарей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1.2. Цеха бортового питания должны соответствовать требованиям действующей нормативно-технической документации и настоящим санитарны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1.3. Все вновь строящиеся и реконструируемые цеха бортового питания рекомендуется располагать на территории аэропортов, а также на расстоянии наибольшего приближения к стоянкам воздушных судов, с учетом затрат времени на доставку бортового питания от цеха до воздушного судна не более 0,5 - 1 ча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1.4. Содержание территории, организация водоснабжения и канализации цехов бортового питания, условия труда работников цехов бортового питания, санитарное содержание производственных помещений, перевозка, прием, хранение и обработка сырья, приготовление пищи и напитков, проведение дезинфекционных мероприятий, прохождение предварительных и периодических медицинских осмотров работниками цехов бортового питания и бортпроводников, их профессиональная гигиеническая подготовка и аттестация, организация производственного контроля должны соответствовать санитарно-эпидемиологическим требованиям настоящих санитарных правил и дополнительным требованиям настоящего раз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1.5. Ответственность за соблюдение требований настоящих правил в части устройства, оборудования, содержания помещений цехов бортового питания, ассортимента блюд, пищевых продуктов и прохладительных напитков, приготовления бортового питания и посуды возлагается на индивидуальных предпринимателей, юридических и должностных лиц, осуществляющих деятельность по обеспечению бортовым питанием пассажиров и членов экипажей гражданской ави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1.6. За соблюдение санитарных требований в части приема бортового питания, хранения и реализации рационов на борту воздушных судов, совершающих внутренние и международные авиарейсы, а также их качество и безопасность ответственность несет авиакомп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2. Санитарные требования к оборудованию, инвентарю, посуде, съемному буфетно-кухонному оборудованию воздушных су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.2.1. Технологическое, производственное оборудование, инвентарь, съемное буфетно-кухонное оборудование, кухонная и столовая посуда, столовые приборы, упаковочные, вспомогательные материалы, изделия из них, предназначенные для использования при организации бортового питания и на борту воздушного судна, а также упаковочные изделия одноразового употребления, в т.ч. индивидуальные ланч-боксы, динер-боксы отечественного и зарубежного производства, изготавливаются из материалов, разрешенных в установленном </w:t>
      </w:r>
      <w:r>
        <w:rPr>
          <w:color w:val="0000FF"/>
        </w:rPr>
        <w:t>порядке</w:t>
      </w:r>
      <w:r>
        <w:rPr/>
        <w:t xml:space="preserve"> для контакта с пищевыми проду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2.2. Съемное буфетно-кухонное оборудование (подносы, полуподносы, чашки, фужеры, сотейники, боксы, контейнеры, термоконтейнеры, сумки-холодильники, кипятильники, бесконтейнерные тележки и др.) изготавливается в соответствии с техническими требованиями, конструкция которых должна обеспечивать возможность их легкой очистки и мой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используются неисправные и деформированные контейнеры, кипятильники, сепараторы, посуда, боксы, сотейники с отбитыми краями, трещинами, стертой или шероховатой поверх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2.3. Съемное буфетно-кухонное оборудование (контейнеры и электрокипятильники) должны плотно закрываться и иметь исправные запоры для предупреждения загрязнения пищи во время транспор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2.4. Санитарная обработка технологического, производственного оборудования и инвентаря выполняется в соответствии с руководством по эксплуатации каждого вида оборудования и требованиями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3. Требования к ассортименту блюд бортового 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3.1. При приготовлении пищи и напитков для бортового питания (далее - продукция) и хранении пищевых продуктов, в том числе продовольственного сырья, должны соблюдаться требования настоящих санитарных правил и технологических инструкций, а также сроки годности пищевых 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ыпускаемую продукцию, в соответствии с ассортиментом блюд бортового питания, технологическая документация приготовления блюд утверждается руководителем организации. Изменение технологии приготовления отдельных блюд и расширение ассортимента блюд требует внесения соответствующих изменений в технологическую документацию и их утвер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3.2. На обратные авиарейсы ассортимент блюд составляется с учетом типа воздушного судна, длительности полета, имеющегося и работающего буфетно-кухонного оборудования на воздушном суд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3.3. Для членов экипажа разрабатывается 10 - 15-дневное меню, в целях обеспечения полноценным и разнообразным питанием, отличное по своему ассортименту блюд от питания авиапассажи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ам экипажа рекомендуется выдавать разнотипные рационы питания, в т.ч. по индивидуальным заказ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ставлении рационов питания для экипажа не рекомендуется включать в рационы питания продукты, богатые клетчаткой: горох, кукурузу, фасоль, репу, дыню, арбуз, абрикосы, сливы, грибы, кулинарные жиры, квас, капусту, огурцы солен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на воздушных судах (транспортные, ПАНХ - Применение Авиации в Народном Хозяйстве) буфетно-кухонного оборудования экипажу могут выдаваться консервированные проду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3.4. Для предотвращения возникновения и распространения инфекционных заболеваний и массовых пищевых отравлений не допускается включать в ассортимент блюд бортового пит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мясные изделия из рубленого мяса и фарша (кроме изделий, подвергнутых термической обработке в жарочных шкафах при температуре не менее 200 °C в течение 15 минут от момента достижения указанной температуры и не менее 75 °C в течение 15 секунд внутри изделия), а также соусные блюда и паштеты (кроме случаев, перечисленных в </w:t>
      </w:r>
      <w:r>
        <w:rPr>
          <w:color w:val="0000FF"/>
        </w:rPr>
        <w:t>таблице 1</w:t>
      </w:r>
      <w:r>
        <w:rPr/>
        <w:t>), вареные колбасы, изделия в паниро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алаты, заправленные маслом растительным, майонезом или другим соусом (кроме случаев, перечисленных в </w:t>
      </w:r>
      <w:r>
        <w:rPr>
          <w:color w:val="0000FF"/>
        </w:rPr>
        <w:t>таблице 1</w:t>
      </w:r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ирожные с кремом (заварным, творожным, сливочным, белковы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ки и соковая продукция в упаковке более 1 ли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инеральные воды лечеб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улинарные готовые изделия в целлофановой упако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кладка готовых блюд в горяче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3.5. При отсутствии холодильного оборудования на воздушном судне ассортимент блюд бортового питания следует составлять с учетом сроков годности пищевых продуктов, указанных в таблице 7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роки годности пищевых продуктов на воздушных судах,</w:t>
      </w:r>
    </w:p>
    <w:p>
      <w:pPr>
        <w:pStyle w:val="ConsPlusNormal"/>
        <w:jc w:val="center"/>
        <w:rPr/>
      </w:pPr>
      <w:r>
        <w:rPr/>
        <w:t>не оборудованных холодильным оборудование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05"/>
        <w:gridCol w:w="28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зделий и проду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годности в часах при температуре на борту не выше 25 °C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лодные закуски и блюда: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олбасные изделия и готовые кулинарные изделия из мяса и птицы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колбасы полукопченые, варено-копченые, сырокопченые, ветчина, нарезанные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ясо жареное (ростбиф) порционированное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филе кур копченое, копчено-запеченное, запеченное порционированное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аштеты из мяса и/или печени в промышленной индивидуальной асептической упаков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маркировкой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Салаты из сырых овощей (моркови, огурцов, помидоров, салата листового, сладкого перца, зелени) без заправки или овощи тех же видов целиком или в нарез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Салаты из маринованных, соленых, квашеных овощей без заправки или овощи тех же видов целиком или в нарез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Рыбные изделия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балычные изделия осетровых, лососевых и других видов рыб без костей в нарез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кра зернистая осетровых и лососевых ры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Яйцо вареное (без скорлупы) под майонезом порционированн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Молочные продукты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ыры твердые в ассортименте в нарез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ыры плавленые в промышленной индивидуальной упаковке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маркировкой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ливки, молоко в асептической упаковке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Масло сливочное, спрэды в промышленной индивидуальной упаков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маркировкой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Продукты в промышленной индивидуальной упаковке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й, кофе, джемы, вафли, печенье, кексы, сахар, конфет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маркировкой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и, соль, кетчуп, майонез, горчиц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ячие блюда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Мясо жареное, запеченное порционное охлажденн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Мясо мелкокусковое жареное порционное охлажденн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Мясные изделия из рубленого мяса и фарша, изготовленные при режиме термической обработки: в жарочных шкафах при температуре не менее 200 °C в течение 15 минут от момента достижения указанной температуры и не менее 75 °C в течение 15 секунд внутри издел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Рыба жареная, отварная порционная охлажденн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Птица жареная порционная охлажденн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Пловы охлажденны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Гарниры (без заправки): картофель жареный, рис и гречка отварные, овощи тушеные, макаронные издел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Гарниры из быстрозамороженных овощ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Быстрозамороженные порционные готовые блюда из мяса, птицы, рыбы, предназначенные для питания на обратных рейс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(с момента размораживания)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 Соусы, приготовленные на основе сухих порошков на «прямой рей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серты, напитки, хлеб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Фруктовые салаты без заправ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Кондитерские выпечные изделия (кроме кремовых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более 2 суток со дня выпечки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Фрукты, ягод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Хлебобулочные издел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Прохладительные напитки (в т.ч. минеральные воды, кроме лечебных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маркировкой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: сроки годности бортового питания исчисляются от момента окончания комплектования перед загрузкой в автолифт до реализации на борту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4. Требования к комплектованию рационов и выдаче их на воздушное суд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4.1. В цехах бортового питания процессы фасовки, сервировки, комплектовки рационов, упаковки компонентов и операции, связанные с перемещением продуктов, максимально механизир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4.2. Продукция готовится партиями по мере потребности в соответствии с поступающими заказ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4.3. Все продукты, прошедшие тепловую обработку и предназначенные для дальнейшего хранения, при достижении ими температуры до +65 °C, с момента окончания технологического процесса, подвергаются быстрому охлаждению до +5 °C в специальном холодильнике быстрого охлаждения для дальнейшего приготовления порционных блюд и сервировки. Время быстрого охлаждения не должно превышать 1 ча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4.4. Порционирование блюд производится в помещении с температурой не выше +16 °C на столах с охлаждаемой рабочей поверхностью. Время работы персонала в данном помещении определяется гигиеническими </w:t>
      </w:r>
      <w:r>
        <w:rPr>
          <w:color w:val="0000FF"/>
        </w:rPr>
        <w:t>требованиями</w:t>
      </w:r>
      <w:r>
        <w:rPr/>
        <w:t xml:space="preserve"> к микроклимату производственн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4.5. Ручная сервировка и порционирование блюд производится в одноразовых резиновых перчатках. Перчатки используются только для одного вида продукта. В процессе порционирования и сервировки максимально используются специальные сервировочные инстр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4.6. Количество одновременно сервируемых порций выбирается таким образом, чтобы за время сервировки температура порционируемых продуктов не превысила +10 °C. После окончания сервировки каждое блюдо немедленно упаковывается и убирается в холодильную камеру, где находится до момента сервировки в контейнеры и теле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4.7. Сервировка контейнеров и тележек производится в течение минимального времени, чтобы температура продуктов не превысила +6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4.8. Все продукты, в том числе не прошедшие тепловую обработку, перед началом сервировки и порционирования предварительно охлаждаются до температуры +5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4.9. Приготовление быстрозамороженных готовых блюд производится в соответствии с требованиями по приготовлению быстрозамороженных готовых 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ыстрозамороженные готовые блюда хранят при температуре от минус 18 °C до минус 20 °C в течение 1 часа в холодильниках быстрой заморозки. Выпускаемые из цеха готовые блюда должны иметь температуру в толще продукта не выше минус 18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лодильные камеры обеспечивают температурно-влажностный режим в соответствии с требованиями нормативно-техническ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4.10. Гастрономическая продукция, предназначенная для холодного питания, разложенная на тарелки, подносы, размещается в контейнеры; продукция в индивидуальных упаковках размещается в термоконтейнеры или сумки-холодильники с хладоагентом; компоненты рациона могут размещаться в индивидуальных упаковках: снек-боксы, ланч-боксы, динер-боксы, которые помещают в контейнеры для доставки на воздушное суд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4.11. После сервировки блюд на тарелках и салатниках их выдерживают при температуре +5 °C в течение 1 часа перед окончательной сервировкой в индивидуальные упаковки, контейнеры и теле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4.12. В цехах бортового питания при маркировке готового питания информацию о дате (дне недели) приготовления продукции рекомендуется наносить с применением цветных лент, соответствующих дням недели, например: понедельник - желтая, вторник - зеленая, среда - синяя, четверг - красная, пятница - коричневая, суббота - оранжевая, воскресенье - белая; или с применением цветного маркера для указания даты и времени пригот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4.13. Комплектование контейнеров и тележек начинается не ранее чем за 3 часа до вылета воздушного суд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4.14. После сервировки (подносов, снек-боксов, ланч-боксов, динер-боксов и других) и укладки их в контейнеры и тележки, упакованная продукция незамедлительно устанавливаются в холодильниках готовой продукции с открытыми дверцами и находятся в нем до отправления на воздушное суд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4.15. Перед отправкой на борт все дверцы оборудования (контейнеры, боксы, термоконтейнеры, сумки-холодильники) пломбируются и на них крепится ярлык установленного образца, в котором указывается: наименование содержимого, название цеха бортового питания аэропорта вылета, номер рейса, дата, время вылета и сроки годности бортового питания, а также штамп и подпись лица, ответственного за комплектовку рейса. Ярлыки сохраняются до конца рей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4.16. На воздушных судах с неохлаждаемыми буфетными стойками перед отправкой в контейнеры и тележки с бортовым питанием необходимо поместить сухой лед из расчета: тележка - 2 кг, полутележка, контейнер - 1 кг, на каждые 20 касалеток - 1 к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4.17. Бортовое питание для экипажей упаковывается в отдельные контейнеры, боксы, на которых делается соответствующая отметка «питание экипажа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членов экипажей во время полетов может быть выдан двойной рацион горячих блюд при наличии на борту необходимого буфетно-кухонного и холодильного оборудования, соблюдении сроков год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4.18. Количество столовой посуды и приборов, выдаваемого на борт, комплектуется в соответствии с количеством порций, исходя из того, что посуда на борту используется однокр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ас чистых фужеров (чашек) рассчитывается на двух или трехкратный прием воды или напитков всеми пассажир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4.19. Бутылки с прохладительными напитками перед выдачей протираются, проверяют на отсутствие осадка и наличие маркир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4.20. Подготовленное и укомплектованное бортовое питание помещается на тележках в помещение для кратковременного хранения (не более 15 мин.), размещенные между комплектовочной рационов и экспедицией выдачи рационов. Габариты боксов должны позволять размещение стеллаж-тележек и бесконтейнерных тележек в необходимом количестве для конкретного рей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боксов тележки с питанием транспортируются через экспедицию и рампу в автолиф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5. Хранение и реализация бортового питания на борту воздушного суд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5.1. Прием бортового питания на борт воздушного судна производит специально выделенный бортпроводник, который проверяет наличие и исправность пломб и правильность заполнения ярлыков, обращая особое внимание на срок годности пищи. В накладной бортпроводник отмечает время получения бортового питания на борт. Контейнеры с нарушенной пломбировкой или истекшим сроком годности продуктов на борт не приним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5.2. Контейнеры с пищей, посудой, сепараторы с напитками, термосы и кипятильники с водой размещаются в буфетно-кухонном отсеке (кухне) и фиксируются. Не используются для их хранения багажные отделения или другие места, не предусмотренные для этих целей. Каждый тип воздушного судна обеспечивается соответствующими типами съем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5.3. При наличии на прямом рейсе количества бортового питания больше, чем число пассажиров, дополнительные порции не снимаются, а реализуются в рейсе до истечения срока годности или утилизируются, и возврату их в цех бортового питания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5.4. Бортпроводники, перед раздачей продуктов питания, обязаны тщательно вымыть руки с мылом и надеть санитарную одежду. Для рук выделяется отдельное полотенц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5.6. На воздушных судах пища в касалетках, сотейниках разогревается в специальных электродуховых шкафах. Для разогревания до 75 - 80 °C (в центре порции) пища находится до включения сигнальной лам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салетки с быстрозамороженными продуктами, предназначенными для горячего питания обратного рейса (второй рацион), хранятся в холодильнике при температуре +5 °C, на прямой рейс сразу загружаются в электродуховые шкафы и подлежат разогреву до достижения 75 - 80 °C (в центре пор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5.7. Подготовка пищи к раздаче, заправка салатов, порционирование, вскрытие вакуумных упаковок, консервов и бутылок с напитками и окончательное оформление блюд производится в буфет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редварительно вымытые и протертые столы выставляются индивидуальные подносы или ланч-боксы. При порционировании и оформлении блюд бортпроводникам необходимо пользоваться предварительно вымытыми гарнирными ложками, лопатками, вилками и другим инвентарем, предназначенным для этой цели, с соблюдением требований настоящих санитарны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ленные подносы с оформленными блюдами и закусками (снек-боксы, динер-боксы с рационом) немедленно раздаются пассажир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5.8. При раздаче на борту горячие блюда должны иметь температуру не ниже 65 °C, холодные - не ниже 14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5.9. Использованная посуда оставляется на подносах, упаковках и помещается в те же контейнеры; разовая посуда, пищевые отходы, мусор складываются в полиэтиленовые меш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бора использованной посуды столы буфетной промываются водой и протираются салфетками. Для этой цели у бортпроводников должны быть специальные губки или щетки и мыло, а также чистые маркированные салфетки. Уборочный инвентарь для буфетной упаковывается в специальную укладку установленного образца, выданную бытовым цехом, и хранится в буфет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5.10. В случаях задержки вылета воздушного судна в рейс находящиеся на борту пищевые продукты для питания пассажиров снимаются и передаются в опечатанном виде на другое воздушное судно или в цех бортового питания, но не позже, чем за 2 часа до истечения сроков год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5.11. На обратные рейсы используются продукты быстрозамороженные с длительным сроком хранения при наличии холодильных камер глубокой заморозки с температурой минус 18 °C или изотермических контейнеров, а также консервированные и не скоропортящиеся проду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5.12. Не использованные в течение рейса свежие овощи и фрукты, консервированные продукты (мясные, рыбные, компоты, соки и другие), кондитерские изделия (шоколад, печенье, вафли), сахар, соль, перец, а также напитки, минеральная вода и вино сдаются в цех бортового питания базового аэропорта для дальнейшей реализации на воздушных су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5.13. Пищевые продукты с истекшим сроком годности (хранения, реализации) считаются непригодными к использованию по назначению и снимаются с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ищевые продукты, в том числе приготовленные блюда и напитки, с явными признаками недоброкачественности подлежит утилизации или уничтожению в </w:t>
      </w:r>
      <w:r>
        <w:rPr>
          <w:color w:val="0000FF"/>
        </w:rPr>
        <w:t>порядке</w:t>
      </w:r>
      <w:r>
        <w:rPr/>
        <w:t>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информируется цех бортового питания того аэропорта, который доставил на борт недоброкачественные блюда, напитки и другие пищевые продукты в потребительской упаковке с просроченным сроком годно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ПТИМАЛЬНЫЕ ПАРАМЕТРЫ МИКРОКЛИМАТА</w:t>
      </w:r>
    </w:p>
    <w:p>
      <w:pPr>
        <w:pStyle w:val="ConsPlusNormal"/>
        <w:jc w:val="center"/>
        <w:rPr/>
      </w:pPr>
      <w:r>
        <w:rPr/>
        <w:t>ДЛЯ ХОЛОДНОГО И ТЕПЛОГО ПЕРИОДОВ ГОДА</w:t>
      </w:r>
    </w:p>
    <w:p>
      <w:pPr>
        <w:pStyle w:val="ConsPlusNormal"/>
        <w:jc w:val="center"/>
        <w:rPr/>
      </w:pPr>
      <w:r>
        <w:rPr/>
      </w:r>
    </w:p>
    <w:tbl>
      <w:tblPr>
        <w:tblW w:w="13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1980"/>
        <w:gridCol w:w="1155"/>
        <w:gridCol w:w="1155"/>
        <w:gridCol w:w="990"/>
        <w:gridCol w:w="1155"/>
        <w:gridCol w:w="990"/>
        <w:gridCol w:w="990"/>
        <w:gridCol w:w="1320"/>
        <w:gridCol w:w="99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ые помещ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работ по уровню энергозатрат, Вт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ный период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ый период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, град.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поверхностей, град 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движения воздуха, м/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, град.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поверхностей, град. 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движения воздуха, м/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енные залы, раздаточные, буф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а (175 - 23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зные, бельевые, гардероб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б (140 - 17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- 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- 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хи:</w:t>
            </w:r>
          </w:p>
          <w:p>
            <w:pPr>
              <w:pStyle w:val="ConsPlusNormal"/>
              <w:rPr/>
            </w:pPr>
            <w:r>
              <w:rPr/>
              <w:t>мясной, птицегольевой, овощ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б (233 - 29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хи:</w:t>
            </w:r>
          </w:p>
          <w:p>
            <w:pPr>
              <w:pStyle w:val="ConsPlusNormal"/>
              <w:rPr/>
            </w:pPr>
            <w:r>
              <w:rPr/>
              <w:t>горячий, помещение для выпечки кондитерских изд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б (233 - 29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хи:</w:t>
            </w:r>
          </w:p>
          <w:p>
            <w:pPr>
              <w:pStyle w:val="ConsPlusNormal"/>
              <w:rPr/>
            </w:pPr>
            <w:r>
              <w:rPr/>
              <w:t>доготовочный, холодный, рыбный, обработки зел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а (175 - 23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столовой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а (175 - 23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кухонной посуды, т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б (233 - 29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а (до 13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- 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- 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ПУСТИМЫЕ ВЕЛИЧИНЫ ПОКАЗАТЕЛЕЙ МИКРОКЛИМАТА</w:t>
      </w:r>
    </w:p>
    <w:p>
      <w:pPr>
        <w:pStyle w:val="ConsPlusNormal"/>
        <w:jc w:val="center"/>
        <w:rPr/>
      </w:pPr>
      <w:r>
        <w:rPr/>
        <w:t>НА РАБОЧИХ МЕСТАХ ПРОИЗВОДСТВЕННЫХ ПОМЕЩЕНИЙ ДЛЯ ХОЛОДНОГО</w:t>
      </w:r>
    </w:p>
    <w:p>
      <w:pPr>
        <w:pStyle w:val="ConsPlusNormal"/>
        <w:jc w:val="center"/>
        <w:rPr/>
      </w:pPr>
      <w:r>
        <w:rPr/>
        <w:t>И ТЕПЛОГО ПЕРИОДОВ ГОДА</w:t>
      </w:r>
    </w:p>
    <w:p>
      <w:pPr>
        <w:pStyle w:val="ConsPlusNormal"/>
        <w:jc w:val="center"/>
        <w:rPr/>
      </w:pPr>
      <w:r>
        <w:rPr/>
      </w:r>
    </w:p>
    <w:tbl>
      <w:tblPr>
        <w:tblW w:w="13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980"/>
        <w:gridCol w:w="1155"/>
        <w:gridCol w:w="1155"/>
        <w:gridCol w:w="1155"/>
        <w:gridCol w:w="1155"/>
        <w:gridCol w:w="1320"/>
        <w:gridCol w:w="1485"/>
        <w:gridCol w:w="148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работ по уровню энергозатрат, В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пазон ниже оптимальных величи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пазон выше оптимальных величи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поверхностей, град. 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иапазона температур воздуха ниже оптимальных величин, не боле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иапазона температур воздуха выше оптимальных величин, не боле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год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енные залы, раздаточные, буф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а (175 - 23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 - 1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 - 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 - 2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ны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зные, бельевые, гардероб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б (140 - 17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 - 2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 - 2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ны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хи:</w:t>
            </w:r>
          </w:p>
          <w:p>
            <w:pPr>
              <w:pStyle w:val="ConsPlusNormal"/>
              <w:rPr/>
            </w:pPr>
            <w:r>
              <w:rPr/>
              <w:t>мясной, птицегольевой, овощ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б (233 - 29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- 1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1 - 2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 - 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ны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хи:</w:t>
            </w:r>
          </w:p>
          <w:p>
            <w:pPr>
              <w:pStyle w:val="ConsPlusNormal"/>
              <w:rPr/>
            </w:pPr>
            <w:r>
              <w:rPr/>
              <w:t>горячий, помещение для выпечки кондитерских изд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б (233 - 29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- 1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1 - 2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 - 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ны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хи:</w:t>
            </w:r>
          </w:p>
          <w:p>
            <w:pPr>
              <w:pStyle w:val="ConsPlusNormal"/>
              <w:rPr/>
            </w:pPr>
            <w:r>
              <w:rPr/>
              <w:t>доготовочный, холодный, рыбный, обработки зел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а (175 - 23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 - 1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 - 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 - 2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ны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столовой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а (175 - 23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 - 1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 - 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 - 2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кухонной посуды, т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б (233 - 29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- 1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1 - 2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 - 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а (до 13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 - 2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 - 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 - 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 - 75 </w:t>
            </w:r>
            <w:r>
              <w:rPr>
                <w:color w:val="0000FF"/>
              </w:rPr>
              <w:t>&lt;*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ны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ые овощей, солений, полуфабрикатов, инвентаря, т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а (175 - 23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 - 1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 - 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 - 2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ны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енные залы, раздаточные, буф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а (175 - 29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 - 1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 - 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 - 2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 - 75 </w:t>
            </w:r>
            <w:r>
              <w:rPr>
                <w:color w:val="0000FF"/>
              </w:rPr>
              <w:t>&lt;*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ы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зные, бельевые, гардероб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б (140 - 17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 - 2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 - 2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 - 2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 - 75 </w:t>
            </w:r>
            <w:r>
              <w:rPr>
                <w:color w:val="0000FF"/>
              </w:rPr>
              <w:t>&lt;*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ы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хи:</w:t>
            </w:r>
          </w:p>
          <w:p>
            <w:pPr>
              <w:pStyle w:val="ConsPlusNormal"/>
              <w:rPr/>
            </w:pPr>
            <w:r>
              <w:rPr/>
              <w:t>горячий, помещение для выпечки кондитерских изд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б (233 - 29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 - 1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 - 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- 2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 - 75 </w:t>
            </w:r>
            <w:r>
              <w:rPr>
                <w:color w:val="0000FF"/>
              </w:rPr>
              <w:t>&lt;*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хи: доготовочный, холодный, рыбный, обработки зел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а (175 - 23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 - 1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 - 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 - 2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 - 75 </w:t>
            </w:r>
            <w:r>
              <w:rPr>
                <w:color w:val="0000FF"/>
              </w:rPr>
              <w:t>&lt;*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ы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столовой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а (175 - 23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 - 1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 - 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- 2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 - 75 </w:t>
            </w:r>
            <w:r>
              <w:rPr>
                <w:color w:val="0000FF"/>
              </w:rPr>
              <w:t>&lt;*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ы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кухонной посуды, т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б (233 - 29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 - 1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 - 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 - 2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 - 75 </w:t>
            </w:r>
            <w:r>
              <w:rPr>
                <w:color w:val="0000FF"/>
              </w:rPr>
              <w:t>&lt;*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ы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а (до 13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 - 2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 - 2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 - 2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 - 75 </w:t>
            </w:r>
            <w:r>
              <w:rPr>
                <w:color w:val="0000FF"/>
              </w:rPr>
              <w:t>&lt;*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ы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ые овощей, солений, полуфабрикатов, инвентаря, т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а (175 - 23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 - 1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 - 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 - 2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 - 75 </w:t>
            </w:r>
            <w:r>
              <w:rPr>
                <w:color w:val="0000FF"/>
              </w:rPr>
              <w:t>&lt;*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ый</w:t>
            </w:r>
          </w:p>
        </w:tc>
      </w:tr>
      <w:tr>
        <w:trPr/>
        <w:tc>
          <w:tcPr>
            <w:tcW w:w="130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5" w:name="P1333"/>
            <w:bookmarkEnd w:id="15"/>
            <w:r>
              <w:rPr/>
              <w:t xml:space="preserve">&lt;*&gt; При температурах воздуха 25 град.C и выше максимальные показатели относительной влажности воздуха должны соответствовать требованиям, изложенным в </w:t>
            </w:r>
            <w:r>
              <w:rPr>
                <w:color w:val="0000FF"/>
              </w:rPr>
              <w:t>п. 6.5</w:t>
            </w:r>
            <w:r>
              <w:rPr/>
              <w:t xml:space="preserve"> СанПиН 2.2.4.548-96.</w:t>
            </w:r>
          </w:p>
        </w:tc>
      </w:tr>
      <w:tr>
        <w:trPr/>
        <w:tc>
          <w:tcPr>
            <w:tcW w:w="13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температурах воздуха 25 град.C скорость движения воздуха в теплый период года должна соответствовать значениям, указанным в </w:t>
            </w:r>
            <w:r>
              <w:rPr>
                <w:color w:val="0000FF"/>
              </w:rPr>
              <w:t>п. 6.6</w:t>
            </w:r>
            <w:r>
              <w:rPr/>
              <w:t xml:space="preserve"> СанПиН 2.2.4.548-96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ДЕЛЬНО ДОПУСТИМЫЕ КОНЦЕНТРАЦИИ</w:t>
      </w:r>
    </w:p>
    <w:p>
      <w:pPr>
        <w:pStyle w:val="ConsPlusNormal"/>
        <w:jc w:val="center"/>
        <w:rPr/>
      </w:pPr>
      <w:r>
        <w:rPr/>
        <w:t>И КЛАСС ОПАСНОСТИ ОТДЕЛЬНЫХ ВРЕДНЫХ ВЕЩЕСТВ</w:t>
      </w:r>
    </w:p>
    <w:p>
      <w:pPr>
        <w:pStyle w:val="ConsPlusNormal"/>
        <w:jc w:val="center"/>
        <w:rPr/>
      </w:pPr>
      <w:r>
        <w:rPr/>
        <w:t>В ВОЗДУХЕ РАБОЧЕЙ ЗОНЫ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─────────────┬──────────┬──────────────┬─────────────┬─────────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Наименование   │  Класс   │     Пути     │ПДК в воздухе│ Характер действия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вещества     │опасности │поступления в │рабочей зоны,│    на организм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организм   │    мг/м3    │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оп-2-ен-1-аль  │    2     │Ингаляционный │     0,2     │Раздражает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(акролеин)       │          │              │             │слизистую оболочку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sz w:val="18"/>
        </w:rPr>
        <w:t>ВДП и глаз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Углерода оксид   │    4     │Ингаляционный │    20,0     │Образует в крови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sz w:val="18"/>
        </w:rPr>
        <w:t>карбоксигемоглобин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ыль мучная (с   │    4     │Ингаляционный │     6,0     │Обладае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имесью SiO ,   │          │              │             │фиброгенным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2    │          │              │             │действием, аллерген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енее 2%)        │          │              │             │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ыль сахара      │    4     │Ингаляционный │     6,0     │Обладае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sz w:val="18"/>
        </w:rPr>
        <w:t>фиброгенным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sz w:val="18"/>
        </w:rPr>
        <w:t>действием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оющие синтети-  │    3     │Ингаляционный │  3,0 - 5,0  │Аллергены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ческие средства  │          │              │             │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(разрешенные к   │          │              │             │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именению)      │          │              │             │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──────────────┴──────────┴──────────────┴─────────────┴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Ы И КАЧЕСТВЕННЫЕ ПОКАЗАТЕЛИ ОСВЕЩЕННОСТИ</w:t>
      </w:r>
    </w:p>
    <w:p>
      <w:pPr>
        <w:pStyle w:val="ConsPlusNormal"/>
        <w:jc w:val="center"/>
        <w:rPr/>
      </w:pPr>
      <w:r>
        <w:rPr/>
        <w:t>ДЛЯ ПРОИЗВОДСТВЕННЫХ ПОМЕЩЕНИЙ ОРГАНИЗАЦИЙ</w:t>
      </w:r>
    </w:p>
    <w:p>
      <w:pPr>
        <w:pStyle w:val="ConsPlusNormal"/>
        <w:jc w:val="center"/>
        <w:rPr/>
      </w:pPr>
      <w:r>
        <w:rPr/>
      </w:r>
    </w:p>
    <w:tbl>
      <w:tblPr>
        <w:tblW w:w="13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1815"/>
        <w:gridCol w:w="1155"/>
        <w:gridCol w:w="1155"/>
        <w:gridCol w:w="1155"/>
        <w:gridCol w:w="1155"/>
        <w:gridCol w:w="1320"/>
        <w:gridCol w:w="1320"/>
        <w:gridCol w:w="1155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ые помещ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скость (Г - горизонтальная, В - вертикальная) нормирование освещенности и КЕО - высота плоскости над полом, м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енное освещение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ественное освещение КЕО, %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боковом освещении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ещенность, л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линдрическая освещенность, л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дискомфорта, не боле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пульсации, % не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верхнем или при боковом освещ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зоне с устойчивым снежным покров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стальной территори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хи: доготовочные, заготовочные, горячие, холод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хи кондитерск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резки хлеба, моечной кухонной и столовой посу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ые та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персон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омещ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енные залы столовых, чайных, закусочных, буф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еденные залы ресторанов, кафе, баров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столы для посети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 - 300 </w:t>
            </w:r>
            <w:r>
              <w:rPr>
                <w:color w:val="0000FF"/>
              </w:rPr>
              <w:t>&lt;*&gt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проходы между столик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0 при любых источ- никах св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танцевальные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ра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00 </w:t>
            </w:r>
            <w:r>
              <w:rPr>
                <w:color w:val="0000FF"/>
              </w:rPr>
              <w:t>&lt;**&gt;</w:t>
            </w:r>
            <w:r>
              <w:rPr/>
              <w:t xml:space="preserve"> при любых источ- никах св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аточ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очные, кладовые та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ые продуктов в сгораемой упаков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овые овощей, охладительные каме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 </w:t>
            </w:r>
            <w:r>
              <w:rPr>
                <w:color w:val="0000FF"/>
              </w:rPr>
              <w:t>&lt;***&gt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ди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тибюли и гардеро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оридоры, проходы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главные коридоры, пр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остальные коридоры, пр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анитарно-бытовые помещения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умывальные, убор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душевые, гардероб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щитов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-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ск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-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6" w:name="P1626"/>
            <w:bookmarkEnd w:id="16"/>
            <w:r>
              <w:rPr/>
              <w:t>&lt;*&gt; Приведены рекомендуемые уровни освещенности, значения меняются в зависимости от принятого архитектурного решения.</w:t>
            </w:r>
          </w:p>
        </w:tc>
      </w:tr>
      <w:tr>
        <w:trPr/>
        <w:tc>
          <w:tcPr>
            <w:tcW w:w="130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7" w:name="P1627"/>
            <w:bookmarkEnd w:id="17"/>
            <w:r>
              <w:rPr/>
              <w:t>&lt;**&gt; Освещенность указана для ламп накаливания.</w:t>
            </w:r>
          </w:p>
        </w:tc>
      </w:tr>
      <w:tr>
        <w:trPr/>
        <w:tc>
          <w:tcPr>
            <w:tcW w:w="13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8" w:name="P1628"/>
            <w:bookmarkEnd w:id="18"/>
            <w:r>
              <w:rPr/>
              <w:t>&lt;***&gt; Вертикальная освещенность мест работы артистов прожекторами (светильниками), установленными внутри и вне эстрад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</w:t>
      </w:r>
    </w:p>
    <w:p>
      <w:pPr>
        <w:pStyle w:val="ConsPlusNormal"/>
        <w:jc w:val="center"/>
        <w:rPr/>
      </w:pPr>
      <w:r>
        <w:rPr/>
        <w:t>ПРОВЕДЕНИЯ МЕДИЦИНСКИХ ОСМОТРОВ РАБОТНИКОВ ЦЕХОВ</w:t>
      </w:r>
    </w:p>
    <w:p>
      <w:pPr>
        <w:pStyle w:val="ConsPlusNormal"/>
        <w:jc w:val="center"/>
        <w:rPr/>
      </w:pPr>
      <w:r>
        <w:rPr/>
        <w:t>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дицинский осмотр проводится перед началом работы (ежесменно) с целью выявления у работающих повреждений и гнойничковых заболеваний кожи рук, открытых частей тела, а также ангины, катаральных явлений верхних дыхательных путей, кариозных зуб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едицинскому осмотру подлежат все без исключения работники цехов по производству кондитерских изделий с кремом перед допуском их к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мотр рук, открытых частей тела, а также носоглотки должен проводиться медицинским работником по договору организации с лечебно-профилактическим учреждением или назначенным руководителем организации ответственным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645"/>
      <w:bookmarkEnd w:id="19"/>
      <w:r>
        <w:rPr/>
        <w:t>4. Не допускаются к работе по производству кондитерских изделий с кремом (подготовка сырья для крема, приготовление крема, отделка тортов и пирожных, приготовление рулетов), приготовлению холодных закусок, готовых блюд работники, имеющие порезы, ссадины, ожоги, гнойничковые заболевания кожи рук, открытых частей тела (поверхностные гнойнички, фурункулы, нагноения, вызванные порезами, занозами, ожогами и др. повреждения кожи), а также ангинами и катаральными явлениями верхних дыхательных пу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Работники с заболеваниями, указанными в </w:t>
      </w:r>
      <w:r>
        <w:rPr>
          <w:color w:val="0000FF"/>
        </w:rPr>
        <w:t>п. 4</w:t>
      </w:r>
      <w:r>
        <w:rPr/>
        <w:t>, направляются на лечение. Лица, которые в связи с легкой степенью заболевания не получают листа нетрудоспособности, переводятся на другую рабо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едицинский работник (или ответственное лицо), проводящий осмотр, в письменном виде сообщает начальнику цеха или лицу, его заменяющему, обо всех работниках, которые в результате осмотра не допущены к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 окончании осмотра медицинский работник (или ответственное лицо) должен делать отметку против каждой фамилии о результатах осмотра, а также запись, в которой указывается, сколько человек было осмотрено, сколько из них здоровы и сколько выявлено боль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 каждом выявленном больном делается отдельная запись, в которой должно быть указано, какие рекомендации даны по использованию работника в цехе или о направлении его на лечение. Запись подписывается медицинским работником (или ответственным лицом), проводившим осмотр, и начальником цеха или с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писок работающих в журнале на день осмотра должен соответствовать списку работников на этот день (в смену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езультаты медицинских осмо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аботников цех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Цех (бригада)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(бригадир)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rmal"/>
        <w:jc w:val="both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805"/>
        <w:gridCol w:w="2475"/>
        <w:gridCol w:w="825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, профессия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/дни: апрель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/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словные обознач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зд  - здор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т  - отстранен от рабо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тп - отпус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в   - выходной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б/л - больничный лис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</w:t>
      </w:r>
    </w:p>
    <w:p>
      <w:pPr>
        <w:pStyle w:val="ConsPlusNormal"/>
        <w:jc w:val="center"/>
        <w:rPr/>
      </w:pPr>
      <w:r>
        <w:rPr/>
        <w:t>СОДЕРЖАНИЯ САХАРА В ВОДНОЙ ФАЗЕ КРЕ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ахар, как известно, повышает осмотическое давление в среде и тем самым; предотвращает развитие микроорганизмов. На этом явлении и основано определение сахара в водной фазе кр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дная фаза крема - это вода продуктов, входящих в крем по рецептуре. Содержание сахара в водной фазе и влажность крема находятся в обратной зависимости: чем выше влажность крема, тем ниже концентрация сахара в водной фаз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расчета содержания сахара в креме на водную фазу предварительно определяют содержание сахара в натуре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100 - D) x 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 = -------------,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10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- содержание сахара в натуре, 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 - содержание сахара на сухое вещество по лабораторным данным, 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- влажность крема по лабораторным данным, 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сахара на водную фазу крема производи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 x 1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 = -------, г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 - 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- концентрация сахара в водной фазе, 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- влажность крема по лабораторным данным, 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- содержание сахара в натуре, %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мер рас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данным лабораторного анализа получена влажность крема 25% (В) с содержанием сахара на сухое вещество 51,6% (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1. Определение содержания сахара в натуре</w:t>
      </w:r>
    </w:p>
    <w:p>
      <w:pPr>
        <w:pStyle w:val="ConsPlusNormal"/>
        <w:jc w:val="center"/>
        <w:rPr/>
      </w:pPr>
      <w:r>
        <w:rPr/>
        <w:t>в креме с влажностью 25%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100 г сухого вещества содержится 51,6% сахара. В креме с влажностью 25% сухое вещество составляет 75% (100 - 25). Содержание сахара в натуре состои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100 - В) x А   (100 - 25) x 51,6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 = ------------- = ----------------- = 38,7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100                1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реме с влажностью 25% сахара в натуре содержится 38,7%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 Расчет сахара на водной фаз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100 г крема содержится 25% воды и 38,7% сахара. Концентрация сахара на водную фазу крема состави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 x 100   25 + 38,7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  = ------- = ---------- = 60,7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   В + С    38,7 x 1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икробиологические нормативы продукции,</w:t>
      </w:r>
    </w:p>
    <w:p>
      <w:pPr>
        <w:pStyle w:val="ConsPlusNormal"/>
        <w:jc w:val="center"/>
        <w:rPr/>
      </w:pPr>
      <w:r>
        <w:rPr/>
        <w:t>вырабатываемой организациями общественного 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20" w:name="P1825"/>
      <w:bookmarkEnd w:id="20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────────────────────┬────────┬───────────────────────────────┬──────┬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Наименование      │Общее   │    Масса продукта (г/см3),    │Дрож- │Пле-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продукта        │коли-   │   в которой не допускаются    │жи,   │сени,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sz w:val="18"/>
        </w:rPr>
        <w:t>чество  │                               │КОЕ/г │КОЕ/г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sz w:val="18"/>
        </w:rPr>
        <w:t>мезо-   ├─────┬────┬───────┬─────┬──────┤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sz w:val="18"/>
        </w:rPr>
        <w:t>фильных │БГКП │ E. │Коагу- │Бак- │Пато-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sz w:val="18"/>
        </w:rPr>
        <w:t>аэробных│(ко- │coli│лазопо-│терии│генные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sz w:val="18"/>
        </w:rPr>
        <w:t>и фа-   │ли-  │    │ложи-  │рода │микро-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sz w:val="18"/>
        </w:rPr>
        <w:t>культив-│форм-│    │тельные│Pro- │орга-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sz w:val="18"/>
        </w:rPr>
        <w:t>но-ана- │ные  │    │стафи- │eus  │низмы,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sz w:val="18"/>
        </w:rPr>
        <w:t>эробных │бак- │    │лококки│     │в т.ч.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sz w:val="18"/>
        </w:rPr>
        <w:t>микроор-│те-  │    │(S. Au-│     │саль-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sz w:val="18"/>
        </w:rPr>
        <w:t>ганиз-  │рии) │    │reus)  │     │монел-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sz w:val="18"/>
        </w:rPr>
        <w:t>мов,    │     │    │       │     │лы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sz w:val="18"/>
        </w:rPr>
        <w:t>КОЕ/г,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sz w:val="18"/>
        </w:rPr>
        <w:t>не более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1            │   2    │  3  │ 4  │   5   │  6  │  7   │  8   │  9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Холодные блюда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алаты из сырых овощей  │      4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и фруктов (без заправки)│1 x 10  │ 0,1 │1,0 │  1,0  │  - 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алаты из сырых овощей с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добавлением яиц,  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нсервированных овощей,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лодов и т.д. (без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заправки и без    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добавления соленых      │      5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вощей)                 │1 x 10  │0,01 │0,1 │  0,1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алаты из маринованных,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вашеных, соленых овощей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и фруктов               │        │0,01 │0,1 │  0,1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алаты и винегреты из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ареных овощей и блюда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из вареных, жареных,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ушеных овощей (без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добавления соленых      │      3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вощей и заправки)      │1 x 10  │ 0,1 │ -  │  1,0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алаты с добавлением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яса, птицы, рыбы,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пченостей и т.д. (без │      4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заправки)               │1 x 10  │ 0,1 │0,1 │  0,1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тудни из рыбы          │      3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(заливные)              │1 x 10  │ 1,0 │ -  │  1,0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тудни из говядины,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винины, птицы          │      4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(заливные)              │1 x 10  │ 0,1 │ _  │  0,1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Заливное из мясных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одуктов, птицы, дичи и│      4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.д.                    │1 x 10  │ 0,1 │0,1 │  0,1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тварные говядина,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тица, кролик, свинина и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.д. (без заправки,     │      4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оуса)                  │1 x 10  │ 1,0 │ -  │  0,1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ыба отварная, жареная, │      4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од маринадом           │1 x 10  │ 1,0 │ -  │  1,0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аштет из печени, дичи, │      4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тицы и т.д.            │1 x 10  │ 0,1 │1,0 │  0,1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Супы холодные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крошки овощные и мясные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а квасе, кефире; 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векольник, ботвинья    │   -    │0,01 │0,1 │  0,1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Борщи, щи зеленые с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ясом, рыбой, яйцом (без│      4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заправки сметаной)      │1 x 10  │0,01 │0,1 │  0,1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упы сладкие и супы-пюре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из плодов и ягод  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нсервированных,       │      3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ушеных                 │1 x 10  │ 1,0 │ -  │  1,0  │  - 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Супы горячие и другие горячие блюда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Борщи, щи, рассольник,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уп-харчо, солянки,     │      2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вощные супы, бульоны   │1 x 10  │ 1,0 │ -  │   -   │  - 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упы с макаронными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изделиями и картофелем,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вощами, бобовыми,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рупами; супы молочные с│      2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еми же наполнителями   │1 x 10  │ 1,0 │ -  │  1,0  │  - 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2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упы-пюре               │1 x 10  │ 1,0 │1,0 │  1,0  │  - 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Блюда из яиц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2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Яйца вареные            │1 x 10  │ 1,0 │ -  │  1,0  │  - 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млеты из яиц (меланжа, │        │     │    │       │     │      │      │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яичного порошка </w:t>
      </w:r>
      <w:r>
        <w:rPr>
          <w:color w:val="0000FF"/>
          <w:sz w:val="18"/>
        </w:rPr>
        <w:t>&lt;*&gt;</w:t>
      </w:r>
      <w:r>
        <w:rPr>
          <w:sz w:val="18"/>
        </w:rPr>
        <w:t>)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атуральные и с   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добавлением овощей,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ясных продуктов,       │      4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ачинки с включением яиц│1 x 10  │ 1,0 │ -  │  1,0  │ 1,0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Блюда из творога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ареники ленивые, пудинг│      2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ареный на пару         │1 x 10  │ 1,0 │ -  │  1,0  │  - 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ырники, творожные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запеканки, пудинг 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запеченный, начинки из  │      3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ворога                 │1 x 10  │ 1,0 │ -  │  1,0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Блюда из рыбы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ыба отварная     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ипущенная, тушеная,   │      3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жареная, запеченная     │1 x 10  │ 1,0 │ -  │  1,0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Блюда из рыбной   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тлетной массы   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(котлеты, зразы,  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шницели, фрикадельки с  │      3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оматным соусом)        │1 x 10  │ 1,0 │ -  │  1,0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Блюда из мяса и мясных продуктов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ясо отварное, жареное,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ушеное, пловы,   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ельмени, беляши, 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блинчики, изделия из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убленого мяса, в т.ч.  │      3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запеченые и т.д.        │1 x 10  │ 1,0 │ -  │  1,0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Блюда из птицы, пернатой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дичи, кролика, отварные,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жареные, тушеные, 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запеченные изделия из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убленой птицы, пельмени│      3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и т.д.                  │1 x 10  │ 1,0 │ -  │  1,0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Готовые кулинарные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изделия из мяса, птицы,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ыбы, упакованные под   │      3 │     │    │       │     │      │      │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вакуумом </w:t>
      </w:r>
      <w:r>
        <w:rPr>
          <w:color w:val="0000FF"/>
          <w:sz w:val="18"/>
        </w:rPr>
        <w:t>&lt;**&gt;</w:t>
      </w:r>
      <w:r>
        <w:rPr>
          <w:sz w:val="18"/>
        </w:rPr>
        <w:t xml:space="preserve">           │1 x 10  │ 1,0 │ -  │  1,0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Гарниры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ис отварной, макаронные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изделия отварные, пюре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артофельное и (без     │      3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заправки)               │1 x 10  │ 1,0 │1,0 │  1,0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артофель отварной      │      3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жареный                 │1 x 10  │ 1,0 │ -  │  1,0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2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вощи тушеные           │1 x 10  │ 1,0 │ -  │  1,0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оусы и заправки для    │      3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торых блюд             │1 x 10  │ 1,0 │ -  │  1,0  │ 0,1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Сладкие блюда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мпоты из плодов и ягод│      2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вежих, консервированных│1 x 10  │ 1,0 │ -  │  1,0  │  - 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мпоты из плодов и ягод│      2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ушеных                 │1 x 10  │ 1,0 │ -  │  1,0  │  -  │  50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исели из свежих,    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ушеных плодов и ягод,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оков, сиропов, пюре    │      2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лодовых и ягодных      │1 x 10  │ 1,0 │ -  │  1,0  │  -  │  50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3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Желе, муссы             │1 x 10  │ 1,0 │ -  │  1,0  │  - 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ремы (из цитрусовых,   │       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анильный, шоколадный и │      5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.п.)                   │1 x 10  │ 1,0 │    │  1,0  │  -  │  25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5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ливки взбитые          │1 x 10  │ 0,1 │0,1 │   -   │ 25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3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Шарлотка с яблоками     │1 x 10  │ 1,0 │1,0 │   -   │ 25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5 │     │    │       │   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ороженое мягкое        │1 x 10  │ 0,1 │1,0 │   -   │ 25  │      │      │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sz w:val="18"/>
        </w:rPr>
      </w:pPr>
      <w:bookmarkStart w:id="21" w:name="P2027"/>
      <w:bookmarkEnd w:id="21"/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&lt;*&gt; Промышленного производства.                                            │</w:t>
      </w:r>
    </w:p>
    <w:p>
      <w:pPr>
        <w:pStyle w:val="ConsPlusCell"/>
        <w:jc w:val="both"/>
        <w:rPr>
          <w:sz w:val="18"/>
        </w:rPr>
      </w:pPr>
      <w:bookmarkStart w:id="22" w:name="P2028"/>
      <w:bookmarkEnd w:id="22"/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&lt;**&gt; Сульфитредуцирующие клостридии в 0,1 г не допускаются.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ондитерские изделия с крем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──────────────────────────┬──────────┬───────────────────────┬──────┬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Наименование продукта     │Количество│Масса продукта (г/см3),│Дрож- │Пле-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>мезофиль- │       в которой       │жи,   │сени,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>ных аэроб-│    не допускаются     │КОЕ/г │КОЕ/г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>ных и фа- ├────────┬──────┬───────┤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>культатив-│БГКП    │  S.  │Пато- 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>но-анаэ-  │(коли-  │auerus│генные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>робных    │формные │      │микро-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>микроорга-│бакте-  │      │орга- 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>низмов,   │рии)    │      │низмы,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>КОЕ/г,    │        │      │в т.ч.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sz w:val="18"/>
        </w:rPr>
        <w:t>не более  │        │      │сальмо-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еллы 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1               │    2     │   3    │  4   │   5   │  6   │  7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Торты и пирожные бисквитные,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слоеные, песочные, воздушные, крошковые с отделками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┬──────────┬────────┬──────┬───────┬──────┬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4  │        │      │       │ 100  │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Сливочной                     │ 1 x 10   │  0,01  │ 0,01 │  25   │ </w:t>
      </w:r>
      <w:r>
        <w:rPr>
          <w:color w:val="0000FF"/>
          <w:sz w:val="18"/>
        </w:rPr>
        <w:t>&lt;*&gt;</w:t>
      </w:r>
      <w:r>
        <w:rPr>
          <w:sz w:val="18"/>
        </w:rPr>
        <w:t xml:space="preserve">  │50 </w:t>
      </w:r>
      <w:r>
        <w:rPr>
          <w:color w:val="0000FF"/>
          <w:sz w:val="18"/>
        </w:rPr>
        <w:t>&lt;*&gt;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4  │        │      │      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Белково-сбивной, типа суфле   │ 1 x 10   │  0,01  │ 0,01 │  25   │  50  │ 100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4  │        │      │      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Фруктово-ягодной, помадной    │ 1 x 10   │  0,01  │ 0,1  │  25   │  50  │ 100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4  │        │      │      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Из шоколадной глазури         │ 1 x 10   │  0,01  │ 0,1  │  25   │  50  │ 100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4  │        │      │      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ипа «картошка»               │ 1 x 10   │  0,01  │ 0,1  │  25   │  50  │ 100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4  │        │      │      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 заварным кремом             │ 1 x 10   │  0,01  │ 1,0  │  25   │  -   │  -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4  │        │      │      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 творожно-сливочной начинкой │ 1 x 10   │  0,01  │ 0,1  │  25   │  -   │  -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Рулеты бисквитные с начинкой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┬──────────┬────────┬──────┬───────┬──────┬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4  │        │      │      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ливочной                     │ 1 x 10   │  0,01  │ 0,1  │  25   │  50  │ 100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Фруктовой, с маком, цукатами, │       4  │        │      │      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рехами и др.                 │ 1 x 10   │  1,0   │ 1,0  │  25   │  50  │ 100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Кексы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┬──────────┬────────┬──────┬───────┬──────┬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3  │        │      │      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 сахарной пудрой             │ 1 x 10   │  0,1   │  -   │  25   │  50  │  50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Глазурованные пралине, с      │          │        │      │      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рехами, цукатами, пропиткой  │       3  │        │      │       │      │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фруктовой                     │ 1 x 10   │  0,1   │  -   │  25   │  50  │ 100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ConsPlusCell"/>
        <w:jc w:val="both"/>
        <w:rPr>
          <w:sz w:val="18"/>
        </w:rPr>
      </w:pPr>
      <w:bookmarkStart w:id="23" w:name="P2092"/>
      <w:bookmarkEnd w:id="23"/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&lt;*&gt; Определяются при использовании маргаринов.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Методы отбора, доставки и подготовки проб к анали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Отбор проб. Отбор проб производится в соответствии с государственным стандартом о продуктах пищевых и вкусовых и методах отбора проб для микробиологических анализов. Для отбора проб блюд в лаборатории заготавливаются стерильные банки, закрытые двумя слоями бумаги и обвязанные бечевкой, стерильные ложки, пинцеты, ножи и другие приспособления, завернутые в бумагу. Пробы отбирают таким образом, чтобы в них были представлены все компоненты в соотношении, наиболее близком к анализируемому блюду. Пробы жидких блюд отбирают после тщательного перемешивания, плотных - из разных мест. При необходимости отбора пробы от большого куска отрезают часть его с помощью стерильного ножа или пинцета. Мелкоштучные изделия отбирают целиком. Масса пробы должна быть не менее 250 г. Банку с пробой снабжают этикеткой, на которой указы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омер про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омер и объем парт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ту и час выработки продукции и отбора про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жность и подпись лица, отбиравшего проб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значение действующей нормативно-технической документации, по которой вырабатывалась продук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бу, отправляемую в лабораторию вне данного предприятия, пломбируют или опечатывают и снабжают этикеткой, на которой дополнительно указывают наименование предприятия-изгото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Доставка и хранение проб. Доставка проб в лабораторию должна осуществляться по возможности специальным автотранспортом в термоконтейнерах с охлаждающими вкладышами не позднее 2 ч с момента их отбора. Бактериологическое исследование продукции производят не позднее чем через 4 ч с момента отбора пробы. Образцы до начала исследования сохраняют при температуре от 0 до 5 град. C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ХЕМА</w:t>
      </w:r>
    </w:p>
    <w:p>
      <w:pPr>
        <w:pStyle w:val="ConsPlusNormal"/>
        <w:jc w:val="center"/>
        <w:rPr/>
      </w:pPr>
      <w:r>
        <w:rPr/>
        <w:t>ОРГАНОЛЕПТИЧЕСКОЙ ОЦЕНКИ КАЧЕСТВА ПОЛУФАБРИКАТОВ,</w:t>
      </w:r>
    </w:p>
    <w:p>
      <w:pPr>
        <w:pStyle w:val="ConsPlusNormal"/>
        <w:jc w:val="center"/>
        <w:rPr/>
      </w:pPr>
      <w:r>
        <w:rPr/>
        <w:t>БЛЮД И КУЛИНАРНЫХ ИЗДЕЛ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815"/>
        <w:gridCol w:w="1815"/>
        <w:gridCol w:w="1650"/>
        <w:gridCol w:w="1980"/>
        <w:gridCol w:w="2310"/>
        <w:gridCol w:w="132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время изготовления проду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ции, блю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олептическая оценка, включая оценку степени готовности проду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к реализации (врем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Ф.,И.,О., должност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,И.,О. лица, проводившего браке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БИБЛИОГРАФИЧЕСКИЙ СПИС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Федеральный </w:t>
      </w:r>
      <w:r>
        <w:rPr>
          <w:color w:val="0000FF"/>
        </w:rPr>
        <w:t>закон</w:t>
      </w:r>
      <w:r>
        <w:rPr/>
        <w:t xml:space="preserve"> «О санитарно-эпидемиологическом благополучии населения» от 30 марта 1999 г. № 52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r>
        <w:rPr>
          <w:color w:val="0000FF"/>
        </w:rPr>
        <w:t>Положение</w:t>
      </w:r>
      <w:r>
        <w:rPr/>
        <w:t xml:space="preserve"> о государственной санитарно-эпидемиологической службе Российской Федерации и </w:t>
      </w:r>
      <w:r>
        <w:rPr>
          <w:color w:val="0000FF"/>
        </w:rPr>
        <w:t>Положение</w:t>
      </w:r>
      <w:r>
        <w:rPr/>
        <w:t xml:space="preserve"> о государственном санитарно-эпидемиологическом нормировании, утвержденные Постановлением Правительства Российской Федерации от 24 июля 2000 г. № 55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r>
        <w:rPr>
          <w:color w:val="0000FF"/>
        </w:rPr>
        <w:t>СанПиН 2.1.4.1074-01</w:t>
      </w:r>
      <w:r>
        <w:rPr/>
        <w:t xml:space="preserve">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r>
        <w:rPr>
          <w:color w:val="0000FF"/>
        </w:rPr>
        <w:t>СанПиН 2.1.4.554-96</w:t>
      </w:r>
      <w:r>
        <w:rPr/>
        <w:t xml:space="preserve"> «Требования к качеству воды нецентрализованного водоснабжения. Санитарная охрана источников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r>
        <w:rPr>
          <w:color w:val="0000FF"/>
        </w:rPr>
        <w:t>СанПиН 2.2.4.548-96</w:t>
      </w:r>
      <w:r>
        <w:rPr/>
        <w:t xml:space="preserve"> «Гигиенические требования к микроклимату производственных помещений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r>
        <w:rPr>
          <w:color w:val="0000FF"/>
        </w:rPr>
        <w:t>СанПиН 2.3.2.560-96</w:t>
      </w:r>
      <w:r>
        <w:rPr/>
        <w:t xml:space="preserve"> «Гигиенические требования к качеству и безопасности продовольственного сырья и пищевых продуктов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анПиН 4.2-123-4117-86 «Условия и сроки хранения особо скоропортящихся продуктов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r>
        <w:rPr>
          <w:color w:val="0000FF"/>
        </w:rPr>
        <w:t>Инструкция</w:t>
      </w:r>
      <w:r>
        <w:rPr/>
        <w:t xml:space="preserve"> по проведению обязательных предварительных при поступлении на работу и периодических медицинских осмотров, утвержденная Приказом Минздрава СССР № 555 от 29.09.8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r>
        <w:rPr>
          <w:color w:val="0000FF"/>
        </w:rPr>
        <w:t>МУ 4.2.727-99</w:t>
      </w:r>
      <w:r>
        <w:rPr/>
        <w:t xml:space="preserve"> «Гигиеническая оценка сроков годности пищевых продуктов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Н 2.2.4./2.1.1.562-96 «Допустимые уровни шума на рабочих местах, в помещениях жилых, общественных зданий и на территории жилой застройки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ГН 2.2.4/2.1.1.566-96 «Допустимые уровни вибрации на рабочих местах, в помещениях жилых и общественных зданий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</w:t>
      </w:r>
      <w:r>
        <w:rPr>
          <w:color w:val="0000FF"/>
        </w:rPr>
        <w:t>СанПиН 3.5.2.541-96</w:t>
      </w:r>
      <w:r>
        <w:rPr/>
        <w:t xml:space="preserve"> «Требования к организации и проведению мероприятий по уничтожению бытовых насекомых и комаров подвальных помещений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</w:t>
      </w:r>
      <w:r>
        <w:rPr>
          <w:color w:val="0000FF"/>
        </w:rPr>
        <w:t>СП 3.5.3.554-96</w:t>
      </w:r>
      <w:r>
        <w:rPr/>
        <w:t xml:space="preserve"> «Организация и проведение дератизационных мероприятий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</w:t>
      </w:r>
      <w:r>
        <w:rPr>
          <w:color w:val="0000FF"/>
        </w:rPr>
        <w:t>СП 3.5.675-97</w:t>
      </w:r>
      <w:r>
        <w:rPr/>
        <w:t xml:space="preserve"> «Гигиенические требования к учреждениям, организациям, предприятиям и лицам, занимающимся дезинфекционной деятельностью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«Сборник программ очно-заочного гигиенического обучения руководителей предприятий общественного питания, заведующих производством, поваров, буфетчиков, барменов, официантов, мойщиков посуды, изготовителей пищевых полуфабрикатов, кухонных рабочих, работников продовольственных складских помещений и работников, занятых перевозкой пищевых продуктов», утвержденный Госкомсанэпиднадзором России 03.07.9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</w:t>
      </w:r>
      <w:r>
        <w:rPr>
          <w:color w:val="0000FF"/>
        </w:rPr>
        <w:t>Методические указания</w:t>
      </w:r>
      <w:r>
        <w:rPr/>
        <w:t xml:space="preserve"> по санитарно-бактериологическому контролю на предприятиях общественного питания и торговли пищевыми продуктами № 2657 от 31.12.8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4:00Z</dcterms:created>
  <dc:creator>spodarenko_irina</dc:creator>
  <dc:description/>
  <cp:keywords/>
  <dc:language>en-US</dc:language>
  <cp:lastModifiedBy>spodarenko_irina</cp:lastModifiedBy>
  <dcterms:modified xsi:type="dcterms:W3CDTF">2018-01-24T08:44:00Z</dcterms:modified>
  <cp:revision>1</cp:revision>
  <dc:subject/>
  <dc:title/>
</cp:coreProperties>
</file>