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9</w:t>
      </w:r>
    </w:p>
    <w:p>
      <w:pPr>
        <w:pStyle w:val="Normal"/>
        <w:spacing w:lineRule="exact" w:line="120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810" w:hanging="0"/>
        <w:jc w:val="center"/>
        <w:rPr/>
      </w:pPr>
      <w:r>
        <w:rPr>
          <w:sz w:val="28"/>
          <w:szCs w:val="28"/>
        </w:rPr>
        <w:t>к Правилам перевозок грузов автомобильным транспортом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ов, после перевозки которых транспортные средства, контейнеры должны быть промыты и, при необходимости, продезинфицированы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бастр (гипс) в кусках и молотый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бест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ит (шпат тяжелый)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та минеральна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жимки овощные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жа (мергель гипсовый)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с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озем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омит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т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язи минеральные для ванн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и кормовые (гидролизные сульфатные)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м картофельный и свекловичный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ь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олин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н асбестовый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пич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агулянты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корма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т апатитовый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т нефелиновый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ки и красители сухие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ы (при наличии повреждения потребительской упаковки)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тели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а витаминная из древесной зелени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а доломитова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а кормова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а пищева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а хвойно-витаминна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лки цветных металл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ы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гматит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шок асфальтовы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шок известковый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шок магнезитовый металлургический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шок шамотный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ль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игареты (папиросы) (при наличии повреждения потребительской упаковки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 поваренная пищевая и техническа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оющие порошкообразные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о техническое и строительное (при наличии боя)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жка цветных металлов и их сплавов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ьфаты, кроме опасных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е табака и махорки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 (в листьях и корешках, нюхательный, обработанный)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ьк молотый и в кусках (камень тальковый)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 стеклянная (при наличии боя)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ф и торфяная продукци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рения органические и комплексные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рения химические и минеральные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ш мясной сушеный (в мешках)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росплавы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мент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от кусковой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от кормовой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грузы (в случаях, установленных ДОПОГ)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портящиеся грузы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е и птицы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  <w:br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2009066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20090661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20090661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2009066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7:00Z</dcterms:created>
  <dc:creator>ZivotkevichTI</dc:creator>
  <dc:description/>
  <cp:keywords/>
  <dc:language>en-US</dc:language>
  <cp:lastModifiedBy>MihailovskiiSD</cp:lastModifiedBy>
  <cp:lastPrinted>2011-03-10T09:55:00Z</cp:lastPrinted>
  <dcterms:modified xsi:type="dcterms:W3CDTF">2011-04-22T06:37:00Z</dcterms:modified>
  <cp:revision>2</cp:revision>
  <dc:subject/>
  <dc:title>ПРИЛОЖЕНИЕ № 9</dc:title>
</cp:coreProperties>
</file>