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9.10.2016 № ММВ-7-3/57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291││4046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56"/>
      <w:bookmarkEnd w:id="0"/>
      <w:r>
        <w:rPr>
          <w:rFonts w:eastAsia="Courier New"/>
          <w:sz w:val="18"/>
        </w:rPr>
        <w:t xml:space="preserve">         </w:t>
      </w:r>
      <w:r>
        <w:rPr>
          <w:sz w:val="18"/>
        </w:rPr>
        <w:t>Раздел 3. Расчет суммы единого налога на вмененный дох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за налогов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казатели                        Код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                              2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знак налогоплательщик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 - налогоплательщик, производящий                    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ыплаты и иные вознаграждения         005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изическим лицам;               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 - индивидуальный предприниматель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е производящий выплаты и ины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ознаграждения физическим лиц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исчисленного за налоговый период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диного налога на вмененный доход         01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умма значений стр. 110 всех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полненных разделов 2 декла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страховых взносов, платежей и     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расходов, предусмотренных </w:t>
      </w:r>
      <w:r>
        <w:rPr>
          <w:color w:val="0000FF"/>
          <w:sz w:val="18"/>
        </w:rPr>
        <w:t>пунктом 2</w:t>
      </w:r>
      <w:r>
        <w:rPr>
          <w:sz w:val="18"/>
        </w:rPr>
        <w:t xml:space="preserve">       02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346.32 Налогового кодекса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, на которы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ожет быть уменьшена сумма исчисле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единого налог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мененный доход налогоплательщико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изводящим выплаты работника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нятым в тех сферах деятельн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, по котор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чивается единый нало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страховых взносов, уплаченных   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ивидуальным предпринимателем в         03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ксированном размере на обязательное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нсионное страхование и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язательное медицинское страх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щая сумма единого налога на вмененный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, подлежащая уплате в бюджет         040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ля стр. 005 = «1»: стр. 040 =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. 010 - (стр. 020 + стр. 030) &gt;= 50%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.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ля стр. 005 = «2»: стр. 040 =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. 010 - стр. 030 &gt;= 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7:00Z</dcterms:created>
  <dc:creator>spodarenko_irina</dc:creator>
  <dc:description/>
  <cp:keywords/>
  <dc:language>en-US</dc:language>
  <cp:lastModifiedBy>spodarenko_irina</cp:lastModifiedBy>
  <dcterms:modified xsi:type="dcterms:W3CDTF">2016-12-14T11:38:00Z</dcterms:modified>
  <cp:revision>1</cp:revision>
  <dc:subject/>
  <dc:title/>
</cp:coreProperties>
</file>