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проекту федерального закона «О внесении изменений в статью 810 части второй Гражданского кодекса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" w:right="40" w:firstLine="709"/>
        <w:jc w:val="both"/>
        <w:rPr/>
      </w:pPr>
      <w:r>
        <w:rPr>
          <w:sz w:val="28"/>
          <w:szCs w:val="28"/>
        </w:rPr>
        <w:t>Проект федерального закона «О внесении изменений в статью 810 части второй Гражданского кодекса Российской Федерации</w:t>
      </w:r>
      <w:r>
        <w:rPr>
          <w:color w:val="000000"/>
          <w:spacing w:val="10"/>
          <w:sz w:val="28"/>
          <w:szCs w:val="28"/>
        </w:rPr>
        <w:t>»</w:t>
      </w:r>
      <w:r>
        <w:rPr>
          <w:sz w:val="28"/>
          <w:szCs w:val="28"/>
        </w:rPr>
        <w:t xml:space="preserve"> (далее – законопроект) подготовлен в качестве меры по расширению возможностей заемщика, возвращающего сумму займа, предоставленного ему под проц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810 части второй Гражданского кодекса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беспроцентного займа может быть возвращена заемщиком досрочно, если иное не предусмотрено договором займа. Сумма займа, предоставленного под проценты, может быть возвращена досрочно с согласия займодав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изменения в статью 810 Гражданского кодекса Российской Федерации (Собрание законодательства Российской Федерации, 1996, № 5, ст. 410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бзац второй части  2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Сумма займа, предоставленного под проценты заемщику, являющемуся физическим лицом и получившему заемные средства не для осуществления предпринимательской деятельности, может быть возвращена заемщиком досрочно. 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дополнить абзацем третьи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мма займа, предоставленного под проценты иным заемщикам,  может быть возвращена досрочно с согласия займодавц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итет большинства россиян, не имеющих пока что привычки жить в долг, заставляет их как можно быстрее погашать задолженность  по ссудам. Кроме того, главная причина стремления досрочно вернуть, в частности,  ипотечный кредит - гигантская суммарная переплата. Если взять график погашения кредита на 20 лет, то видно, что квартира по ипотеке обойдется в два раза дороже, чем, если ее покупать единовременно (без учета инфляции и курсовой разницы). Дело в том, что большинство отечественных банков предлагают аннуитетную схему погашения кредитов - одинаковые ежемесячные платежи на протяжении всего срока кредитования. В первые годы заемщик платит в основном проценты, а долг практически не уменьшается. Доли средств, идущих на погашение основного долга и процентов в ежемесячном платеже сравняются лишь примерно на середине срока пользования заемными средствами. Оговоримся, что в Сбербанке предусмотрены дифференцированные платежи, а досрочное погашение кредита допускается в любой момент без комиссий, штрафов и каких-либо ограничений по сумме. При этой схеме переплата оказывается меньше, но подобный механизм не тип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 не заинтересованы в досрочном погашении ипотеки. Конкуренция не позволяет банкам полностью запретить досрочное погашение, но они вводят гибкую систему регулирования возврата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практика показывает, что для ограничения заемщика в досрочном погашении, банки используют целый комплекс мер, таких как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аторий на досрочное погашение  кредитов, установление штрафов за досрочное погашение, а также ограничение минимальных сумм досрочного пог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 многих банков действует система штрафных санкций за досрочное погашение кредита (данная система санкций также должна быть предусмотрена в договоре займа). Размер штрафов в среднем составляет около 2% от суммы досрочного погашения. Наиболее либерален в этом отношении Сбербанк России, где досрочное погашение кредита возможно в любой момент без каких-либо ограничений по сумме и штра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оммерческих банков выставляют штрафные санкции при досрочном погашении займа. Например, у «Банка Москвы» при досрочном возврате кредита или его части в течение первых 6 месяцев с момента предоставления кредита предусмотрен штраф в размере 2% от суммы досрочного погашения, и лишь по истечении этого срока заемщик имеет право погашать свою задолженность досрочно без штрафных санкций со стороны займодавца. При этом минимальная сумма досрочного платежа составляет 2000 долларов США (эквивалент в валюте кредита).У «Газпромбанка» плата за досрочное погашение кредита при погашении в первые 6 месяцев кредитования также составляет 2% от суммы досрочного погашения (но не менее 1000 долларов США). После истечения 6 месяцев кредитования досрочное погашение кредита производится бесплатно. К займодателям, больше всего злоупотребляющим комиссией или сбором за досрочную услугу в первую очередь относятся  банки</w:t>
      </w:r>
      <w:r>
        <w:rPr>
          <w:i/>
          <w:sz w:val="28"/>
          <w:szCs w:val="28"/>
          <w:u w:val="single"/>
        </w:rPr>
        <w:t xml:space="preserve"> с иностранным капиталом</w:t>
      </w:r>
      <w:r>
        <w:rPr>
          <w:sz w:val="28"/>
          <w:szCs w:val="28"/>
        </w:rPr>
        <w:t xml:space="preserve">. Так, например, «Райффайзенбанк»  за досрочное погашение ипотечного кредита в течение первых 5 лет взыскивает штрафные санкции в размере 4% от суммы досрочного платежа,  минимальная сумма досрочного погашения- $2000 без учета суммы ежемесячного платежа), и лишь по истечение 5 лет с даты выдачи кредита штраф за частичное или полное досрочное погашение кредита не взим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казывает, что в 2009 году,  рост курсов иностранных валют по отношению к российскому рублю, а также кризисная ситуация в экономике может негативно повлиять на  платежеспособность заемщиков, в особенности тех, кто использует кредиты в иностранной валюте. Эти факторы стимулируют досрочное погашение. В тоже время, досрочное погашение уменьшает для банков риски не возврата в этих сложны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наличие возможности досрочного погашения займа без обязательного согласия займодавца будет защищать интересы массового заемщ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огашение займа помогает заемщику  в формировании положительной кредитной истории. В случае погашения займа заемщик сможет рассчитывать на более привлекательные условия по срокам предоставления будущего кредита, а также на увеличение суммы самого займа под сниженные проценты, что в долгосрочной перспективе сотрудничества  экономит средства простых потребителей. Банк учитывает факты досрочного погашения и проявляет максимальную лояльность к таким клиентам как в вопросах скорости принятия решения по новым кредитам, так и по их условиям – например, требуя облегченный пакет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егодня и в перспективе ожидается увеличение спроса на денежные средства. В связи с чем, досрочное погашение кредитов не ухудшит, а наоборот улучшит положение бан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осимый законопроект будет способствовать сбалансированности прав и обязанностей заемщиков и займодавцев друг перед другом в вопросе погашения займа и позволит дополнительно защитить интересы заемщиков,  которые являются экономически более слабой стороной правоотно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Цитата"/>
    <w:basedOn w:val="Normal"/>
    <w:qFormat/>
    <w:pPr>
      <w:ind w:left="6663" w:right="-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0:00Z</dcterms:created>
  <dc:creator>Государственная Дума</dc:creator>
  <dc:description/>
  <cp:keywords/>
  <dc:language>en-US</dc:language>
  <cp:lastModifiedBy>JuliaV</cp:lastModifiedBy>
  <cp:lastPrinted>2009-02-10T18:45:00Z</cp:lastPrinted>
  <dcterms:modified xsi:type="dcterms:W3CDTF">2009-11-13T10:10:00Z</dcterms:modified>
  <cp:revision>2</cp:revision>
  <dc:subject/>
  <dc:title>Вносится Законодательным Соб-ранием Владимирской области</dc:title>
</cp:coreProperties>
</file>