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Указаниям по заполнению формы</w:t>
      </w:r>
    </w:p>
    <w:p>
      <w:pPr>
        <w:pStyle w:val="ConsPlusNormal"/>
        <w:jc w:val="right"/>
        <w:rPr/>
      </w:pPr>
      <w:r>
        <w:rPr/>
        <w:t>федерального статистического наблюдения</w:t>
      </w:r>
    </w:p>
    <w:p>
      <w:pPr>
        <w:pStyle w:val="ConsPlusNormal"/>
        <w:jc w:val="right"/>
        <w:rPr/>
      </w:pPr>
      <w:r>
        <w:rPr/>
        <w:t>N 1-предприятие "Основные сведения</w:t>
      </w:r>
    </w:p>
    <w:p>
      <w:pPr>
        <w:pStyle w:val="ConsPlusNormal"/>
        <w:jc w:val="right"/>
        <w:rPr/>
      </w:pPr>
      <w:r>
        <w:rPr/>
        <w:t>о деятельности организации",</w:t>
      </w:r>
    </w:p>
    <w:p>
      <w:pPr>
        <w:pStyle w:val="ConsPlusNormal"/>
        <w:jc w:val="right"/>
        <w:rPr/>
      </w:pPr>
      <w:r>
        <w:rPr/>
        <w:t>утвержденным приказом Росстата</w:t>
      </w:r>
    </w:p>
    <w:p>
      <w:pPr>
        <w:pStyle w:val="ConsPlusNormal"/>
        <w:jc w:val="right"/>
        <w:rPr/>
      </w:pPr>
      <w:r>
        <w:rPr/>
        <w:t>от 30 января 2018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ИДОВ ЭКОНОМИЧЕСКОЙ ДЕЯТЕЛЬНОСТИ ДЛЯ ЗАПОЛНЕНИЯ РАЗДЕЛОВ</w:t>
      </w:r>
    </w:p>
    <w:p>
      <w:pPr>
        <w:pStyle w:val="ConsPlusTitle"/>
        <w:jc w:val="center"/>
        <w:rPr/>
      </w:pPr>
      <w:r>
        <w:rPr/>
        <w:t>8 И 9 ФОРМЫ N 1-ПРЕДПРИЯТИЕ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4"/>
        <w:gridCol w:w="776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0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</w:tr>
      <w:tr>
        <w:trPr/>
        <w:tc>
          <w:tcPr>
            <w:tcW w:w="905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шениц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ячмен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р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кукуруз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ов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1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гречих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очих зерн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зернобоб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подсолнечн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рап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соевых боб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1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прочих масличн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ри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овощей открытого грун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овощей защищенного грун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бахче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картофе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очих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овощных культур, за исключением семян сахарной свекл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ахарной свекл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сахарной свекл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грибов и трюф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3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овоще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ахарного тростн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табака и махор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6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хлопчатн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6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ль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6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обыкновенной коноп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6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очих текстильн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однолетних корм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9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цветов в открытом и защищенном грун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9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цве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свеклы (кроме семян сахарной свеклы) и семян корм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1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очих однолетних культур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виногра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тропических и субтропически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цитрус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ечковых и косточк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5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очих плодовых и ягодн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мян плодовых и ягодн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5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орехоплодн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лодов масличн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7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7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очих культур для производства напит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8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ян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8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хме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8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растений, используемых в основном в парфюмерии, фармации или в качестве инсектицидов, фунгицидов и для аналогичных ц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очих многолетни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расса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молочного крупного рогатого скота, кроме племенног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племенного молочного крупного рогатого ско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1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ырого коровьего моло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1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ырого молока прочего крупного рогатого скота (буйволов, яков и других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мясного и прочего крупного рогатого скота, включая буйволов, яков и других, на мяс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племенного мясного и прочего крупного рогатого скота, включая буйволов, яков и други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ычьей спермы, а также спермы буйволов, яков и др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лошадей, ослов, мулов, лоша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ырого кобыльего моло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3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пермы жеребцов и ос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верблюдов и прочих животных семейства верблюжьи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5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овец и коз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ырого овечьего и козьего моло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5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ырой (немытой) шерсти и волоса коз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5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племенных овец и коз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6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виней на мяс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6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племенного поголовья сви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6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пермы хря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7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сельскохозяйственной птицы на мяс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7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племенной сельскохозяйственной птиц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7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яиц сельскохозяйственной птиц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7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инкубаторов для птицевод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человодство медового направ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человодство опылительного направ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человодство разведенческого направ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кроликов, производство тонкого волоса кроликов на фе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прочих пушных зверей на фе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рен шелкопря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конов шелкопря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домашних северных оле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пятнистых оленей, л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благородных оленей (европейских, кавказских, маралов, изюбрей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4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антов северных оленей, пятнистых оленей, благородных оленей (европейских, кавказских, маралов, изюбрей), л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домашни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лабораторны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дождевых черв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4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ение прочих животных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5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мешанное сельское хозяйств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в области растениевод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в области животновод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6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ельскохозяйственная после сбора урож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6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семян для посад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1.7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хота, отлов и отстрел диких животных, включая предоставление услуг в этих област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Лесоводство и лесозагот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1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осадочного материала лесных растений (саженцев, сеянцев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10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ращивание прочей продукции лесопитомник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лесохозяйственная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Лесозагот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3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бор и заготовка дикорастущих гриб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3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бор и заготовка дикорастущих плодов, яг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3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бор и заготовка дикорастущих орех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30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бор лекарственных раст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3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бор и заготовка недревесных лесных ресур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4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в области лесовод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2.4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в области лесозаготов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Рыболовство и рыбоводств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морское промышлен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морское прибреж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в научно-исследовательских и контрольны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в учебных и культурно-просветитель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1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морское в целях аквакультуры (рыбоводств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пресноводное промышлен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пресноводное в целях аквакультуры (рыбоводств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любительское и спортив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1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водство морское индустриаль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водство морское пастбищ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лиорация рыбохозяйственная морских и минерализированных водных объе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оспроизводство морских биоресурсов искусствен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1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кклиматизация морских биоресур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1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морскому рыбоводству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водство пресноводное индустриаль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водство пресноводное пастбищ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ыбоводство прудов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лиорация рыбохозяйственная пресноводных объе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2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оспроизводство пресноводных биоресурсов искусствен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2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кклиматизация пресноводных биоресур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3.22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сноводному рыбоводству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быча уг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антрацита открыт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коксующегося угля открыт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угля, за исключением антрацита, угля коксующегося и угля бурого, открыт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антрацита подземн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коксующегося угля подземн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1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угля, за исключением антрацита, угля коксующегося и угля бурого, подземн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огащение антрац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огащение коксующегося уг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10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огащение угля, кроме антрацита, угля коксующегося и угля бурог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2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бурого угля (лигнита) открыт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2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бурого угля (лигнита) подземн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5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огащение бурого угля (лигнит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быча сырой нефти и природного га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6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сырой неф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6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горючих (битуминозных) сланцев, песка и озокер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6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нефтяного (попутного) га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6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природного га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6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газового конденса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быча металлических ру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железных руд подземн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железных руд открыт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огащение и агломерация железных ру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урановых руд подземным способом, включая способы подземного и кучного выщелач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урановых руд открытым способом, включая способ кучного выщелач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первичное обогащение ториевых ру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медной ру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никелевой ру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кобальтовой ру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алюминийсодержащего сырья подземн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алюминийсодержащего сырья открыты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огащение нефелин-апатитовых ру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руд и песков драгоценных металлов (золота, серебра и металлов платиновой группы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руд редких металлов (циркония, тантала, ниобия и т.п.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свинцово-цинковой ру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оловянной ру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титаномагниевого сырь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вольфраммолибденовой ру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сурьмяно-ртутных ру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9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марганцевых ру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9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хромовых (хромитовых) ру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7.29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обогащение руд прочих цветных металлов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быча прочих полезных ископаем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первичная обработка камня для памятников и строитель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первичная обработка известняка и гипсового камн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мела и некальцинированного долом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1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и первичная обработка сланце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глины и каоли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минерального сырья для химической промышленности и производства минеральных удобр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торф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гломерация торф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со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природного асфальта, асфальтитов и битумных пор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абразивных материалов, асбеста, кремнеземистой каменной муки, природных графитов, мыльного камня (талька), полевого шпата и так дале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9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драгоценных и полудрагоценных камней, кроме алма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9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алма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9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мусков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9.3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пьезокварц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9.3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гранулированного кварц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8.99.3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быча слю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услуг в области добычи полезных ископаем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9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бурению, связанному с добычей нефти, газа и газового конденса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9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монтажу, ремонту и демонтажу буровых выше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9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доразведке месторождений нефти и газа на особых экономических условиях (по соглашению о разделе продукции - СРП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9.1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жижение и обогащение природного газа на месте добычи для последующей транспорт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9.1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рочих услуг в области добычи нефти и природного га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09.9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в других областях добычи полезных ископаем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пищевых 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яса в охлажден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щевых субпродуктов в охлажден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яса и пищевых субпродуктов в заморожен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1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животных жи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1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убпродуктов, непригодных для употребления в пищ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яса птицы в охлажден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яса птицы в заморожен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жиров домашней птиц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убпродуктов домашней птицы, пригодных для употребления в пищ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2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ера и пух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оленого, вареного, запеченного, копченого, вяленого и прочего мя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лбас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3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ясных (мясосодержащих) консерв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3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ясных (мясосодержащих) полуфабрик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3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улинарных мясных (мясосодержащих)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3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й пищевой продукции из мяса или мясных пищевых суб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3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уки и гранул из мяса и мясных субпродуктов, непригодных для употребления в пищ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13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тепловой обработке и прочим способам переработки мясных 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работка и консервирование рыб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работка и консервирование ракообразных и моллюс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щевой рыбной муки или муки для корма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2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уки грубого помола и растворимых компонентов из рыбы и прочих водных животных, непригодных для потребления человек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2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бработке морских водорослей, в том числе морской капуст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2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продуктов из рыбы, ракообразных, моллюсков и прочих водных беспозвоночных, непригодных для употребления в пищ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работка и консервирование картофе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оковой продукции из фруктов и овощ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3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работка и консервирование овощей (кроме картофеля) и гриб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3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рех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3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тепловой обработке и прочим способам подготовки овощей и фруктов для консервир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ых животных масел и жиров, их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сое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арахис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оливк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подсолнечн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хлопк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рапсового, сурепного и горчичного масла и их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пальм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кокос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нерафинированных растительных масел и их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лопкового лин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жмыха и муки тонкого и грубого помола из семян или плодов масличн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сое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арахис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оливк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подсолнечн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хлопк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рапсового, сурепного, горчичного масел и их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пальм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кокосов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5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рафинированных растительных масел и их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идрогенизированных и переэтерифицированных животных и растительных жиров и масел и их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1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стительных восков и дег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ргариновой продук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5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тьевого молока и питьевых слив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5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5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ыра и сырных 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5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олока и сливок в твердой форм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51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й молочной продук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ороженог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6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работанного ри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6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уки из зерн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6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рупы и гранул из зерн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6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учных смесей и приготовление мучных смесей или теста для хлеба, тортов, бисквитов и бли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6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рахма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6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рафинированного кукурузн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6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финированного кукурузного масла и его фра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62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крахмалосодержащих 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леба и хлебобулочных изделий недлительного хран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учных кондитерских изделий, тортов и пирожных недлительного хран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хлажденных хлебобулочных полуфабрик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рустящих хлебцев, сухарей и прочих сухарных хлебобуло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ортов и пирожных длительного хран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ечень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яников и ковриже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афел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3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алет и крек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3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ексов, рулетов и аналогичных изделий длительного хран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осточных сладостей и прочих мучных кондитерски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амороженных хлебобулочных полуфабрик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карон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уску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73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нсервированных или замороженных макарон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хара из сахарной свекл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хара из тростникового сырц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харного сироп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ласс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акао, масла какао, жира какао, растительного масла какао, порошка кака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шоколада и сахаристых кондитерски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ндитерских изделий из сахар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жевательной резин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2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асахаренных фруктов, орехов, цукатов из кожуры и прочих частей раст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2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ндитерских леденцов и пастил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я и коф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иправ и прян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отовых пищевых продуктов и блю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олока и молочных продуктов для детей раннего возрас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олока и молочных продуктов для детей дошкольного и школьного возрас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оковой продукции из фруктов и овощей для детск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дуктов мясных (мясосодержащих) для детск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дуктов на злаковой основе для детск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дуктов детского питания профилактического и лечебного назна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щевой продукции диетического и диабетическ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щевой продукции для питания спортсме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6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щевой продукции для питания беременных и кормящих женщ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6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щевой продукции энтеральн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6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диетических пищевых 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7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Производство воды питьевой, напитков безалкогольных для детск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8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Производство рыбной продукции для детск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6.9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Производство хлебобулочных и кондитерских изделий для детск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упов и бульо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коропортящихся продуктов, таких как: сэндвичи и свежая пицца (полуфабрикат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стительных соков и экстрактов, пептических веществ, растительных клеев и загустит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щевых ферм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скусственного меда и караме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работка меда (темперирование, фильтрация, декристаллизация и смешивание мед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ционов питания и пай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иологически активных добавок к пищ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8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продуктов питания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9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отовых кормов (смешанных и несмешанных), кроме муки и гранул из люцерны, для животных, содержащихся на фе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9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уки грубого помола и гранул из люцер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9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рмового микробиологического белка, премиксов, кормовых витаминов, антибиотиков, аминокислот и ферм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0.9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отовых кормов для домашни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напит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истиллированных питьевых алкогольных напитков: водки, виски, бренди, джина, ликеров и тому подоб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апитков, смешанных с дистиллированными алкогольными напитк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мешивание дистиллированных спир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щевого спир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ина из виногра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идра и прочих плодовых в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недистиллированных напитков из сброженны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оло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7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инеральных в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1.07.2</w:t>
            </w:r>
          </w:p>
        </w:tc>
        <w:tc>
          <w:tcPr>
            <w:tcW w:w="7767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оизводство безалкогольных напитков ароматизированных и/или с добавлением сахара, кроме минеральных в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таба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2.0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из табака и махорки: сигарет, папирос, сигар, сигарилл, курительного тонкорезаного табака, трубочного табака, жевательного табака, сосательного табака, нюхательного табака, табака для кальяна, курительной и нюхательной махор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2.0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омогенизированного или восстановленного таба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2.0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ипсование (удаление главной жилки) и редраинг-обработка таба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текстиль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ядение хлопчатобумажны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ядение кардное шерстяны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ядение гребенное шерстяны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1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ядение льняны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1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готовление натуральных шелковых, искусственных и синтетически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1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швейных нит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1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дготовка и прядение прочих текстильны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шелков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шерстян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ьнян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каней из джутовых и прочих лубяных текстильны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кани из прочих растительных текстильных волокон; ткани из бумажной пря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лопчатобумажн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каней, за исключением специальных тканей, из химических комплексных нитей и штапельны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орсовых тканей и ткани из сине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лопчатобумажных махровых полотенечн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махровых полотенечных и аналогичных махров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4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р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4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орсов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4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каней из стекловолок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скусственного меха ткацким способ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2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рамидных нитей и волок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3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тбеливание и окрашивание текстиля, волокон, тканей и текстильных изделий, включая готовую одежд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3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ппретирование, сушка, обработка паром, декатировка, противоусадочная отделка, смягчение тканей и текстильных изделий, включая готовую одежд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3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лиссировка и подобные работы на текстильных материал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3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несение водозащитного слоя, специальных покрытий, прорезинивание, пропитка приобретенной одеж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3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несение рисунка на текстильные изделия и готовую одежд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 обработка трикотажного или вязаного полот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скусственного меха методом вяз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вров и ковров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шпагата, канатов, веревок и тросов из текстильных волокон и лент, с пропиткой и без пропитки, с покрытием, защищенных или не защищенных оболочкой из резины или пластмасс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из веревки и сетного полотна: рыболовных сетей, предохранительных сеток на судах, защитных средств, используемых при погрузочно-разгрузочных работах, стропов, веревок или тросов с металлическими кольц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тканых текстильных материалов и изделий из них, кроме одеж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6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таллизированной пряжи или металлизированной позументной тесьм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6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кани из металлической нити и ткани из металлизированной пря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6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езиновых нитей и шнуров с текстильным покрытием; производство текстильных нитей и лент, пропитанных или с пластмассовым или резиновым покрыт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6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кстильных материалов, пропитанных или с покрыт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6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рдн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6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кстильных материалов и изделий технического назначения (включая фитили, калильные сетки газовых фонарей, текстильные шланги, конвейерные ленты и приводные ремни, ситовые ткани и фильтровальные ткани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6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узких текстильных тканей, в том числе состоящих из основы безуточного переплетения и соединяемых клеящим веществ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3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текстильных издели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одеж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4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дежды из ко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4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пецодеж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4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й верхней одеж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4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ательного бель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4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й одежды и аксессуаров одеж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4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хов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4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язаных и трикотажных чулочно-носо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4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вязаных и трикотаж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кожи и изделий из ко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5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делка и крашение мех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5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амши, пергаментной кожи, лакированной и металлизированной ко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5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убление, выделка и крашение кожи из шкур крупного рогатого скота или животных семейства лошади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5.1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убление, выделка и крашение кожи из шкур овец, коз и сви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5.11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убление, выделка и крашение кожи из шкур прочи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5.11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мпозиционной ко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5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5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ломатериалов, профилированных по кромке; производство древесного полотна, древесной муки; производство технологической щепы или струж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ревесины, пропитанной или обработанной защитными или другими вещест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1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пропитке древес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фанеры, деревянных фанерованных панелей и аналогичных слоисты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ревесно-стружечных плит из древесины или других одревесневши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1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ревесно-волокнистых плит из древесины или других одревесневши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1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стов для облицовки, шпона для фане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1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ессованной древес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борных паркетных покрыт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 и столяр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борных деревянных стро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еревянной та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6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деревянных изделий; производство изделий из пробки, соломки и материалов для плет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бумаги и бумаж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целлюлоз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ревесной масс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11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волокнистых полуфабрик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умаг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арто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офрированной бумаги и картона, бумажной и картонной та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умажных канцелярских принадлежн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е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7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изделий из бумаги и карто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Деятельность полиграфическая и копирование носителей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8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чатание газ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8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чие виды полиграфической деятельно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8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готовление печатных форм и подготовительная деятельност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8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брошюровочно-переплетная и отделочная и сопутствующие услуг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8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опирование записанных носителей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кокса и нефте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к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жидкого топли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деление и извлечение фракций из нефтяного (попутного) га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2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нефте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гломерация антрац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гломерация уг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гломерация бурого угля (лигнит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3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рмоуглей из антрац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3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рмоуглей из бурого угля (лигнита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19.34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ромуглей из угля за исключением антрацитов, лигнитов и угля каменного коксующегос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химических веществ и химических 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мышленных га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расителей и пигм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углеводородов и их производ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пиртов, фенолов, фенолоспиртов и их галогенированных, сульфированных, нитрованных или нитрозированных производных; производство жирных промышленных спир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4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мышленных монокарбоновых жирных кислот, карбоновых кислот и их производ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4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рганических соединений с азотсодержащими функциональными групп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4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ераорганических соединений и прочих элементоорганических соедин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4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стых эфиров, органических пероксидов, эпоксидов, ацеталей и полуацеталей, прочих органических соедин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4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химических органических основных веще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5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зотных кислот, сульфоазотных кислот, аммиа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лорида аммония, нитри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5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зотных минеральных или химических удобр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5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фосфорных минеральных или химических удобр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5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алийных минеральных или химических удобр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5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итрата натр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5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удобрени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5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удобрений животного или растительного происхожд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ластмасс и синтетических смол в первичных фо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1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интетического каучука в первичных фо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естицидов и прочих агрохимических 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3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расок и лаков на основе полим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3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4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лицери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4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4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4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арфюмерных и косметически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зрывчатых веще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лее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фирных масел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ернил для письма и рис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мазочных материалов, присадок к смазочным материалам и антифри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5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желатина и его производ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6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интетически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0.6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скусственных вол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лекарственных средств и материалов, применяемых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1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фармацевтических субстан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1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екарственных препар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1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териалов, применяемых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1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егенерированной резины в первичной форме или в виде пластин, листов или полос (лент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1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езиновых смесей и изделий из них; производство вулканизированной резины в виде нити, корда, пластин, листов, полос, прутков и профи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1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руб, трубок, рукавов и шлангов из вулканизированной рез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1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нвейерных лент и приводных ремней, бельтинга из вулканизированной рез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1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1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едметов одежды и ее аксессуаров из вулканизированной рез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1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ластмассовых плит, полос, труб и профи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ластмассовых изделий для упаковывания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2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едметов одежды и аксессуаров для нее, включая перчатки, из пластмасс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2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изделий из пластмасс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2.2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в области производства прочих пластмассов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прочей неметаллической минеральной продук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обработанного листового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стового армированного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стового окрашенного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стового матового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ногослойного и закаленного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еклянных зеркал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ногослойных изолирующих изделий из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утылок и прочих емкостей из стекла или хруста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аканов и прочих сосудов для питья из стекла или хруста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3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оловой и кухонной посуды из стекла или хруста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3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уалетных и канцелярских принадлежностей из стекла или хруста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3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украшений для интерьера и аналогичных изделий из стекла или хруста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3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еклянных колб для вакуумных сосу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екловолок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обработанного стекла в блоках, в виде шаров, прутков, труб или труб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еклянных колб для электрических ламп, электронно-лучевых приборов или аналоги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екол для часов или очков, не подвергнутых оптической обработк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осуды для лабораторных, фармацевтических и гигиенических целей из стекла; производство ампул и прочих изделий из медицинского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еклянных деталей электрических ламп и осветительной арматуры, световых указателей, световых табло и аналоги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ических изоляторов из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1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изделий из стекла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гнеупорных кирпичей, блоков, плит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гнеупорных цементов, растворов, бетонов и аналогичных состав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езобжиговых огнеупор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2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огнеупорных керамически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ерамических плит и плит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оловой и кухонной керамической посу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хозяйственных и туалетных керамических принадлежн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атуэток и прочих декоративных керамически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ерамических санитарно-технически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ерамических изоляторов и изолирующей арма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ерамических изделий лабораторного, химического и промышленного назна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ерамических и ферритовых магни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ерамических горшков, банок, кувшинов и подобных изделий, используемых для транспортирования или упаковывания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4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ерамических издели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цемен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5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гашеной, гашеной и гидравлической изве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5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ип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5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альцинированного долом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6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отовых строительных изделий из бетона, цемента и искусственного камн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6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борных строительных конструкций из бетона, цемента и искусственного камн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ипсовых изделий для использования в строительст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6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оварного бето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6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ухих бетонных смес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65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роительных материалов из растительного сырья, смешанного с цементом, гипсом или прочими минеральными связующими вещест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6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из асбестоцемента и волокнистого цемента с волокнами целлюлозы или аналогичны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6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изделий из гипса, бетона или цемен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7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зка, обработка и отделка камня для использования в строительстве в качестве дорожного покрыт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7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7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ранул и порошков из природного камн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бразив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9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работанных асбестовых волокон, смесей на основе асбеста и изделий из ни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9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из асфальта или аналогичны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9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9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9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скусственного корун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99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инеральных теплоизоляционных материалов и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3.99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инеральных звукоизоляционных материалов и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металлургическ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угу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ферросплав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дуктов прямого восстановления железной руды и губчатого желе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ранул и порошков из чугуна или ста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али в слитк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стового горячекатаного стального прока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стового холоднокатаного стального прока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стового холоднокатаного стального проката, плакированного, с гальваническим или иным покрыт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ортового горячекатаного проката и катан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замкнутых стальных профилей горячей обработки, листового проката в пакетах и стального рельсового профиля для железных дорог и трамвайных пу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1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го проката из черных металлов, не включенного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есшовных труб и пустотелых профи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варных труб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альных фитингов для труб, кроме лит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альных прутков и сплошных профилей методом холодного воло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олоднотянутого штрип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филей с помощью холодной штамповки или гиб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3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волоки методом холодного воло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рагоценных метал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люми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винц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цин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3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ло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д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икел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ита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г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ольфрам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олибде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баль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хром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рганц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5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едких (тантал, ниобий, галлий, германий, иридий) и редкоземельных метал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4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ядерного топли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Литье чугу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Литье ста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5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Литье легких метал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4.5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Литье прочих цветных метал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готовых металлических изделий, кроме машин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таллических дверей и око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2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диат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2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тлов центрального отоп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металлических цистерн, резервуаров и емк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3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аровых котлов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3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ядерных установок, кроме устройств для разделения изотоп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3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тей ядерных установок, кроме устройств для разделения изотоп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4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ружия и боеприпа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5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5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производству изделий методом порошковой металлур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металлов и нанесение покрытий на металл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металлических изделий механическ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7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ожевых изделий и столовых приб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7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амков и петел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7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нструмен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таллических бочек и аналогичных емк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9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ары из легких метал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9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из проволоки и пруж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9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цепей, кроме шарнирных, и составных частей к ни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9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репеж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5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компьютеров, электронных и оптически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нных вакуумных ламп и трубок и прочих электронных вакуумных приб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иодов, транзисторов и прочих полупроводниковых приборов, включая светоизлучающие диоды, пьезоэлектрические приборы и их ча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нтегральных электронных сх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11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тей электронных ламп, трубок и прочих электронных компонентов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нных печатных пла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мпьют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ериферий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апоминающих устройств и прочих устройств хранения дан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2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2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устройств автоматической обработки дан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редств связи, выполняющих функцию систем коммут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редств связи, выполняющих функцию цифровых транспортных сист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редств связи, выполняющих функцию систем управления и мониторинг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, используемого для учета объема оказанных услуг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диоэлектронных средств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средств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дио- и телевизионной передающей аппара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левизионных каме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го коммуникацион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ользовательского (оконечного) оборудования проводной телефонной связи с проводными или беспроводными телефонными трубк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лефонных аппаратов для работы в сотовых или иных беспроводных сетях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телефонных аппаратов, устройств и аппаратуры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тях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апасных частей и комплектующих коммуникацион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нтенн, антенных отражателей всех видов и их дета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апасных частей и комплектующих радио- и телевизионной передающей аппаратуры и телевизионных каме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3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хранно-пожарной сигнализации и аналогичных приб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4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диоприемн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4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левизоров с электронно-лучевой трубко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4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левизоров жидкокристаллических и плазмен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40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идеомониторов и видеопроект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4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4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акустической аппара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4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тей звукозаписывающей и звуковоспроизводящей аппаратуры и видеоаппара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авигационных, метеорологических, геодезических, геофизических и аналогичного типа приборов, аппаратуры и инструм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иборов и аппаратуры для измерения электрических величин или ионизирующих излуч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1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иборов для контроля прочих физических велич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1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1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иборов и аппаратуры для автоматического регулирования или управ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1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тей приборов и инструментов для навигации, управления, измерения, контроля, испытаний и прочих ц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ов всех видов и прочих приборов времен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5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овых механизмов, деталей и составных частей часов и приборов времен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6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6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емодиализного, диатермического, наркозного оборудования, применяемого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6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переливания кров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6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нструмента, оборудования и приспособлений, применяемых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6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иагностического и 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6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мпьютерных томограф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60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ультразвукового оборудования, применяемого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6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го оборудования, применяемого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7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фото- и кино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7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икроскопов (кроме электронных и протонных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7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птических систем обнаружения оруж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7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оптического позиционирования на местно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7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нз, оптических микроскопов, биноклей и телескоп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7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птических прицелов и приборов определения координат ц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70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леночных и цифровых фото- и кинокаме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6.8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записанных магнитных и оптических технических носителей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электрическ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1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двигат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1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енерат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11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рансформат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ервичных элементов, батарей первичных элементов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2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ккумуляторов для автомоби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2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ккумуляторных батарей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20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аккумулят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олнечных батарей для наземного энергообеспечения и их составны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олоконно-оптических каб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3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абелей для телефонной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3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иловых каб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3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моточных эмалированных каб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установо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4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ических ламп и осветитель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ытовых электрических приб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ытовых неэлектрических приб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9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ускорителей заряженных частиц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9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диационных аппаратов и радионуклидных энергетических устройств (РЭУ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7.9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ического оборудования прочего, не включенного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машин и оборудования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вигателей, кроме авиационных, автомобильных и мотоцикле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1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аровых турб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1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идравлических турбин и водяных колес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1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азовых турбин, кроме турбореактивных и турбовинтов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идравлических и пневматических силовых установок и двигат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идравлических насо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насосов и компресс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кранов и клапа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5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шариковых и роликовых подшипн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рпусов подшипников и подшипников скольжения, зубчатых колес, зубчатых передач и элементов приво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15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подшипн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электрических печей, горелок и устройств для ни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ических печ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алей и подъемн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ебедок и кабеста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омкратов и подъемных механизмов для 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одъемных кранов для строитель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подъемных кра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втопогрузчиков и тягачей, используемых на железнодорожных платфо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ифтов, скриповых подъемников, эскалаторов и движущихся пешеходных дороже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невматических подъемников и конвейеров и прочего оборудования непрерывного действия для товаров или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2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го грузоподъемного, транспортирующего и погрузочно-разгрузоч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шущих машин, машин для обработки текста, калькуляторов, счетных машин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фотокопировальных машин, офисных машин для офсетной печати и прочих офисных машин и оборудования и их составны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учных инструментов с механизированным привод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5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еплообменных устройств и машин для сжижения воздуха или прочих га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5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кондиционирования воздух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5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мышленного холодильного и морозиль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5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фильтрования и очистки га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ентилят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енераторов для получения генераторного или водяного газа, ацетиленовых и аналогичных газогенераторов, установок для дистилляции или очист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и установок для фильтрования или очистки жидк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сляных, бензиновых и всасывающих воздушных фильтров для двигателей внутреннего сгор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мойки, заполнения, закупоривания или упаковывания бутылок или прочих емк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гнетушителей, распылителей, пароструйных или пескоструйных маш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мышленного оборудования для взвешивания и доз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ытового оборудования для взвеш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го оборудования для взвешивания и доз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центриф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аландров или прочих валковых машин, кроме машин для обработки металлов или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орговых автом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осудомоечных машин промышленного тип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обработки материалов с использованием процессов, включающих изменение температуры, не включенного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2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ракторов, управляемых рядом идущим водител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лесных тракторов для сельского хозяй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усеничных тракторов для сельского хозяй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шин и сельскохозяйственного оборудования для обработки почв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силок для газонов, парков или спортивных площад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ерноуборочных комбай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рмозаготовительных комбай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5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рнеуборочных или клубнеуборочных маш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5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машин для уборки урож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ханических устройств для разбрасывания или распыления жидкостей или порошков, используемых в сельском хозяйстве или садоводст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мозагружающихся или саморазгружающихся прицепов и полуприцепов для сельского хозяй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8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шин для очистки, сортировки или калибровки яиц, фруктов или прочих сельскохозяйственных продуктов, кроме семян, зерна или сухих бобовых культу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8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оильных аппар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8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приготовления кормов для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8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нкубаторов и брудеров для птицевод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8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содержания птиц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30.8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го оборудования для сельского хозяйства, садоводства, лесного хозяйства, птицеводства или пчеловодства, не включенного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4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таллообрабатывающих стан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4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узнечно-прессов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4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анков для обработки камня, керамики, бетона или аналогичных минеральных материалов или для холодной обработки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4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еревообрабатывающих стан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49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анков для обработки кости, твердой резины, твердых пластмасс или аналогичных тверды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4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нанесения гальванического покрыт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4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правок для крепления инструмен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4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елительных головок и прочих специальных приспособлений для стан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онвертеров, ковшей, изложниц и литейных маш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катных ста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алков для прокатных ста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одъемников и конвейеров непрерывного действия для подзем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рубовых машин и оборудования для проходки тонн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ульдоз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моходных грейдеров и планировщ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моходных скреп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рамбовочных машин и дорожных самоходных кат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моходных фронтальных одноковшовых погрузч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дноковшовых полноповоротных экскаваторов и погрузч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экскаваторов и самоходных ковшовых погрузч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твалов бульдоз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втомобилей-самосвалов, предназначенных для использования в условиях бездорожь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машин для выемки грун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шин для сортировки, дробления, смешивания и аналогичной обработки грунта, камня, руды и прочих минеральных веще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2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усеничных тракт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подготовки, прядения текстильных волокон, производства тканых и трикотажных текстиль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го оборудования для текстильной и швейной промышленности, в том числе промышленных швейных маш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4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для обработки шкур, сырых кож и выделанной кожи и для изготовления или ремонта обуви и прочи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4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ытовых швейных маш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4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оставных частей и принадлежностей машин для текстильного и швейного производства и для обработки кож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изготовления бумаги и карто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шин и оборудования для переработки пластмасс и рез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ереплетного, наборного, включая фотонаборные машины, печатного оборудования и его составны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и аппаратуры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усковых устройств для воздушных судов, катапультирующих устройств для воздушных судов и т.п.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технологического специального для объектов использования атомной энер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8.9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борудования специального назначения, не включенного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автотранспортных средств, прицепов и полуприцеп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1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вигателей внутреннего сгорания с искровым зажиганием с рабочим объемом цилиндров не более 1000 см3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1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вигателей внутреннего сгорания с рабочим объемом цилиндров более 1000 см3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1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вигателей внутреннего сгорания с воспламенением от сжат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легковых автомоби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1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втобу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1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роллейбу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1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рузовых автомоби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1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втомобилей специального назна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узовов для легковых автомоби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узовов для грузовых автомоби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узовов для автобу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2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ицепов и полуприцеп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2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рузовых контейн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3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идений для ав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3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емней безопасности, подушек безопасности, их частей и принадлежностей кузов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29.3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прочих транспортных средств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кораблей, судов и плавучих констру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прогулочных и спортивных су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гистральных электрово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гистральных теплово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невровых теплово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оторных железнодорожных, трамвайных вагонов и вагонов метро, автодрезин, кроме транспортных средств для ремонта и технического обслуживания железнодорожных и трамвайных пу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мотор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есамоходных железнодорожных, трамвайных и прочих вагонов для перевозки гру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 оборудования для управления движен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2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восстановлению и оснащению (завершению) железнодорожных локомотивов, трамвайных моторных вагонов и прочего подвижного соста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вигателей летательных аппаратов с искровым зажиганием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турбореактивных и турбовинтовых двигателей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еактивных двигателей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наземных тренажеров для летного состава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эростатов, дирижаблей, планеров, дельтапланов и прочих безмоторных летательных аппар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ертоле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моле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летательных аппар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автоматических космических аппар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лотируемых и беспилотных космических кораблей и станций, включая орбитальные, межпланетные, многоразового использ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кет-носит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4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жконтинентальных баллистических рак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3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тей и принадлежностей летательных и космических аппар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4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оенных боевых маш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отоцик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9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елосипе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9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нвалидных коляс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9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частей и принадлежности велосипедов и инвалидных коляс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9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етских колясок и их ча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0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мебе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1.0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бели для офисов и предприятий торгов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1.0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ухонной мебе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1.0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тра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1.0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ей мебел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изводство прочих готов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Чеканка мон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ювелирных изделий и аналоги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бижутерии и подобных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узыкальных инструм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портивных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4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гр и игруше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5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етел и щет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оловных защитных уборов и прочих средств защит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ишущих принадлежн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онтов, тростей, пуговиц, кнопок, застежек-мол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из волоса человека или животных; производство аналогичных изделий из текстильны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ажигалок и прочих курительных принадлежн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для праздников, карнавалов или прочих изделий для увесе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иборов, аппаратуры и моделей, предназначенных для демонстрационных ц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2.9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монт и монтаж машин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металло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машин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электронного и оптическ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электрическ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и техническое обслуживание судов и лод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1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и техническое обслуживание летательных аппаратов, включая космическ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1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и техническое обслуживание прочих транспортных средств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проче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3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онтаж промышленных машин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энергии тепловыми электростанциями, в том числе деятельность по обеспечению работоспособности электростан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энергии гидроэлектростанциями, в том числе деятельность по обеспечению работоспособности электростан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энергии атомными электростанциями, в том числе деятельность по обеспечению работоспособности электростан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1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дача электроэнер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ехнологическое присоединение к распределительным электросетя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пределение электроэнер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электроэнерги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га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пределение газообразного топлива по газораспределительным сетя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газообразным топливом, подаваемым по распределительным сетя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тепловыми электростанц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атомными электростанц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прочими электростанциями и промышленными блок-станц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ара и горячей воды (тепловой энергии) котельны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охлажденной воды или льда (натурального из воды) для целей охлажд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дача пара и горячей воды (тепловой энергии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пределение пара и горячей воды (тепловой энергии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еспечение работоспособности котель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еспечение работоспособности тепловых се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5.3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паром и горячей водой (тепловой энергией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бор, очистка и распределение вод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6.0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Забор и очистка воды для питьевых и промышленных нуж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6.0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пределение воды для питьевых и промышленных нуж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бор и обработка сточных в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7.0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бор и обработка сточных в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бор, обработка и утилизация отходов; обработка вторичного сырь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бор неопасных отхо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бор опасных отхо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и утилизация неопасных отхо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2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бращению с отработавшим ядерным топлив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2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бращению с особыми радиоактивными отход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22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бращению с удаляемыми радиоактивными отход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22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и утилизация опасных отходов прочих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монтаж техники, не подлежащей восстановле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ортировка металлических материалов для дальнейшего использ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ортировка неметаллических материалов для дальнейшего использ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и лома драгоценных метал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и лома черных метал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и лома металлов, содержащих мед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и лома металлов, содержащих никел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и лома металлов, содержащих алюми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4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вторичного сырья, содержащего прочие цветные металл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и лома стек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бумаги и карто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5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и лома пластмасс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5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резин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5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отходов текстильны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8.32.5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ботка прочего вторичного неметаллического сырь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39.0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зд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1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работка строительных прое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1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жилых и нежилых зд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оительство инженерных сооруж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железных дорог и метр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 и тонн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2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еждугородних линий электропередачи и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2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естных линий электропередачи и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2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электростан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9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портовых сооруж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9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гидротехнических сооруж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9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ирригационных сист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9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ноочистительных, дноуглубительных и берегоукрепитель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91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одводных работ, включая водолазны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2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боты строительные специализированны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борка и снос зд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чистка территории строительной площад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дренажных работ на сельскохозяйственных землях, землях лесных территорий, а также на строительных площадк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1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земля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1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дготовка участка к разработке и добыче полезных ископаемых, за исключением нефтяных и газовых участ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ведочное бурен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электромонтаж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строительно-монтаж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штукатур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3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3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по установке внутренних лестниц, встроенных шкафов, встроенного кухон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3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по устройству покрытий полов и облицовке сте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3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маляр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3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стеколь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прочих отделочных и завершающи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ровель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гидроизоляционны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по установке строительных лесов и подм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свайные и работы по строительству фундам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бетонные и железобетонны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по монтажу стальных строительных констру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каменные и кирпичны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по сборке и монтажу сборных конструк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3.9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Торговля оптовая и розничная автотранспортными средствами и мотоциклами и их ремон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легковыми автомобилями и легкими автотранспортными средст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1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через информационно-коммуникационную сеть Интерн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1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1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легковыми автомобилями и легкими автотранспортными средствами через информационно-коммуникационную сеть Интернет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1.4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легковыми автомобилями и легкими автотранспортными средствами за вознаграждение или на договорной основе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чими автотранспортными средствами, кроме пассажирски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9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через информационно-коммуникационную сеть Интерн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9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9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чими автотранспортными средствами, кроме пассажирских, через информационно-коммуникационную сеть Интернет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19.4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чими автотранспортными средствами, кроме пассажирских, за вознаграждение или на договорной основе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ехническое обслуживание и ремонт легковых автомобилей и легких грузовых ав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ехническое обслуживание и ремонт прочих ав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ойка автотранспортных средств, полирование и предоставление аналогичных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2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3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автомобильными деталями, узлами и принадлежностями, кроме деятельности аг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3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автомобильными деталями, узлами и принадлежност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3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32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через информационно-коммуникационную сеть Интерн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32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по почтовым заказа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32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4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отоциклами, их деталями, узлами и принадлежност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4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4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4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отоциклами, их деталями, узлами и принадлежност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5.4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ехническое обслуживание и ремонт мотоциклов и мо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сельскохозяйственным сырьем, живыми животными, текстильным сырьем и полуфабрика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вердым, жидким и газообразным топливом и связанными продук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рудами и металлами в первичных фо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2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ромышленными и техническими химическими вещест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2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удобрениями и агрохимика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лесоматериалами и строительными материал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ашинами, промышленным оборудованием, судами и летательными аппара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мебелью, бытовыми товарами, скобяными, ножевыми и прочими металлическими издел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текстильными изделиями, одеждой, обувью, изделиями из кожи и мех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пищевыми продуктами, напитками и табачными издел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, специализирующихся на оптовой торговле прочими отдельными видами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ов по оптовой торговле универсальным ассортиментом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зерном, необработанным табаком, семенами и кормами для сельскохозяйственны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цветами и растен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живыми животны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шкурами и кож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фруктами и овощ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ясом и мясными продук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олочными продуктами, яйцами и пищевыми маслами и жир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напитк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табачными издел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сахаром, шоколадом и сахаристыми кондитерскими издел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кофе, чаем, какао и пряност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чими пищевыми продуктами, включая рыбу, ракообразных и моллюс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неспециализированная пищевыми продуктами, напитками и табачными издел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текстильными издел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одеждой и обувь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бытовыми электротовар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изделиями из керамики и стекла и чистящими средст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5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арфюмерными и косметическими товарами, кроме мы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туалетным и хозяйственным мыл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фармацевтической продукци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ебелью, коврами и осветительным оборудован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часами и ювелирными издел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4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чими бытовыми товар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электронным и телекоммуникационным оборудованием и его запасными част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ашинами, оборудованием и инструментами для сельского хозяй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станк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ашинами и оборудованием для добычи полезных ископаемых и строитель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ашинами и оборудованием для текстильного, швейного и трикотажного произво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офисной мебель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чей офисной техникой и оборудован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транспортными средствами, кроме автомобилей, мотоциклов и велосипе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эксплуатационными материалами и принадлежностями машин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одъемно-транспортными машинами и оборудован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ашинами и оборудованием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изводственным электротехническим оборудованием, машинами, аппаратурой и материал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оружием и боеприпас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измерительными приборами и оборудован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техникой, оборудованием и инструментами, применяемыми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6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твердым, жидким и газообразным топливом и подобными продук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металлами и металлическими руд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древесным сырьем и необработанными лесоматериал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иломатериал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3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санитарно-техническим оборудовани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3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лакокрасочными материал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3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листовым стекл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3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чими строительными материалами и издел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3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обо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3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напольными покрытиями (кроме ковров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скобяными изделиями, водопроводным и отопительным оборудованием и принадлежност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5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удобрениями и агрохимическими продук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5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ромышленными химика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6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бумагой и картон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6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текстильными волокн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6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пластмассами и резиной в первичных форм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6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драгоценными камн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7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отходами и лом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6.9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оптовая неспециализированн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фруктами и овощ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ясом и мясными продукт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рыбой, ракообразными и моллюск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напитк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2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табачными издели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пищевыми продукт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рным топливом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телекоммуникационным оборудованием, включая розничную торговлю мобильными телефонами,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удио- и видеотехникой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5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коврами, ковровыми изделиями, покрытиями для пола и стен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5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бытовыми электротовар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5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книг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газетами и канцелярскими товар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6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узыкальными и видеозапис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6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спортивным оборудованием и спортивными товар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6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играми и игрушка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одеждой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обувью и изделиями из кож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косметическими и товарами личной гигиены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часами и ювелирными изделиями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ая в специализированных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7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бывшими в употреблении товарами в магазин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8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8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8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о почте или по информационно-коммуникационной сети Интерн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7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ая вне магазинов, палаток, рын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ТРАНСПОРТИРОВКА И ХРАНЕН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сухопутного и трубопроводного транспор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1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междугородном сообщении в регулируемом сектор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1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междугородном сообщении в нерегулируемом сектор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международном сообщен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опасных гру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2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рочих гру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пригородном сообщении в регулируемом сектор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железнодорожным транспортом в пригородном сообщении в нерегулируемом сектор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1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1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роллейбусного транспорта по регулярным внутригородским и пригородным пассажирским перевозка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1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рамвайного транспорта по регулярным внутригородским и пригородным пассажирским перевозка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1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етро по перевозке пассажи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1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фуникулерами, подвесными канатными дорогами и подъемниками, являющимися частью городской или пригородной транспортной систем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акс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и специальные автомобильным (автобусным) пассажирским транспортом по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фуникулерами, подвесными канатными дорогами и лыжными подъемниками, не являющимися частью внутригородской, пригородной или городской и пригородной транспортных сист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городских и междугородных автобусов с водител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автодорожными средствами для осмотра достопримечательност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3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и чартерные нерегулярные на близкие расстояния городскими и междугородными автобус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3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и чартерные нерегулярные на дальние расстояния городскими и междугородными автобус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3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транспортными средствами, приводимыми в движение человеком или животны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39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и пассажиров сухопутным транспортом прочие, не включенные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4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грузов специализированными автотранспортными средст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4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4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грузового автомобильного транспорта с водител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перевозка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5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неф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5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нефте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5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га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5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продуктов переработки га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49.5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ирование по трубопроводам прочих видов гру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одного транспор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1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заграничного плавания, подчиняющимися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1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заграничного плавания, не подчиняющимися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1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каботажного плавания, подчиняющимися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1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морскими судами каботажного плавания, не подчиняющимися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1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морских судов заграничного плавания для перевозки пассажиров с экипаж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1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морских судов каботажного плавания для перевозки пассажиров с экипаж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10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прочих морских судов для перевозки пассажиров с экипаж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замороженных или охлажденных грузов судами-рефрижераторами загранич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сырой нефти морскими судами-танкерами загранич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рочих жидкостей или газов морскими судами-танкерами загранич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контейнерных грузов судами-контейнеровозами загранич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сухих сыпучих грузов морскими судами загранич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1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ирование (перевозка) ядерных материалов, радиоактивных веществ, радиационных источников, частей ядерных установок, радиоактивных отходов морскими судами загранич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рочих грузов морскими судами загранич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замороженных или охлажденных грузов судами-рефрижераторам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сырой нефти морскими судами-танкерам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рочих жидкостей или газов морскими судами-танкерам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контейнерных грузов судами-контейнеровозам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сухих сыпучих грузов морскими судам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2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ирование (перевозка) ядерных материалов, радиоактивных веществ, радиационных источников, частей ядерных установок, радиоактивных отходов морскими судам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рочих грузов морскими судам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морских судов заграничного плавания для перевозки грузов с экипаж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морских судов каботажного плавания для перевозки грузов с экипаж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Буксировка судами заграничного 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20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казанию маневровых услуг судами заграничного и каботажного пла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3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по внутренним водным путя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3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судов внутреннего водного транспорта для перевозки пассажиров с экипаж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4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грузов по внутренним водным путя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4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Буксировка и маневровые услуги на внутренних водных пут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0.4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судов внутреннего водного транспорта для перевозки грузов с экипаж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оздушного и космического транспор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воздушным пассажирским транспортом, подчиняющимся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воздушным пассажирским транспортом, не подчиняющимся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воздушного судна с экипажем для перевозки пассажи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2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воздушным грузовым транспортом, подчиняющимся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2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воздушным грузовым транспортом, не подчиняющимся распис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2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грузовых воздушных судов с экипаж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2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 космическим транспорт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2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возка грузов космическим транспорт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2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Запуск ракет космического назначения и выведение космических объектов на орбит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1.2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космических лаборатор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кладское хозяйство и вспомогательная транспортная деятельност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Хранение и складирование замороженных или охлажденных гру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1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Хранение и складирование нефти и продуктов ее переработ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1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Хранение и складирование газа и продуктов его переработ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10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Хранение и складирование прочих жидких или газообразных гру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Хранение и складирование зер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1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Хранение ядерных материалов и радиоактивных веще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1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Хранение и складирование прочих гру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железнодорожных маневровых или буксировочных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железнодорожных пассажирских вокзалов и грузовых терминал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железнодорожной инфраструк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железнодорожным транспорт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тобусных стан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эксплуатации автомобильных дорог и автомагистра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эксплуатации мостов и тонн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тоянок для 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буксировке ав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автомобильным транспорт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трубопроводным транспорт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инфраструктуры морских портов, включая портовые гидротехнические сооружения (причалы, морские терминалы, доки и другие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еспечение судоходства в морских и прибрежных водах, включая лоцманскую проводку су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остановке судов к причалу, осуществление швартовых операций с судами в морских порт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навигационному обеспечению судоходства на морск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арийно-спасательная и судоподъемная на морск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набженческое (шипчандлерское) обслуживание судов, включая бункеровку судов топливом, обслуживание судов в период стоянки в портах: агентирование судов, обследовательское (сюрвейерское) обслуживание судов на морск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одолазных работ по обслуживанию морских су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ледокольного флота на морск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морским транспортом,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инфраструктуры речных портов и гидротехнических сооруж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еспечение судоходства по внутренним водным путям, в том числе лоцманская проводка су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остановке судов к причалу, осуществление швартовых операций в речных портах на внутреннем водн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навигационному обеспечению судоходства на внутреннем водн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арийно-спасательная и судоподъемная на внутреннем водн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набженческое (шипчандлерское) обслуживание судов, включая бункеровку судов топливом, обслуживание судов в период стоянки в портах: агентирование судов, обследовательское (сюрвейерское) обслуживание судов на внутреннем водн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водолазных работ по обслуживанию судов на внутреннем водн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ледокольного флота на внутреннем водном транспор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2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нутренним водным транспортом,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3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эропортов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3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еспечение обслуживания (управления) воздушного движ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3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ыполнение авиационны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3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воздушным транспорт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3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наземных центров управления полетами космических объектов в космическом пространстве и центров (пунктов) космической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3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исковых и аварийно-спасательных служб, в том числе по эвакуации спускаемых аппаратов (капсул), составных частей ракет космического назна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3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связанная с подготовкой космонавтов для работы непосредственно в космическом пространст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3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космическим транспорт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ная обработка контейн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ранспортная обработка прочих гру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2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чтовой связи и курьерская деятельност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чтовой связи, связанная с пересылкой газет и других периодических изд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чтовой связи, связанная с пересылкой письменной корреспонден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чтовой связи, связанная с пересылкой посылочной почт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1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чтовой связи дополнительн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1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чтовой связи общего пользования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пециальной почтовой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2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едеральной фельдъегерской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2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ельдъегерско-почтовой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20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чтовой связи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2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курьерской доставке различными видами транспор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2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доставке еды на д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3.20.3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курьерская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5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5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краткосрочного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5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5.9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мест для временного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1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с обслуживанием на вынос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1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ередвижных продовольственных лавок по приготовлению и/или продаже пищи, готовой к употребле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10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агончиков, палаток по приготовлению и продаже мороженог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10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рыночных киосков и торговых палаток по приготовлению пищ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ресторанов и баров по обеспечению питанием в железнодорожных вагонах-ресторанах и на суд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едприятий общественного питания по обслуживанию торжественных мероприят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2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рганизаций общественного питания, поставляющих готовую пищу (для транспортных и строительных компаний, туристическим группам, личному составу вооруженных сил, предприятиям розничной торговли и другим группам потребителей) по договор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2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толовых и буфетов при предприятиях и учреждени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2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доставке продуктов питания учебным, спортивным и прочим учреждениям (по льготным ценам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2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оциальных столовых, буфетов или кафетериев (в офисах, больницах, школах, институтах и прочих) на основе льготных цен на питан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6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дача напит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В ОБЛАСТИ ИНФОРМАЦИИ И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издательск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книг, брошюр, рекламных буклетов и аналогичных изданий, включая издание словарей и энциклопедий, в том числе для слепых, в печат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книг, брошюр, рекламных буклетов и аналогичных изданий, включая издание словарей и энциклопедий на электронных носит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атласов, карт и таблиц, в том числе для слепых, в печат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атласов, карт и таблиц на электронных носит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справочников в печат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справочников на электронных носит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газет в печат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газет на электронных носит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журналов и периодических публикаций в печатном вид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журналов и периодических публикаций на электронных носит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ды издательской деятельности проч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компьютерных иг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8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прочих программных проду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изводство кинофильмов, видеофильмов и телевизионных программ, издание звукозаписей и н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изводство кинофильмов, видеофильмов и телевизионных програм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онтажно-компоновочная в области производства кинофильмов, видеофильмов и телевизионных програм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9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распространению кинофильмов, видеофильмов и телевизионных програм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9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демонстрации кинофильм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9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аудиовизуальных произведений на магнитных, электронных и цифровых носит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9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тудий звукозапис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59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здание музыкальных и нотных тетрадей, в том числе для слеп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 области телевизионного и радиовещ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0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радиовещ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0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телевизионного вещ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 сфере телекоммуник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телефонной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передаче данных для целей передачи голосовой информации (IP-телефония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1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передаче данных и услуг доступа к информационно-коммуникационной сети Интерн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1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документальной электро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1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трансляции телерадиоканалов по сетям кабельного телерадиовещ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1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ператоров связи по присоединению и пропуску траф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10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ператоров связи по присоединению и пропуску международного траф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1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связи на базе проводных технологий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целей передачи голо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целей передачи дан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движной связи для доступа к информационно-коммуникационной сети Интерне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2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связи для целей открытого эфирного вещ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2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цифрового телерадиовещания на базе беспроводных технолог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3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доступа к информационно-коммуникационной сети Интернет оператором спутниковой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3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трансляции телерадиоканалов по сетям спутникового телерадиовещ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1.9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телекоммуникаций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работка компьютерного программного обеспе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ланированию, проектированию компьютерных сист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бследованию и экспертизе компьютерных сист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бучению пользовател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одготовке компьютерных систем к эксплуат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2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консультативная в области компьютерных технологий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3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правлению компьютерными системами непосредственн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3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правлению компьютерными системами дистанционн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3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сопровождению компьютерных систе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3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правлению компьютерным оборудованием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2.0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 области информационных технолог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3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3.11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размещению информации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3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етевых изд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3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информационных агент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3.9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казанию компьютерных информационных услуг телефонной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3.9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казанию услуг службами информационного поиска по договору или на плат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3.9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казанию услуг по составлению обзоров новостей, услуг по подборке печатных изданий и подобной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ФИНАНСОВАЯ И СТРАХОВ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предоставлению финансовых услуг, кроме услуг по страхованию и пенсионному обеспече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ежное посредничество проче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холдинговых комп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инвестиционных фондов и аналогичных финансовых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финансовой аренде (лизингу/сублизингу) племенны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финансовой аренде (лизингу/сублизингу) в прочих областях, кроме племенны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потребительского кред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займов промышленно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денежных ссуд под залог недвижимого имущ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кредитов на покупку домов специализированными учреждениями, не принимающими депозит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2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ломбардами краткосрочных займов под залог движимого имущ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2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икрофинансов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ложения в ценные бумаг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дилерск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питаловложения в уставные капиталы, венчурное инвестирование, в том числе посредством инвестиционных комп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Заключение свопов, опционов и других срочных сдел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факторинговых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финансовой взаимопомощ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пециализированного депозитария инвестиционных фондов, паевых инвестиционных фондов, негосударственных пенсионных фон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ипотечных агентов, управляющих ипотечным покрытием; деятельность специализированных депозитариев ипотечного покрыт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4.9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жилищных накопительных кооператив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рахование, перестрахование, деятельность негосударственных пенсионных фондов, кроме обязательного социального обеспе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ахование жизн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ахование медицинск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ахование имущ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1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ахование гражданской ответственно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12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ахование от несчастных случаев и болезн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12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ахование рис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12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рахование для путешественника, выезжающего за пределы постоянного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12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чие виды страхования, не включенные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ерестрахован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5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негосударственных пенсионных фон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спомогательная в сфере финансовых услуг и страх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торговли на финансовых рынка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и контроль за деятельностью фондовых, товарных, валютных и валютно-фондовых бирж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регистраторов по ведению реестра владельцев ценных бума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1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беспечению эффективности функционирования финансовых рын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1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пределению взаимных обязательств (клиринг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биржевых посредников и биржевых брокеров, совершающих товарные фьючерсные и опционные сделки в биржевой торговл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правлению ценными бумаг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эмиссионн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брокерских услуг по ипотечным операция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услуг по обработке наличных дене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консультационных услуг по вопросам финансового посреднич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9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хранению ценностей, депозитарная деятельност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9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ператоров по приему платежей физических лиц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19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латежных субагентов по приему платежей физических лиц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ценка рисков и ущерб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траховых агентов и броке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2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траховых актуарие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2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распорядителей спасательными работ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2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 прочая в сфере страхования, кроме обязательного социального страх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3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инвестиционными фонд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3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фондами денежного рын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3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пенсионными накоплениями негосударственных пенсионных фон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3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пенсионными резервами негосударственных пенсионных фон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3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страховыми резервами субъектов страхового де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3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на основе индивидуальных договоров доверительного управления акти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6.3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ругие виды деятельности по управлению акти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ПО ОПЕРАЦИЯМ С НЕДВИЖИМЫМ ИМУЩЕСТВ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перации с недвижимым имуществ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10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дготовка к продаже собственного жилого недвижимого имущ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10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дготовка к продаже собственного нежилого недвижимого имущ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1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купка и продажа собственного жилого недвижимого имущ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1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купка и продажа собственных нежилых зданий и помещ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10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купка и продажа земельных участ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жилым недвижимым имуществ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нежилым недвижимым имущество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купле-продаже 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купле-продаже не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о аренде 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о аренде не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ри купле-продаже 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ри купле-продаже не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о аренде 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по аренде не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оценке 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1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ри оценке нежилого недвижимого имуществ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Управление эксплуатацией нежилого фонда за вознаграждение или на договорной осно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8.3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технической инвентаризации недвижимого имущ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ПРОФЕССИОНАЛЬНАЯ, НАУЧНАЯ И ТЕХНИЧЕСК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 области права и бухгалтерского уче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9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пра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9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оведению финансового ауди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9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казанию услуг в области бухгалтерского уче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69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налогового консультир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головных офисов; консультирование по вопросам управ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0.1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правлению финансово-промышленными групп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0.1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правлению холдинг-компания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сфере связей с общественность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 области архитектуры и инженерно-технического проектирования; технических испытаний, исследований и анализ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архитектуры, связанная с созданием архитектурного объек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территориальному планированию и планировке территор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1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ландшафтной архитектуры и консультативные услуги в области архитек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ов тепло-, водо-, газоснабж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работка проектов по кондиционированию воздуха, холодильной технике, санитарной технике и мониторингу загрязнения окружающей среды, строительной акустик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зработка инженерно-технических проектов и контроль при строительстве и модернизации объектов использования атомной энер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заказчика-застройщика, генерального подрядч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геологоразведочные, геофизические и геохимические в области изучения недр и воспроизводства минерально-сырьевой баз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4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опографо-геодезическ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4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картографическая, включая деятельность в областях наименований географических объектов и создания и ведения картографо-геодезического фон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4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гидрографические изыскательск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4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связанная со сбором, обработкой и подготовкой картографической и космической информации, включая аэросъемк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4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нженерные изыскания в строительств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4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Землеустройств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5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наблюдательной гидрометеорологической се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5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ведение гелиофизических и геофизических работ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5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мониторингу загрязнения окружающей среды для физических и юридических лиц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5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боты полевые и изыскания в области гидрометеорологии и смежных с ней областях, экспедиционные обследования объектов окружающей среды с целью оценки уровней загрязн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5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бработке и предоставлению гидрометеорологической информации органам государственной власти и населе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5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еспечение гидрометеорологическое деятельности физических и юридических лиц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5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связанная с активными воздействиями на метеорологические и геофизические процессы и яв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технического регулирования и стандартиз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метроло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6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аккредит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6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осударственный контроль (надзор) за соблюдением требований технических реглам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6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Федеральный государственный метрологический надзор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6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каталогизации продук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дастровая деятельност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12.8</w:t>
            </w:r>
          </w:p>
        </w:tc>
        <w:tc>
          <w:tcPr>
            <w:tcW w:w="7767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предоставлению инженерно-технических консультаций в сфере энергосбережения и повышения энергетической эффективности использования энергетических ресурс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удебно-экспертная деятельность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спытания и анализ физико-механических свойств материалов и веще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спытания, исследования и анализ целостных механических и электрических систем, энергетическое обследован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ехнический осмотр ав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6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Экспертиза проектной документации и результатов инженерных изысканий государственн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6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Экспертиза проектной документации и результатов инженерных изысканий негосударственн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ценке условий тру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ертификация продукции, услуг и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1.2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техническому контролю, испытаниям и анализу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учные исследования и разработ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биотехноло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2.1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ведение фундаментальных исследований, научно-исследовательских и опытно-конструкторских работ в области использования атомной энер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2.1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ядерной оружейной продук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2.1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нанотехнолог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2.19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защиты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2.1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естественных и технических наук прочие, не включенные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2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общественных нау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2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гуманитарных нау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рекламная и исследование конъюнктуры рын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3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рекламных агент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3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ставление в средствах массовой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3.2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сследование конъюнктуры рын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3.2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изучению общественного мн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рофессиональная научная и техническая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пециализированная в области дизайн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фотограф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осреднических услуг по организации покупки и продажи мелких или средних коммерческих предприятий, включая профессиональную практик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отдельных материальных объектов (вещей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прав требования, обязательств (долгов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работ, услуг,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2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, направленная на установление рыночной или иной стоимост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проведению оценки уязвимости объектов транспортной инфраструктуры и 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проведению оценки уязвимости объектов промышленного назначения, связи, здравоохранения и т.д.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в области сельского хозяй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консультационных услуг в области эколог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рочих технических консультаций, деятельность консультантов, кроме архитекторов, проектировщиков и консультантов по управле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одготовке метеорологических прогно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8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ств и агентов, действующих от имени физических лиц, и обычно связанную с заключением контрактов (договоров) на участие в кинофильмах, театральных постановках и других развлекательных или спортивных мероприятиях, а также с предложением книг, пьес, предметов изобразительного искусства, фотографий и аналогичных предметов издателям, продюсера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разработке средств защиты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9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разработке информационных и телекоммуникационных систем, защищенных с использованием средств защиты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4.90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защиты информации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етеринарн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5.0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етеринарная для сельскохозяйственны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5.0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етеринарная для домашни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Аренда и лизин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легковых автомобилей и легких ав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грузовых 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кат и аренда товаров для отдыха и спортивных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кат видеокассет и аудиокассет, грампластинок, компакт-дисков (CD), цифровых видеодисков (DVD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2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кат телевизоров, радиоприемников, устройств видеозаписи, аудиозаписи и подоб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2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кат мебели, электрических и неэлектрических бытовых приб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2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кат музыкальных инструмен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2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сельскохозяйственных машин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строительных машин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3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офисных машин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3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вычислительных машин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водных транспортных средств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воздушных судов и авиацион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прочего автомобильного транспорта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железнодорожного транспорта и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двигателей, турбин и стан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горного и нефтепромыслов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подъемно-транспорт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профессиональной радио- и телевизионной аппаратуры и аппаратуры связ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контрольно-измерительной аппара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2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приборов, аппаратов и прочего оборудования, применяемого в медицинских целя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27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торгов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прочих машин и оборудования научного и промышленного назна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3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 лизинг племенных сельскохозяйственных живот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7.4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Аренда интеллектуальной собственности и подобной продукции, кроме авторских пра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8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ств по подбору персонал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8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ств по временному трудоустройств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8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одбору персонала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9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9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операто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9.9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туристических информационных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9.90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по предоставлению экскурсионных туристических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9.90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амостоятельных экскурсоводов и гидов по предоставлению экскурсионных туристических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9.90.3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бронированию билетов на культурно-развлекательные мероприят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79.90.3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казанию прочих услуг, связанных со службой предварительных зака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обеспечению безопасности и проведению расследова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0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частных охранных служб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0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истем обеспечения безопасност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0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расследова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обслуживанию зданий и территор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1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комплексному обслуживанию помещ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1.2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борке квартир и частных дом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1.21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борке прочих типов зданий и помещ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1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чистке и уборке жилых зданий и нежилых помещений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1.2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зинфекция, дезинсекция, дератизация зданий, промышлен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1.2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дметание улиц и уборка снег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1.2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чистке и уборке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1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благоустройству ландшафт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2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2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центров обработки телефонных вызов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2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2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гентств по сбору платежей и бюро кредитной информ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2.9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паковыванию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2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органов государственного управления по обеспечению военной безопасности, обязательному социальному обеспечению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го управления и местного самоуправления по вопросам общего и социально-экономического характер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государственных услуг обществу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4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1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среднее обще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профессиональное средне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дготовка кадров высшей квалификаци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учение профессионально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41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в области спорта и отдых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41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в области куль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41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 прочее, не включенное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4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школ подготовки водителей автотранспортных сред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4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школ обучения вождению воздушных и плавательных судов, без выдачи коммерческих сертификатов и лиценз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5.42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В ОБЛАСТИ ЗДРАВООХРАНЕНИЯ И СОЦИАЛЬНЫХ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больничных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щая врачебная практ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пециальная врачебная практ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90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рганизаций санитарно-эпидемиологической служб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90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рганизаций судебно-медицинской экспертиз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90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ассажных салон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90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6.90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медицины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уходу с обеспечением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7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медицинскому уходу с обеспечением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7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7.3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7.9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8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8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88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0.0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исполнительских искусст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0.0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исполнительскими искусств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0.0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художественного творч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0.0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концертных залов, театров, оперных зданий, мюзик-холлов, включая услуги билетных касс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0.0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ногоцелевых центров и подобных заведений с преобладанием культурного обслужи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0.04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библиотек и архив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узее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хране исторических мест и зданий, памятников культур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4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зоопар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4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государственных природных заповедников (в том числе биосферных)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4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национальных пар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4.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иродных пар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4.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иродных заказни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1.04.6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дендрологических парков и ботанических сад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организации и проведению азартных игр и заключению пари, по организации и проведению лотер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2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казино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2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залов игровых автома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2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заключения пар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2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рганизаторов лотер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2.2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операторов лотер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2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распространителей лотерейных биле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в области спорта, отдыха и развлечен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портивных объект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портивных клуб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1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итнес-цент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1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спорта проч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арков культуры и отдыха и тематических парк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29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арков отдыха и пляже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29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анцплощадок, дискотек, школ танце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29.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рганизация обрядов (свадеб, юбилеев), в т.ч. музыкальное сопровождение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3.29.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зрелищно-развлекательная прочая, не включенная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ПРОЧИХ ВИДОВ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общественных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4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коммерческих и предпринимательских членских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4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фессиональных членских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4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фессиональных союз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4.9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религиозных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4.9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литических организац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4.9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1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1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коммуникационн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2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электронной бытовой техни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2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бытовой техни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2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домашнего и садового оборудова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2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обуви и прочих изделий из кож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2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мебели и предметов домашнего обихода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25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часов и ювелирн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5.2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прочих предметов личного потребления и бытовых товаров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по предоставлению прочих персональных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6.0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6.02.1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арикмахерских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6.02.2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косметических услуг парикмахерскими и салонами красоты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6.03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6.04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6.09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домашних хозяйств с наемными работник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7.0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домашних хозяйств с наемными работниками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недифференцированная частных домашних хозяйств по производству товаров и предоставлению услуг для собственного потреб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8.1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недифференцированная частных домашних хозяйств по производству товаров для собственного потреб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rPr/>
            </w:pPr>
            <w:r>
              <w:rPr/>
              <w:t>98.20</w:t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недифференцированная частных домашних хозяйств по предоставлению услуг для собственного потреблени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ятельность экстерриториальных организаций и органов</w:t>
            </w:r>
          </w:p>
        </w:tc>
      </w:tr>
      <w:tr>
        <w:trPr/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00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Указаниям по заполнению формы</w:t>
      </w:r>
    </w:p>
    <w:p>
      <w:pPr>
        <w:pStyle w:val="ConsPlusNormal"/>
        <w:jc w:val="right"/>
        <w:rPr/>
      </w:pPr>
      <w:r>
        <w:rPr/>
        <w:t>федерального статистического наблюдения</w:t>
      </w:r>
    </w:p>
    <w:p>
      <w:pPr>
        <w:pStyle w:val="ConsPlusNormal"/>
        <w:jc w:val="right"/>
        <w:rPr/>
      </w:pPr>
      <w:r>
        <w:rPr/>
        <w:t>N 1-предприятие "Основные сведения</w:t>
      </w:r>
    </w:p>
    <w:p>
      <w:pPr>
        <w:pStyle w:val="ConsPlusNormal"/>
        <w:jc w:val="right"/>
        <w:rPr/>
      </w:pPr>
      <w:r>
        <w:rPr/>
        <w:t>о деятельности организации",</w:t>
      </w:r>
    </w:p>
    <w:p>
      <w:pPr>
        <w:pStyle w:val="ConsPlusNormal"/>
        <w:jc w:val="right"/>
        <w:rPr/>
      </w:pPr>
      <w:r>
        <w:rPr/>
        <w:t>утвержденным приказом Росстата</w:t>
      </w:r>
    </w:p>
    <w:p>
      <w:pPr>
        <w:pStyle w:val="ConsPlusNormal"/>
        <w:jc w:val="right"/>
        <w:rPr/>
      </w:pPr>
      <w:r>
        <w:rPr/>
        <w:t>от 30 января 2018 г.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 КОНТРОЛЕЙ ПОКАЗАТЕЛЕЙ ПО ФОРМЕ N 1-ПРЕДПРИЯТИЕ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191"/>
        <w:gridCol w:w="72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онтрол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и показа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201 = сумме строк 202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05 + 207 + 208 + 2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205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оки 2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209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оки 2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301 = сумме всех строк с кодом 3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. 301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2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401 графа 1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401 графа 1 &gt; стр. 401 гр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402 графа 1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402 гр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401 гр. 1 &gt; стр. 402 гр.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401 гр. 2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402 гр.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501 = сумме строк 502 + 507 + 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502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5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502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5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502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оки 5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502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оки 5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507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умме строк 508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5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523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5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01 + 606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01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02 + 603 + 604 + 6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10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610 &gt; стр. 6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10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. 610 + 627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. 616 + 629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05 + строка 608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оки 6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16 = сумме строк 617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21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22 + стр. 6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22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31 + 632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10 + 616 + 627 + 629 - 628 - 6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633 &gt; стр. 6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633 &gt; стр. 6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39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умме строк 640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46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6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51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умме строк 652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6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57 = стр. 701 + стр. 711 + стр. 712 + стр. 713 + стр. 714 + стр. 720 + стр. 721 + сумма строк 724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7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701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702 + сумма строк 705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7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06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оки 6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607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оки 6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714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умме строк 715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ка 721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6446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р. 722 + 7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659 = строка 610 + 616 + 621 + 625 + 626 + 627 - 628 + 629 - 630 - 631 - 632 + 633 + 635 + 636 + 637 + 638 + 639 + 646 + 648 + 649 + 650 + 651 + 656 + 657 + 6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. 511 = сумме строк 802 гр. 3 с кодами ОКВЭД, в гр. В равными</w:t>
            </w:r>
          </w:p>
          <w:p>
            <w:pPr>
              <w:pStyle w:val="ConsPlusNormal"/>
              <w:rPr/>
            </w:pPr>
            <w:r>
              <w:rPr/>
              <w:t>68.10.21, 68.10.22, 68.10.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801 гр. 3 = строке 5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801 = сумме строк 8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. 801 гр. 1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 = стр. 901 гр. 1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 + все строки 903 гр. 1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. 802 гр. 1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 = стр. 902 гр. 1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 + все строки 904 гр. 1 </w:t>
            </w:r>
            <w:r>
              <w:rPr>
                <w:lang w:val="en-US" w:eastAsia="en-US"/>
              </w:rPr>
              <w:drawing>
                <wp:inline distT="0" distB="0" distL="0" distR="0">
                  <wp:extent cx="153670" cy="14287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4 (по каждому коду по ОКВЭД2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901 = сумме строк 902 по всем графа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903 = сумме строк 904 по всем графа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заполнена графа 2 строки 801, то должна быть заполнена графа 1 строки 8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дата регистрации юридического лица (строка 101) ранее отчетного года, то строки 103 - 106 не заполняю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4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5:00Z</dcterms:created>
  <dc:creator>spodarenko_irina</dc:creator>
  <dc:description/>
  <cp:keywords/>
  <dc:language>en-US</dc:language>
  <cp:lastModifiedBy>spodarenko_irina</cp:lastModifiedBy>
  <dcterms:modified xsi:type="dcterms:W3CDTF">2018-02-07T14:06:00Z</dcterms:modified>
  <cp:revision>1</cp:revision>
  <dc:subject/>
  <dc:title/>
</cp:coreProperties>
</file>