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1 апреля 2006 г. № ММ-6-06/430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правлении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ждокументных контрольных соотно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ей налоговых деклар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ая налоговая служба направляет перечни открытых междокументных контрольных соотношений показателей налоговых деклараций для использования налогоплательщиками при подготовке и проверке налоговой отчетности согласно приложению к настоящему пись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указанные контрольные соотношения (включая входящий в состав приложения справочник сокращений) довести до сведения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 Мокрец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4.2006 № ММ-6-06/430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3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КРЫТЫХ МЕЖДОКУМЕНТНЫХ КОНТРО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НОШЕНИЙ ПОКАЗАТЕЛЕЙ НАЛОГОВЫХ ДЕКЛАР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ИСПОЛЬЗОВАНИЯ НАЛОГОПЛАТЕЛЬЩИКАМИ ПРИ ПОДГОТОВ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ОВЕРКЕ НАЛОГОВОЙ ОТЧЕТ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окументные контрольные соотношения показателей расче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авансовых платежей по единому социальному налогу для лиц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ящих выплаты физическим лицам, форма которого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а Приказом Минфина России от 17.03.2005 № 40н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е соотношения по расчету, утвержденному в 200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у, продолжают действовать в 2006 году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сех НП, уплачивающих ЕСН, должно выполняться КС 1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bookmarkStart w:id="1" w:name="Par41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Если ф. 2 гр. 3 стр. 010 «Выручка от продажи товаров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работ, услуг...» &gt; 0, то для граф 3 - 6: рЕСН р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стр. (0100 + 1000 + 1100) &gt; 0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П, у которых рСВ р. 2 стр. 0100 гр. 6 &gt; 0, должн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ться КС 2 - 11: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bookmarkStart w:id="2" w:name="Par48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рЕСН р. 2 стр. 0100 гр. 3 = рСВ р. 2 стр. 0100 гр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рЕСН р. 2 стр. 0110 гр. 3 = рСВ р. 2 стр. 0110 гр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рЕСН р. 2 стр. 0120 гр. 3 = рСВ р. 2 стр. 0120 гр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рЕСН р. 2 стр. 0130 гр. 3 = рСВ р. 2 стр. 0130 гр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рЕСН р. 2 стр. 0140 гр. 3 = рСВ р. 2 стр. 0140 гр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рЕСН р. 2 стр. 0300 гр. 3 = рСВ р. 2 стр. 0200 гр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рЕСН р. 2 стр. 0310 гр. 3 = рСВ р. 2 стр. 0210 гр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рЕСН р. 2 стр. 0320 гр. 3 = рСВ р. 2 стр. 0220 гр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рЕСН р. 2 стр. 0330 гр. 3 = рСВ р. 2 стр. 0230 гр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66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рЕСН р. 2 стр. 0340 гр. 3 = рСВ р. 2 стр. 0240 гр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П, начисляющих выплаты в пользу иностранных граждан и лиц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гражданства, не являющихся застрахованными лицами согласн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у № 167-ФЗ, должны выполняться КС 12 - 16: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72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рЕСН р. 2 стр. 0100 гр. 3 &gt; рСВ р. 2 стр. 0100 гр. 5(6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рЕСН р. 2 стр. 0110 гр. 3 &gt; рСВ р. 2 стр. 0110 гр. 5(6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рЕСН р. 2 стр. 0120 гр. 3 &gt; рСВ р. 2 стр. 0120 гр. 5(6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рЕСН р. 2 стр. 0130 гр. 3 &gt; рСВ р. 2 стр. 0130 гр. 5(6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80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рЕСН р. 2 стр. 0140 гр. 3 &gt; рСВ р. 2 стр. 0140 гр. 5(6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П, у которых рСВ р. 2 стр. 0100 гр. 6 &gt; 0, должн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ться КС 17 - 24: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85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рЕСН р. 2.1 стр. 010 гр. 3 = рСВ р. 2.2 стр. 102 гр.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рЕСН р. 2.1 стр. 020 гр. 3 = рСВ р. 2.2 стр. 202 гр.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рЕСН р. 2.1 стр. 021 гр. 3 = рСВ р. 2.2 стр. 212 гр.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рЕСН р. 2.1 стр. 022 гр. 3 = рСВ р. 2.2 стр. 222 гр.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рЕСН р. 2.1 стр. 030 гр. 3 = рСВ р. 2.2 стр. 302 гр.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рЕСН р. 2.1 стр. 040 гр. 3 = рСВ р. 2.2 стр. 402 гр.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рЕСН р. 2.2 стр. (010 - 011) гр. 3 = рСВ р. 2.3 стр. (01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1) гр. 4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100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рЕСН р. 2.2 стр. (030 - 031) гр. 3 = рСВ р. 2.3 стр. (02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1) гр. 4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П, начисляющих выплаты в пользу иностранных граждан и лиц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гражданства, не являющихся застрахованными лицами согласн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у № 167-ФЗ, должны выполняться КС 25, 26: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107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рЕСН р. 2.2 стр. (010 - 011) гр. 3 &gt; рСВ р. 2.3 стр. (01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1) гр. 4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10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рЕСН р. 2.2 стр. (030 - 031) гр. 3 = рСВ р. 2.3 стр. (02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1) гр. 4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сех НП, уплачивающих ЕСН, должны выполняться КС 27 - 32: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115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рЕСН р. 2 стр. 0100 гр. 4 = 4ФСС р. 1 таб. 1 стр. 3 гр.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рЕСН р. 2 стр. 0400 гр. 4 = 4ФСС р. 1 таб. 1 стр. 4 гр.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рЕСН р. 2 стр. 0800 гр. 4 = 4ФСС р. 1 таб. 2 стр. 6 гр.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рЕСН р. 2 стр. 0900 гр. 4 = 4ФСС р. 1 таб. 2 стр. 3 гр.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4ФСС р. 1 таб. 2 стр. 5 гр. 3 = 0, то: рЕСН р. 2 стр. 07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. 4 = 4ФСС р. 1 таб. 2 стр. 15 гр. 3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126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Если 4ФСС р. 1 таб. 2 стр. 5 гр. 3 &gt; 0, то: рЕСН р. 2 стр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00 гр. 4 = 4ФСС р. 1 таб. 2 (стр. 15 гр. 3 - стр. 5 гр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1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окументные контрольные соотношения показателей расчета </w:t>
              <w:br/>
              <w:t xml:space="preserve">авансовых платежей по страховым взносам на обязательное    </w:t>
              <w:br/>
              <w:t xml:space="preserve">пенсионное страхование для лиц, производящих выплаты       </w:t>
              <w:br/>
              <w:t xml:space="preserve">физическим лицам, форма которого утверждена Приказом       </w:t>
              <w:br/>
              <w:t>Минфина России от 24.03.2005 № 48н. Контрольные соотношения</w:t>
              <w:br/>
              <w:t xml:space="preserve">по расчету, утвержденному в 2005 году, продолжают          </w:t>
              <w:br/>
              <w:t xml:space="preserve">действовать в 2006 году                                    </w:t>
            </w:r>
          </w:p>
        </w:tc>
      </w:tr>
      <w:tr>
        <w:trPr>
          <w:trHeight w:val="6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применяющих только общий налоговый режим, у которых рСВ </w:t>
              <w:br/>
              <w:t xml:space="preserve">Раздел 2 стр. 0100 гр. 5 = рСВ Раздел 2 стр. 0100 гр. 6, должны </w:t>
              <w:br/>
              <w:t>выполняться КС 1 - 10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146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100 гр. 5 = рЕСН р. 2 стр. 010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110 гр. 5 = рЕСН р. 2 стр. 011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120 гр. 5 = рЕСН р. 2 стр. 012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130 гр. 5 = рЕСН р. 2 стр. 013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140 гр. 5 = рЕСН р. 2 стр. 014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200 гр. 5 = рЕСН р. 2 стр. 030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210 гр. 5 = рЕСН р. 2 стр. 031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220 гр. 5 = рЕСН р. 2 стр. 032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230 гр. 5 = рЕСН р. 2 стр. 033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164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240 гр. 5 = рЕСН р. 2 стр. 0340 гр. 3       </w:t>
            </w:r>
          </w:p>
        </w:tc>
      </w:tr>
      <w:tr>
        <w:trPr>
          <w:trHeight w:val="8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одновременно применяющих общий и специальный налоговые  </w:t>
              <w:br/>
              <w:t xml:space="preserve">режимы, у которых рСВ р. 2 стр. 0100 гр. 5 &gt; рСВ р. 2 стр.      </w:t>
              <w:br/>
              <w:t xml:space="preserve">0100 гр. 6 и рСВ р. 2 стр. 0100 гр. 6 &gt; 0, должны выполняться   </w:t>
              <w:br/>
              <w:t>КС 11 - 20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171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100 гр. 6 = рЕСН р. 2 стр. 010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110 гр. 6 = рЕСН р. 2 стр. 011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120 гр. 6 = рЕСН р. 2 стр. 012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130 гр. 6 = рЕСН р. 2 стр. 013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140 гр. 6 = рЕСН р. 2 стр. 014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200 гр. 6 = рЕСН р. 2 стр. 030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210 гр. 6 = рЕСН р. 2 стр. 031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220 гр. 6 = рЕСН р. 2 стр. 032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230 гр. 6 = рЕСН р. 2 стр. 033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189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р. 0240 гр. 6 = рЕСН р. 2 стр. 0340 гр. 3       </w:t>
            </w:r>
          </w:p>
        </w:tc>
      </w:tr>
      <w:tr>
        <w:trPr>
          <w:trHeight w:val="6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начисляющих выплаты в пользу иностранных граждан и лиц  </w:t>
              <w:br/>
              <w:t xml:space="preserve">без гражданства, не являющихся застрахованными лицами согласно  </w:t>
              <w:br/>
              <w:t>Закону № 167-ФЗ, должны выполняться КС 21 - 25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195"/>
            <w:bookmarkEnd w:id="16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. 0100 гр. 5(6) &lt; рЕСН р. 2 ст. 0100 гр. 3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. 0110 гр. 5(6) &lt; рЕСН р. 2 ст. 0110 гр. 3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. 0120 гр. 5(6) &lt; рЕСН р. 2 ст. 0120 гр. 3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. 0130 гр. 5(6) &lt; рЕСН р. 2 ст. 0130 гр. 3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203"/>
            <w:bookmarkEnd w:id="17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 ст. 0140 гр. 5(6) &lt; рЕСН р. 2 ст. 0140 гр. 3      </w:t>
            </w:r>
          </w:p>
        </w:tc>
      </w:tr>
      <w:tr>
        <w:trPr/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всех НП, уплачивающих ЕСН, должны выполняться КС 26 - 30: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207"/>
            <w:bookmarkEnd w:id="18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1 стр. 015 гр. 4 = рЕСН р. 2 стр. 0300 гр. 3 -    </w:t>
              <w:br/>
              <w:t xml:space="preserve">рСВ р. 2.1 стр. 010 гр. 4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1 стр. 016 гр. 4 = рЕСН р. 2 стр. 0310 гр. 3 -    </w:t>
              <w:br/>
              <w:t xml:space="preserve">рСВ р. 2.1 стр. 011 гр. 4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1 стр. 017 гр. 4 = рЕСН р. 2 стр. 0320 гр. 3 -    </w:t>
              <w:br/>
              <w:t xml:space="preserve">рСВ р. 2.1 стр. 012 гр. 4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1 стр. 018 гр. 4 = рЕСН р. 2 стр. 0330 гр. 3 -    </w:t>
              <w:br/>
              <w:t xml:space="preserve">рСВ р. 2.1 стр. 013 гр. 4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219"/>
            <w:bookmarkEnd w:id="19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1 стр. 019 гр. 4 = рЕСН р. 2 стр. 0340 гр. 3 -    </w:t>
              <w:br/>
              <w:t xml:space="preserve">рСВ р. 2.1 стр. 014 гр. 4                             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применяющих только общий налоговый режим, у которых рСВ </w:t>
              <w:br/>
              <w:t>р. 2.1 гр. 3 = гр. 4, должны выполняться КС 31 - 35: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225"/>
            <w:bookmarkEnd w:id="20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1 стр. 015 гр. 3(4) = рЕСН р. 2 стр. 0300 гр. 3 - </w:t>
              <w:br/>
              <w:t xml:space="preserve">рСВ р. 2.1 стр. 010 гр. 3(4)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1 стр. 016 гр. 3(4) = рЕСН р. 2 стр. 0310 гр. 3 - </w:t>
              <w:br/>
              <w:t xml:space="preserve">рСВ р. 2.1 стр. 011 гр. 3(4)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1 стр. 017 гр. 3(4) = рЕСН р. 2 стр. 0320 гр. 3 - </w:t>
              <w:br/>
              <w:t xml:space="preserve">рСВ р. 2.1 стр. 012 гр. 3(4)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1 стр. 018 гр. 3(4) = рЕСН р. 2 стр. 0330 гр. 3 - </w:t>
              <w:br/>
              <w:t xml:space="preserve">рСВ р. 2.1 стр. 013 гр. 3(4)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1" w:name="Par237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1 стр. 019 гр. 3(4) = рЕСН р. 2 стр. 0340 гр. 3 - </w:t>
              <w:br/>
              <w:t xml:space="preserve">рСВ р. 2.1 стр. 014 гр. 3(4)                          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у которых рСВ р. 2 стр. 0100 гр. 6 &gt; 0, должны          </w:t>
              <w:br/>
              <w:t>выполняться КС 36 - 41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243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2 стр. 102 гр. 5 = рЕСН р. 2.1 стр. 010 гр. 3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2 стр. 202 гр. 5 = рЕСН р. 2.1 стр. 020 гр. 3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2 стр. 212 гр. 5 = рЕСН р. 2.1 стр. 021 гр. 3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2 стр. 222 гр. 5 = рЕСН р. 2.1 стр. 022 гр. 3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2 стр. 302 гр. 5 = рЕСН р. 2.1 стр. 030 гр. 3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253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2 стр. 402 гр. 5 = рЕСН р. 2.1 стр. 040 гр. 3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у которых рСВ р. 2 стр. 0100 гр. 6 &gt; 0, должны          </w:t>
              <w:br/>
              <w:t>выполняться КС 42 - 44: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258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>рСВ р. 2.3 стр. (010 - 011) гр. 4 = рЕСН р. 2.2 стр. (010 -</w:t>
              <w:br/>
              <w:t xml:space="preserve">011) гр. 3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СВ р. 2.3 стр. (020 - 021) гр. 4 = рЕСН р. 2.2 стр. (030 -</w:t>
              <w:br/>
              <w:t xml:space="preserve">031) гр. 3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264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рСВ р. 2.3 стр. (030 - 031) + (040 - 041) гр. 4 = рЕСН р.  </w:t>
              <w:br/>
              <w:t xml:space="preserve">2.2 стр. (030 - 031) гр. 3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1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окументные контрольные соотношения показателей         </w:t>
              <w:br/>
              <w:t>налоговой декларации по единому социальному налогу для лиц,</w:t>
              <w:br/>
              <w:t xml:space="preserve">производящих выплаты физическим лицам, форма которой       </w:t>
              <w:br/>
              <w:t xml:space="preserve">утверждена Приказом Минфина России от 10.02.2005 № 21н     </w:t>
              <w:br/>
              <w:t xml:space="preserve">(действует до 13.03.2006)                                  </w:t>
            </w:r>
          </w:p>
        </w:tc>
      </w:tr>
      <w:tr>
        <w:trPr/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всех НП, уплачивающих ЕСН, должны выполняться КС 1 - 3: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6" w:name="Par279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Если ф. 2 гр. 3 стр. 010 «Выручка от продажи товаров,      </w:t>
              <w:br/>
              <w:t xml:space="preserve">продукции, работ, услуг...» &gt; 0, то для граф 3 - 6: дЕСН   </w:t>
              <w:br/>
              <w:t xml:space="preserve">р. 2  стр. (0100 + 1000 + 1100) &gt; 0      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раф 3 - 6: дЕСН р. 2 стр. (0100 + 1000 + 1100) &gt;= ф.  </w:t>
              <w:br/>
              <w:t xml:space="preserve">4 стр. 160 «Денежные средства, направленные на оплату      </w:t>
              <w:br/>
              <w:t xml:space="preserve">труда» гр. 3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7" w:name="Par287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для граф 3 - 6: дЕСН р. 2 стр. (0100 + 1000 + 1100) &gt;= ф.  </w:t>
              <w:br/>
              <w:t xml:space="preserve">5 р. «Расходы по обычным видам деят-ти (по элем. затрат)   </w:t>
              <w:br/>
              <w:t xml:space="preserve">гр. 3 стр. 720 «Затраты на оплату труда»              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у которых дСВ р. 2 стр. 0100 гр. 7 = 0, должны          </w:t>
              <w:br/>
              <w:t>выполняться КС 4 - 13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294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00 гр. 3 = дСВ р. 2 стр. 0100 гр. 6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10 гр. 3 = дСВ р. 2 стр. 0110 гр. 6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20 гр. 3 = дСВ р. 2 стр. 0120 гр. 6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30 гр. 3 = дСВ р. 2 стр. 0130 гр. 6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40 гр. 3 = дСВ р. 2 стр. 0140 гр. 6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00 гр. 3 = дСВ р. 2 стр. 0200 гр. 6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10 гр. 3 = дСВ р. 2 стр. 0210 гр. 6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20 гр. 3 = дСВ р. 2 стр. 0220 гр. 6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30 гр. 3 = дСВ р. 2 стр. 0230 гр. 6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312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40 гр. 3 = дСВ р. 2 стр. 0240 гр. 6  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у которых дСВ р. 2 стр. 0100 гр. 7 &gt; 0, должны          </w:t>
              <w:br/>
              <w:t>выполняться КС 14 - 23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317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00 гр. 3 = дСВ р. 2 стр. 010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10 гр. 3 = дСВ р. 2 стр. 011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20 гр. 3 = дСВ р. 2 стр. 012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30 гр. 3 = дСВ р. 2 стр. 013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40 гр. 3 = дСВ р. 2 стр. 014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00 гр. 3 = дСВ р. 2 стр. 020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10 гр. 3 = дСВ р. 2 стр. 021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20 гр. 3 = дСВ р. 2 стр. 022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30 гр. 3 = дСВ р. 2 стр. 023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335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40 гр. 3 = дСВ р. 2 стр. 0240 гр. 7       </w:t>
            </w:r>
          </w:p>
        </w:tc>
      </w:tr>
      <w:tr>
        <w:trPr/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всех НП, уплачивающих ЕСН, должно выполняться КС 24: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2" w:name="Par339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1000 &lt;= дП - (прил. 2 к л. 02) стр. (301 +  </w:t>
              <w:br/>
              <w:t xml:space="preserve">311) гр. 3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начисляющих выплаты в пользу иностранных граждан и лиц  </w:t>
              <w:br/>
              <w:t xml:space="preserve">без гражданства, не являющихся застрахованными лицами согласно  </w:t>
              <w:br/>
              <w:t>Закону № 167-ФЗ, должны выполняться КС 25 - 29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346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00 гр. 3 &gt; дСВ р. 2 стр. 0100 гр. 6(7)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10 гр. 3 &gt; дСВ р. 2 стр. 0110 гр. 6(7)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20 гр. 3 &gt; дСВ р. 2 стр. 0120 гр. 6(7)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30 гр. 3 &gt; дСВ р. 2 стр. 0130 гр. 6(7)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354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40 гр. 3 &gt; дСВ р. 2 стр. 0140 гр. 6(7)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у которых дСВ р. 2 стр. 0100 гр. 7 = 0, должны          </w:t>
              <w:br/>
              <w:t>выполняться КС 30 - 32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359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.1 стр. 010 гр. 3 = дСВ р. 2.2 стр. 103 гр. 4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СН р. 2.2 стр. (010 - 011) гр. 3 = дСВ р. 2.3 стр. (010 -</w:t>
              <w:br/>
              <w:t xml:space="preserve">011) гр. 3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364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>дЕСН р. 2.2 стр. (030 - 031) гр. 3 = дСВ р. 2.3 стр. (020</w:t>
              <w:br/>
              <w:t xml:space="preserve">- 021) гр. 3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у которых дСВ р. 2 стр. 0100 гр. 7 &gt; 0, должны          </w:t>
              <w:br/>
              <w:t>выполняться КС 33,34: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370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>дЕСН р. 2.2 стр. (010 - 011) гр. 3 = дСВ р. 2.3 стр. (010</w:t>
              <w:br/>
              <w:t xml:space="preserve">- 011) гр. 4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373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>дЕСН р. 2.2 стр. (030 - 031) гр. 3 = дСВ р. 2.3 стр. (020</w:t>
              <w:br/>
              <w:t xml:space="preserve">- 021) гр. 4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начисляющих выплаты в пользу иностранных граждан и лиц  </w:t>
              <w:br/>
              <w:t xml:space="preserve">без гражданства, не являющихся застрахованными лицами согласно  </w:t>
              <w:br/>
              <w:t>Закону № 167-ФЗ, должны выполняться КС 35,36: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380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>дЕСН р. 2.2 стр. (010 - 011) гр. 3 &gt; дСВ р. 2.3 стр. (010</w:t>
              <w:br/>
              <w:t xml:space="preserve">- 011) гр. 3(4)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383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>дЕСН р. 2.2 стр. (030 - 031) гр. 3 &gt; дСВ р. 2.3 стр. (020</w:t>
              <w:br/>
              <w:t xml:space="preserve">- 021) гр. 3(4)                                            </w:t>
            </w:r>
          </w:p>
        </w:tc>
      </w:tr>
      <w:tr>
        <w:trPr/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всех НП, уплачивающих ЕСН, должны выполняться КС 37 - 41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388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00 гр. 4 = 4ФСС р. 1 таб. 1 стр. 1 гр. 3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400 гр. 4 = 4ФСС р. 1 таб. 1 стр. 2 гр. 3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4ФСС р. 1 таб. 2 стр. 5 гр. 3 = 0, то: дЕСН           </w:t>
              <w:br/>
              <w:t xml:space="preserve">р. 2 стр. 0700 гр. 4 = 4ФСС р. 1 таб. 2 стр. 15 гр. 3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800 гр. 4 = 4ФСС р. 1 таб. 2 стр. 6 гр. 3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397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900 гр. 4 = 4ФСС р. 1 таб. 2 стр. 3 гр. 3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1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окументные контрольные соотношения показателей         </w:t>
              <w:br/>
              <w:t xml:space="preserve">декларации по страховым взносам на обязательное пенсионное </w:t>
              <w:br/>
              <w:t>страхование для лиц, производящих выплаты физическим лицам,</w:t>
              <w:br/>
              <w:t xml:space="preserve">форма которой утверждена Приказом Минфина России от        </w:t>
              <w:br/>
              <w:t xml:space="preserve">24.01.2005 № 9н (действует до 28.03.2006)             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применяющих только общий налоговый режим, у которых дСВ </w:t>
              <w:br/>
              <w:t>р. 2 стр. 0100 гр. 7 = 0, должны выполняться КС 1 - 10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412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р. 0100 гр. 6 = дЕСН р. 2 стр. 010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р. 0110 гр. 6 = дЕСН р. 2 стр. 011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р. 0120 гр. 6 = дЕСН р. 2 стр. 012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р. 0130 гр. 6 = дЕСН р. 2 стр. 013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р. 0140 гр. 6 = дЕСН р. 2 стр. 014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р. 0200 гр. 6 = дЕСН р. 2 стр. 030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р. 0210 гр. 6 = дЕСН р. 2 стр. 031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р. 0220 гр. 6 = дЕСН р. 2 стр. 032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р. 0230 гр. 6 = дЕСН р. 2 стр. 0330 гр. 3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430"/>
            <w:bookmarkEnd w:id="44"/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р. 0240 гр. 6 = дЕСН р. 2 стр. 0340 гр. 3  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у которых дСВ р. 2 стр. 0100 гр. 7 &gt; 0, должны          </w:t>
              <w:br/>
              <w:t>выполняться КС 11 - 20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Par435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00 гр. 3 = дСВ р. 2 стр. 010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10 гр. 3 = дСВ р. 2 стр. 011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20 гр. 3 = дСВ р. 2 стр. 012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30 гр. 3 = дСВ р. 2 стр. 013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140 гр. 3 = дСВ р. 2 стр. 014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00 гр. 3 = дСВ р. 2 стр. 020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10 гр. 3 = дСВ р. 2 стр. 021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20 гр. 3 = дСВ р. 2 стр. 022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30 гр. 3 = дСВ р. 2 стр. 0230 гр. 7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6" w:name="Par453"/>
            <w:bookmarkEnd w:id="46"/>
            <w:r>
              <w:rPr>
                <w:rFonts w:cs="Courier New" w:ascii="Courier New" w:hAnsi="Courier New"/>
                <w:sz w:val="20"/>
                <w:szCs w:val="20"/>
              </w:rPr>
              <w:t xml:space="preserve">дЕСН р. 2 стр. 0340 гр. 3 = дСВ р. 2 стр. 0240 гр. 7       </w:t>
            </w:r>
          </w:p>
        </w:tc>
      </w:tr>
      <w:tr>
        <w:trPr>
          <w:trHeight w:val="6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начисляющих выплаты в пользу иностранных граждан и лиц  </w:t>
              <w:br/>
              <w:t xml:space="preserve">без гражданства, не являющихся застрахованными лицами согласно  </w:t>
              <w:br/>
              <w:t>Закону № 167-ФЗ, должны выполняться КС 21 - 25: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7" w:name="Par459"/>
            <w:bookmarkEnd w:id="47"/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. 0100 гр. 6(7) &lt; дЕСН р. 2 ст. 0100 гр. 3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. 0110 гр. 6(7) &lt; дЕСН р. 2 ст. 0110 гр. 3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. 0120 гр. 6(7) &lt; дЕСН р. 2 ст. 0120 гр. 3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. 0130 гр. 6(7) &lt; дЕСН р. 2 ст. 0130 гр. 3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8" w:name="Par467"/>
            <w:bookmarkEnd w:id="48"/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 ст. 0140 гр. 6(7) &lt; дЕСН р. 2 ст. 0140 гр. 3 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применяющих только общий налоговый режим, у которых дСВ </w:t>
              <w:br/>
              <w:t>р. 2.1 гр. 4 = 0, должны выполняться КС 26 - 30: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9" w:name="Par472"/>
            <w:bookmarkEnd w:id="49"/>
            <w:r>
              <w:rPr>
                <w:rFonts w:cs="Courier New" w:ascii="Courier New" w:hAnsi="Courier New"/>
                <w:sz w:val="20"/>
                <w:szCs w:val="20"/>
              </w:rPr>
              <w:t>дСВ р. 2.1 стр. 015 гр. 3 = дЕСН р. 2 стр. 0300 гр. 3 - дСВ</w:t>
              <w:br/>
              <w:t xml:space="preserve">р. 2.1 стр. 010 гр. 3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СВ р. 2.1 стр. 016 гр. 3 = дЕСН р. 2 стр. 0310 гр. 3 - дСВ</w:t>
              <w:br/>
              <w:t xml:space="preserve">р. 2.1 стр. 011 гр. 3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СВ р. 2.1 стр. 017 гр. 3 = дЕСН р. 2 стр. 0320 гр. 3 - дСВ</w:t>
              <w:br/>
              <w:t xml:space="preserve">р. 2.1 стр. 012 гр. 3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СВ р. 2.1 стр. 018 гр. 3 = дЕСН р. 2 стр. 0330 гр. 3 - дСВ</w:t>
              <w:br/>
              <w:t xml:space="preserve">р. 2.1 стр. 013 гр. 3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0" w:name="Par484"/>
            <w:bookmarkEnd w:id="50"/>
            <w:r>
              <w:rPr>
                <w:rFonts w:cs="Courier New" w:ascii="Courier New" w:hAnsi="Courier New"/>
                <w:sz w:val="20"/>
                <w:szCs w:val="20"/>
              </w:rPr>
              <w:t>дСВ р. 2.1 стр. 019 гр. 3 = дЕСН р. 2 стр. 0340 гр. 3 - дСВ</w:t>
              <w:br/>
              <w:t xml:space="preserve">р. 2.1 стр. 014 гр. 3                                 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у которых дСВ Раздел 2.1 гр. 4 &gt; 0, должны выполняться  </w:t>
              <w:br/>
              <w:t>КС 31 - 35: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1" w:name="Par490"/>
            <w:bookmarkEnd w:id="51"/>
            <w:r>
              <w:rPr>
                <w:rFonts w:cs="Courier New" w:ascii="Courier New" w:hAnsi="Courier New"/>
                <w:sz w:val="20"/>
                <w:szCs w:val="20"/>
              </w:rPr>
              <w:t>дСВ р. 2.1 стр. 015 гр. 4 = дЕСН р. 2 стр. 0300 гр. 3 - дСВ</w:t>
              <w:br/>
              <w:t xml:space="preserve">р. 2.1 стр. 010 гр. 4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СВ р. 2.1 стр. 016 гр. 4 = дЕСН р. 2 стр. 0310 гр. 3 - дСВ</w:t>
              <w:br/>
              <w:t xml:space="preserve">р. 2.1 стр. 011 гр. 4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СВ р. 2.1 стр. 017 гр. 4 = дЕСН р. 2 стр. 0320 гр. 3 - дСВ</w:t>
              <w:br/>
              <w:t xml:space="preserve">р. 2.1 стр. 012 гр. 4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СВ р. 2.1 стр. 018 гр. 4 = дЕСН р. 2 стр. 0330 гр. 3 - дСВ</w:t>
              <w:br/>
              <w:t xml:space="preserve">р. 2.1 стр. 013 гр. 4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2" w:name="Par502"/>
            <w:bookmarkEnd w:id="52"/>
            <w:r>
              <w:rPr>
                <w:rFonts w:cs="Courier New" w:ascii="Courier New" w:hAnsi="Courier New"/>
                <w:sz w:val="20"/>
                <w:szCs w:val="20"/>
              </w:rPr>
              <w:t>дСВ р. 2.1 стр. 019 гр. 4 = дЕСН р. 2 стр. 0340 гр. 3 - дСВ</w:t>
              <w:br/>
              <w:t xml:space="preserve">р. 2.1 стр. 014 гр. 4                                 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у которых дСВ р. 2 стр. 0100 гр. 7 = 0, должны           </w:t>
              <w:br/>
              <w:t>выполняться КС 36 - 38: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3" w:name="Par508"/>
            <w:bookmarkEnd w:id="53"/>
            <w:r>
              <w:rPr>
                <w:rFonts w:cs="Courier New" w:ascii="Courier New" w:hAnsi="Courier New"/>
                <w:sz w:val="20"/>
                <w:szCs w:val="20"/>
              </w:rPr>
              <w:t>дСВ р. 2.3 стр. (010 - 011) гр. 3 = дЕСН р. 2.2 стр. (010 -</w:t>
              <w:br/>
              <w:t xml:space="preserve">011) гр. 3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СВ р. 2.3 стр. (020 - 021) гр. 3 = дЕСН р. 2.2 стр. (030 -</w:t>
              <w:br/>
              <w:t xml:space="preserve">031) гр. 3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4" w:name="Par514"/>
            <w:bookmarkEnd w:id="54"/>
            <w:r>
              <w:rPr>
                <w:rFonts w:cs="Courier New" w:ascii="Courier New" w:hAnsi="Courier New"/>
                <w:sz w:val="20"/>
                <w:szCs w:val="20"/>
              </w:rPr>
              <w:t xml:space="preserve">дСВ р. 2.3 стр. (030 - 031) + (040 - 041) гр. 3 = дЕСН р.  </w:t>
              <w:br/>
              <w:t xml:space="preserve">2.2 стр. (030 - 031) гр. 3                                 </w:t>
            </w:r>
          </w:p>
        </w:tc>
      </w:tr>
      <w:tr>
        <w:trPr>
          <w:trHeight w:val="400" w:hRule="atLeast"/>
        </w:trPr>
        <w:tc>
          <w:tcPr>
            <w:tcW w:w="8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П, у  которых дСВ р. 2 стр. 0100 гр. 7 &gt; 0, должно         </w:t>
              <w:br/>
              <w:t>выполняться КС 39: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5" w:name="Par520"/>
            <w:bookmarkEnd w:id="55"/>
            <w:r>
              <w:rPr>
                <w:rFonts w:cs="Courier New" w:ascii="Courier New" w:hAnsi="Courier New"/>
                <w:sz w:val="20"/>
                <w:szCs w:val="20"/>
              </w:rPr>
              <w:t>дСВ р. 2.3 стр. (010 - 011) гр. 4 = дЕСН р. 2.2 стр. (010 -</w:t>
              <w:br/>
              <w:t xml:space="preserve">011) гр. 3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окументные контрольные соотношения показателей         </w:t>
              <w:br/>
              <w:t xml:space="preserve">налоговой декларации по единому социальному налогу для     </w:t>
              <w:br/>
              <w:t xml:space="preserve">индивидуальных предпринимателей, глав крестьянских         </w:t>
              <w:br/>
              <w:t xml:space="preserve">(фермерских) хозяйств, адвокатов, форма которой утверждена </w:t>
              <w:br/>
              <w:t xml:space="preserve">Приказом МНС России от 13.11.2002 № БГ-3-05/649 (в ред.    </w:t>
              <w:br/>
              <w:t xml:space="preserve">Приказа МНС России от 03.11.2003 № БГ-3-05/591).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СНип2 стр. 100 = 3НДФЛ Приложение В стр. 3.1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ип2 стр. 200 &lt; 3НДФЛ Приложение В стр. 3.2 на сумму    </w:t>
              <w:br/>
              <w:t xml:space="preserve">фактически уплаченных в отчетном налоговом периоде         </w:t>
              <w:br/>
              <w:t xml:space="preserve">авансовых платежей по ЕСН в пределах исчисленной суммы ЕСН </w:t>
              <w:br/>
              <w:t xml:space="preserve">за отчетный налоговый период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ип2 стр. 100 = КУДРип (раздел VI таб. 6-1 стр. «Итого  </w:t>
              <w:br/>
              <w:t xml:space="preserve">доходов»)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и2 стр. 200 &lt; КУДРип (раздел VI таб. 6-1 стр. «Итого   </w:t>
              <w:br/>
              <w:t xml:space="preserve">расходов»)      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ип2 стр. 100 &gt;= гр. 22 х гр. 23 ГТД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Нип2 стр. 100 &gt;= сумме граф 45 по всем ГТД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окументные контрольные соотношения налоговой           </w:t>
              <w:br/>
              <w:t xml:space="preserve">декларации по единому налогу, уплачиваемому в связи с      </w:t>
              <w:br/>
              <w:t xml:space="preserve">применением упрощенной системы налогообложения             </w:t>
              <w:br/>
              <w:t xml:space="preserve">(утвержденной Приказом Минфина России от 03.03.2005 № 30н)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ая отчетность - налоговая отчетность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110 гр. 3оп (онп) = (рСВ,дСВ (сумма исчисленных и</w:t>
              <w:br/>
              <w:t xml:space="preserve">уплаченных страховых взносов на обязательное пенсионное    </w:t>
              <w:br/>
              <w:t xml:space="preserve">страхование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ая отчетность, бухгалтерская отчетность - внешние   </w:t>
              <w:br/>
              <w:t xml:space="preserve">источники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010 гр. 3оп (онп) = НП (КУДР, БД, ФО ККТ, КК, ГПД,</w:t>
              <w:br/>
              <w:t xml:space="preserve">ПКО) (сумма доходов)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010 гр. 4оп (онп) = НП (КУДР, БД, ФО ККТ, КК, ГПД,</w:t>
              <w:br/>
              <w:t xml:space="preserve">ПКО) (сумма доходов)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020 гр. 4оп (онп) = НП (КУДР, БД, КК, ГПД, РКО)   </w:t>
              <w:br/>
              <w:t xml:space="preserve">(сумма расходов)                                          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110 гр. 3оп (онп) = НП (КУВ, ППДОПС) (налоговая   </w:t>
              <w:br/>
              <w:t xml:space="preserve">база по страховым взносам на обязательное пенсионное       </w:t>
              <w:br/>
              <w:t xml:space="preserve">страхование, сумма исчисленных и уплаченных страховых      </w:t>
              <w:br/>
              <w:t xml:space="preserve">взносов за отчетный (расчетный) период)  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130 гр. 3оп (онп) = НП (1НДФЛ, РПВЗП) (общая сумма</w:t>
              <w:br/>
              <w:t xml:space="preserve">выплаченных в течение отчетного (налогового) периода       </w:t>
              <w:br/>
              <w:t xml:space="preserve">пособий по временной нетрудоспособности)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ждокументные контрольные соотношения налоговой декларации</w:t>
              <w:br/>
              <w:t xml:space="preserve">по единому сельскохозяйственному налогу (утвержденной      </w:t>
              <w:br/>
              <w:t xml:space="preserve">Приказом Минфина России от 28.03.2005 № 50н)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ая отчетность, бухгалтерская отчетность - внешние   </w:t>
              <w:br/>
              <w:t xml:space="preserve">источники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010 оп (онп) = НП (РБУ, БД, ФО ККТ, КК, ГПД, ПКО) </w:t>
              <w:br/>
              <w:t xml:space="preserve">(сумма доходов, учитываемых при исчислении налоговой базы)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020 оп (онп) = НП (РБУ, БД, КК, ГПД, РКО) (сумма  </w:t>
              <w:br/>
              <w:t xml:space="preserve">расходов, учитываемых при исчислении налоговой базы)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окументные контрольные соотношения налоговой           </w:t>
              <w:br/>
              <w:t xml:space="preserve">декларации по единому налогу на вмененный доход для        </w:t>
              <w:br/>
              <w:t xml:space="preserve">отдельных видов деятельности (утвержденной Приказом        </w:t>
              <w:br/>
              <w:t xml:space="preserve">Минфина России от 01.11.2004 № 96н (ред. от 17.02.2005))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ая отчетность - налоговая отчетность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3 ст. 020 = (рСВ,дСВ) (сумма исчисленных и уплаченных  </w:t>
              <w:br/>
              <w:t xml:space="preserve">страховых взносов на обязательное пенсионное страхование   </w:t>
              <w:br/>
              <w:t>работников, занятых в сферах деятельности, облагаемых ЕНВД)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ая отчетность, бухгалтерская отчетность - внешние   </w:t>
              <w:br/>
              <w:t xml:space="preserve">источники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040 = НК РФ (значение базовой доходности на       </w:t>
              <w:br/>
              <w:t xml:space="preserve">единицу физического показателя в месяц)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К РФ (физический показатель    </w:t>
              <w:br/>
              <w:t xml:space="preserve">базовой доходности за календарный месяц)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(050,060,070) = НП (ДА) (площадь торгового зала,</w:t>
              <w:br/>
              <w:t xml:space="preserve">кв. м)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П (ДА) (площадь зала           </w:t>
              <w:br/>
              <w:t xml:space="preserve">обслуживания посетителей, кв. м)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(050,060,070) = НП (ДА) (площадь стоянки, кв. м)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П (ДА) (площадь открытой       </w:t>
              <w:br/>
              <w:t xml:space="preserve">площадки, кв. м)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П (ДА) (торговое место,        </w:t>
              <w:br/>
              <w:t xml:space="preserve">количество)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(050,060,070) = НП (ДА) (площадь информационного</w:t>
              <w:br/>
              <w:t xml:space="preserve">поля наружной рекламы, кв. м)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(050,060,070) = НП (ИД) (площадь торгового зала,</w:t>
              <w:br/>
              <w:t xml:space="preserve">кв. м)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П (ИД) (площадь зала           </w:t>
              <w:br/>
              <w:t xml:space="preserve">обслуживания посетителей, кв. м)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(050,060,070) = НП (ИД) (площадь стоянки, кв. м)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П (РД) (площадь открытой       </w:t>
              <w:br/>
              <w:t xml:space="preserve">площадки, кв. м)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П (РД) (площадь открытой       </w:t>
              <w:br/>
              <w:t xml:space="preserve">площадки, кв. м)    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(050,060,070) = НП (РД) (площадь стоянки, кв. м)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(050,060,070) = НП (РД) (площадь информационного</w:t>
              <w:br/>
              <w:t xml:space="preserve">поля наружной рекламы, кв. м)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П (ПРМ) (площадь               </w:t>
              <w:br/>
              <w:t xml:space="preserve">информационного поля наружной рекламы, кв. м)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П (ДОУ) (площадь               </w:t>
              <w:br/>
              <w:t xml:space="preserve">информационного поля наружной рекламы, кв. м)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(050,060,070) = НП (ПД) (площадь торгового зала,</w:t>
              <w:br/>
              <w:t xml:space="preserve">кв. м)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П (ПД) (площадь зала           </w:t>
              <w:br/>
              <w:t xml:space="preserve">обслуживания посетителей, кв. м)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2 ст. (050,060,070) = НП (ПД) (площадь стоянки, кв. м)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П (КУОС, ПЛ, ЖУПЛ)             </w:t>
              <w:br/>
              <w:t xml:space="preserve">(транспортные средства, количество)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(050,060,070) = НП (ТД, ТУРВ, ГПД) (работники,  </w:t>
              <w:br/>
              <w:t xml:space="preserve">количество)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. 090 = ЗС РФ о ЕНВД (значение корректирующего      </w:t>
              <w:br/>
              <w:t xml:space="preserve">коэффициента базовой доходности К2)                        </w:t>
            </w:r>
          </w:p>
        </w:tc>
      </w:tr>
      <w:tr>
        <w:trPr>
          <w:trHeight w:val="1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3 ст. 020 = НП (КУВ, ППДОПС) (налоговая база по         </w:t>
              <w:br/>
              <w:t xml:space="preserve">страховым взносам на обязательное пенсионное страхование,  </w:t>
              <w:br/>
              <w:t>сумма исчисленных страховых взносов за отчетный (расчетный)</w:t>
              <w:br/>
              <w:t xml:space="preserve">период, а также сумма уплаченных страховых взносов на      </w:t>
              <w:br/>
              <w:t xml:space="preserve">обязательное пенсионное страхование)                      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3 ст. 040 = НП (1НДФЛ, РПВЗП) (общая сумма пособий по   </w:t>
              <w:br/>
              <w:t xml:space="preserve">временной нетрудоспособности, выплаченных в течение        </w:t>
              <w:br/>
              <w:t xml:space="preserve">налогового периода работникам, занятым в сферах            </w:t>
              <w:br/>
              <w:t xml:space="preserve">деятельности, облагаемых ЕНВД)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ждокументные контрольные соотношения налоговой декларации</w:t>
              <w:br/>
              <w:t xml:space="preserve">по налогу на игорный бизнес (утвержденной Приказом Минфина </w:t>
              <w:br/>
              <w:t xml:space="preserve">России от 01.11.2004 № 97н)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ая отчетность - налоговая отчетность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3 ст. 010 гр. 3 = ЗНП 1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3 ст. 020 гр. 3, р. 3 ст. 030 гр. 3, р. 3 ст. 040 гр. 3,</w:t>
              <w:br/>
              <w:t xml:space="preserve">р. 3 ст. 050 гр. 3 = ЗНП 2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3 ст. 010 гр. 4 = ЗНП 1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3 ст. 020 гр. 4, р. 3 ст. 030 гр. 4, р. 3 ст. 040 гр. 4,</w:t>
              <w:br/>
              <w:t xml:space="preserve">р. 3 ст. 050 гр. 4 = ЗНП 2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3 ст. 010 гр. 5 = ЗНП 1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3 ст. 020 гр. 5, р. 3 ст. 030 гр. 5, р. 3 ст. 040 гр. 5,</w:t>
              <w:br/>
              <w:t xml:space="preserve">р. 3 ст. 050 гр. 5 = ЗНП 2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3 ст. 010 гр. 6 = ЗНП 1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. 3 ст. 020 гр. 6, р. 3 ст. 030 гр. 6, р. 3 ст. 040 гр. 6,</w:t>
              <w:br/>
              <w:t xml:space="preserve">р. 3 ст. 050 гр. 6 = ЗНП 2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окументные контрольные соотношения декларации по       </w:t>
              <w:br/>
              <w:t>налогу на добычу полезных ископаемых (утвержденной Приказом</w:t>
              <w:br/>
              <w:t xml:space="preserve">МНС России от 29.12.2003 № БГ-3-21/727)  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(дНДС-1), представляемой ежеквартально: (дНДС-1) р. 2.1</w:t>
              <w:br/>
              <w:t>гр. 4 ст. 020 &gt;= Сумма (дПИ Сумма (р. 3 ст. 040) по всем р.</w:t>
              <w:br/>
              <w:t xml:space="preserve">3.2, вкл. в состав д) по всем д с начала квартала до тнп)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(дНДС-1), представляемой ежемесячно: р. 2.1 гр. 4 ст.  </w:t>
              <w:br/>
              <w:t xml:space="preserve">020 &gt;= дПИ (Сумма (р. 3.2 ст. 040) по всем разделам,       </w:t>
              <w:br/>
              <w:t xml:space="preserve">включенным в состав д)                                     </w:t>
            </w:r>
          </w:p>
        </w:tc>
      </w:tr>
      <w:tr>
        <w:trPr>
          <w:trHeight w:val="1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дПИ и для дП, если налогоплательщик определяет доходы и</w:t>
              <w:br/>
              <w:t xml:space="preserve">расходы по методу начисления, за соответствующие нп (оп)   </w:t>
              <w:br/>
              <w:t xml:space="preserve">(при наличии дП): Сумма (дПИ (Сумма р. 3.2 ст. 040 по всем </w:t>
              <w:br/>
              <w:t xml:space="preserve">р. 3.2, включенным в состав д) по всем д с начала года до  </w:t>
              <w:br/>
              <w:t>тнп) &lt;= дП (за текущий нп/оп) прил. 1Л. ст. 01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1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окументные контрольные соотношения декларации по       </w:t>
              <w:br/>
              <w:t xml:space="preserve">косвенным налогам (налогу на добавленную стоимость и       </w:t>
              <w:br/>
              <w:t xml:space="preserve">акцизам) при ввозе товаров на территорию Российской        </w:t>
              <w:br/>
              <w:t xml:space="preserve">Федерации с территории Республики Беларусь (утвержденной   </w:t>
              <w:br/>
              <w:t xml:space="preserve">Приказом Минфина России от 28.12.2005 № 163н)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р. 030 гр. 4 дКН = Сумма строк «Итого» гр. 11       </w:t>
              <w:br/>
              <w:t xml:space="preserve">Заявлений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. 2 стр. 030 гр. 6 дКН = Сумма строк «Итого» гр. 15       </w:t>
              <w:br/>
              <w:t xml:space="preserve">Заявлений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окументные контрольные соотношения показателей форм    </w:t>
              <w:br/>
              <w:t>налоговой и бухгалтерской отчетности налоговой декларации</w:t>
              <w:br/>
              <w:t xml:space="preserve">по налогу на прибыль (утвержденной Приказом МНС России от  </w:t>
              <w:br/>
              <w:t xml:space="preserve">11.11.2003 № БГ-3-02/614)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П ст. 010 онп &gt;= Ф. 2-страх. (ст. 010 + ст. 080)онп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Пст. 020 онп &gt; Ф. 2-страх. (ст. 030 + ст. 110)он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Пст. 030 онп &gt; Ф. 2-страх. (ст. 040 + ст. 100 + ст.       </w:t>
              <w:br/>
              <w:t>130)онп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П прил. № 6 Л. 02 ст. 042 онп &lt;= Ф. 102 символ 17101 онп  </w:t>
              <w:br/>
              <w:t xml:space="preserve">(для банков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П прл. № 7Л.02 ст. 050онп &lt;= Ф. 102 символ 29101 онп (для </w:t>
              <w:br/>
              <w:t xml:space="preserve">банков)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Пст. 051 онп &lt;= Ф. 102 (символы 12501 + 12502 + 14101 +   </w:t>
              <w:br/>
              <w:t xml:space="preserve">14102 + 14201 + 14202)онп (для банков)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контрольных соотношений №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625"/>
      </w:tblGrid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окументные контрольные соотношения показателей форм    </w:t>
              <w:br/>
              <w:t>налоговой и бухгалтерской отчетности налоговой декларации</w:t>
              <w:br/>
              <w:t xml:space="preserve">по налогу на прибыль (утвержденной Приказом Минфина России </w:t>
              <w:br/>
              <w:t xml:space="preserve">от 07.02.2006 № 24н)                  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.02 ст. 010 &gt;= Ф.2-страх. (ст. 010 + ст. 080)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.02 ст. 030 &gt; Ф.2-страх. (ст. 030 + ст. 110)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.02 ст. 020 &gt; Ф.2-страх. (ст. 040 + ст. 120 + ст. 130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правочник сок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кращение│                  Полное назва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ларации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          │налоговая декларация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ДС-1     │декларация по НДС по внутренним оборота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ДС-2     │декларация по НДС по налоговой ставке 0%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п         │декларация по налогу на прибыль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СН       │декларация по ЕСН для лиц, производящих выпла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СНип2    │декларация по ЕСН для индивидуальног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КЦИЗ     │декларация по акцизам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п       │декларация по акцизам на нефтепродукт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а        │декларация по акцизам на алкогольную продукцию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емую с акцизных складов оптовой торговл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КЦИЗпг   │декларация по акцизу на подакцизное минерально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е (природный газ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пт       │Декларация по акцизам на подакцизные товары, з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алкогольной продукции, реализуемой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зных складов оптовой торговли, и нефтепродукт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КН        │Декларация по косвенным налогам (налогу 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ную стоимость и акцизам) при ввозе товар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ю Российской Федерации с территор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еларусь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НДФЛ      │форма 3-НДФЛ - декларация по налогу на доход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х лиц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НДФЛ      │форма 4-НДФЛ - декларация по налогу на доход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х лиц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ПИ        │налоговая декларация по налогу на добычу полез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опаемых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ПВО       │налоговая декларация по оплате за пользова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ыми объектами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УСНО    │декларация по единому налогу, уплачиваемому в связ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менением упрощенной системы налогооблож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ВД      │декларация по единому налогу на вмененный дохо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СХН      │декларация по единому сельскохозяйственному налог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дПИО      │налоговая декларация по налогу на прибыл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й организации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З         │налоговая декларация по земельному налогу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СВ        │декларация по страховым взносам на обязательно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е страхование для лиц, производящих выпла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НА        │расчет (информация) налогового агента о сумма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ченных иностранным организациям доходов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ержанных налогов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дПИО      │налоговая декларация по налогу на прибыл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й организации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ы, справки, бухгалтерская отчетность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ЛП        │расчет лесных податей при отпуске древесины с уче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лощади и по числу деревьев, назначенных в рубк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НИИО      │расчет налога на имущество и среднегодовой стоим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иностранной организац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СВ        │расчет авансовых платежей по страховым взносам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е пенсионное страхование для лиц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ящих выплаты физическим лицам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Н       │расчет авансовых платежей по ЕСН для лиц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ящих выплаты физическим лицам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НДФЛ      │справка о доходах физического лиц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НИо       │расчет по налогу на имущество предприятий (в цел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рганизации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НИоп      │расчет по налогу на имущество предприятий (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обленному подразделению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РП        │расчет регулярных платежей за пользование недрам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Л06       │расчет на листе 06: «Расчет для заполнения строк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00 и 0400» Расчета по авансовым платежам н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е пенсионное страхование (утв. Приказ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С России от 28.03.2002 № БГ-3-05/153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Л07       │расчет на листе 07: «Расчет для заполнения строк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00 и 0400» Расчета по авансовым платежам 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му социальному налогу (утв. Приказ МНС России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1.02.2002 № БГ-3-05/49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НДФЛ      │форма 1-НДФЛ - налоговая карточка по учету доход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лога на доходы физических лиц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/о        │бухгалтерская отчетность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/о        │налоговая отчетность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1        │форма № 1 бухгалтерской отчетн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2        │форма № 2 бухгалтерской отчетн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3        │форма № 3 бухгалтерской отчетн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4        │форма № 4 бухгалтерской отчетн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5        │форма № 5 бухгалтерской отчетн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6        │форма № 6 бухгалтерской отчетн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2-страх. │форма № 2 страховщик бухгалтерской отчет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102      │форма № 102 бухгалтерской отчетности бан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сокращения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Б         │налоговая база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БПП       │налоговая база переходного период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СД      │Общая сумма дохода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СС       │финансовые инструменты срочных сделок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П         │налогоплательщик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Л         │юридическое лицо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         │физическое лицо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        │налоговый орган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Ф         │Российская Федерация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К РФ      │Налоговый кодекс РФ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Ф (зЕНВД)│закон субъекта Российской Федерации о ЕНВД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Ф (зНедра)│Закон Российской Федерации «О недрах» от 21.02.1992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5-1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 РФ      │Постановление Правительства РФ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Ф (ФЗ-126)│Федеральный закон от 08.08.2001 № 126-ФЗ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Ф (ФЗ-167)│Федеральный закон от 15.12.2001 № 167-ФЗ «Об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м пенсионном страховании»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Ф (ФЗ-104)│Федеральный закон от 24.07.2002 № 104-ФЗ «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и изменений и дополнений в часть вторую НК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Ф»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Ф (ФЗ-61) │Федеральный закон от 29.05.2002 № 61-ФЗ «О бюджете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ФР на 2003 год»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З № 190-ФЗ│Федеральный закон от 31.12.2002 № 190-ФЗ «Об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        │обеспечении пособиями по обязательному социальном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12.2002 │страхованию граждан, работающих в организациях и 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, применяющи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налоговые режимы, и некоторых других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»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НВД       │единый налог на вмененный доход для отдельных вид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ф        │кадастровая стоимость земли по месту осущест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        │максимальная кадастровая стоимость земл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БК        │Код бюджетной классификации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         │Полезное ископаемое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п        │предыдущий налоговый период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        │предыдущий отчетный период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нп       │предыдущие налоговые периоды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нп        │отчетный налоговый период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         │отчетный период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нп        │текущий налоговый период (период, для котор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исываются контрольные соотношения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         │отчетный год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.         │лис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.      │приложение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.        │строка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.        │графа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.         │раздел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.         │ячейка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        │пунк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.       │таблица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Л        │код налоговой льгот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│кадастровая стоимость земли по месту осущест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ф        │деятельности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│максимальная кадастровая стоимость земл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  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ДК        │междокументный контроль по внутренней информ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ну     │налоговых органов (б/о, н/о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ДК        │междокументный контроль по внешней информ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не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Ti, Ti+l,  │три последовательных календарных месяца вн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Ti+2       │зависимости от квартал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&gt; (или    │не равно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не равно»)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О         │арифметическая ошибка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й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Н         │Орган, осуществляющий гос. регистрацию прав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е имущество и сделок с ним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С        │Орган, осуществляющий регистрацию транспорт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Цб        │Лица, регистрирующие сделки с ценными бумага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Кц        │Нотариус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З         │Уполномоченные лица и организации, регистрирующ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с золотом в слитках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ТИ        │органы технической инвентаризац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ДА        │органы, осуществляющие регистрацию договоров аренд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МИ        │Комитет муниципального имуществ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ФИ        │Комитет федерального имуществ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ИВ       │местные органы исполнительной власт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К        │администрация торговых комплексов, рынков, ярмаро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БДД      │Государственная инспекция по безопасности дорож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 МВД России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ЗК        │Государственный земельный кадастр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ЭРТ       │Минэкономразвития Росс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КЗ        │Роскомзем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УЛХ      │государственный орган управления лесным хозяйств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ЗРУ       │Комитет по земельным ресурсам и землеустройств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Б         │Центральный банк РФ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        │Федеральное агентство кадастра объект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сти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СС        │Фонд социального страховани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      │Интерне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хкор      │Входящая корреспонденци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ГТН       │Госгортехнадзор России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Ст       │территориальные органы Федеральной таможен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┴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ы внешних источников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ТД        │грузовая таможенная декларация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/ф        │счета-фактуры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ПД        │гражданско-правовые договоры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ДР       │книга учета доходов и расходов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ДРип     │книга учета доходов и расходов и хозяйств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й для индивидуальных предпринимателей (утв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азом Минфина России и МНС России от 13.08.2002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н/БГ-3-04/430)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СВ ОПС   │карточка учета страховых взносов на обязательн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е страхова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С ОПС    │карточка лицевого счета по взносам на обязательно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е страхова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/Б        │лесорубочный биле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.        │ордер на мелкий отпуск древесины на корню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ДОЛ      │ведомость материально-денежной оценки лесосек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юл       │первичный список ЮЛ - налогоплательщиков зем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а/КЗРУ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         │список изменений к первичному списку ЮЛ -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в земельного налога/КЗРУ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юл        │список Ю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КР        │информация по контролю за расходами в соответств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ст. 86.2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НДФЛ      │форма 1-НДФЛ - налоговая карточка по учету доход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лога на доходы физических лиц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ПВОл      │расчет платы за пользование водными объектами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и налогоплательщиком льго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ставляется в произвольной форме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ПВО       │расчет платы, подлежащей внесению по месту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налогоплательщиком копии дПВ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ставляется в произвольной форме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Д       │сведения об объемах сплавляемой древесины п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ю сплава каждого конкретного объем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ставляется в произвольной форме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В        │карточки учета сумм начисленных выплат и и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аграждений, сумм начисленного еди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налога, страховых взносов 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е пенсионное страхование (налогов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ета) (утверждены Приказом МНС России о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07.2004 № САЭ-3-05/443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-ФСС      │форма 4-ФСС (утверждена Постановлением ФСС РФ от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2.2004 № 111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КУВ       │индивидуальная карточка учета суммы начисле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 и иных вознаграждений, сумм начислен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го социального налога, а также сумм налогов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ета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ОС       │карточка учета основных средств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Д         │трудовые договоры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         │договоры арен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ДОПС     │первичные платежные документы по страховым взноса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бязательное пенсионное страхова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         │путевые листы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УПЛ       │журнал учета путевых листов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         │инвентаризационные документы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Д         │разрешительные документ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М        │паспорт рекламного места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У        │договор на оказание услуг по предоставле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х технических средств наружной реклам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спространения (размещения) реклам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Д         │правоустанавливающие документы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БУ        │регистры бухгалтерского учет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В       │табель учета рабочего времен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ПВЗП      │расчетно-платежная ведомость на выплату зарабо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Д         │банковские документ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 ККТ     │фискальный отчет контрольно-кассовой машин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К         │кассовая книга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ПНЖ       │технический паспорт на нежилое помещен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ТС       │карточка учета транспортного средств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         │договор аренды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П 1      │количество зарегистрированных объект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обложения на начало налогового период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но заявлениям налогоплательщиков о регистр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 (объектов) налогообложения налогом н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орный бизнес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П2       │количество зарегистрированных и снятых с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объектов налогообложения в теч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го периода согласно заявления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в о регистрации изменен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а объектов налогообложения налогом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орный бизнес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  │Заявление о ввозе товаров и уплате косвенных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 по форме, приведенной в Приложении № 1 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у заполнения налоговой декларации п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венным налогам (налогу на добавленную стоимос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кцизам) при ввозе товаров на территорию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с территории Республик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арусь, утвержденному Приказом Минфина России от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12.2005 № 163н.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Р        │информационный ресурс регистрац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         │разрешение на торговлю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Д        │таблица видов доходов, утвержденная в качеств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ожения к Инструкции по заполнению Налогов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 (информации) о суммах выплаченн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м организациям доходов и удержан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9:00Z</dcterms:created>
  <dc:creator>ekaterina_tchirkova</dc:creator>
  <dc:description/>
  <cp:keywords/>
  <dc:language>en-US</dc:language>
  <cp:lastModifiedBy>ekaterina_tchirkova</cp:lastModifiedBy>
  <dcterms:modified xsi:type="dcterms:W3CDTF">2013-09-10T11:03:00Z</dcterms:modified>
  <cp:revision>1</cp:revision>
  <dc:subject/>
  <dc:title>ФЕДЕРАЛЬНАЯ НАЛОГОВАЯ СЛУЖБА</dc:title>
</cp:coreProperties>
</file>