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мая 2013 г. № 867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&lt;Об утверждении плана мероприятий («дорожной карты») «Расширение доступа субъектов малого и среднего предпринимательства к закупкам инфраструктурных монополий и компаний с государственным участием»&gt;  (в ред. </w:t>
      </w:r>
      <w:r>
        <w:rPr/>
        <w:t>от 17.08.2013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лан мероприятий («дорожную карту») «Расширение доступа субъектов малого и среднего предпринимательства к закупкам инфраструктурных монополий и компаний с государственным участием»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федеральных органов исполнительной власти, ответственных за реализацию пл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реализацию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квартально, до 5-го числа месяца, следующего за отчетным кварталом, представлять в Минэкономразвития России информацию о ходе реализации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ониторинг и контроль реализации плана осуществлять в соответствии с распоряжением Правительства Российской Федерации от 6 сентября 2012 г. № 1613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фину России и федеральным органам исполнительной власти, ответственным за реализацию плана, при подготовке проекта федерального бюджета на очередной финансовый год и плановый период учитывать в установленном порядке мероприятия, предусмотренные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тратил силу. - Распоряжение Правительства РФ от 17.08.2013 № 1459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Д.Медведе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2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мая 2013 г. № 867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ЕРОПРИЯТИЙ («ДОРОЖНАЯ КАРТА») «РАСШИРЕНИЕ ДОСТУ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ОВ МАЛОГО И СРЕДНЕГО ПРЕДПРИНИМАТЕЛЬСТВА К ЗАКУП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РАСТРУКТУРНЫХ МОНОПОЛИЙ И КОМП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ГОСУДАРСТВЕННЫМ УЧАСТИЕМ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3"/>
      <w:bookmarkEnd w:id="3"/>
      <w:r>
        <w:rPr/>
        <w:t>I. Общее описание прое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«дорожной карты» «Расширение доступа субъектов малого и среднего предпринимательства к закупкам инфраструктурных монополий и компаний с государственным участием» (далее - «дорожная карта») призвана снять административные, финансовые и информационные барьеры для субъектов малого и среднего предпринимательства и существенно увеличить их долю в закупках инфраструктурных монополий и компаний с государственным участием (далее - заказчики), закупочная деятельность которых подпадает под действие Федерального закона «О закупках товаров, работ, услуг отдельными видами юридических лиц», облегчив доступ бизнеса к закупкам и сделав закупочные процедуры более простыми, прозрачными и эффектив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закупок заказчиков в настоящее время составляет не менее 7 триллионов рублей в год. По экспертным оценкам, доля субъектов малого и среднего предпринимательства в указанных закупках составляет суммарно не более 10 процентов, что во многом связано с ориентацией системы закупок заказчиков на интересы крупного бизнеса, в первую очередь дочерних и аффилированных компаний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 движущей силы развития современной экономики - инновационных компаний малого и среднего предпринимательства - к закупкам в значительной степени ограничен из-за низкого спроса на инновации со стороны заказчиков и отсутствия у заказчиков простой и прозрачной системы внедрения инновационных решений, предлагаемых субъектами малого и среднего предпринимательства, а также доступа субъектов малого и среднего предпринимательства как к выполнению научно-исследовательских, опытно-конструкторских и технологических работ заказчиков, так и к промышленному внедрению их результатов заказч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неджмент заказчиков не стимулирован на активное привлечение субъектов малого и среднего предпринимательства к закупкам и развитие полноценной конкурентной среды, наличие которой позволяет заказчикам осуществлять свои закупки у ответственных и квалифицированных исполнителей по оптимальным ценам. При этом реализация мероприятий «дорожной карты» не должна создавать условия, при которых заказчики будут вынуждены осуществлять закупки у субъектов малого и среднего предпринимательства более дорогой и менее качественной продукции (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«дорожной карты» позволит существенно увеличить долю закупок заказчиков у субъектов малого и среднего предпринимательства в общем ежегодном объеме закупок заказчиков (с 10 до 25 процентов), долю прямых закупок заказчиков у субъектов малого и среднего предпринимательства в общем ежегодном объеме закупок заказчиков (с 2 до 10 процентов), долю инновационной продукции и результатов научно-исследовательских, опытно-конструкторских и технологических работ субъектов малого и среднего предпринимательства в закупках заказчиков, а также ограничит возможности недобросовестного менеджмента заказчиков и дочерних или аффилированных структур в создании цепочек посредников и обеспечит прямой доступ отечественных производителей к закупкам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я, что доля закупок заказчиков в валовом внутреннем продукте страны составляет не менее 10 процентов, реализация «дорожной карты» позволит добиться кратного увеличения доли закупок у субъектов малого и среднего предпринимательства (включая инновационные компании малого и среднего предпринимательства) в валовом внутреннем продукте России, увеличения числа производственных предприятий среди компаний малого и среднего предпринимательства, количества инновационно активных российских компаний и, как следствие, валового внутреннего продукта страны и роста уровня жизни ее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«дорожной карты» будет осуществляться с 2013 по 2018 год. Мероприятия «дорожной карты» распространяются только на заказчиков, в уставном капитале которых доля участия Российской Федерации, субъекта Российской Федерации, муниципального образования в совокупности превышает 50 процентов, в том числе на заказчиков, указанных в перечнях, утвержденных распоряжением Правительства Российской Федерации от 23 января 2003 г. № 91-р, а также в перечне стратегических предприятий и стратегических акционерных обществ, утвержденных Указом Президента Российской Федерации от 4 августа 2004 г. № 100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«дорожной карты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закупок заказчиков у субъектов малого и среднего предпринимательства в общем ежегодном объеме закупок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прямых закупок заказчиков у субъектов малого и среднего предпринимательства в общем ежегодном объеме закупок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ятие административных, финансовых и информационных барьеров для субъектов малого и среднего предпринимательства при участии в закупках и поставке товаров, выполнении работ и оказании услуг для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закупок инновационной продукции и научно-исследовательских, опытно-конструкторских и технологических работ у субъектов малого и среднего предпринимательства в общем ежегодном объеме закупок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┬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контрольного показателя │ Текущее │  2015 год  │  2018 г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эффективности            │значение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┴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общих закупок у субъектов           10     не менее 18  не менее 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в об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 объеме закупок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змеряется как стоимостная д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, заключенных заказчикам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в об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 объеме догов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ных в рамка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. При этом учитываются ка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ямые договоры с субъектами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реднего предпринимательства, та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убподрядные договоры 1-го уровня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 субподрядными договорами 1-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 в рамках «дорожной карты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нимаются договоры на постав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, выполнение работ, оказ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, заключенные непосредствен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 субъектами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и комп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юбой организационно-правовой форм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ившими прямые договоры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ми на поставку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работ, оказание услуг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прямых закупок у субъектов           2      не менее 6  не менее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в об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 объеме закупок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змеряется как стоимостная д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, заключенных заказчи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ямую с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предпринимательства (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редников), в общем ежегод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е договоров, заключенн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закупок заказчик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закупок в электронной форме в       30     не менее 45  не менее 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м ежегодном объеме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открытыми конкурен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собами (измеряется ка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имостная доля догов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ных по итогам открыт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 закупки в электр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е, в общем ежегодном объе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, заключенных в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заказчиков открыт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курентными способам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еличение доли закупок                   -         +100         +3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товаров (работ, услуг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научно-исследовательских, 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у субъектов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в об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 объеме закупок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змеряется как увели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имостной доли догов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ных заказчиками с субъек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на постав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товаров (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оказание услуг) и 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учно-исследовательских, 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в общем ежегодном объе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, заключенных в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заказчиков относите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зового года (в качестве баз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уется 2013 год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26"/>
      <w:bookmarkEnd w:id="4"/>
      <w:r>
        <w:rPr/>
        <w:t>II. План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┬────────────────────┬──────────────────┬─────────────┬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д документа    │  Ответственный   │    Срок     │ Ожидаемые результ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ероприятия)    │   исполнитель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┴────────────────────┴──────────────────┴─────────────┴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132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. Создание механизмов доступа субъектов малого и среднего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к закупкам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Выделение доли     постановление        Минэкономразвития    октябрь      по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субъектов         Правительства        России,              2013 г.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Российской           Минфин России,                    Российской Федер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Федерации            Государственная                   «Об особенност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тых в                                  корпорация по                     участия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ой                           атомной энергии                   малого и средне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,                                     «Росатом»      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их                                                               закупках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авки товаров                                                             работ,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го                                                                 отдель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а,                                                                юридических лиц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я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лами рабо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и,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г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вляющихс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шению к 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черни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исимыми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ффилирова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аниями (далее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ы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т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), в об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 объе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заказчико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ом разл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ов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ктора экономи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у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ающих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-й этап                                                      декабрь      доля прямы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3 г.      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нят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извод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фере,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нее 2 процент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ля общи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ставляет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й этап                                                      декабрь      доля прямы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5 г.      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нят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извод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фере,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нее 6 процент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ля общи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ставляет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-й этап                                                      декабрь      доля прямы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8 г.      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нят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извод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фере,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нее 10 процент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ля общи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ставляет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Установление       постановление        Минэкономразвития    октябрь      по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обенностей закупок  Правительства        России,              2013 г.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 участников          Российской           Минфин России,                    Российской Федер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,              Федерации            Государственная                   «Об особенност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вших план                         корпорация по                     участия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ия                                атомной энергии                   малого и средне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подрядчиков из                          «Росатом»      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а субъектов                                                              закупках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                                                       работ,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                                                       отдель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тых в                                                                    юридических лиц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Установление для   постановление        Минэкономразвития    октябрь      по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авительства        России,              2013 г.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й по         Российской           Минфин России,                    Российской Федер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е и          Федерации            Государственная                   «Об особенност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тверждению перечня                        корпорация по                     участия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 (работ или                         атомной энергии                   малого и средне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), поставляемых                       «Росатом»      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ыполняемых или                                                             закупках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ываемых)                                                                 работ,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                                                         отдель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                                                       юридических лиц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прямым контрак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заказчикам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ли) субподряд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ам 1-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,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овий и поряд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нения та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Установление для   постановление        Минэкономразвития    октябрь      по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авительства        России,              2013 г.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й по         Российской           Минфин России,                    Российской Федер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ведению в положение  Федерации            Государственная                   «Об особенност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закупке критериев,                       корпорация по                     участия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оответствии с                           атомной энергии                   малого и средне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ми                                   «Росатом»      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ется                                                               закупках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товаров,                                                             работ,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и услуг у                                                              отдель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                                                           юридических лиц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аксимальной) ц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акта (ц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та), в предел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ой ра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а на постав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а, 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оказ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 для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ется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Установление       постановление        Минэкономразвития    апрель       по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ритета товаров    Правительства        России,              2014 г.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го           Российской           Минфин России,                    Российской Федер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схождения, работ  Федерации            Государственная                   «Об устано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услуг, выполняемых                       корпорация по                     приоритета това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оказываемых                              атомной энергии                   россий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ими лицами,                        «Росатом»                         происхождения, раб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отношению к                                                               и услуг, выполн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ам,                                                                     и оказыва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сходящим из                                                              российскими лица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странного                                                                 по отношению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, работам                                                         товарам, происходящ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услугам,                                                                   из иностр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яемым и                                                                государства, рабо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ываемым                                                                  и услуг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странными лицами,                                                         выполняемы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учетом таможенного                                                         оказыва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ства                                                             иностранными лицами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моженного союз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Установление       нормативные          федеральные          июль         устра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итериев отнесения   правовые акты        органы               2013 г.      неопределенности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, работ и      федеральных органов  исполнительной                    отнес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 к               исполнительной       власти,                           (неотнесен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 и       власти               осуществляющие                    товаров, рабо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ли)                                      функции по                        услуг к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ой                        нормативно-                      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                                 правовому                         высокотехнолог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егулированию в                  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установл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Увеличение доли    директивы            Минэкономразвития    октябрь      увеличение до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в             (поручения)          России,              2013 г.      закупок заказчиков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нной форме в   Правительства        Государственная                   электронной форм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м ежегодном       Российской           корпорация по                     общем ежегод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е открытых       Федерации            атомной энергии                   объеме закупок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курентных закупок  представителям       «Росатом»                         заказчиков открыт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осударства в                                          конкурен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рганах управления                                     способ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-й этап            руководителям                             декабрь      не менее 4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 по                             2014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просу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й этап            увеличении доли                           декабрь      не менее 45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упок заказчиков                        2015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 электронной фор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-й этап            в общем ежегодном                         декабрь      не менее 5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ъеме закупок                            2016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-й этап            открытыми                                 декабрь      не менее 6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нкурентными                             201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особ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-й этап                                                      декабрь      не менее 7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8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Установление для   директивы            Минэкономразвития     август      созд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(поручения)          России,               2013 г.     совещ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 по      Правительства        заинтересованные                  органов заказчик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ю              Российской           федеральные                       отвечающих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щательного        Федерации            органы                            общественный ауди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 заказчика,     представителям       исполнительной                    эффектив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вечающего за        государства в        власти,                           проводимы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ый          органах управления   государ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удит эффективности   заказчиков и (или)   корпораци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одимых закупок,   руководителям        атомной энер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на        заказчиков по        «Росатом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мет               вопросу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я         установлени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овых            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       обязательства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, с            созд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ым          совещ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ием в него     органа, отвеча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ей        за обще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ых          аудит эффектив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динений           проводимых закупо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      в том числ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и малого     предм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знеса (включая     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динения в сфере   перед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чной           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),        решений,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евых научных    обязате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образовательных     включением в 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й,           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       общ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форм, а также     объеди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разработке        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я о           среднего и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          бизнеса (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щательного        объединения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,               закуп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атривающего    деятельности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ок его           отраслевых нау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я и        и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,         учрежд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ивающего      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ь         платфор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аим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 заказчико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соблюд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ерческ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йн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отреть, чт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ючев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щ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 яв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смот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к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в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закон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«О закупке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ми вида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х лиц»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алоб на орган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со сторо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зависимо от пра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их субъект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х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ачу жалобы в ФА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ить контро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 работ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ы «од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на» заказчик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ов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также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аимного трансфе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й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и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ксималь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щ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, предусмотр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ых публ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ладов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ч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Установление       директивы            Минэкономразвития     август      создание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 для        (поручения)          России,               2013 г.     «одного окна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по         Правительства        заинтересованные                  заказчик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е,           Российской           федеральные                     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тверждению и         Федерации            органы                       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ведению в действие   представителям       исполнительной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и       государства в        власти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ходящегося в        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ом доступе   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я о порядке 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равилах внедрения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вопросу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.              касающему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е должно:     разработ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ть             введению в действ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овательность    положения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йствий организаций  порядке внед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ключая субъекты   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реше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)  деятель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внедрению своих   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ложе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исанием порядк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ов прохо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х процедур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ия решен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ть регламен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вечающего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ыть согласованным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ке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щате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вечающим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ый ауди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одимых закупок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ыть размещено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йте 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федеральном сай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Установление для  директивы            Минэкономразвития    декабрь      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(поручения)          России,              2013 г.      обязательст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 по       Правительства        заинтересованные                  ежегодному выд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у выделению  Российской           федеральные                       в общей структу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труктуре закупок   Федерации            органы                            закупок лотов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тов на закупку      представителям       исполнительной                    закупку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         государства в        власти                            продукции вза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взамен      органах управления                                     тради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диционной в     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е не менее 20 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от 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го объема     вопросу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вида (типа)   устано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ной       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,   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ая может быть    ежегод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щена              выделению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         структуре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ей,           лотов на закуп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ой        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  продукции вза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традиционно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размере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рошедшей оценку    2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я по       ежегодного объ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и        закупок вида (тип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дежности в          стандар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       продукции, кото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ем о          может быть замещ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ке и правилах   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я             продукци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разработ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, а также     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соблюдении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едующих условий: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лучае отсутствия   и прошедшей оцен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соответстви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ложений в рамках  безопас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 закупки      надежност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ется        соответств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стандартной   положением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, что        порядке и правил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ывается в         внед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ции о      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е;              ре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я о план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тов на закуп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вза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ди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ает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ободном доступ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йте заказчика 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м сай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и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591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I. Меры поддержки субъектов малого и среднего предпринимательства в рамка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ртнерства между заказчиками и субъектами малого и среднего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Разработка        методические         Минэкономразвития     август      утвержд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одических          рекомендации по      России,               2013 г.     метод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мендаций по       реализации пилотных  Минпромторг                       рекомендаци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и пилотных   программ             России, Минтранс                  развертыв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  партнерства между    России,                           пилотн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 заказчиками и   заказчиками и        Минэнерго                         партнерства меж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  субъектами           России,                           заказчикам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малого и среднего    Государственная                  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предпринимательства  корпорация по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ющих в себя:                         атомной энергии                   предпринимательств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е                                   «Росатом»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траслевых                             участ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нятных и                                 автоном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зрачных принципов                       некоммер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требований системы                       организ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;                                   «Агент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е четких                            страте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ов                                 инициати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                          продвиж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авщиков для                            новых проектов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курирующих меж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ой компаний,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 числе на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е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надежн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цирова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вет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авщ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сполнителей)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а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ивающей чер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и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по развит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ече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ок 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ых отрас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естров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Разработка        директивы            Минэконом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ми           (поручения)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местно с           Правительства        Минтранс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трансом России,    Российской           Минэнерго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энерго России и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динениями         представ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      государ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знеса пилотных   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учетом     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одических          вопросу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мендаций, в том   разработ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программы      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 совместно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ании «Автодор»,   Минтрансом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ого             Минэнерго Росс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ционерного          объединения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а «Российские  предпринимател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ные дороги»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интранс России),    бизнеса пил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 открытого  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ционерного          партнерства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а              учетом методически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«Федеральная сетевая  рекоменд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ания еди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етиче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ы», открыт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ционе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а «Газпром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инэнерго Росс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-й этап                                                       октябрь     принятие пил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3 г.    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й этап                                                       ноябрь      начало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3 г.     пилотн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о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Создание и        пилотные программы   Минэкономразвития     ноябрь      внедрение пил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ение               партнерства          России,              2013 г.,    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ми                               федеральные           далее -     партнерств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ми                                   органы               ежегодно     Ежегод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                            исполнительной        на весь     увели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сти совместно с                         власти                период      кол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ыми                              (координаторы       реализации    субъект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динениями                              программ             «дорожной    малого и средне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                           партнерства),         карты»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                     Государственная                   -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знеса открытых                           корпорация по                     отраслев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евых реестров                        атомной энергии                   партнерств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                         «Росатом»                         составляет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                                                       15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едераль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сти осуществляю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и в предел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вед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итов бюдж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Введение в        пилотные             Минэкономразвития     январь      внед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реализации     программы            России,              2014 г.,     авансирования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  партнерства          федеральные         далее - на    исполнение пря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                     органы              весь период   контра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нсирования на                           исполнительной      реализации    заказчиков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ение прямых                          власти               «дорожной    субъектами малого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актов                                 (координаторы         карты»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с                               программ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                       партнерства),                     в размере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                     Государственная                   30 процентов су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корпорация по                     договора в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азмере не менее                         атомной энергии                   реализации програм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процентов суммы                         «Росатом»                         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Разработка в      пилотные программы   Минэкономразвития        в        внед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реализации     партнерства          России,            соответствии   разработ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                       федеральные         с графиком,   заказчи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 и планов                          органы             установленным  процедур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 по обмену и                         исполнительной     в программах   планов работы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ю новых                            власти              партнерства   обмену и внедр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й между                           (координаторы                     новых технолог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ми и                              программ                          между заказчикам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                       партнерства),                    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                     Государственная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корпорация по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атомной энер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«Росатом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Обеспечение со    пилотные программы   Минэкономразвития        в        внед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роны заказчиков в  партнерства          России,            соответствии   разработ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реализации                          федеральные         с графиком,   заказчи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                       органы             установленным  процедур и пл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оевременного и                           исполнительной     в программах   работы по обмен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го                                    власти              партнерства   и внедрению н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ирования                             (координаторы                     технологий меж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                          программ                          заказчикам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реднего                                 партнерства),                    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Государственная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необходимых                              корпорация по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м для                             атомной энер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и                               «Росатом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а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л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ц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ссах, услуга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ткосрочн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срочн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госр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пективе (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е пл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779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II. Повышение прозрачности процедур закупки и снятие информационных барье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для субъектов малого и среднего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Подготовка        директивы            Минэкономразвития    декабрь      упрощение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ложений по        (поручения)          России,              2013 г. 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ощению для         Правительства        Минфин России,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    Российской           Государственная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Федерации            корпорация по                     закупках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представителям       атомной энер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 закупок у    государства в        «Росатом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путем      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кращения,        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ощения и         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едения к 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изированным   вопросу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ам документации,  подготов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обходимой для       стандартиз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я субъектов     форм документ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необходимой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участия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купках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 закуп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Разработка        директивы            Минэкономразвития    декабрь      внедрение в практи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ми методики  (поручения)          России,              2013 г.      закупок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ределения           Правительства        Государственная                   методики опре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зненного цикла      Российской           корпорация по                     жизненного ци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, работ,     Федерации            атомной энергии                   продукции, работ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, являющихся     представителям       «Росатом»                         услуг, являющих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метом закупки     государства в                                          предметом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просу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азработке метод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пре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зненного ци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дукции, рабо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слуг, являющих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едметом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Обеспечение       директивы            Минэкономразвития    январь       применение критер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и          (поручения)          России,              2014 г.      «стоимость жизн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я в           Председателя         Государственная                   цикла товара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ы закупок     Правительства        корпорация по                     созданного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критерия   Российской           атомной энергии                   результате выполн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ценки и              Федерации            «Росатом»                         работы объекта»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поставления заявок  представителям                                         оценке заявок, в то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«стоимость            государства в                                          числе в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зненного цикла      органах управления                                     закупок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а или            заказчиков и (или)                                     продук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ного в          руководителям                                          высокотехнолог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е            заказчиков по                                          и (или) техничес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я работы     вопросу о внесении                                     сложной продукции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» с            изменений в                                            где экономичес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ью          положение о закупке                                    целесообразен уч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ия по                                                                расчета последу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ам закупки                                                          издержек, связа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акта жизненного                                                         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кла на основе                                                              продукции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ой                                                                эксплуатацией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одики:                                                                    содержанием о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(в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вза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диционно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(или) техничес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ожной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Проведение        директивы            Минэкономразвития    2014 год    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и               (поручения)          России,                           заказчиками закупок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         Председателя         Государственная                   применением критер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(в том      Правительства        корпорация по                     «стоимость жизн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взамен          Российской           атомной энергии                   цикла товара ил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диционной), а      Федерации            «Росатом»                         созданного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же                 представителям                                         результате выполн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ой,  государства в                                          работы объекта»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и сложной    органах управления                                     возмож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с           заказчиков и (или)                                     заключения контр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нением критерия  руководителям                                          жизненного цикл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«стоимость   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зненного цикла      вопросу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а или            проведении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ного в         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е            продукции (в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я работы     числе взамен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» с            традиционной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ью         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ия контракта  высокотехнол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зненного цикла      гичной, техничес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ложной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 применение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ритерия «стоим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зненного ци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овара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озданного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зульт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ыполнения работ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ъекта»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мож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лю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нтр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зненного ци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Формирование      поручение            Минэкономразвития    декабрь      сформированны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естра               Правительства        России с             2013 г.      размещенный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Российской           участием                          порта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тов,            Федерации            открытого                         в информацио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й и услуг,                        акционерного                      телекоммуник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мендуемых                              общества                          сети «Интернет»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 использованию в                          «Роснано»,                        реестр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                          открытого                         продуктов, технолог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       акционерного                      и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бщества                          рекомендуемых к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«Российская                       использованию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енчурная                         Российской Федер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омпания»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орпорации «Бан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азвит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нешнеэкономичес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Внешэкономбанк)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Создание и        поручение            Минэкономразвития    декабрь      создание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ение совместно с   Правительства        России               2013 г.      открытого реест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ыми         Российской                                        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динениями         Федерации                         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                                                             предпринимательства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и малого                                                            участников отрас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знеса открытого                                                            программ 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реест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ев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едераль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сти осуществляю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и в предел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веденных лими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)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естр объединя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ые отрас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естров и яв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о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ается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м сай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и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Проведение        поручение            Минэкономразвития     ноябрь      поним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рокомасштабной      Правительства        России с             2013 г.,     последова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онно-        Российской           участием            далее - на    процесса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ламной кампании,   Федерации            автономной         весь период    закупках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уляризирующей                           некоммерческой      реализации    более 90 процента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е субъектов                          организации         «дорожной     предпринимателей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                     «Агентство            карты»      владельцев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стратегических        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купках                                 инициатив по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.                                продвижению                       (в соответств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а в                               новых проектов»                   с опрос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указанной                                                             общественного м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мпании, ра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федеральном сай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и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туал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ых обуч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ю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куп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едераль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сти осуществляю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и в предел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вед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итов бюдж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981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V. Снятие финансовых барьеров для субъектов малого и среднего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Создание          директивы            Минэкономразвития     август      наличие выбора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         (поручение)          России,               2013 г.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авительства        Государственная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ять         Российской           корпорация по  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             Федерации            атомной энергии                   предоставлении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представителям       «Росатом»                         качестве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государства в                                          заявки банков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ь выбора    органах управления                                     гарантии, дене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овий обеспечения   заказчиков и (или)                                     обеспеч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явки между          руководителям                                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нковской гарантией  заказчиков по                                          условий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денежным            вопросу о внесении                                     зая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м, а       обяз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же введение        требова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ых (к     положение о закуп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нковской гарантии   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денеж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ю) усло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заяв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бора усло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зая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Создание          директивы            Минэкономразвития     август      процент возвра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         (поручение)          России                2013 г.     обеспечен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авительства                                          указанный срок (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ть возврат  Российской                                             1-го и 2-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заявок в  Федерации                                              места)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 не более         представителям                                         менее 9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рабочих дней со     государ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ня подведения        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в закупок всем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никам,         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сящимся к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 малого и    вопросу о внес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обяз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требова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оме занявших 1-е    положение о закуп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2-е место по        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ам закупок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участник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вших 1-е и 2-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о, обеспечи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врат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явок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рабочих дней по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ания дого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Создание          директивы            Минэкономразвития     август      количество догов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         (поручение)          России                2013 г.     соответству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по         Правительства                                          критерию ограни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граничению срока от  Российской                                             срока подпис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ы подведения       Федерации                                              договора 20 рабоч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в закупок до     представителям                                         днями,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ания договора   государства в                                          менее 9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субъектами          органах управления                                     общего кол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заказчиков и (или)                                     заключ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руководителям                                         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не более 20         заказчиков по                     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их дней          вопросу о внесении         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язательных                                           догов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ребова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ожение о закуп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Создание          директивы            Минэкономразвития     август      количество догов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         (поручение)          России                2013 г.     закупки по котор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по         Правительства                                          оплачены в указ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ию          Российской                                             сроки,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ксимального срока   Федерации                                              менее 9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ы выполненных    представителям                                         общего кол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после           государства в                                          заключ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ания            органах управления                                     субъектами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рывающих           заказчиков и (или)                                    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ов для        руководителям              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, по         заказчиков по                                          догов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м исполнителем  вопросу о внес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тупает субъект     обяз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требова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положение о закуп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более 10 рабочих   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Введение          директивы            Минэкономразвития     август    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и           Правительства        России                2013 г.     возмож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          Российской                                             переуступки 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уступки           Федерации                                              требовани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 требования по    представителям                                         договорам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ам субъектов   государства в                              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органах управления         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заказчиков и (или)                                     с заказчикам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заказчиками в       руководителям                                          пользу финансов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у финансово-     заказчиков по                                          кредитных учреж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           вопросу о внесении                                     (факторинг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й            обяз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акторинг)           требова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ожение о закуп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1089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. Создание системы мотивации и мониторин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Организация       внесение изменений   Росстат,             июль         форм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я          в форму              Минэкономразвития    2013 г.      офи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фициальной           федерального         России                            статис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тистической        статистического                                        информации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об         наблюдения № 1-                                        проведении торг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и субъектов     закупки                                                других способ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                                                       закупок заказчиков,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                                 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купках                                                                  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, в том                                                            продукции,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в закупках                                                             исследовательск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                                                                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, научно-                                                           конструкто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,                                                           и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                                                                      работ, а также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                                                            заключ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                                                              субподря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а также о                                                             договоров 1-го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ии                                                                   с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подрядных                                            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 1-го                                   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 с субъек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Разработка и      директивы            Минэкономразвития     август      расширение стиму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ведение для          (поручения)          России,               2013 г.     для прив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неджмента           Правительства        Государственная              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Российской           корпорация по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Федерации            атомной энергии                   предпринимательства к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итерия показателя   представителям       «Росатом»                         закупкам заказчик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 - доли  государства в                                          развития аутсорсин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у субъектов   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закупки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вопросу о внес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 (работ,       измене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) и научно-     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,    заказчиков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               формир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     ежекварт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       статис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. Доля закупок   информа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 субъектов           премир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руководя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состав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закупки       работающих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контрак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 (работ,       должностных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) и научно-     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опреде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осн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уе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кварт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тис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куп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,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 (рабо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) и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. Разрабо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ных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мул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казания)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евыполнен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ного критер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недж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 (в увяз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финан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Введение в число  директивы            Минэкономразвития     август      стимул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итериев             (поручения)          России                2013 г.     заказчиков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телей           Правительства                                          внедрение перед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 для     Российской                                            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п-менеджмента       Федерации                                              решений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едставителям                             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ых          государства в                                          предпринимательств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аметров,           органах управления                                     стимул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изующих       заказчиков и (или)                                     иннова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е         руководителям                                          развития заказчико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компании:    заказчиков по                                          привле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ительность    вопросу о внесении                                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с ростом        изменений в                       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менее 5 процентов  документы                  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год до достижения   заказчиков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 2018 году           формир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отраслевых      ежекварт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й,             статис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ных для       информа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огичных           премир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рубежных компаний;  руководя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я              состав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етических        работающих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в не менее 5   контрак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в год до    должностных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ижения к 2018    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отрас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ных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ог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рубежных компан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логич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а това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на уровне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же знач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ных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ог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рубежных комп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Мониторинг и      поручение            Минэкономразвития  на постоянной  ежегодный отче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оль реализации   Правительства        России с               основе     доклад Правительству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«дорожной карты», в   Российской           участием                       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 числе проведение  Федерации о порядке  автоном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иза               мониторинга и        некоммер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ого и      контроля реализации  организ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ечественного        «дорожной карты»     «Агент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а в части                              страте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                       инициати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и закупок                          продвиж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,                                новых проектов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е                      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ного                                 заинтерес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трумента для                            федер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и развития            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власти,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ой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ространение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учших выявленных           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ктик путем                              общ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сения изменений в                       объеди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                      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контро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«дорожной карты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2:00Z</dcterms:created>
  <dc:creator>ekaterina_tchirkova</dc:creator>
  <dc:description/>
  <cp:keywords/>
  <dc:language>en-US</dc:language>
  <cp:lastModifiedBy>ekaterina_tchirkova</cp:lastModifiedBy>
  <dcterms:modified xsi:type="dcterms:W3CDTF">2013-11-22T12:01:00Z</dcterms:modified>
  <cp:revision>1</cp:revision>
  <dc:subject/>
  <dc:title>ПРАВИТЕЛЬСТВО РОССИЙСКОЙ ФЕДЕРАЦИИ</dc:title>
</cp:coreProperties>
</file>