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 г. № ____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повая форма трудового договора,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аемого с работником, работающим у работодателя, относящегося к категории микропредприяти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          «___»___________  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заключения (город, населенный пункт)                                                          (дата заклю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</w:t>
      </w:r>
      <w:r>
        <w:rPr>
          <w:sz w:val="20"/>
          <w:szCs w:val="20"/>
        </w:rPr>
        <w:t xml:space="preserve">(полное наименование работодателя) 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работодатель, в лице ___________________________________________________________________,</w:t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0"/>
          <w:szCs w:val="20"/>
        </w:rPr>
        <w:t>(сведения о представителе работодателя  - фамилия, имя, отчество, должность лица, уполномоченного представлять работодателя в трудовых отношени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 __________________________________________,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снование, в силу которого представитель работодателя наделен соответствующими полномочиями – учредительные документы юридического лица с указанием даты их утверждения, локальный нормативный акт (при наличии), доверенность с указанием кем и когда выдана, другое)</w:t>
      </w:r>
    </w:p>
    <w:p>
      <w:pPr>
        <w:pStyle w:val="Normal"/>
        <w:jc w:val="both"/>
        <w:rPr/>
      </w:pPr>
      <w:r>
        <w:rPr>
          <w:sz w:val="28"/>
          <w:szCs w:val="28"/>
        </w:rPr>
        <w:t>с одной стороны, и 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(фамилия, имя, отчество, работника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работник, с другой стороны, в дальнейшем именуемые Сторонами, руководствуясь Трудовым кодексом Российской Федерации (далее – Кодекс), федеральными законами и иными нормативными правовыми актами, содержащими нормы трудового права, заключили настоящий трудово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одатель предоставляет работнику ра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  <w:r>
        <w:rPr>
          <w:sz w:val="20"/>
          <w:szCs w:val="20"/>
        </w:rPr>
        <w:t xml:space="preserve"> (наименование должности, профессии или специальности с указанием квалифик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 xml:space="preserve">(указать конкретный  вид поручаемой работы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аботник обязуется лично выполнять указанную работу в соответствии с условиями настоящего трудового договора.</w:t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 Работник принимается на работу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указывается</w:t>
      </w:r>
      <w:r>
        <w:rPr/>
        <w:t xml:space="preserve"> </w:t>
      </w:r>
      <w:r>
        <w:rPr>
          <w:sz w:val="20"/>
          <w:szCs w:val="20"/>
        </w:rPr>
        <w:t>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- место работы с указанием обособленного структурного подразделения и его местонах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Дополнительные условия (заполняется при  необходимости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(указание на нахождение рабочего места, наименование структурного подразделения, участка, лаборатории, цеха и п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олжностные (трудовые) обязанности устанавливаются: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_______________________________________________________________. </w:t>
      </w:r>
      <w:r>
        <w:rPr>
          <w:sz w:val="20"/>
          <w:szCs w:val="20"/>
        </w:rPr>
        <w:t>(в трудовом договоре (п.п. 1 п. 11),  должностной инструкции, (нужное указа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Настоящий трудовой договор заключается на________________ ___________________________________________________________________</w:t>
      </w:r>
      <w:r>
        <w:rPr/>
        <w:t>(</w:t>
      </w:r>
      <w:r>
        <w:rPr>
          <w:rFonts w:cs="Times New Roman;Times New Roman" w:ascii="Times New Roman;Times New Roman" w:hAnsi="Times New Roman;Times New Roman"/>
        </w:rPr>
        <w:t>неопределенный срок, определенный срок, на время выполнения определенной ______________________________________________________________________________________________работы с указанием причины (основания)  заключения срочного трудового договора в соответствии со ______________________________________________________________________________________________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татьей 59  Трудового кодекса Российской Федерации (для срочного трудового договора указать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олжительность, дату окончания трудового договора или основание окончания работы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 Работник приступает к работе с ____    _____________    ______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ботнику 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устанавливается (не устанавливаетс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ы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испытания устанавливается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 __________________________ месяцев  (недель,  дней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заполняется при установлении испыта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ий трудовой договор является договором п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основной, по совместительству (нужное указа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Работник ______________________________ особый характер работы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имеет (не имеет)</w:t>
      </w:r>
      <w:r>
        <w:rPr>
          <w:sz w:val="28"/>
          <w:szCs w:val="28"/>
        </w:rPr>
        <w:t xml:space="preserve">             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(разъездной, в пути, подвижной, дистанционный, надомный, другой характер работы (при необходимости указать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* Условия трудового договора, связанные с особенностями выполнения дистанционной работы(заполняется в трудовом договоре с дистанционным работником)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с  использованием усиленной ЭЦП, не используется ЭЦП);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2) с использованием ____________________________________________  </w:t>
      </w:r>
      <w:r>
        <w:rPr>
          <w:sz w:val="20"/>
          <w:szCs w:val="20"/>
        </w:rPr>
        <w:t>перечисляются при необходимости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оборудование,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граммно-технические средства, средства защиты информации, иные средств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(предоставляются  работодателем, порядок предоставления,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  принадлежат работнику (арендованы работником) (необходимое указать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__________________________________________</w:t>
      </w:r>
    </w:p>
    <w:p>
      <w:pPr>
        <w:pStyle w:val="Normal"/>
        <w:ind w:left="2831"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ети  Интернет, иной информ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;</w:t>
      </w:r>
    </w:p>
    <w:p>
      <w:pPr>
        <w:pStyle w:val="Normal"/>
        <w:jc w:val="both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>телекоммуникационной сети общего пользования, другое (необходимое указать)</w:t>
      </w:r>
    </w:p>
    <w:p>
      <w:pPr>
        <w:pStyle w:val="Normal"/>
        <w:tabs>
          <w:tab w:val="clear" w:pos="708"/>
          <w:tab w:val="left" w:pos="16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тем обмена электронными документами _____________________  ;</w:t>
      </w:r>
    </w:p>
    <w:p>
      <w:pPr>
        <w:pStyle w:val="Normal"/>
        <w:tabs>
          <w:tab w:val="clear" w:pos="708"/>
          <w:tab w:val="left" w:pos="16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да, нет (необходимое указать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 использование работником собственного или арендуемого оборудования указанного в пп.2 настоящего пункта, иных средств ему выплачивается компенсация  за износ__________________________ 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>(размеры и порядок выплаты компенс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работник представляет работодателю отчеты (информацию) о выполненной работе ________________________________________________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(порядок представления, сроки, периодичность (необходимое указать)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орядок подтверждения получения документа от другой стороны: __________________________________________________________________ 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рядок подтверждения, сроки    (необходимое указать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режим рабочего времени (необходимое указать)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(продолжительность рабочих часов в неделю; начало и окончание работы, время перерывов в работе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 ; выходные дни (заполняется при необходимости), время взаимодействия с работодателем ______________________________________________________________________________________________. (заполняется при необходимости); режим рабочего времени работник планирует по своему усмотрению)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230" w:after="0"/>
        <w:ind w:right="14" w:firstLine="851"/>
        <w:rPr/>
      </w:pPr>
      <w:r>
        <w:rPr>
          <w:sz w:val="28"/>
          <w:szCs w:val="28"/>
        </w:rPr>
        <w:t xml:space="preserve">9) </w:t>
      </w:r>
      <w:r>
        <w:rPr>
          <w:spacing w:val="-10"/>
          <w:sz w:val="28"/>
          <w:szCs w:val="28"/>
        </w:rPr>
        <w:t xml:space="preserve">страховое свидетельство обязательного пенсионного страхования </w:t>
      </w:r>
      <w:r>
        <w:rPr>
          <w:sz w:val="20"/>
          <w:szCs w:val="20"/>
        </w:rPr>
        <w:t>______________________________________________________________________________________________;         (оформляет работодатель, работник получает самостоятельно (необходимое указать)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230" w:after="0"/>
        <w:ind w:right="14" w:firstLine="851"/>
        <w:jc w:val="both"/>
        <w:rPr/>
      </w:pPr>
      <w:r>
        <w:rPr>
          <w:spacing w:val="-10"/>
          <w:sz w:val="28"/>
          <w:szCs w:val="28"/>
        </w:rPr>
        <w:t xml:space="preserve">10) работодатель обязан </w:t>
      </w:r>
      <w:r>
        <w:rPr>
          <w:sz w:val="28"/>
          <w:szCs w:val="28"/>
        </w:rPr>
        <w:t>ознакомить работника с требованиями  охраны труда при работе с оборудованием и средствами, рекомендованными или представленными работодателем (если оборудование и средства представлены или рекомендованы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230" w:after="0"/>
        <w:ind w:right="14" w:firstLine="851"/>
        <w:rPr>
          <w:sz w:val="20"/>
          <w:szCs w:val="20"/>
        </w:rPr>
      </w:pPr>
      <w:r>
        <w:rPr>
          <w:spacing w:val="-10"/>
          <w:sz w:val="28"/>
          <w:szCs w:val="28"/>
        </w:rPr>
        <w:t xml:space="preserve">11) дополнительные основания прекращения трудового договора _______________________________________________________________________ ;  </w:t>
      </w:r>
      <w:r>
        <w:rPr>
          <w:sz w:val="20"/>
          <w:szCs w:val="20"/>
        </w:rPr>
        <w:t>(заполняется при необходимости)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230" w:after="0"/>
        <w:ind w:right="14" w:firstLine="851"/>
        <w:jc w:val="center"/>
        <w:rPr>
          <w:sz w:val="20"/>
          <w:szCs w:val="20"/>
        </w:rPr>
      </w:pPr>
      <w:r>
        <w:rPr>
          <w:spacing w:val="-10"/>
          <w:sz w:val="28"/>
          <w:szCs w:val="28"/>
        </w:rPr>
        <w:t xml:space="preserve">12) иные условия ________________________________________________ .                            </w:t>
      </w:r>
      <w:r>
        <w:rPr>
          <w:sz w:val="20"/>
          <w:szCs w:val="20"/>
        </w:rPr>
        <w:t>(заполняется при необходимости)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230" w:after="0"/>
        <w:ind w:right="14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9.2.* </w:t>
      </w:r>
      <w:r>
        <w:rPr>
          <w:sz w:val="28"/>
          <w:szCs w:val="28"/>
        </w:rPr>
        <w:t>Условия трудового договора, связанные с особенностями выполнения надомной работы (заполняется в трудовом договоре, заключаемом с надомным работником)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бота указанная в пункте 1 настоящего трудового договора осуществляется при условии использования материалов, инструментов и механизмов или иных средств  (указать)______________________________  __________________________________________________________________:</w:t>
      </w:r>
    </w:p>
    <w:p>
      <w:pPr>
        <w:pStyle w:val="Normal"/>
        <w:ind w:firstLine="709"/>
        <w:jc w:val="both"/>
        <w:rPr/>
      </w:pPr>
      <w:r>
        <w:rPr/>
        <w:t>(выделяемых работодателем, приобретаемых работником за свой счет, ино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ча результатов работы (готовой продукции) осуществляется:___________________________________________________ 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работодателем; работником (нужное указа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и сроки передачи результатов работы (готовой продукции) и обеспечения работника сырьем, материалами и полуфабрикатами: __________________________________________________________________ 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обходимое указат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работнику компенсируется использование оборудования, технических или иных средств, принадлежащих работнику: _________________________________________________________________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порядок и размеры компенсации (при необходимости указа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чет за изготовленную продукцию, иные выплаты (при налич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 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режим рабочего времени (необходимое указать)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продолжительность рабочих часов в неделю; начало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 ; окончание работы, время перерывов в работе, выходные дни (заполняется при необходимости), ______________________________________________________________________________________________. время взаимодействия с работодателем (заполняется при необходимости)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230" w:after="0"/>
        <w:ind w:right="14"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0"/>
          <w:szCs w:val="20"/>
        </w:rPr>
        <w:t xml:space="preserve"> </w:t>
      </w:r>
      <w:r>
        <w:rPr>
          <w:spacing w:val="-10"/>
          <w:sz w:val="28"/>
          <w:szCs w:val="28"/>
        </w:rPr>
        <w:t xml:space="preserve">работодатель обязан </w:t>
      </w:r>
      <w:r>
        <w:rPr>
          <w:sz w:val="28"/>
          <w:szCs w:val="28"/>
        </w:rPr>
        <w:t>ознакомить работника с правилами охраны труда при работе с оборудованием и средствами, рекомендованными или представленными работодателем (если такое оборудование и средства представлены или рекомендован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) дополнительные основания прекращения трудового договора ____________________________________________________________________                                </w:t>
      </w:r>
      <w:r>
        <w:rPr>
          <w:sz w:val="20"/>
          <w:szCs w:val="20"/>
        </w:rPr>
        <w:t>(заполняется при необходимост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 ______________________________________________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и необходим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ра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аботник имеет право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едоставление работы, обусловленной настоящим трудовым догов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* рабочее место, соответствующее государственным нормативным требованиям охран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, сложности труда, количества и качества выполненн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*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язательное социальное страхование в случаях, предусмотренных федеральными зак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едение коллективных переговоров и заключение коллективного договора, соглашений, а также на информацию о выполнении коллективного договора (при наличии), соглашений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изменение и расторжение настоящего трудового договора в порядке и на условиях, установленных Кодексом, иными федеральными зак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озмещение вреда, причиненного ему в связи с исполнением трудовых обязанностей (в том числе ущерба, причиненного имуществу работника), и компенсацию морального вреда в порядке, установленном Кодексом, иными федеральными зак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тдых в соответствии с законодательством и иными нормативными правовыми актами, содержащими нормы трудового права, трудовым догов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подготовку (профессиональное образование и профессиональное обучение) и дополнительное профессиональное образование в порядке, установленном Кодексом, иными федеральными закона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на досудебное урегулирование разногласий по выполнению условий трудового договора, коллективного договора (при наличии), соглашения (при наличии) с участием профсоюза или иного представителя работников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предоставлять работодателю свои персональные данные, необходимые для оформления трудов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иные права, установленные трудовым законодательством и иными нормативными правовыми актами, содержащими нормы трудового права, локальными нормативными актами (при наличии), а также вытекающие из условий коллективного договора (при наличии), соглашений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___________________________________________________________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иные права, устанавливаемые настоящим трудовым договором (заполняется при необходимо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аботник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ыполнять должностные (трудовые) обязанности по должности (выполняемой работе), указанной в пункте 1 настоящего трудового договора.                                  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(конкретизировать должностные обязанности, если они устанавливаются трудовым договором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блюдать установленный трудовым договором, локальными нормативными актами (при наличии), коллективным договором (при наличии), соглашениями (при наличии)  режим рабочего времени и времени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* соблюдать трудовую дисципли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* соблюдать требования по охране труда и обеспечению безопасности труда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) проходить обязательные предварительные и периодические  медицинские осмотры, другие обязательные медицинские осмотры (в течение трудовой деятельности), внеочередные медицинские осмотры по направлению работодателя в случаях, предусмотренных Кодекс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*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исполнять иные обязанности, установленные трудовым законодательством и иными  нормативными правовыми актами, содержащими нормы трудового права, коллективным договором (при наличии), соглашениями (при наличии), локальными нормативными актами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не разглашать третьим лицам доверенные в процессе выполнения должностных обязанностей конфиденциальную информацию (персональные данные) о работни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иные обязанности, устанавливаемые настоящим трудовым договором (заполняется при необходимости)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рава и обязанности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ботодатель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зменять и расторгать настоящий трудовой договор в порядке и на условиях, которые установлены трудов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требовать от работника выполнения им трудовых обязанностей и бережного отношения к имуществу работодателя, соблюдения  правил внутреннего трудового распорядка (при их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ощрять работника за добросовестный эффективный т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влекать работника к дисциплинарной и материальной ответственности в порядке и на условиях, установленных трудов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рава, установленные трудовым законодательством и иными нормативными правовыми актами, содержащими нормы трудового права, трудовым договором, локальными нормативными актами (при наличии), а также вытекающие из условий коллективного договора (при наличии), соглашений (при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Работодатель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работнику работу, обусловленную настоящим трудовым договор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* обеспечивать безопасные условия труда, соответствующие государственным нормативным требованиям охраны труда;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 ______________________________________________;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</w:rPr>
        <w:t>(при необходимости перечислить)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беспечивать средствами индивидуальной защиты, специальной обувью и другими средствами защиты, иными средствами (при необходимости) _______________________________________________           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</w:rPr>
        <w:t xml:space="preserve">(при необходимости перечислить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ывать (при необходимости) проведение предварительного и периодических медицинских осмотров (освидетельствований) работника в соответствии с законодательством Российской Федерации, за счет собствен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хранять за работником средний заработок на время прохождения обязательных медицинских осмотров (освидетельствований) в соответствии с Кодекс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озмещать вред, причиненный работнику в связи с выполнением им трудовых обязанностей, а также компенсировать моральный вред в порядке и на условиях, которые установлены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* обучать безопасным методам и приемам выполнения работ и оказания первой помощи пострадавшим на производстве, проводить инструктаж по охране труда, стажировку на рабочем месте и проверку знания требований охран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ести учет рабочего времени, фактически отработанного работником, в том числе сверхурочной работы и работы в выходные и нерабочие праздничные д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выплачивать в полном размере причитающуюся работнику заработную плату в порядке и в сроки, установленные настоящим трудовым  договоро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обеспечивать повышение уровня реального содержания заработной платы</w:t>
      </w:r>
      <w:r>
        <w:rPr>
          <w:b/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язан извещать в письменной форме о составных частях заработной платы, причитающейся работнику за соответствующий период; о размерах иных сумм, начисленных работнику;  о размерах и об основаниях произведенных удержаний;  об общей денежной сумме, подлежащей выпла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 (при наличии), соглашениями (при наличии), локальными нормативными актами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заполняются при необходимости иные обязанности, предусматриваемые настоящи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>трудовым договором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. Оплата труда работник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Работнику устанавливается  заработная плата: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8"/>
          <w:szCs w:val="28"/>
        </w:rPr>
        <w:t>1) ____________________________________________________________</w:t>
      </w:r>
      <w:r>
        <w:rPr>
          <w:sz w:val="20"/>
          <w:szCs w:val="20"/>
        </w:rPr>
        <w:t xml:space="preserve">                 (должностной оклад, оклад тарифная ставка, ставка заработной платы, сдельная оплата труда (указ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;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ценки)    или иная оплата труда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>) компенсационные выплаты (доплаты и надбавки компенсационного характера) (при наличи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79"/>
        <w:gridCol w:w="3201"/>
      </w:tblGrid>
      <w:tr>
        <w:trPr>
          <w:tblHeader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пла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пла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, обусловливающий получение выплат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ать при наличии сведения о всех доплатах и надбавках компенсационного характера, в том числе предусмотренные трудовым законодательством  за выполнение работ с вредными и (или) опасными условиями труда, за работу в местностях с особыми климатическими условиями, за работу в ночное время, за сверхурочную работу,  иные выплаты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) стимулирующие выплаты (доплаты и надбавки стимулирующего характера, поощрительные выплаты) (при наличи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88"/>
        <w:gridCol w:w="2402"/>
        <w:gridCol w:w="2384"/>
      </w:tblGrid>
      <w:tr>
        <w:trPr>
          <w:tblHeader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пла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платы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ведения о всех выплатах в соответствии с действующими у данного работодателя системами оплаты труда (доплаты, надбавки стимулирующего характера, поощрительные выплаты, в том числе премии, вознаграждения по итогам года, выплата за выслугу лет, иные выплаты);</w:t>
      </w:r>
    </w:p>
    <w:p>
      <w:pPr>
        <w:pStyle w:val="Normal"/>
        <w:autoSpaceDE w:val="false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ные выплаты (заполняется при необходимости):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_____________________________________________________________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рядок повышения уровня реального содержания заработной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(необходимое указать)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им трудовым договором   ___________________________________________________________________ (</w:t>
      </w:r>
      <w:r>
        <w:rPr>
          <w:sz w:val="20"/>
          <w:szCs w:val="20"/>
        </w:rPr>
        <w:t>повышение должностного оклада (тарифной ставки), размера вознаграждения за  результаты работы ______________________________________________________________________________________________  или иной способ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, соглашением, локальным нормативным актом (необходимое указ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Заработная плата выплачивается _______________________ 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(в месте выполнения работы,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 </w:t>
      </w:r>
      <w:r>
        <w:rPr>
          <w:sz w:val="20"/>
          <w:szCs w:val="20"/>
        </w:rPr>
        <w:t xml:space="preserve">переводится в кредитную организацию –реквизиты: </w:t>
      </w:r>
      <w:r>
        <w:rPr>
          <w:sz w:val="18"/>
          <w:szCs w:val="18"/>
        </w:rPr>
        <w:t>наименование банка, ег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 ;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еквизиты: корсчет, ИНН, БИК; счет получателя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>17. Выплата заработной платы работнику производится ____ раз в месяц (но не реже чем каждые полмесяца) в следующие дни: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.</w: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нкретные дни выплаты заработной плат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V. Рабочее время и время отдыха работни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* Работнику устанавливается следующий режим рабочего времен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одолжительность  рабочей недели 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пятидневная с двумя выходными днями, шестидневная с одним выходным дне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рабочая неделя с предоставлением выходных дней по скользящему графику, сокращенное рабочее время, _________________________________________________________________________________________________________неполная рабочая недел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продолжительность ежедневной работы (смены) _________________ час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ремя начала работы (смены)  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время окончания работы (смены)  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время перерывов в работе        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для отдыха и питания, технологические, иные перерыв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Работнику  устанавливаются  следующие  особенности  режима  работы (заполняется при необходимости)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енормированный рабочий день, сменный режи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_ работы,  суммированный учет рабочего времени с учетным периодом  (указать продолжительность учетного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                                                                                               периода) </w:t>
        <w:tab/>
      </w:r>
    </w:p>
    <w:p>
      <w:pPr>
        <w:pStyle w:val="Normal"/>
        <w:autoSpaceDE w:val="false"/>
        <w:ind w:left="7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Работнику предоставляется ежегодный основной оплачиваемый отпуск продолжительностью  _________________ календарных 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Работнику предоставляется ежегодный дополнительный оплачиваемый отпуск (заполняется при наличии основани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работу с вредными и (или) опасными условиями труда продолжительностью __________ календарных дн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за работу в районах Крайнего Севера и приравненных к ним</w:t>
      </w:r>
      <w:r>
        <w:rPr>
          <w:sz w:val="28"/>
          <w:szCs w:val="28"/>
          <w:shd w:fill="00FF00" w:val="clear"/>
        </w:rPr>
        <w:t xml:space="preserve"> </w:t>
      </w:r>
      <w:r>
        <w:rPr>
          <w:sz w:val="28"/>
          <w:szCs w:val="28"/>
        </w:rPr>
        <w:t>местностях (или других районах, где также установлены районный коэффициент и процентная надбавка к заработной плате) продолжительностью ______ календарных д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ненормированный рабочий день продолжительностью ________ календарных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_____________________________________________________________</w: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(при наличии) другие виды дополнительных оплачиваемых отпусков в соответствии с 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 . действующим законодательством или в соответствии  с настоящим трудовым договором)</w: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Ежегодный оплачиваемый отпуск предоставляется работнику ежегодно в соответствии с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 графиком отпусков на соответствующий год,              письменным   соглашением между сторонами)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3.Оплата ежегодного оплачиваемого отпуска производится из расчета среднего заработка в соответствии со статьей 139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 xml:space="preserve">VI. Охрана труда 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* На рабочем месте работника установлены следующие условия труда: ________________________________________________________________ .</w:t>
      </w:r>
    </w:p>
    <w:p>
      <w:pPr>
        <w:pStyle w:val="Normal"/>
        <w:ind w:firstLine="142"/>
        <w:jc w:val="center"/>
        <w:rPr/>
      </w:pPr>
      <w:r>
        <w:rPr>
          <w:sz w:val="20"/>
          <w:szCs w:val="20"/>
        </w:rPr>
        <w:t>(указать при необходимости класс (подкласс) условий труда на рабочем месте, номер карты специальной оценки условий труда)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(или иной документ в соответствии с действующим законодательством)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5.* С работником первичный инструкт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   </w:t>
      </w:r>
      <w:r>
        <w:rPr>
          <w:sz w:val="20"/>
          <w:szCs w:val="20"/>
        </w:rPr>
        <w:t xml:space="preserve">проводится (не проводится, так как работа не связана с обслуживанием, испытанием, наладкой и ремонтом ______________________________________________________________________________________________оборудования, использованием инструмента, хранением и применением сырья и материалов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6.* Работник 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роходит (не проходит) предварительные (при поступлении на работу) ______________________________________________________________________________________________и периодические медицинские осмотры, обязательные медицинские осмотры в начале рабочего дня (смены) ______________________________________________________________________________________________       (нужное указа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* Работнику средства индивидуальной защиты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не предоставляются;  </w:t>
      </w:r>
      <w:r>
        <w:rPr>
          <w:sz w:val="28"/>
          <w:szCs w:val="28"/>
        </w:rPr>
        <w:t>________________________________________________________________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>предоставляются в соответствии с типовыми нормами, перечисли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оциальное страхование и социальные гарант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е работнику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230" w:after="0"/>
        <w:ind w:right="14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Работник подлежит обязательному пенсионному страхованию, обязательному медицинскому страхованию, обязательному социальному страхованию на случай временной нетрудоспособности и в связи с материнством, обязательному социальному страхованию от несчастных случаев на производстве и</w:t>
      </w:r>
      <w:r>
        <w:rPr>
          <w:spacing w:val="-10"/>
          <w:sz w:val="28"/>
          <w:szCs w:val="28"/>
        </w:rPr>
        <w:t xml:space="preserve"> профессиональных заболеваний в соответствии с федеральными закон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. Дополнительные условия (заполняется при их наличии):       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компенсация расходов на переезд из другой местности, оплата обучения, предоставление или возмещение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ходов по найму жилья, оплата аренды автомобиля и др.)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4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4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30. Иные гарантии, предоставляемые работнику _________________________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4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4" w:hanging="0"/>
        <w:jc w:val="center"/>
        <w:rPr/>
      </w:pPr>
      <w:r>
        <w:rPr>
          <w:spacing w:val="-10"/>
          <w:sz w:val="20"/>
          <w:szCs w:val="20"/>
        </w:rPr>
        <w:t>_________________________________________________________________________________________________________   (заполняется  при их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0"/>
          <w:szCs w:val="20"/>
        </w:rPr>
        <w:t>наличии)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ые условия трудового договор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 1) трудовая книжка __________________________ работодателем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4" w:firstLine="567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ведется, не ведется)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трудовая книжка  хранится____________________________ 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4"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у работника, работодателя)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) трудовая книжка дистанционного работника предоставляется работодателю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4"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лично;  направляется по почте заказным письмом с уведомлением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spacing w:val="-1"/>
          <w:sz w:val="28"/>
          <w:szCs w:val="28"/>
          <w:lang w:val="en-US"/>
        </w:rPr>
        <w:t>IX</w:t>
      </w:r>
      <w:r>
        <w:rPr>
          <w:spacing w:val="-1"/>
          <w:sz w:val="28"/>
          <w:szCs w:val="28"/>
        </w:rPr>
        <w:t>. Изменение условий трудового договор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230" w:after="0"/>
        <w:ind w:right="14" w:firstLine="709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 xml:space="preserve">32. </w:t>
      </w:r>
      <w:r>
        <w:rPr>
          <w:spacing w:val="-1"/>
          <w:sz w:val="28"/>
          <w:szCs w:val="28"/>
        </w:rPr>
        <w:t xml:space="preserve">Изменение определенных Сторонами условий настоящего трудового </w:t>
      </w:r>
      <w:r>
        <w:rPr>
          <w:sz w:val="28"/>
          <w:szCs w:val="28"/>
        </w:rPr>
        <w:t>договора и сроков их вступления в силу допускается только по соглашению Сторон, за исключением случаев, предусмотренных Кодексом. Соглашение об изменении определенных Сторонами условий</w:t>
      </w:r>
      <w:r>
        <w:rPr>
          <w:spacing w:val="-1"/>
          <w:sz w:val="28"/>
          <w:szCs w:val="28"/>
        </w:rPr>
        <w:t xml:space="preserve"> настоящего трудового договора заключается в письменной форме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1" w:firstLine="709"/>
        <w:jc w:val="both"/>
        <w:rPr/>
      </w:pPr>
      <w:r>
        <w:rPr>
          <w:sz w:val="28"/>
          <w:szCs w:val="28"/>
        </w:rPr>
        <w:t>33.При изменении работодателем условий настоящего трудового договора (за исключением изменения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в сроки, установленные Кодексом.</w:t>
      </w:r>
    </w:p>
    <w:p>
      <w:pPr>
        <w:pStyle w:val="Normal"/>
        <w:shd w:fill="FFFFFF" w:val="clear"/>
        <w:spacing w:before="230" w:after="0"/>
        <w:jc w:val="center"/>
        <w:rPr>
          <w:strike/>
          <w:color w:val="FF0000"/>
        </w:rPr>
      </w:pP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>. Ответственность Сторон трудового договор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1" w:firstLine="567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1" w:firstLine="709"/>
        <w:jc w:val="both"/>
        <w:rPr/>
      </w:pPr>
      <w:r>
        <w:rPr>
          <w:sz w:val="28"/>
          <w:szCs w:val="28"/>
        </w:rPr>
        <w:t>34. За невыполнение или нарушение условий настоящего трудового договора Стороны несут ответственность в порядке и на условиях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before="240" w:after="240"/>
        <w:ind w:lef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XI</w:t>
      </w:r>
      <w:r>
        <w:rPr>
          <w:spacing w:val="-1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В части, не предусмотренной настоящим трудовым договором, работник и работодатель руководствуются непосредственно трудовым законодательством и иными нормативными правовыми актами, содержащими нормы трудового права, коллективным договором (при наличии), соглашением (при наличии)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1" w:firstLine="709"/>
        <w:jc w:val="both"/>
        <w:rPr/>
      </w:pPr>
      <w:r>
        <w:rPr>
          <w:sz w:val="28"/>
          <w:szCs w:val="28"/>
        </w:rPr>
        <w:t>36. Настоящий трудовой договор вступает в силу с момента подписания его обеими сторонам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Настоящий трудовой договор заключен в двух экземплярах, имеющих одинаковую юридическую силу, которые хранятся: один - у работника, другой – у работодател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Дополнительные соглашения об изменений условий трудового договора являются его неотъемлемой частью.</w:t>
      </w:r>
    </w:p>
    <w:p>
      <w:pPr>
        <w:pStyle w:val="Normal"/>
        <w:shd w:fill="FFFFFF" w:val="clear"/>
        <w:ind w:firstLine="5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spacing w:val="-1"/>
        </w:rPr>
      </w:pPr>
      <w:r>
        <w:rPr>
          <w:spacing w:val="-1"/>
        </w:rPr>
        <w:t>Работник ознакомлен:</w:t>
      </w:r>
    </w:p>
    <w:p>
      <w:pPr>
        <w:pStyle w:val="Normal"/>
        <w:shd w:fill="FFFFFF" w:val="clear"/>
        <w:ind w:firstLine="54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</w:rPr>
        <w:t>с содержанием должностных (трудовых) обязанностей_________________________ ____________________________________.________________________________________ ;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(подпись работника, дата ознакомления)</w:t>
      </w:r>
    </w:p>
    <w:p>
      <w:pPr>
        <w:pStyle w:val="Normal"/>
        <w:shd w:fill="FFFFFF" w:val="clear"/>
        <w:ind w:firstLine="54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42"/>
        <w:rPr>
          <w:spacing w:val="-1"/>
        </w:rPr>
      </w:pPr>
      <w:r>
        <w:rPr>
          <w:spacing w:val="-1"/>
        </w:rPr>
        <w:t>с коллективным договором (при наличии) ___________________________________________________________________;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(подпись работника, дата ознакомления)</w:t>
      </w:r>
    </w:p>
    <w:p>
      <w:pPr>
        <w:pStyle w:val="Normal"/>
        <w:shd w:fill="FFFFFF" w:val="clear"/>
        <w:ind w:firstLine="54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42"/>
        <w:jc w:val="both"/>
        <w:rPr>
          <w:spacing w:val="-1"/>
        </w:rPr>
      </w:pPr>
      <w:r>
        <w:rPr>
          <w:spacing w:val="-1"/>
        </w:rPr>
        <w:t>с действующими у работодателя локальными нормативными актами, непосредственно связанными с трудовой деятельностью работника (при наличии)_______________________________________________________________________________________________________________________________;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(подпись работника, дата ознакомления)</w:t>
      </w:r>
    </w:p>
    <w:p>
      <w:pPr>
        <w:pStyle w:val="Normal"/>
        <w:shd w:fill="FFFFFF" w:val="clear"/>
        <w:ind w:firstLine="542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Вводный инструктаж по охране труда  пройден</w:t>
      </w:r>
      <w:r>
        <w:rPr>
          <w:spacing w:val="-1"/>
        </w:rPr>
        <w:t>:</w:t>
      </w:r>
    </w:p>
    <w:p>
      <w:pPr>
        <w:pStyle w:val="Normal"/>
        <w:rPr/>
      </w:pPr>
      <w:r>
        <w:rPr/>
        <w:t>Подпись работника  ___________________________ __________Дата 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Подпись лица, проводившего инструктаж</w:t>
      </w: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              / ______________________________________/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ата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вичный инструктаж по охране труда в соответствии с пунктом 25 настоящего трудового договора пройден:</w:t>
      </w:r>
    </w:p>
    <w:p>
      <w:pPr>
        <w:pStyle w:val="Normal"/>
        <w:rPr/>
      </w:pPr>
      <w:r>
        <w:rPr/>
        <w:t>Подпись работника  ___________________________ __________Дата 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Подпись лица, проводившего инструктаж</w:t>
      </w: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              / ______________________________________/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ата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ботодатель:                                                                Работник:                                    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                    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ab/>
        <w:t xml:space="preserve">  (</w:t>
      </w:r>
      <w:r>
        <w:rPr>
          <w:spacing w:val="-1"/>
          <w:sz w:val="20"/>
          <w:szCs w:val="20"/>
        </w:rPr>
        <w:t xml:space="preserve">полное наименование)                                                                        </w:t>
      </w:r>
      <w:r>
        <w:rPr>
          <w:spacing w:val="-1"/>
          <w:sz w:val="28"/>
          <w:szCs w:val="28"/>
        </w:rPr>
        <w:t>(</w:t>
      </w:r>
      <w:r>
        <w:rPr>
          <w:spacing w:val="-1"/>
          <w:sz w:val="20"/>
          <w:szCs w:val="20"/>
        </w:rPr>
        <w:t xml:space="preserve">фамилия, имя, отчество)                                          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Адрес:</w:t>
        <w:tab/>
        <w:tab/>
        <w:tab/>
        <w:tab/>
        <w:tab/>
        <w:t xml:space="preserve">                                   Адрес места жительства:                 </w:t>
      </w:r>
    </w:p>
    <w:p>
      <w:pPr>
        <w:pStyle w:val="Normal"/>
        <w:autoSpaceDE w:val="false"/>
        <w:rPr/>
      </w:pPr>
      <w:r>
        <w:rPr/>
        <w:t>___________________________________                         _______________________________</w:t>
      </w:r>
    </w:p>
    <w:p>
      <w:pPr>
        <w:pStyle w:val="Normal"/>
        <w:autoSpaceDE w:val="false"/>
        <w:rPr/>
      </w:pPr>
      <w:r>
        <w:rPr/>
        <w:t>___________________________________                         _______________________________</w:t>
      </w:r>
    </w:p>
    <w:p>
      <w:pPr>
        <w:pStyle w:val="Normal"/>
        <w:autoSpaceDE w:val="false"/>
        <w:rPr/>
      </w:pPr>
      <w:r>
        <w:rPr/>
        <w:t>___________________________________                         _______________________________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Место нахождения:</w:t>
        <w:tab/>
        <w:tab/>
        <w:tab/>
        <w:tab/>
        <w:tab/>
        <w:t xml:space="preserve">Документ, удостоверяющий </w:t>
        <w:tab/>
        <w:t xml:space="preserve">                                 ___________________________________</w:t>
        <w:tab/>
        <w:tab/>
        <w:t xml:space="preserve">            личность: ___________________________________                         _____________________________</w:t>
        <w:tab/>
        <w:t xml:space="preserve">                     ___________________________________                         _____________________________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(вид, серия и номер, кем выдан, дата выдачи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Идентификационный номер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налогоплательщика</w:t>
      </w:r>
      <w:r>
        <w:rPr>
          <w:sz w:val="20"/>
          <w:szCs w:val="20"/>
        </w:rPr>
        <w:tab/>
        <w:tab/>
        <w:tab/>
        <w:tab/>
        <w:tab/>
        <w:tab/>
      </w:r>
      <w:r>
        <w:rPr/>
        <w:t>Страховое свидетельство ___________________________________</w:t>
        <w:tab/>
        <w:tab/>
        <w:t xml:space="preserve">           обязательного  пенсионного </w:t>
        <w:tab/>
        <w:tab/>
        <w:tab/>
        <w:tab/>
        <w:tab/>
        <w:tab/>
        <w:tab/>
        <w:tab/>
        <w:t xml:space="preserve">           страхования</w:t>
      </w:r>
      <w:r>
        <w:rPr>
          <w:sz w:val="20"/>
          <w:szCs w:val="20"/>
        </w:rPr>
        <w:t>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                             _____________________________________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ab/>
        <w:tab/>
        <w:t>(подпись работодателя)                                                (подпись работника, дата ознакомления)</w:t>
      </w:r>
    </w:p>
    <w:p>
      <w:pPr>
        <w:pStyle w:val="Normal"/>
        <w:shd w:fill="FFFFFF" w:val="clear"/>
        <w:jc w:val="center"/>
        <w:rPr>
          <w:spacing w:val="-1"/>
          <w:sz w:val="20"/>
          <w:szCs w:val="20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Экземпляр трудового договора на руки получил: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подпись работника, дата получения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Трудовой договор прекращен:</w:t>
      </w:r>
    </w:p>
    <w:p>
      <w:pPr>
        <w:pStyle w:val="Normal"/>
        <w:shd w:fill="FFFFFF" w:val="clear"/>
        <w:rPr/>
      </w:pPr>
      <w:r>
        <w:rPr/>
        <w:t>Дата прекращения _____________________________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снование  прекращения трудового договора:   пункт _____ части __________ статьи 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Трудового кодекса Российской Федерации (настоящего трудового договор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дпись       работодателя         _______________________   /_____________________________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</w:t>
      </w:r>
      <w:r>
        <w:rPr/>
        <w:t>(подпись)                            расшифровка подпис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«________» ___________________________      г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дпись работника  _____________________________           /  Дата 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*Примечание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1. Содержание пункта 9.1 заполняется работодателем при заключении трудового договора соответственно о выполнении дистанционной работы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. Содержание пункта 9.2 заполняется при заключении трудового договора о надомной работе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. Условия типовой формы  трудового договора, содержащиеся  подпунктах 2 и 4 пункта 10, подпункты 3, 4, 7 пункта 11, подпункты 2 и 8 пункта 13, пункт 17, пункты 24 – 27 и не применяются к работникам, заключившим трудовой договор о выполнении дистанционной работ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4. Условия типовой формы трудового договора, содержащиеся в подпункте 3 пункта 11, пункт 17 не применяются к работникам, заключившим трудовой договор о надомной рабо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8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eastAsia="Times New Roman;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9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0:00Z</dcterms:created>
  <dc:creator>spodarenko_irina</dc:creator>
  <dc:description/>
  <cp:keywords/>
  <dc:language>en-US</dc:language>
  <cp:lastModifiedBy>spodarenko_irina</cp:lastModifiedBy>
  <dcterms:modified xsi:type="dcterms:W3CDTF">2015-12-11T12:10:00Z</dcterms:modified>
  <cp:revision>1</cp:revision>
  <dc:subject/>
  <dc:title/>
</cp:coreProperties>
</file>