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ФНС России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_» _________ 2017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Форма п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НД</w:t>
        </w:r>
      </w:hyperlink>
      <w:r>
        <w:rPr>
          <w:rFonts w:cs="Times New Roman" w:ascii="Times New Roman" w:hAnsi="Times New Roman"/>
          <w:sz w:val="18"/>
          <w:szCs w:val="18"/>
        </w:rPr>
        <w:t>1160070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36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720"/>
        <w:gridCol w:w="360"/>
        <w:gridCol w:w="360"/>
        <w:gridCol w:w="360"/>
        <w:gridCol w:w="360"/>
      </w:tblGrid>
      <w:tr>
        <w:trPr>
          <w:trHeight w:val="600" w:hRule="atLeast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сверки расчетов по налогам, сборам, страховым взнос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ям, штрафам, процентам№ ______ от 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__ ___ 20__ г. по __ 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6991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8pt;mso-wrap-distance-left:9pt;mso-wrap-distance-right:0pt;mso-wrap-distance-top:0pt;mso-wrap-distance-bottom:0pt;margin-top:-1.7pt;mso-position-vertical-relative:text;margin-left:4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9525</wp:posOffset>
                </wp:positionV>
                <wp:extent cx="593153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75pt" to="469.6pt,0.7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наименованиеналогов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, ответственного участника консолидированной группы налогоплательщиков, плательщика сборов, страховых взносов, налогового агента, ИНН, КПП;фамилия, имя, отчест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предпринимателя или физического лица, не являющегося индивидуальным предпринимателем,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color w:val="0070C0"/>
          <w:sz w:val="24"/>
          <w:szCs w:val="24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386"/>
        <w:gridCol w:w="360"/>
        <w:gridCol w:w="360"/>
        <w:gridCol w:w="360"/>
        <w:gridCol w:w="1015"/>
      </w:tblGrid>
      <w:tr>
        <w:trPr>
          <w:trHeight w:val="600" w:hRule="atLeast"/>
        </w:trPr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акт составлен 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386"/>
      </w:tblGrid>
      <w:tr>
        <w:trPr>
          <w:trHeight w:val="600" w:hRule="atLeast"/>
        </w:trPr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ному КБ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386"/>
      </w:tblGrid>
      <w:tr>
        <w:trPr>
          <w:trHeight w:val="600" w:hRule="atLeast"/>
        </w:trPr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КБ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760"/>
        <w:gridCol w:w="4214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лога (сбора, страховых взносов):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: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  <w:r>
              <w:rPr>
                <w:sz w:val="24"/>
                <w:szCs w:val="24"/>
              </w:rPr>
              <w:t>/ОКТМ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:      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6397"/>
        <w:gridCol w:w="1417"/>
      </w:tblGrid>
      <w:tr>
        <w:trPr>
          <w:trHeight w:val="600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ряем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анные </w:t>
              <w:br/>
              <w:t>налогового</w:t>
              <w:br/>
              <w:t>органа</w:t>
            </w:r>
          </w:p>
        </w:tc>
      </w:tr>
      <w:tr>
        <w:trPr/>
        <w:tc>
          <w:tcPr>
            <w:tcW w:w="7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альдо на начало сверяемого периода (дата ________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саль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(рассроченные)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,образовавшийся при досрочном прекращении действия отсрочек (рассрочек, реструктуризации),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сальдо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 сверяемый период (с _______по ____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отрицательное (положительное сальдо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уплаченных сумм процен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(доначислено) (порасчетам, перерасчетами решениям, вынесенным по результатам рассмотрения материалов налоговых проверок, по судебным актам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уплаченных сумм процен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о (по расчетам, перерасчетам решениям, вынесеннымпо результатам рассмотрения материалов налоговых проверок, по судебным актам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налога (сбора, страховых взносов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чтено излишне уплаченного (взысканного) налога (сбора, страховых взно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ы пе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штраф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пользование бюджетными средствами,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отрицательное (положительное сальдо) реорганизованного юридического лиц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уплаченных сумм процен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реструктурированная задолженность по пенямв случае выполнения условий реструктур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реструктурированная задолженность поштрафам в случае выполнения условий реструктур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уплаченных сумм процен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из бюджет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звращеноизлишне уплаченного (взысканного) налога (сбора, страховых взно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звращеноизлишне уплаченных(взысканных) пеней по налогу (сбору, страховым взноса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звращеноизлишне уплаченного (взысканного) штрафа по налогу (сбору, страховым взноса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3. Сальдо на конец сверяемого периода (дата ________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саль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(кроме отсроченных, приостановленных к взысканию, реструктуризированных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роченные (рассроченные)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ированная 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 за пользование бюджетнымисредствами, образовавшийся при досрочном прекращении действия отсрочек (рассрочек, реструктуризации), при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уплаченных сумм 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ные к взысканию плат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сальдо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оме того, денежные средства, списанные с расчетных счетов налогоплательщиков, но незачисленные на счета по учету доходов бюджетов на конец сверяем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(сбор, страховые взнос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таток неуплаченных сумм процентов за пользование бюджетнымисредствами, образовавшийся при досрочном прекращении действия отсрочек (рассрочек, реструктуризации), прирасторжении соглашенияо реструктуризации долга, при заключении мирового соглашения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bookmarkStart w:id="0" w:name="_GoBack"/>
            <w:bookmarkEnd w:id="0"/>
            <w:r>
              <w:rPr>
                <w:sz w:val="24"/>
                <w:szCs w:val="24"/>
              </w:rPr>
              <w:t>роценты, начисленные в процедурах банкрот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    ___________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 указывается 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верки формируется отдельно по каждому налогу (сбору, страховым взносам) и КБ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по 31.12.2013 указывается ОКАТО; с 01.01.2014 ОКТМ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C01FF4EFC29ED76353D684D09AB42E0EE87E8B53C97C37A5AE5587E9DF038850EE0013FDBBF30U1aDM" TargetMode="External"/><Relationship Id="rId3" Type="http://schemas.openxmlformats.org/officeDocument/2006/relationships/hyperlink" Target="consultantplus://offline/ref=575C01FF4EFC29ED763534714A09AB42E3E586E3B63397C37A5AE5587EU9a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9:00Z</dcterms:created>
  <dc:creator>Киреева Екатерина Николаевна</dc:creator>
  <dc:description/>
  <dc:language>en-US</dc:language>
  <cp:lastModifiedBy>spodarenko_irina</cp:lastModifiedBy>
  <cp:lastPrinted>2017-02-20T20:39:00Z</cp:lastPrinted>
  <dcterms:modified xsi:type="dcterms:W3CDTF">2017-05-03T10:09:00Z</dcterms:modified>
  <cp:revision>2</cp:revision>
  <dc:subject/>
  <dc:title/>
</cp:coreProperties>
</file>