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сентября 2019 г. № 124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РАВИЛА ПРЕДОСТАВЛЕНИЯ СУБСИДИЙ ИЗ ФЕДЕРАЛЬНОГО</w:t>
      </w:r>
    </w:p>
    <w:p>
      <w:pPr>
        <w:pStyle w:val="ConsPlusTitle"/>
        <w:jc w:val="center"/>
        <w:rPr/>
      </w:pPr>
      <w:r>
        <w:rPr/>
        <w:t>БЮДЖЕТА СУБЪЕКТАМ МАЛОГО И СРЕДНЕГО ПРЕДПРИНИМАТЕЛЬСТВА</w:t>
      </w:r>
    </w:p>
    <w:p>
      <w:pPr>
        <w:pStyle w:val="ConsPlusTitle"/>
        <w:jc w:val="center"/>
        <w:rPr/>
      </w:pPr>
      <w:r>
        <w:rPr/>
        <w:t>НА ВОЗМЕЩЕНИЕ РАСХОДОВ, СВЯЗАННЫХ С ПОЛУЧЕНИЕМ КРЕДИТОВ</w:t>
      </w:r>
    </w:p>
    <w:p>
      <w:pPr>
        <w:pStyle w:val="ConsPlusTitle"/>
        <w:jc w:val="center"/>
        <w:rPr/>
      </w:pPr>
      <w:r>
        <w:rPr/>
        <w:t>ПОД ЗАЛОГ ПРАВ НА ИНТЕЛЛЕКТУАЛЬНУЮ СОБСТВЕН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ые </w:t>
      </w:r>
      <w:r>
        <w:rPr>
          <w:color w:val="0000FF"/>
        </w:rPr>
        <w:t>изменения</w:t>
      </w:r>
      <w:r>
        <w:rPr/>
        <w:t xml:space="preserve">, которые вносятся в </w:t>
      </w:r>
      <w:r>
        <w:rPr>
          <w:color w:val="0000FF"/>
        </w:rPr>
        <w:t>Правила</w:t>
      </w:r>
      <w:r>
        <w:rPr/>
        <w:t xml:space="preserve"> предоставления субсидий из федерального бюджета субъектам малого и среднего предпринимательства на возмещение расходов, связанных с получением кредитов под залог прав на интеллектуальную собственность, утвержденные постановлением Правительства Российской Федерации от 30 апреля 2019 г. № 533 «Об утверждении Правил предоставления субсидий из федерального бюджета субъектам малого и среднего предпринимательства на возмещение расходов, связанных с получением кредитов под залог прав на интеллектуальную собственность» (Собрание законодательства Российской Федерации, 2019, № 19, ст. 229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сентября 2019 г. № 124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РАВИЛА ПРЕДОСТАВЛЕНИЯ</w:t>
      </w:r>
    </w:p>
    <w:p>
      <w:pPr>
        <w:pStyle w:val="ConsPlusTitle"/>
        <w:jc w:val="center"/>
        <w:rPr/>
      </w:pPr>
      <w:r>
        <w:rPr/>
        <w:t>СУБСИДИЙ ИЗ ФЕДЕРАЛЬНОГО БЮДЖЕТА СУБЪЕКТАМ МАЛОГО</w:t>
      </w:r>
    </w:p>
    <w:p>
      <w:pPr>
        <w:pStyle w:val="ConsPlusTitle"/>
        <w:jc w:val="center"/>
        <w:rPr/>
      </w:pPr>
      <w:r>
        <w:rPr/>
        <w:t>И СРЕДНЕГО ПРЕДПРИНИМАТЕЛЬСТВА НА ВОЗМЕЩЕНИЕ РАСХОДОВ,</w:t>
      </w:r>
    </w:p>
    <w:p>
      <w:pPr>
        <w:pStyle w:val="ConsPlusTitle"/>
        <w:jc w:val="center"/>
        <w:rPr/>
      </w:pPr>
      <w:r>
        <w:rPr/>
        <w:t>СВЯЗАННЫХ С ПОЛУЧЕНИЕМ КРЕДИТОВ ПОД ЗАЛОГ ПРАВ</w:t>
      </w:r>
    </w:p>
    <w:p>
      <w:pPr>
        <w:pStyle w:val="ConsPlusTitle"/>
        <w:jc w:val="center"/>
        <w:rPr/>
      </w:pPr>
      <w:r>
        <w:rPr/>
        <w:t>НА ИНТЕЛЛЕКТУАЛЬНУЮ СОБСТВЕН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r>
        <w:rPr>
          <w:color w:val="0000FF"/>
        </w:rPr>
        <w:t>пункте 3</w:t>
      </w:r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r>
        <w:rPr>
          <w:color w:val="0000FF"/>
        </w:rPr>
        <w:t>абзаце третьем</w:t>
      </w:r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ова «а также селекционные достижения, которые зарегистрированы в федеральном органе исполнительной власти по селекционным достижениям,» заменить словом «которые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ова «объектами интеллектуальной собственности» заменить словами «правами на интеллектуальную собственность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r>
        <w:rPr>
          <w:color w:val="0000FF"/>
        </w:rPr>
        <w:t>абзац четвертый</w:t>
      </w:r>
      <w:r>
        <w:rPr/>
        <w:t xml:space="preserve"> после слов «Российской Федерации» дополнить словами «под залог (созалог) прав на интеллектуальную собственность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в </w:t>
      </w:r>
      <w:r>
        <w:rPr>
          <w:color w:val="0000FF"/>
        </w:rPr>
        <w:t>абзаце пятом</w:t>
      </w:r>
      <w:r>
        <w:rPr/>
        <w:t xml:space="preserve"> слова «кредитный договор на» заменить словами «кредитный договор в валюте Российской Федерации на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</w:t>
      </w:r>
      <w:r>
        <w:rPr>
          <w:color w:val="0000FF"/>
        </w:rPr>
        <w:t>абзацы шестой</w:t>
      </w:r>
      <w:r>
        <w:rPr/>
        <w:t xml:space="preserve"> и </w:t>
      </w:r>
      <w:r>
        <w:rPr>
          <w:color w:val="0000FF"/>
        </w:rPr>
        <w:t>седьмой</w:t>
      </w:r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«кредитная организация» - кредитная организация, осуществляющая выдачу кредитов на основании выданной ей лицензии Центрального банка Российской Федерации (Банка России), заключившая соглашение о сотрудничестве с акционерным обществом «Федеральная корпорация по развитию малого и среднего предпринимательства» (далее - Корпорация), и (или) акционерным обществом «Российский Банк поддержки малого и среднего предпринимательства», и (или) фондом содействия кредитованию (гарантийным фондом, фондом поручительства) и (или) отобранная в соответствии с </w:t>
      </w:r>
      <w:r>
        <w:rPr>
          <w:color w:val="0000FF"/>
        </w:rPr>
        <w:t>Правилами</w:t>
      </w:r>
      <w:r>
        <w:rPr/>
        <w:t xml:space="preserve">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 - 2024 годах субъектам малого и среднего предпринимательства по льготной ставке, утвержденными постановлением Правительства Российской Федерации от 30 декабря 2018 г. № 1764 «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 - 2024 годах субъектам малого и среднего предпринимательства по льготной ставке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«обеспечение по кредиту» - независимая гарантия, иное обеспечение исполнения обязательств заемщика по кредитному договору (помимо залога (созалога) прав на интеллектуальную собственность), отнесенное в соответствии с требованиями, установленными Центральным банком Российской Федерации, к обеспечению I или II категории качества, предоставляемое в том числе Корпорацией, акционерным обществом «Российский Банк поддержки малого и среднего предпринимательства» или фондом содействия кредитованию (гарантийным фондом, фондом поручительства).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r>
        <w:rPr>
          <w:color w:val="0000FF"/>
        </w:rPr>
        <w:t>Подпункт «а» пункта 4</w:t>
      </w:r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«а) уплата вознаграждения за предоставление обеспечения по кредиту по кредитным договорам, обеспечением исполнения обязательств по которым является в том числе залог (созалог) прав на интеллектуальную собственность (далее - субсидия по уплате вознаграждения за обеспечение по кредиту);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В </w:t>
      </w:r>
      <w:r>
        <w:rPr>
          <w:color w:val="0000FF"/>
        </w:rPr>
        <w:t>абзаце втором пункта 5</w:t>
      </w:r>
      <w:r>
        <w:rPr/>
        <w:t xml:space="preserve"> слово «эмитентам» заменить словом «заемщикам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</w:t>
      </w:r>
      <w:r>
        <w:rPr>
          <w:color w:val="0000FF"/>
        </w:rPr>
        <w:t>Пункт 8</w:t>
      </w:r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«8. Право на заключение договора о предоставлении субсидии возникает у заемщика, отобранного Министерством экономического развития Российской Федерации в соответствии со следующими критери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емщиком заключен с кредитной организацией кредитный договор, обеспечением исполнения обязательств по которому является в том числе залог (созалог) прав на интеллектуальную собствен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отношении заемщика предоставлено обеспечение по кредиту в пользу кредит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у заемщика отсутствует просроченная (неурегулированная) задолженность перед кредитной организацией по уплате процентов за пользование креди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у заемщика отсутствует просроченная (неурегулированная) задолженность по уплате вознаграждения за предоставление обеспечения по креди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заемщиком обеспечена государственная регистрация залога исключительного права на интеллектуальную собственность по договору залога исключительного права на изобретение, полезную модель, промышленный образец, товарный знак.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В </w:t>
      </w:r>
      <w:r>
        <w:rPr>
          <w:color w:val="0000FF"/>
        </w:rPr>
        <w:t>пункте 9</w:t>
      </w:r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r>
        <w:rPr>
          <w:color w:val="0000FF"/>
        </w:rPr>
        <w:t>абзац первый</w:t>
      </w:r>
      <w:r>
        <w:rPr/>
        <w:t xml:space="preserve"> после слов «приложению № 1» дополнить словами «, подписанной руководителем заемщика или уполномоченным лицом заемщика, действующим на основании доверенности,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r>
        <w:rPr>
          <w:color w:val="0000FF"/>
        </w:rPr>
        <w:t>подпункт «г»</w:t>
      </w:r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«г) заемщик по состоянию на 1-е число месяца, предшествующего месяцу, в котором подана заявка,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</w:t>
      </w:r>
      <w:r>
        <w:rPr>
          <w:color w:val="0000FF"/>
        </w:rPr>
        <w:t>дополнить</w:t>
      </w:r>
      <w:r>
        <w:rPr/>
        <w:t xml:space="preserve"> подпунктами «ж» и «з»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«ж) у заемщика отсутствует просроченная (неурегулированная) задолженность перед кредитной организацией по уплате процентов за пользование креди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у заемщика отсутствует просроченная (неурегулированная) задолженность по уплате вознаграждения за предоставление обеспечения по кредиту.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 </w:t>
      </w:r>
      <w:r>
        <w:rPr>
          <w:color w:val="0000FF"/>
        </w:rPr>
        <w:t>пункте 10</w:t>
      </w:r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r>
        <w:rPr>
          <w:color w:val="0000FF"/>
        </w:rPr>
        <w:t>подпункте «б»</w:t>
      </w:r>
      <w:r>
        <w:rPr/>
        <w:t xml:space="preserve"> слова «независимой гарантии» заменить словами «обеспечения по кредиту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r>
        <w:rPr>
          <w:color w:val="0000FF"/>
        </w:rPr>
        <w:t>дополнить</w:t>
      </w:r>
      <w:r>
        <w:rPr/>
        <w:t xml:space="preserve"> подпунктами «д» - «н»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«д) справка об уплаченном в отчетном финансовом году вознаграждении за предоставление обеспечения по кредиту с указанием его размера (процент годовых от суммы предоставленного обеспечения по кредит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копия официальной публикации сведений о государственной регистрации залога исключительного права на интеллектуальную собственность в соответствующем официальном бюллетене Федеральной службы по интеллектуальной собственности (за исключением исключительного права на программу для электронных вычислительных машин или на базу данны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копия договора залога (созалога), в предмет которого включены в том числе права на интеллектуальную собственность, обеспечивающего исполнение обязательств заемщика по кредитному договор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справка, подписанная руководителем и главным бухгалтером или иными уполномоченными лицами (лицом) заемщика, скрепленная печатью (при наличии) заемщика, с указанием банковских реквизитов и расчетных счетов, на которые следует перечислять субсид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справка налогового органа, полученная на любую дату начиная с 1-го числа месяца, предшествующего месяцу, в котором подана заявка, подтверждающая отсутствие у заемщик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справка, подписанная руководителем и главным бухгалтером или иными уполномоченными лицами (лицом) заемщика, скрепленная печатью (при наличии) заемщика, подтверждающая, что на дату подачи заявки заемщик соответствует требованиям, предусмотренным подпунктами «а», «в», «д» и «е» пункта 9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доверенность уполномоченного лица заемщика, удостоверяющая право такого лица на подписание заявки и (или) иных документов, предусмотренных настоящим пунктом (в случае, если указанные заявка и (или) документы подписаны уполномоченным лицом заемщи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справка кредитной организации, предоставившей кредит, об отсутствии просроченной задолженности по уплате процентов за пользование креди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справка об отсутствии просроченной задолженности перед гарантом (залогодателем, поручителем) по уплате вознаграждения за предоставление обеспечения по кредиту.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</w:t>
      </w:r>
      <w:r>
        <w:rPr>
          <w:color w:val="0000FF"/>
        </w:rPr>
        <w:t>пункте 11</w:t>
      </w:r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r>
        <w:rPr>
          <w:color w:val="0000FF"/>
        </w:rPr>
        <w:t>подпункт «а»</w:t>
      </w:r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«а) регистрирует в порядке очередности заявку и документы, указанные в пункте 10 настоящих Правил, и в течение 2 рабочих дней со дня регистрации таких документов осуществляет проверку их комплектности и соответствия заполнения заявки установленной настоящими Правилами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в ходе такой проверки установлено наличие документов, указанных в пункте 10 настоящих Правил, в том числе заявки, заполненной в соответствии с установленной настоящими Правилами формой, Министерство экономического развития Российской Федерации в течение 2 рабочих дней со дня окончания проверки направляет заемщику (на бумажном носителе и (или) в электронном виде) уведомление о результатах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в ходе указанной проверки установлены отсутствие документов, указанных в пункте 10 настоящих Правил, и (или) наличие незаполненной или заполненной не в соответствии с установленной настоящими Правилами формой заявки в составе представленных документов, Министерство экономического развития Российской Федерации в течение 2 рабочих дней со дня окончания проверки направляет (на бумажном носителе и (или) в электронном виде) заемщику уведомление о результатах проверки с предложением представить в указанное Министерство заполненную в соответствии с установленной настоящими Правилами формой заявку и недостающие документы в течение 5 рабочи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недостающие документы представлены в установленный абзацем третьим настоящего подпункта срок, Министерство экономического развития Российской Федерации осуществляет в течение 2 рабочих дней со дня представления указанных документов действия, предусмотренные абзацем вторым настоящего подпункта. При этом датой регистрации заявки и документов, указанных в пункте 10 настоящих Правил, считается дата представления недостающих документов, о чем Министерством экономического развития Российской Федерации делается специальная отметка на заяв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рушении заемщиком срока, установленного абзацем третьим настоящего подпункта, Министерство экономического развития Российской Федерации принимает решение об отказе в предоставлении субсидии и в течение 2 рабочих дней со дня истечения указанного срока направляет заемщику уведомление на бумажном носителе и (или) в электронном ви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повторно выявлены обстоятельства, предусмотренные абзацем третьим настоящего подпункта, Министерство экономического развития Российской Федерации принимает решение об отказе в предоставлении субсидии и в течение 2 рабочих дней со дня окончания проверки направляет заемщику уведомление на бумажном носителе и (или) в электронном ви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тогам проверки комплектности документов, предусмотренных абзацем вторым настоящего подпункта, Министерство экономического развития Российской Федерации направляет их в Корпорацию для осуществления проверки соответствия заемщика критериям и требованиям, установленным пунктами 8 и 9 настоящих Правил, и подготовки соответствующего заключения;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r>
        <w:rPr>
          <w:color w:val="0000FF"/>
        </w:rPr>
        <w:t>подпункте «б»</w:t>
      </w:r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ово «положительного»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ова «вознаграждения Корпорации» заменить словами «вознаграждения за обеспечение по кредиту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</w:t>
      </w:r>
      <w:r>
        <w:rPr>
          <w:color w:val="0000FF"/>
        </w:rPr>
        <w:t>подпункт «д»</w:t>
      </w:r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«д) в течение 5 рабочих дней со дня получения заключения Корпорации о несоответствии заемщика условиям предоставления субсидии, предусмотренного подпунктом «г» пункта 12 настоящих Правил, принимает решение об отказе в предоставлении субсидии и направляет заемщику уведомление на бумажном носителе и (или) в электронном виде.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В </w:t>
      </w:r>
      <w:r>
        <w:rPr>
          <w:color w:val="0000FF"/>
        </w:rPr>
        <w:t>пункте 12</w:t>
      </w:r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r>
        <w:rPr>
          <w:color w:val="0000FF"/>
        </w:rPr>
        <w:t>подпункты «а»</w:t>
      </w:r>
      <w:r>
        <w:rPr/>
        <w:t xml:space="preserve"> и </w:t>
      </w:r>
      <w:r>
        <w:rPr>
          <w:color w:val="0000FF"/>
        </w:rPr>
        <w:t>«в»</w:t>
      </w:r>
      <w:r>
        <w:rPr/>
        <w:t xml:space="preserve"> признать утратившими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r>
        <w:rPr>
          <w:color w:val="0000FF"/>
        </w:rPr>
        <w:t>подпункт «г»</w:t>
      </w:r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«г) в течение 2 рабочих дней со дня завершения мероприятий, предусмотренных подпунктом «б» настоящего пункта, в случае соответствия заемщика критериям и требованиям, установленным пунктами 8 и 9 настоящих Правил, направляет в Министерство экономического развития Российской Федерации заключение о соответствии заемщика условиям предоставления субсидии, а в случае несоответствия заемщика критериям и требованиям, установленным пунктами 8 и 9 настоящих Правил, направляет заключение о несоответствии заемщика условиям предоставления субсидии. К заключению прилагаются заявка и документы, указанные в пункте 10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днее в текущем финансовом году заключение о соответствии заемщика условиям предоставления субсидии Корпорация направляет в Министерство экономического развития Российской Федерации не позднее 1 декабря текущего финансового года, за исключением 2019 года, в котором указанное заключение может быть направлено не позднее 5 декабря 2019 г.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</w:t>
      </w:r>
      <w:r>
        <w:rPr>
          <w:color w:val="0000FF"/>
        </w:rPr>
        <w:t>Пункты 13</w:t>
      </w:r>
      <w:r>
        <w:rPr/>
        <w:t xml:space="preserve"> - </w:t>
      </w:r>
      <w:r>
        <w:rPr>
          <w:color w:val="0000FF"/>
        </w:rPr>
        <w:t>17</w:t>
      </w:r>
      <w:r>
        <w:rPr/>
        <w:t xml:space="preserve"> признать утратившими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</w:t>
      </w:r>
      <w:r>
        <w:rPr>
          <w:color w:val="0000FF"/>
        </w:rPr>
        <w:t>Пункт 18</w:t>
      </w:r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«18. Министерство экономического развития Российской Федерации для оценки поступающих в соответствии с пунктом 10 настоящих Правил заявок заемщиков, в отношении которых представлено заключение Корпорации о соответствии заемщика условиям предоставления субсидии, предусмотренное подпунктом «г» пункта 12 настоящих Правил, и принятия решения о предоставлении субсидии либо об отказе в предоставлении субсидии по основаниям, предусмотренным подпунктом «г» пункта 31 настоящих Правил, создает комиссию, в состав которой входят представители указанного Министерства, Федеральной службы по интеллектуальной собственности и Корпорации, а также могут включаться представители иных заинтересованных федеральных органов исполнительной власти и общероссийских общественных объединений, выражающих интересы субъектов малого и среднего предпринимательства. При этом представители Корпорации составляют не менее трети состава комиссии.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В </w:t>
      </w:r>
      <w:r>
        <w:rPr>
          <w:color w:val="0000FF"/>
        </w:rPr>
        <w:t>пункте 26</w:t>
      </w:r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r>
        <w:rPr>
          <w:color w:val="0000FF"/>
        </w:rPr>
        <w:t>подпункт «а»</w:t>
      </w:r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«а) определяет лимиты субсидий по уплате вознаграждения за обеспечение по кредиту и по процентным выплатам на соответствующий финансовый год и их достаточность для предоставления субсидии по всем направленным Корпорацией в Министерство экономического развития Российской Федерации заявкам заемщиков, в отношении которых получены заключения Корпорации о соответствии заемщика условиям предоставления субсидии;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r>
        <w:rPr>
          <w:color w:val="0000FF"/>
        </w:rPr>
        <w:t>подпункте «б»</w:t>
      </w:r>
      <w:r>
        <w:rPr/>
        <w:t xml:space="preserve"> слова «и пункта 15» исключи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В </w:t>
      </w:r>
      <w:r>
        <w:rPr>
          <w:color w:val="0000FF"/>
        </w:rPr>
        <w:t>пункте 27</w:t>
      </w:r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r>
        <w:rPr>
          <w:color w:val="0000FF"/>
        </w:rPr>
        <w:t>абзаце первом</w:t>
      </w:r>
      <w:r>
        <w:rPr/>
        <w:t xml:space="preserve"> слово «Корпорации» заменить словами «за обеспечение по кредиту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r>
        <w:rPr>
          <w:color w:val="0000FF"/>
        </w:rPr>
        <w:t>абзац пятый</w:t>
      </w:r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«ПР</w:t>
      </w:r>
      <w:r>
        <w:rPr>
          <w:vertAlign w:val="subscript"/>
        </w:rPr>
        <w:t>воз</w:t>
      </w:r>
      <w:r>
        <w:rPr/>
        <w:t xml:space="preserve"> - стоимость предоставления обеспечения по кредиту (процент годовых от суммы предоставленного обеспечения по кредиту), которая для целей настоящих Правил подлежит возмещению за счет субсидии, но не более чем в размере одной третьей ключевой ставки Центрального банка Российской Федерации, действовавшей на дату подачи заявки. Для расчета лимита субсидии по процентным выплатам на соответствующий финансовый год устанавливается значение в размере одной третьей ключевой ставки Центрального банка Российской Федерации, действовавшей на дату подачи заявки.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В </w:t>
      </w:r>
      <w:r>
        <w:rPr>
          <w:color w:val="0000FF"/>
        </w:rPr>
        <w:t>пункте 28</w:t>
      </w:r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r>
        <w:rPr>
          <w:color w:val="0000FF"/>
        </w:rPr>
        <w:t>абзаце первом</w:t>
      </w:r>
      <w:r>
        <w:rPr/>
        <w:t xml:space="preserve"> слово «Корпорации» заменить словами «за обеспечение по кредиту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r>
        <w:rPr>
          <w:color w:val="0000FF"/>
        </w:rPr>
        <w:t>абзац третий</w:t>
      </w:r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«где V</w:t>
      </w:r>
      <w:r>
        <w:rPr>
          <w:vertAlign w:val="subscript"/>
        </w:rPr>
        <w:t>заемщик</w:t>
      </w:r>
      <w:r>
        <w:rPr/>
        <w:t xml:space="preserve"> - сумма обеспечения по кредиту, предоставленного по кредитному договору, обеспечением исполнения обязательств по которому является в том числе залог (созалог) прав на интеллектуальную собственность.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</w:t>
      </w:r>
      <w:r>
        <w:rPr>
          <w:color w:val="0000FF"/>
        </w:rPr>
        <w:t>Абзац второй пункта 30</w:t>
      </w:r>
      <w:r>
        <w:rPr/>
        <w:t xml:space="preserve"> заменить текстом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«</w:t>
      </w:r>
      <w:r>
        <w:rPr>
          <w:lang w:val="en-US" w:eastAsia="en-US"/>
        </w:rPr>
        <w:drawing>
          <wp:inline distT="0" distB="0" distL="0" distR="0">
            <wp:extent cx="246761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V</w:t>
      </w:r>
      <w:r>
        <w:rPr>
          <w:vertAlign w:val="subscript"/>
        </w:rPr>
        <w:t>кр/заемщик</w:t>
      </w:r>
      <w:r>
        <w:rPr/>
        <w:t xml:space="preserve"> - сумма кредита, предоставленного заемщику под залог (созалог) прав на интеллектуальную собственность.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</w:t>
      </w:r>
      <w:r>
        <w:rPr>
          <w:color w:val="0000FF"/>
        </w:rPr>
        <w:t>Подпункт «а» пункта 31</w:t>
      </w:r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«а) повторное (после уведомления) отсутствие (непредставление) документов, наличие незаполненной или заполненной не в соответствии с установленной настоящими Правилами формой заявки, указанной в пункте 10 настоящих Правил, в составе представленных документов (в соответствии с подпунктом «а» пункта 11 настоящих Правил), а также недостоверность представленной заемщиком информации;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В </w:t>
      </w:r>
      <w:r>
        <w:rPr>
          <w:color w:val="0000FF"/>
        </w:rPr>
        <w:t>пункте 33</w:t>
      </w:r>
      <w:r>
        <w:rPr/>
        <w:t xml:space="preserve"> слова «, а также документы, подтверждающие уплату процентов за пользование кредитом по процентам, уплата которых на момент подачи заявки не была произведена» исключи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</w:t>
      </w:r>
      <w:r>
        <w:rPr>
          <w:color w:val="0000FF"/>
        </w:rPr>
        <w:t>Приложение № 1</w:t>
      </w:r>
      <w:r>
        <w:rPr/>
        <w:t xml:space="preserve"> к указанным Правилам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«Приложение № 1</w:t>
      </w:r>
    </w:p>
    <w:p>
      <w:pPr>
        <w:pStyle w:val="ConsPlusNormal"/>
        <w:jc w:val="right"/>
        <w:rPr/>
      </w:pPr>
      <w:r>
        <w:rPr/>
        <w:t>к Правилам предоставления</w:t>
      </w:r>
    </w:p>
    <w:p>
      <w:pPr>
        <w:pStyle w:val="ConsPlusNormal"/>
        <w:jc w:val="right"/>
        <w:rPr/>
      </w:pPr>
      <w:r>
        <w:rPr/>
        <w:t>субсидий из федерального бюджета</w:t>
      </w:r>
    </w:p>
    <w:p>
      <w:pPr>
        <w:pStyle w:val="ConsPlusNormal"/>
        <w:jc w:val="right"/>
        <w:rPr/>
      </w:pPr>
      <w:r>
        <w:rPr/>
        <w:t>субъектам малого и среднего</w:t>
      </w:r>
    </w:p>
    <w:p>
      <w:pPr>
        <w:pStyle w:val="ConsPlusNormal"/>
        <w:jc w:val="right"/>
        <w:rPr/>
      </w:pPr>
      <w:r>
        <w:rPr/>
        <w:t>предпринимательства на возмещение</w:t>
      </w:r>
    </w:p>
    <w:p>
      <w:pPr>
        <w:pStyle w:val="ConsPlusNormal"/>
        <w:jc w:val="right"/>
        <w:rPr/>
      </w:pPr>
      <w:r>
        <w:rPr/>
        <w:t>расходов, связанных с получением</w:t>
      </w:r>
    </w:p>
    <w:p>
      <w:pPr>
        <w:pStyle w:val="ConsPlusNormal"/>
        <w:jc w:val="right"/>
        <w:rPr/>
      </w:pPr>
      <w:r>
        <w:rPr/>
        <w:t>кредитов под залог прав</w:t>
      </w:r>
    </w:p>
    <w:p>
      <w:pPr>
        <w:pStyle w:val="ConsPlusNormal"/>
        <w:jc w:val="right"/>
        <w:rPr/>
      </w:pPr>
      <w:r>
        <w:rPr/>
        <w:t>на интеллектуальную собственность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jc w:val="right"/>
        <w:rPr/>
      </w:pPr>
      <w:r>
        <w:rPr/>
        <w:t>от 25 сентября 2019 г. № 124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заключение договора о предоставлении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получателя, ИНН, КПП, адрес)</w:t>
      </w:r>
    </w:p>
    <w:p>
      <w:pPr>
        <w:pStyle w:val="ConsPlusNonformat"/>
        <w:jc w:val="both"/>
        <w:rPr/>
      </w:pPr>
      <w:r>
        <w:rPr/>
        <w:t>в  соответствии с Правилами предоставления субсидий из федерального бюджета</w:t>
      </w:r>
    </w:p>
    <w:p>
      <w:pPr>
        <w:pStyle w:val="ConsPlusNonformat"/>
        <w:jc w:val="both"/>
        <w:rPr/>
      </w:pPr>
      <w:r>
        <w:rPr/>
        <w:t>субъектам  малого  и  среднего  предпринимательства на возмещение расходов,</w:t>
      </w:r>
    </w:p>
    <w:p>
      <w:pPr>
        <w:pStyle w:val="ConsPlusNonformat"/>
        <w:jc w:val="both"/>
        <w:rPr/>
      </w:pPr>
      <w:r>
        <w:rPr/>
        <w:t>связанных   с  получением  кредитов  под  залог  прав  на  интеллектуальную</w:t>
      </w:r>
    </w:p>
    <w:p>
      <w:pPr>
        <w:pStyle w:val="ConsPlusNonformat"/>
        <w:jc w:val="both"/>
        <w:rPr/>
      </w:pPr>
      <w:r>
        <w:rPr/>
        <w:t>собственность,   утвержденными   постановлением   Правительства  Российской</w:t>
      </w:r>
    </w:p>
    <w:p>
      <w:pPr>
        <w:pStyle w:val="ConsPlusNonformat"/>
        <w:jc w:val="both"/>
        <w:rPr/>
      </w:pPr>
      <w:r>
        <w:rPr/>
        <w:t>Федерации  от 30 апреля 2019 г. № 533 «Об утверждении Правил предоставления</w:t>
      </w:r>
    </w:p>
    <w:p>
      <w:pPr>
        <w:pStyle w:val="ConsPlusNonformat"/>
        <w:jc w:val="both"/>
        <w:rPr/>
      </w:pPr>
      <w:r>
        <w:rPr/>
        <w:t>субсидий    из   федерального   бюджета   субъектам   малого   и   среднего</w:t>
      </w:r>
    </w:p>
    <w:p>
      <w:pPr>
        <w:pStyle w:val="ConsPlusNonformat"/>
        <w:jc w:val="both"/>
        <w:rPr/>
      </w:pPr>
      <w:r>
        <w:rPr/>
        <w:t>предпринимательства на возмещение расходов, связанных с получением кредитов</w:t>
      </w:r>
    </w:p>
    <w:p>
      <w:pPr>
        <w:pStyle w:val="ConsPlusNonformat"/>
        <w:jc w:val="both"/>
        <w:rPr/>
      </w:pPr>
      <w:r>
        <w:rPr/>
        <w:t>под залог прав на интеллектуальную собственность» (далее - Правила), просит</w:t>
      </w:r>
    </w:p>
    <w:p>
      <w:pPr>
        <w:pStyle w:val="ConsPlusNonformat"/>
        <w:jc w:val="both"/>
        <w:rPr/>
      </w:pPr>
      <w:r>
        <w:rPr/>
        <w:t>предоставить субсидию за __________________________ отчетный период в целях</w:t>
      </w:r>
    </w:p>
    <w:p>
      <w:pPr>
        <w:pStyle w:val="ConsPlusNonformat"/>
        <w:jc w:val="both"/>
        <w:rPr/>
      </w:pPr>
      <w:r>
        <w:rPr/>
        <w:t>возмещения  затрат,  связанных  с  уплатой вознаграждения за предоставление</w:t>
      </w:r>
    </w:p>
    <w:p>
      <w:pPr>
        <w:pStyle w:val="ConsPlusNonformat"/>
        <w:jc w:val="both"/>
        <w:rPr/>
      </w:pPr>
      <w:r>
        <w:rPr/>
        <w:t>обеспечения  по  кредиту  по  кредитным  договорам, обеспечением исполнения</w:t>
      </w:r>
    </w:p>
    <w:p>
      <w:pPr>
        <w:pStyle w:val="ConsPlusNonformat"/>
        <w:jc w:val="both"/>
        <w:rPr/>
      </w:pPr>
      <w:r>
        <w:rPr/>
        <w:t>обязательств  по  которым  является  в  том  числе  залог (созалог) прав на</w:t>
      </w:r>
    </w:p>
    <w:p>
      <w:pPr>
        <w:pStyle w:val="ConsPlusNonformat"/>
        <w:jc w:val="both"/>
        <w:rPr/>
      </w:pPr>
      <w:r>
        <w:rPr/>
        <w:t>интеллектуальную  собственность,  и  возмещения  части  затрат, связанных с</w:t>
      </w:r>
    </w:p>
    <w:p>
      <w:pPr>
        <w:pStyle w:val="ConsPlusNonformat"/>
        <w:jc w:val="both"/>
        <w:rPr/>
      </w:pPr>
      <w:r>
        <w:rPr/>
        <w:t>уплатой процентов за пользование кредито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 1. Копия  договора  о предоставлении обеспечения по креди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   л.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2. Копия    кредитного   договора   на    л.   в   1  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3. Справка   об   уплаченных  в  отчетном  финансовом  г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нтах за пользование кредитом на    л. в 1 экз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4. Справка   об   уплаченном  в  отчетном  финансовом  г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знаграждении  за предоставление обеспечения по креди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  указанием  его  размера  (процент  годовых  от  сум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доставленного обеспечения по кредиту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5. Копия  официальной публикации сведений о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гистрации    залога    исключительного    права  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теллектуальную    собственность    в   соответствующ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фициальном   бюллетене   Роспатента   (за   исключ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сключительного   права  на  программу  для  электро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ычислительных машин или на базу данных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6. Копия  договора  залога  (созалога),  в предмет котор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ключены   в   том   числе   права  на  интеллектуаль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бственность,  обеспечивающего  исполнение обязатель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емщика по кредитному договор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7. Справка, подписанная руководителем и главным бухгалтер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ли   иными  уполномоченными  лицами  (лицом)  заемщи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крепленная печатью (при наличии) заемщика, 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анковских  реквизитов  и  расчетных  счетов, на котор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ледует перечислять субсид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8. Справка   налогового   органа,  полученная на любую да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чиная  с  1-го числа месяца, предшествующего месяцу,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тором   подана  заявка,  подтверждающая  отсутствие  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емщика  неисполненной  обязанности  по уплате налог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боров,  страховых  взносов,  пеней, штрафов, процен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лежащих  уплате  в  соответствии  с законодатель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оссийской Федерации о налогах и сбор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9. Справка,    подписанная    руководителем    и    глав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бухгалтером  или  иными  уполномоченными  лицами (лиц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емщика,  скрепленная  печатью  (при наличии) заемщи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дтверждающая,   что  на  дату  подачи  заявки  заемщ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ответствует требованиям,  предусмотренным  подпункт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«а», «в», «д» и «е» пункта 9 Прави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10. Доверенность     уполномоченного     лица      заемщи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достоверяющая  право такого  лица  на подписание заяв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(или)  иных  документов,  предусмотренных  пунктом  1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авил   (в   случае,   если  указанные  заявка 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окументы подписаны уполномоченным лицом заемщик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11. Справка  кредитной  организации,  предоставившей креди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   отсутствии  просроченной  задолженности  по  упл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оцентов за пользование кредит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12. Справка  об  отсутствии просроченной задолженности пере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арантом   (залогодателем,    поручителем)   по   упл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ознаграждения за предоставление обеспечения по креди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учатель</w:t>
      </w:r>
    </w:p>
    <w:p>
      <w:pPr>
        <w:pStyle w:val="ConsPlusNonformat"/>
        <w:jc w:val="both"/>
        <w:rPr/>
      </w:pPr>
      <w:r>
        <w:rPr/>
        <w:t>_______________   ______________________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    (расшифровка подписи)              (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» ___________ 20__ г.»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01:00Z</dcterms:created>
  <dc:creator>spodarenko_irina</dc:creator>
  <dc:description/>
  <cp:keywords/>
  <dc:language>en-US</dc:language>
  <cp:lastModifiedBy>spodarenko_irina</cp:lastModifiedBy>
  <dcterms:modified xsi:type="dcterms:W3CDTF">2019-10-03T10:01:00Z</dcterms:modified>
  <cp:revision>1</cp:revision>
  <dc:subject/>
  <dc:title/>
</cp:coreProperties>
</file>