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ноября 2008 года № 21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юджете Фонда социального страхования</w:t>
      </w:r>
    </w:p>
    <w:p>
      <w:pPr>
        <w:pStyle w:val="Normal"/>
        <w:widowControl w:val="false"/>
        <w:autoSpaceDE w:val="false"/>
        <w:jc w:val="center"/>
        <w:rPr>
          <w:b/>
          <w:b/>
          <w:bCs/>
        </w:rPr>
      </w:pPr>
      <w:r>
        <w:rPr>
          <w:b/>
          <w:bCs/>
        </w:rPr>
        <w:t>Российской Федерации на 2009 год и на плановый период</w:t>
      </w:r>
    </w:p>
    <w:p>
      <w:pPr>
        <w:pStyle w:val="Normal"/>
        <w:widowControl w:val="false"/>
        <w:autoSpaceDE w:val="false"/>
        <w:jc w:val="center"/>
        <w:rPr>
          <w:b/>
          <w:b/>
          <w:bCs/>
        </w:rPr>
      </w:pPr>
      <w:r>
        <w:rPr>
          <w:b/>
          <w:bCs/>
        </w:rPr>
        <w:t xml:space="preserve">2010 и 2011 годов (в ред. </w:t>
      </w:r>
      <w:r>
        <w:rPr/>
        <w:t>от 25.11.2009)</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31 октя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2 ноября 2008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0" w:name="Par22"/>
      <w:bookmarkEnd w:id="0"/>
      <w:r>
        <w:rPr/>
        <w:t>Статья 1. Основные характеристики бюджета Фонда социального страхования Российской Федерации на 2009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основные характеристики бюджета Фонда социального страхования Российской Федерации (далее - Фонд) на 2009 год:</w:t>
      </w:r>
    </w:p>
    <w:p>
      <w:pPr>
        <w:pStyle w:val="Normal"/>
        <w:widowControl w:val="false"/>
        <w:autoSpaceDE w:val="false"/>
        <w:ind w:firstLine="540"/>
        <w:jc w:val="both"/>
        <w:rPr/>
      </w:pPr>
      <w:r>
        <w:rPr/>
        <w:t>1) прогнозируемый общий объем доходов бюджета Фонда в сумме 415 008 261,0 тыс. рублей, в том числе за счет межбюджетных трансфертов из федерального бюджета в сумме 94 291 364,0 тыс. рублей и из бюджета Федерального фонда обязательного медицинского страхования в сумме 17 000 000,0 тыс. рублей;</w:t>
      </w:r>
    </w:p>
    <w:p>
      <w:pPr>
        <w:pStyle w:val="Normal"/>
        <w:widowControl w:val="false"/>
        <w:autoSpaceDE w:val="false"/>
        <w:ind w:firstLine="540"/>
        <w:jc w:val="both"/>
        <w:rPr/>
      </w:pPr>
      <w:r>
        <w:rPr/>
        <w:t>2) общий объем расходов бюджета Фонда в сумме 414 063 876,3 тыс. рублей;</w:t>
      </w:r>
    </w:p>
    <w:p>
      <w:pPr>
        <w:pStyle w:val="Normal"/>
        <w:widowControl w:val="false"/>
        <w:autoSpaceDE w:val="false"/>
        <w:ind w:firstLine="540"/>
        <w:jc w:val="both"/>
        <w:rPr/>
      </w:pPr>
      <w:r>
        <w:rPr/>
        <w:t>3) предельный объем профицита бюджета Фонда в сумме 944 384,7 тыс. рублей.</w:t>
      </w:r>
    </w:p>
    <w:p>
      <w:pPr>
        <w:pStyle w:val="Normal"/>
        <w:widowControl w:val="false"/>
        <w:autoSpaceDE w:val="false"/>
        <w:ind w:firstLine="540"/>
        <w:jc w:val="both"/>
        <w:rPr/>
      </w:pPr>
      <w:r>
        <w:rPr/>
        <w:t>2. Утвердить прогнозируемые общие объемы доходов бюджета Фонда на 2009 год по обязательному социальному страхованию в сумме 287 416 173,1 тыс. рублей (в том числе 40 520 169,1 тыс. рублей - средства федерального бюджета на покрытие дефицита бюджета Фонда) и по обязательному социальному страхованию от несчастных случаев на производстве и профессиональных заболеваний в сумме 56 820 893,0 тыс.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Главные администраторы доходов бюджета Фонда и главные администраторы источников финансирования дефицита бюджета Фонда</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перечень главных администраторов доходов бюджета Фонда согласно приложению 1 к настоящему Федеральному закону.</w:t>
      </w:r>
    </w:p>
    <w:p>
      <w:pPr>
        <w:pStyle w:val="Normal"/>
        <w:widowControl w:val="false"/>
        <w:autoSpaceDE w:val="false"/>
        <w:ind w:firstLine="540"/>
        <w:jc w:val="both"/>
        <w:rPr/>
      </w:pPr>
      <w:r>
        <w:rPr/>
        <w:t>2. Утвердить перечень главных администраторов источников финансирования дефицита бюджета Фонда согласно приложению 2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Источники внутреннего финансирования дефицита бюджета Фонда</w:t>
      </w:r>
    </w:p>
    <w:p>
      <w:pPr>
        <w:pStyle w:val="Normal"/>
        <w:widowControl w:val="false"/>
        <w:autoSpaceDE w:val="false"/>
        <w:ind w:firstLine="540"/>
        <w:jc w:val="both"/>
        <w:rPr/>
      </w:pPr>
      <w:r>
        <w:rPr/>
      </w:r>
    </w:p>
    <w:p>
      <w:pPr>
        <w:pStyle w:val="Normal"/>
        <w:widowControl w:val="false"/>
        <w:autoSpaceDE w:val="false"/>
        <w:ind w:firstLine="540"/>
        <w:jc w:val="both"/>
        <w:rPr/>
      </w:pPr>
      <w:r>
        <w:rPr/>
        <w:t>Утвердить источники внутреннего финансирования дефицита бюджета Фонда на 2009 год согласно приложению 3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Бюджетные ассигнования бюджета Фонда на 2009 год</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распределение бюджетных ассигнований бюджета Фонда на 2009 год по разделам и подразделам, целевым статьям и видам расходов классификации расходов бюджета согласно приложению 4 к настоящему Федеральному закону.</w:t>
      </w:r>
    </w:p>
    <w:p>
      <w:pPr>
        <w:pStyle w:val="Normal"/>
        <w:widowControl w:val="false"/>
        <w:autoSpaceDE w:val="false"/>
        <w:ind w:firstLine="540"/>
        <w:jc w:val="both"/>
        <w:rPr/>
      </w:pPr>
      <w:r>
        <w:rPr/>
        <w:t>2. Утвердить объемы расходов бюджета Фонда на 2009 год по обязательному социальному страхованию в сумме 287 416 173,1 тыс. рублей и по обязательному социальному страхованию от несчастных случаев на производстве и профессиональных заболеваний в сумме 55 876 508,3 тыс. рублей.</w:t>
      </w:r>
    </w:p>
    <w:p>
      <w:pPr>
        <w:pStyle w:val="Normal"/>
        <w:widowControl w:val="false"/>
        <w:autoSpaceDE w:val="false"/>
        <w:ind w:firstLine="540"/>
        <w:jc w:val="both"/>
        <w:rPr/>
      </w:pPr>
      <w:r>
        <w:rPr/>
        <w:t>3. Утвердить общий объем бюджетных ассигнований, направляемых Фондом на исполнение публичных нормативных обязательств, на 2009 год в сумме 331 218 172,1 тыс.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Межбюджетные трансферты бюджету Фонда</w:t>
      </w:r>
    </w:p>
    <w:p>
      <w:pPr>
        <w:pStyle w:val="Normal"/>
        <w:widowControl w:val="false"/>
        <w:autoSpaceDE w:val="false"/>
        <w:ind w:firstLine="540"/>
        <w:jc w:val="both"/>
        <w:rPr/>
      </w:pPr>
      <w:r>
        <w:rPr/>
      </w:r>
    </w:p>
    <w:p>
      <w:pPr>
        <w:pStyle w:val="Normal"/>
        <w:widowControl w:val="false"/>
        <w:autoSpaceDE w:val="false"/>
        <w:ind w:firstLine="540"/>
        <w:jc w:val="both"/>
        <w:rPr/>
      </w:pPr>
      <w:r>
        <w:rPr/>
        <w:t>Утвердить распределение межбюджетных трансфертов на 2009 год, получаемых из федерального бюджета и бюджета Федерального фонда обязательного медицинского страхования, согласно приложению 5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Особенности использования бюджетных ассигнований бюджета Фонд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в 2009 году средства обязательного социального страхования направляются на полную или частичную оплату стоимости путевок для детей застрахованных граждан:</w:t>
      </w:r>
    </w:p>
    <w:p>
      <w:pPr>
        <w:pStyle w:val="Normal"/>
        <w:widowControl w:val="false"/>
        <w:autoSpaceDE w:val="false"/>
        <w:ind w:firstLine="540"/>
        <w:jc w:val="both"/>
        <w:rPr/>
      </w:pPr>
      <w:r>
        <w:rPr/>
        <w:t>1) в детские санатории и санаторные оздоровительные лагеря круглогодичного действия, расположенные на территории Российской Федерации, продолжительностью пребывания 21 - 24 дня из расчета до 600 рублей на одного ребенка в сутки в 2009 году;</w:t>
      </w:r>
    </w:p>
    <w:p>
      <w:pPr>
        <w:pStyle w:val="Normal"/>
        <w:widowControl w:val="false"/>
        <w:autoSpaceDE w:val="false"/>
        <w:ind w:firstLine="540"/>
        <w:jc w:val="both"/>
        <w:rPr/>
      </w:pPr>
      <w:r>
        <w:rPr/>
        <w:t>2) в загородные стационарные детские оздоровительные лагеря продолжительностью пребывания не более 24 дней в одну смену в период школьных каникул в порядке, определяемом Правительством Российской Федерации.</w:t>
      </w:r>
    </w:p>
    <w:p>
      <w:pPr>
        <w:pStyle w:val="Normal"/>
        <w:widowControl w:val="false"/>
        <w:autoSpaceDE w:val="false"/>
        <w:ind w:firstLine="540"/>
        <w:jc w:val="both"/>
        <w:rPr/>
      </w:pPr>
      <w:r>
        <w:rPr/>
        <w:t>2. Размер оплаты стоимости путевки на одного ребенка в сутки в детские санатории и санаторные оздоровительные лагеря круглогодичного действия, расположенные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widowControl w:val="false"/>
        <w:autoSpaceDE w:val="false"/>
        <w:ind w:firstLine="540"/>
        <w:jc w:val="both"/>
        <w:rPr/>
      </w:pPr>
      <w:r>
        <w:rPr/>
        <w:t>3. В организованных органами исполнительной власти субъектов Российской Федерации или органами местного самоуправления оздоровительных лагерях с дневным пребыванием детей и организацией двух- или трехразового питания за счет средств обязательного социального страхования производится оплата стоимости набора продуктов питания не более чем за 21 день пребывания в них детей застрахованных граждан в период школьных каникул исходя из фактически сложившихся цен в данном регио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собенности использования бюджетных ассигнований бюджета Фонда в сфере социа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Установить, что Фонд вправе осуществлять в 2009 году:</w:t>
      </w:r>
    </w:p>
    <w:p>
      <w:pPr>
        <w:pStyle w:val="Normal"/>
        <w:widowControl w:val="false"/>
        <w:autoSpaceDE w:val="false"/>
        <w:ind w:firstLine="540"/>
        <w:jc w:val="both"/>
        <w:rPr/>
      </w:pPr>
      <w:r>
        <w:rPr/>
        <w:t>1) финансовое обеспечение выплаты пособий по обязательному социальному страхованию в размерах сверх установленных законодательством Российской Федерации об обязательном социальном страховании (за исключением расходов, указанных в подпункте «в» пункта 2 настоящей статьи), финансируемых за счет средств федерального бюджета, гражданам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Российской Федерации «О социальной защите граждан, подвергшихся воздействию радиации вследствие катастрофы на Чернобыльской АЭС»),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на которых распространяется действие Закона Российской Федерации «О социальной защите граждан, подвергшихся воздействию радиации вследствие катастрофы на Чернобыльской АЭС», и гражданам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в пределах межбюджетных трансфертов из федерального бюджета, передаваемых в бюджет Фонда в соответствии со статьей 1 настоящего Федерального закона, и в объемах, предусмотренных приложением 5 к настоящему Федеральному закону;</w:t>
      </w:r>
    </w:p>
    <w:p>
      <w:pPr>
        <w:pStyle w:val="Normal"/>
        <w:widowControl w:val="false"/>
        <w:autoSpaceDE w:val="false"/>
        <w:ind w:firstLine="540"/>
        <w:jc w:val="both"/>
        <w:rPr/>
      </w:pPr>
      <w:bookmarkStart w:id="1" w:name="Par62"/>
      <w:bookmarkEnd w:id="1"/>
      <w:r>
        <w:rPr/>
        <w:t>2) финансовое обеспечение выплаты ежемесячного пособия по уходу за ребенком до достижения им возраста полутора лет в пределах межбюджетных трансфертов из федерального бюджета, установленных статьей 1 настоящего Федерального закона, и в объемах, предусмотренных приложением 5 к настоящему Федеральному закону:</w:t>
      </w:r>
    </w:p>
    <w:p>
      <w:pPr>
        <w:pStyle w:val="Normal"/>
        <w:widowControl w:val="false"/>
        <w:autoSpaceDE w:val="false"/>
        <w:ind w:firstLine="540"/>
        <w:jc w:val="both"/>
        <w:rPr/>
      </w:pPr>
      <w:r>
        <w:rPr/>
        <w:t>а) гражданам, не подлежащим обязательному социальному страхованию, в соответствии с Федеральным законом от 19 мая 1995 года № 81-ФЗ «О государственных пособиях гражданам, имеющим детей» (далее - Федеральный закон «О государственных пособиях гражданам, имеющим детей»);</w:t>
      </w:r>
    </w:p>
    <w:p>
      <w:pPr>
        <w:pStyle w:val="Normal"/>
        <w:widowControl w:val="false"/>
        <w:autoSpaceDE w:val="false"/>
        <w:ind w:firstLine="540"/>
        <w:jc w:val="both"/>
        <w:rPr/>
      </w:pPr>
      <w:r>
        <w:rPr/>
        <w:t>б) гражданам, подвергшимся радиационному воздействию, не подлежащим обязательному социальному страхованию, в размерах сверх установленных Федеральным законом «О государственных пособиях гражданам, имеющим дет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на которых распространяется действие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bookmarkStart w:id="2" w:name="Par65"/>
      <w:bookmarkEnd w:id="2"/>
      <w:r>
        <w:rPr/>
        <w:t>в) гражданам, подвергшимся радиационному воздействию, подлежащим обязательному социальному страхованию, в размерах сверх установленных Федеральным законом «О государственных пособиях гражданам, имеющим дет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на которых распространяется действие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3) финансовое обеспечение предоставления инвалидам технических средств реабилитации и услуг и отдельным категориям граждан из числа ветеранов протезов (кроме зубных протезов), протезно-ортопедических изделий в пределах межбюджетных трансфертов из федерального бюджета, предусматриваемых статьей 1 настоящего Федерального закона, и в объемах, предусмотренных приложением 5 к настоящему Федеральному закону, включая административные расходы;</w:t>
      </w:r>
    </w:p>
    <w:p>
      <w:pPr>
        <w:pStyle w:val="Normal"/>
        <w:widowControl w:val="false"/>
        <w:autoSpaceDE w:val="false"/>
        <w:ind w:firstLine="540"/>
        <w:jc w:val="both"/>
        <w:rPr/>
      </w:pPr>
      <w:r>
        <w:rPr/>
        <w:t>4) финансовое обеспечение оплаты стоимости путевок в санаторно-курортные учреждения, расположенные на территории Российской Федерации, со сроком пребывания не более 21 дня, а для больных с заболеваниями и последствиями травм спинного и головного мозга - не более 42 дней, стоимости проезда на междугородном транспорте к месту осуществляемого за счет средств федерального бюджета лечения в санаторно-курортных и федеральных специализированных медицинских учреждениях и обратно отдельным категориям граждан, имеющим право на получение государственной социальной помощи в виде соответствующей социальной услуги, предусмотренных Федеральным законом от 17 июля 1999 года № 178-ФЗ «О государственной социальной помощи» (далее - Федеральный закон «О государственной социальной помощи»), в пределах межбюджетных трансфертов из федерального бюджета на указанные цели. Стоимость одного дня пребывания в санаторно-курортном учреждении определяется по правилам, утверждаемым в порядке, определяемом Правительством Российской Федерации. В районах и местностях, в которых в установленном порядке применяются районные коэффициенты к заработной плате, стоимость одного дня пребывания в санаторно-курортном учреждении определяется с учетом этих коэффициентов;</w:t>
      </w:r>
    </w:p>
    <w:p>
      <w:pPr>
        <w:pStyle w:val="Normal"/>
        <w:widowControl w:val="false"/>
        <w:autoSpaceDE w:val="false"/>
        <w:ind w:firstLine="540"/>
        <w:jc w:val="both"/>
        <w:rPr/>
      </w:pPr>
      <w:r>
        <w:rPr/>
        <w:t>5) оплату государственным и муниципальным учреждениям здравоохранения, а также иным организациям, в которых в установленном законодательством Российской Федерации порядке размещен государственный или муниципальный заказ, услуг по медицинской помощи, оказанной женщинам в период беременности, в сумме 3,0 тыс. рублей и медицинской помощи, оказанной женщинам в период родов и в послеродовом периоде, в сумме 6,0 тыс. рублей соответственно за каждую женщину, получившую указанные услуги, а также по диспансерному (профилактическому) наблюдению ребенка, поставленного в течение первого года жизни в возрасте до трех месяцев на диспансерный учет, в сумме 1,0 тыс. рублей за первые шесть месяцев и в сумме 1,0 тыс. рублей за вторые шесть месяцев диспансерного (профилактического) наблюдения за каждого ребенка с момента постановки его на диспансерный учет за счет межбюджетных трансфертов, перечисленных из бюджета Федерального фонда обязательного медицинского страхования в соответствии со статьей 1 настоящего Федерального закона, в объемах, предусмотренных приложением 5 к настоящему Федеральному закону. Финансовое обеспечение и установление порядка, условий оплаты услуг и форм документов, на основании которых осуществляется оплата услуг, осуществляются по правилам, утверждаемым в порядке, определяемом Правительством Российской Федерации;</w:t>
      </w:r>
    </w:p>
    <w:p>
      <w:pPr>
        <w:pStyle w:val="Normal"/>
        <w:widowControl w:val="false"/>
        <w:autoSpaceDE w:val="false"/>
        <w:ind w:firstLine="540"/>
        <w:jc w:val="both"/>
        <w:rPr/>
      </w:pPr>
      <w:r>
        <w:rPr/>
        <w:t>6) направление средств обязательного социального страхования на оплату полной стоимости путевок, предоставляемых застрахованным гражданам для долечивания в санаторно-курортных учреждениях, расположенных на территории Российской Федерации, непосредственно после стационарного лечения в соответствии с перечнем заболеваний, утверждаемым Правительством Российской Федерации, в объемах, предусмотренных приложением 4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Особенности установления отдельных расходных обязательств бюджета Фонда</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в 2009 году:</w:t>
      </w:r>
    </w:p>
    <w:p>
      <w:pPr>
        <w:pStyle w:val="Normal"/>
        <w:widowControl w:val="false"/>
        <w:autoSpaceDE w:val="false"/>
        <w:ind w:firstLine="540"/>
        <w:jc w:val="both"/>
        <w:rPr/>
      </w:pPr>
      <w:r>
        <w:rPr/>
        <w:t>1) максимальный размер пособия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в 2009 году 18 720 рублей;</w:t>
      </w:r>
    </w:p>
    <w:p>
      <w:pPr>
        <w:pStyle w:val="Normal"/>
        <w:widowControl w:val="false"/>
        <w:autoSpaceDE w:val="false"/>
        <w:ind w:firstLine="540"/>
        <w:jc w:val="both"/>
        <w:rPr/>
      </w:pPr>
      <w:r>
        <w:rPr/>
        <w:t>2) максимальный размер пособия по беременности и родам за полный календарный месяц не может превышать в 2009 году 25 390 рублей;</w:t>
      </w:r>
    </w:p>
    <w:p>
      <w:pPr>
        <w:pStyle w:val="Normal"/>
        <w:widowControl w:val="false"/>
        <w:autoSpaceDE w:val="false"/>
        <w:ind w:firstLine="540"/>
        <w:jc w:val="both"/>
        <w:rPr/>
      </w:pPr>
      <w:r>
        <w:rPr/>
        <w:t>3) сумма,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составляет в 2009 году 58 500 рублей;</w:t>
      </w:r>
    </w:p>
    <w:p>
      <w:pPr>
        <w:pStyle w:val="Normal"/>
        <w:widowControl w:val="false"/>
        <w:autoSpaceDE w:val="false"/>
        <w:ind w:firstLine="540"/>
        <w:jc w:val="both"/>
        <w:rPr/>
      </w:pPr>
      <w:bookmarkStart w:id="3" w:name="Par77"/>
      <w:bookmarkEnd w:id="3"/>
      <w:r>
        <w:rPr/>
        <w:t>4) максимальный размер ежемесячной страховой выплаты, исчисленный в соответствии со статьей 12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не может превышать в 2009 году 45 020 рублей.</w:t>
      </w:r>
    </w:p>
    <w:p>
      <w:pPr>
        <w:pStyle w:val="Normal"/>
        <w:widowControl w:val="false"/>
        <w:autoSpaceDE w:val="false"/>
        <w:ind w:firstLine="540"/>
        <w:jc w:val="both"/>
        <w:rPr/>
      </w:pPr>
      <w:r>
        <w:rPr/>
        <w:t>2. В районах и местностях, в которых в установленном порядке применяются районные коэффициенты к заработной плате, максимальный размер пособия по временной нетрудоспособности и максимальный размер пособия по беременности и родам определяются с учетом этих районных коэффициентов.</w:t>
      </w:r>
    </w:p>
    <w:p>
      <w:pPr>
        <w:pStyle w:val="Normal"/>
        <w:widowControl w:val="false"/>
        <w:autoSpaceDE w:val="false"/>
        <w:ind w:firstLine="540"/>
        <w:jc w:val="both"/>
        <w:rPr/>
      </w:pPr>
      <w:r>
        <w:rPr/>
        <w:t>3. Установленный пунктом 4 части 1 настоящей статьи максимальный размер ежемесячной страховой выплаты применяется при назначении или увеличении ежемесячных страховых выплат после дня вступления в силу настоящего Федерального закона.</w:t>
      </w:r>
    </w:p>
    <w:p>
      <w:pPr>
        <w:pStyle w:val="Normal"/>
        <w:widowControl w:val="false"/>
        <w:autoSpaceDE w:val="false"/>
        <w:ind w:firstLine="540"/>
        <w:jc w:val="both"/>
        <w:rPr/>
      </w:pPr>
      <w:r>
        <w:rPr/>
        <w:t>4. Размеры ежемесячных страховых выплат, превышающие на 1 января 2009 года установленный пунктом 4 части 1 настоящей статьи максимальный размер ежемесячной страховой выплаты, не измен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Особенности администрирования расходов бюджета Фонда</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на 2009 год Фонд вправе:</w:t>
      </w:r>
    </w:p>
    <w:p>
      <w:pPr>
        <w:pStyle w:val="Normal"/>
        <w:widowControl w:val="false"/>
        <w:autoSpaceDE w:val="false"/>
        <w:ind w:firstLine="540"/>
        <w:jc w:val="both"/>
        <w:rPr/>
      </w:pPr>
      <w:r>
        <w:rPr/>
        <w:t>1) устанавливать норматив оборотных денежных средств Фонда на начало каждого календарного года в размере:</w:t>
      </w:r>
    </w:p>
    <w:p>
      <w:pPr>
        <w:pStyle w:val="Normal"/>
        <w:widowControl w:val="false"/>
        <w:autoSpaceDE w:val="false"/>
        <w:ind w:firstLine="540"/>
        <w:jc w:val="both"/>
        <w:rPr/>
      </w:pPr>
      <w:r>
        <w:rPr/>
        <w:t>а) не менее 25 процентов среднемесячных расходов на выплату пособий по обязательному социальному страхованию, на оздоровление детей, на оплату стоимости путевок на долечивание в санаторно-курортных учреждениях, расположенных на территории Российской Федерации, непосредственно после стационарного лечения и других расходов;</w:t>
      </w:r>
    </w:p>
    <w:p>
      <w:pPr>
        <w:pStyle w:val="Normal"/>
        <w:widowControl w:val="false"/>
        <w:autoSpaceDE w:val="false"/>
        <w:ind w:firstLine="540"/>
        <w:jc w:val="both"/>
        <w:rPr/>
      </w:pPr>
      <w:r>
        <w:rPr/>
        <w:t>б) не менее 25 процентов среднемесячных расходов на выплату пособий по временной нетрудоспособности по обязательному социальному страхованию от несчастных случаев на производстве и профессиональных заболеваний, ежемесячных и единовременных страховых выплат, расходов на доставку и пересылку страховых выплат, расходов на медицинскую, социальную и профессиональную реабилитацию и других расходов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2) осуществлять безакцептное списание денежных средств со счетов его региональных отделений в части превышения норматива оборотных денежных средств, определяемого Фондом;</w:t>
      </w:r>
    </w:p>
    <w:p>
      <w:pPr>
        <w:pStyle w:val="Normal"/>
        <w:widowControl w:val="false"/>
        <w:autoSpaceDE w:val="false"/>
        <w:ind w:firstLine="540"/>
        <w:jc w:val="both"/>
        <w:rPr/>
      </w:pPr>
      <w:r>
        <w:rPr/>
        <w:t>3) осуществлять формирование, размещение и расходование резерва средств на осуществление обязательного социального страхования от несчастных случаев на производстве и профессиональных заболеваний в соответствии с правилами, утвержденными Правительством Российской Федерации;</w:t>
      </w:r>
    </w:p>
    <w:p>
      <w:pPr>
        <w:pStyle w:val="Normal"/>
        <w:widowControl w:val="false"/>
        <w:autoSpaceDE w:val="false"/>
        <w:ind w:firstLine="540"/>
        <w:jc w:val="both"/>
        <w:rPr/>
      </w:pPr>
      <w:r>
        <w:rPr/>
        <w:t>4) осуществлять финансовое обеспечение выплаты, включая судебные расходы, по исковым требованиям граждан, организаций на основании вступивших в законную силу решений судов за счет источников, из которых финансируются соответствующие виды расходов бюджета Фонда;</w:t>
      </w:r>
    </w:p>
    <w:p>
      <w:pPr>
        <w:pStyle w:val="Normal"/>
        <w:widowControl w:val="false"/>
        <w:autoSpaceDE w:val="false"/>
        <w:ind w:firstLine="540"/>
        <w:jc w:val="both"/>
        <w:rPr/>
      </w:pPr>
      <w:r>
        <w:rPr/>
        <w:t>5) осуществлять направление средств в пределах бюджетных ассигнований, предусмотренных приложением 4 к настоящему Федеральному закону по целевой статье расходов «Развитие подведомственных центров реабилитации Фонда социального страхования Российской Федерации» подраздела «Другие вопросы в области социальной политики» раздела «Социальная политика» классификации расходов бюджета, исполнительным органам Фонда и (или) центрам реабилитации Фонда на строительство и реконструкцию объектов центров реабилитации Фонда;</w:t>
      </w:r>
    </w:p>
    <w:p>
      <w:pPr>
        <w:pStyle w:val="Normal"/>
        <w:widowControl w:val="false"/>
        <w:autoSpaceDE w:val="false"/>
        <w:ind w:firstLine="540"/>
        <w:jc w:val="both"/>
        <w:rPr/>
      </w:pPr>
      <w:r>
        <w:rPr/>
        <w:t>6) осуществлять в устанавливаемом им порядке направление средств в пределах бюджетных ассигнований, предусмотренных приложением 4 к настоящему Федеральному закону по целевой статье расходов «Аппараты органов управления государственных внебюджетных фондов» подраздела «Социальное обеспечение населения» раздела «Социальная политика» классификации расходов бюджета, на оказание медицинских услуг работникам Фонда и его исполнительных органов;</w:t>
      </w:r>
    </w:p>
    <w:p>
      <w:pPr>
        <w:pStyle w:val="Normal"/>
        <w:widowControl w:val="false"/>
        <w:autoSpaceDE w:val="false"/>
        <w:ind w:firstLine="540"/>
        <w:jc w:val="both"/>
        <w:rPr/>
      </w:pPr>
      <w:bookmarkStart w:id="4" w:name="Par93"/>
      <w:bookmarkEnd w:id="4"/>
      <w:r>
        <w:rPr/>
        <w:t>7) принимать решения о направлении до 2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за вычетом расходов на выплату обеспечения по указанному виду страхования в предшествующем году, на финансирова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Normal"/>
        <w:widowControl w:val="false"/>
        <w:autoSpaceDE w:val="false"/>
        <w:ind w:firstLine="540"/>
        <w:jc w:val="both"/>
        <w:rPr/>
      </w:pPr>
      <w:bookmarkStart w:id="5" w:name="Par94"/>
      <w:bookmarkEnd w:id="5"/>
      <w:r>
        <w:rPr/>
        <w:t>8) принимать решения о направлении страхователями средств обязательного социального страхования от несчастных случаев на производстве и профессиональных заболеваний в сумме до 2 000 000,0 тыс. рублей ежегодно на финансирование проведения углубленных медицинских осмотров работников, занятых на работах с вредными и (или) опасными производственными факторами;</w:t>
      </w:r>
    </w:p>
    <w:p>
      <w:pPr>
        <w:pStyle w:val="Normal"/>
        <w:widowControl w:val="false"/>
        <w:autoSpaceDE w:val="false"/>
        <w:ind w:firstLine="540"/>
        <w:jc w:val="both"/>
        <w:rPr/>
      </w:pPr>
      <w:bookmarkStart w:id="6" w:name="Par95"/>
      <w:bookmarkEnd w:id="6"/>
      <w:r>
        <w:rPr/>
        <w:t>9) направлять средства обязательного социального страхования от несчастных случаев на производстве и профессиональных заболеваний на разработку и обеспечение реализации мероприятий по снижению профессионального риска застрахованного по обязательному социальному страхованию от несчастных случаев на производстве и профессиональных заболеваний и оптимизации страховых тарифов в 2009 году в объеме, предусмотренном приложением 4 к настоящему Федеральному закону.</w:t>
      </w:r>
    </w:p>
    <w:p>
      <w:pPr>
        <w:pStyle w:val="Normal"/>
        <w:widowControl w:val="false"/>
        <w:autoSpaceDE w:val="false"/>
        <w:ind w:firstLine="540"/>
        <w:jc w:val="both"/>
        <w:rPr/>
      </w:pPr>
      <w:r>
        <w:rPr/>
        <w:t>2. Финансовое обеспечение мероприятий, предусмотренных пунктами 7 и 8 части 1 настоящей статьи, осуществляется по правилам, утверждаемым в порядке, определяемом Правительством Российской Федерации. Определение порядка осуществления расходов и перечня мероприятий, предусмотренных пунктом 9 части 1 настоящей статьи, производится по правилам, утверждаемым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собенности исполнения бюджета Фонда в 2009 году</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объем межбюджетных трансфертов, подлежащих перечислению в бюджет Фонда из федерального бюджета на оказание отдельным категориям граждан государственной социальной помощи в части оплаты санаторно-курортного лечения, а также проезда на междугородном транспорте к месту лечения и обратно, на 2009 год определяется в соответствии со статьей 6.3 Федерального закона «О государственной социальной помощи» исходя из численности граждан, не воспользовавшихся правом отказа от получения набора социальных услуг полностью или от получения соответствующей социальной услуги, на основании сведений, содержащихся в Федеральном регистре лиц, имеющих право на получение государственной социальной помощи. Указанные объемы средств учитываются в сводной бюджетной росписи бюджета Фонда на 2009 год сверх сумм, установленных статьей 1 настоящего Федерального закона, и объемов, предусмотренных приложением 5 к настоящему Федеральному закону.</w:t>
      </w:r>
    </w:p>
    <w:p>
      <w:pPr>
        <w:pStyle w:val="Normal"/>
        <w:widowControl w:val="false"/>
        <w:autoSpaceDE w:val="false"/>
        <w:ind w:firstLine="540"/>
        <w:jc w:val="both"/>
        <w:rPr/>
      </w:pPr>
      <w:r>
        <w:rPr/>
        <w:t>2. Установить, что остатки межбюджетных трансфертов, полученных из федерального бюджета, образовавшиеся на 1 января 2009 года в бюджете Фонда в результате:</w:t>
      </w:r>
    </w:p>
    <w:p>
      <w:pPr>
        <w:pStyle w:val="Normal"/>
        <w:widowControl w:val="false"/>
        <w:autoSpaceDE w:val="false"/>
        <w:ind w:firstLine="540"/>
        <w:jc w:val="both"/>
        <w:rPr/>
      </w:pPr>
      <w:r>
        <w:rPr/>
        <w:t>1) неполного использования Фондом в 2008 году бюджетных ассигнований на оказание государственной социальной помощи по санаторно-курортному лечению, а также проезду на междугородном транспорте к месту лечения и обратно отдельным категориям граждан, имеющим на это право, на предоставление инвалидам технических средств реабилитации и услуг и обеспечение отдельных категорий граждан из числа ветеранов протезами (кроме зубных протезов), протезно-ортопедическими изделиями, используются Фондом в 2009 году на указанные цели, включая завершение расчетов по договорам, заключенным в 2008 году. Указанные объемы средств учитываются в сводной бюджетной росписи бюджета Фонда на 2009 год сверх сумм, установленных статьей 1 настоящего Федерального закона, и объемов, предусмотренных приложением 5 к настоящему Федеральному закону;</w:t>
      </w:r>
    </w:p>
    <w:p>
      <w:pPr>
        <w:pStyle w:val="Normal"/>
        <w:widowControl w:val="false"/>
        <w:autoSpaceDE w:val="false"/>
        <w:ind w:firstLine="540"/>
        <w:jc w:val="both"/>
        <w:rPr/>
      </w:pPr>
      <w:r>
        <w:rPr/>
        <w:t>2) неполного использования Фондом в 2008 году бюджетных ассигнований на оплату ежемесячного пособия по уходу за ребенком до достижения им возраста полутора лет гражданам, указанным в пункте 2 статьи 7 настоящего Федерального закона, используются Фондом в 2009 году на указанные цели.</w:t>
      </w:r>
    </w:p>
    <w:p>
      <w:pPr>
        <w:pStyle w:val="Normal"/>
        <w:widowControl w:val="false"/>
        <w:autoSpaceDE w:val="false"/>
        <w:ind w:firstLine="540"/>
        <w:jc w:val="both"/>
        <w:rPr/>
      </w:pPr>
      <w:r>
        <w:rPr/>
        <w:t>3. Установить, что остатки межбюджетных трансфертов, полученных из бюджета Федерального фонда обязательного медицинского страхования, образовавшиеся на 1 января 2009 года в бюджете Фонда в результате неполного использования в 2008 году бюджетных ассигнований на оплату государственным и муниципальным учреждениям здравоохранения, а также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в части медицинской помощи, оказанной этими учреждениями женщинам в период беременности, родов и в послеродовой период, а также по диспансерному (профилактическому) наблюдению ребенка в течение первого года жизни, используются Фондом в первом квартале 2009 года на завершение расчетов с учреждениями здравоохранения (медицинскими организациями), оказывающими соответствующие услуги по договорам, заключенным в 2008 год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rPr/>
      </w:pPr>
      <w:r>
        <w:rPr/>
        <w:t>Москва, Кремль</w:t>
      </w:r>
    </w:p>
    <w:p>
      <w:pPr>
        <w:pStyle w:val="Normal"/>
        <w:widowControl w:val="false"/>
        <w:autoSpaceDE w:val="false"/>
        <w:rPr/>
      </w:pPr>
      <w:r>
        <w:rPr/>
        <w:t>25 ноября 2008 года</w:t>
      </w:r>
    </w:p>
    <w:p>
      <w:pPr>
        <w:pStyle w:val="Normal"/>
        <w:widowControl w:val="false"/>
        <w:autoSpaceDE w:val="false"/>
        <w:rPr/>
      </w:pPr>
      <w:r>
        <w:rPr/>
        <w:t xml:space="preserve">№ </w:t>
      </w:r>
      <w:r>
        <w:rPr/>
        <w:t>216-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на 2009 год и на плановый период</w:t>
      </w:r>
    </w:p>
    <w:p>
      <w:pPr>
        <w:pStyle w:val="Normal"/>
        <w:widowControl w:val="false"/>
        <w:autoSpaceDE w:val="false"/>
        <w:jc w:val="right"/>
        <w:rPr/>
      </w:pPr>
      <w:r>
        <w:rPr/>
        <w:t>2010 и 2011 годов»</w:t>
      </w:r>
    </w:p>
    <w:p>
      <w:pPr>
        <w:pStyle w:val="Normal"/>
        <w:widowControl w:val="false"/>
        <w:autoSpaceDE w:val="false"/>
        <w:jc w:val="right"/>
        <w:rPr/>
      </w:pPr>
      <w:r>
        <w:rPr/>
      </w:r>
    </w:p>
    <w:p>
      <w:pPr>
        <w:pStyle w:val="Normal"/>
        <w:widowControl w:val="false"/>
        <w:autoSpaceDE w:val="false"/>
        <w:jc w:val="center"/>
        <w:rPr>
          <w:b/>
          <w:b/>
          <w:bCs/>
        </w:rPr>
      </w:pPr>
      <w:bookmarkStart w:id="7" w:name="Par124"/>
      <w:bookmarkEnd w:id="7"/>
      <w:r>
        <w:rPr>
          <w:b/>
          <w:bCs/>
        </w:rPr>
        <w:t>ПЕРЕЧЕНЬ</w:t>
      </w:r>
    </w:p>
    <w:p>
      <w:pPr>
        <w:pStyle w:val="Normal"/>
        <w:widowControl w:val="false"/>
        <w:autoSpaceDE w:val="false"/>
        <w:jc w:val="center"/>
        <w:rPr>
          <w:b/>
          <w:b/>
          <w:bCs/>
        </w:rPr>
      </w:pPr>
      <w:r>
        <w:rPr>
          <w:b/>
          <w:bCs/>
        </w:rPr>
        <w:t>ГЛАВНЫХ АДМИНИСТРАТОРОВ ДОХОДОВ БЮДЖЕТА ФОНДА СОЦИАЛЬНОГО</w:t>
      </w:r>
    </w:p>
    <w:p>
      <w:pPr>
        <w:pStyle w:val="Normal"/>
        <w:widowControl w:val="false"/>
        <w:autoSpaceDE w:val="false"/>
        <w:jc w:val="center"/>
        <w:rPr>
          <w:b/>
          <w:b/>
          <w:bCs/>
        </w:rPr>
      </w:pPr>
      <w:r>
        <w:rPr>
          <w:b/>
          <w:bCs/>
        </w:rPr>
        <w:t>СТРАХОВАНИЯ РОССИЙСКОЙ ФЕДЕРАЦИИ</w:t>
      </w:r>
    </w:p>
    <w:p>
      <w:pPr>
        <w:pStyle w:val="Normal"/>
        <w:widowControl w:val="false"/>
        <w:autoSpaceDE w:val="false"/>
        <w:jc w:val="center"/>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бюджетной классификации    │ Наименование главного администрато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доходов бюджета Фонда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   доходов бюджета    │                                     │</w:t>
      </w:r>
    </w:p>
    <w:p>
      <w:pPr>
        <w:pStyle w:val="ConsPlusCell"/>
        <w:rPr/>
      </w:pPr>
      <w:r>
        <w:rPr>
          <w:rFonts w:cs="Courier New" w:ascii="Courier New" w:hAnsi="Courier New"/>
          <w:sz w:val="20"/>
          <w:szCs w:val="20"/>
        </w:rPr>
        <w:t>│</w:t>
      </w:r>
      <w:r>
        <w:rPr>
          <w:rFonts w:cs="Courier New" w:ascii="Courier New" w:hAnsi="Courier New"/>
          <w:sz w:val="20"/>
          <w:szCs w:val="20"/>
        </w:rPr>
        <w:t>администра- │  Фонда социа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а доходов│страхования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00 00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азмещении заказ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ки товаров, выполнение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70 07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азмещении заказ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ки товаров, выполнение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для нужд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2 01000 00 0000 110 Единый социальный нало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2 01020 07 0000 110 Единый социальный налог, зачисляем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онд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00 00 0000 110 Налог, взимаемый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упрощ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10 01 0000 110 Налог, взимаемы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плательщиков, выбра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объекта налогооб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20 01 0000 110 Налог, взимаемы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плательщиков, выбра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объекта налогооб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уменьшенные на велич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30 01 0000 110 Минимальный налог, зачисляемы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государственных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40 02 0000 110 Доходы от выдачи патен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редприним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при приме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щенной системы налогообло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2000 02 0000 110 Единый налог на вмененный доход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видов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3000 01 0000 110 Единый сельскохозяйственный нало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8000 00 0000 140 Недоимка, пени и штрафы по страх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8030 07 0000 140 Недоимка, пени и штрафы по взнос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Фонд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02 02050 07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страхование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2060 07 0000 120 Доходы от размеще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х средств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2061 07 0000 120 Доходы от размеще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х средств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ных за счет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го социального нало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2062 07 0000 120 Доходы от размеще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х средств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ных за счет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страхование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4 02070 07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20020 07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фондах и о конкр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х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7 04000 01 0000 180 Поступления капитал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ред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7 06020 07 0000 180 Прочие неналоговые поступления в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0 07 0000 151 Средства, передаваемые бюджету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1 07 0000 151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у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выплату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 воздей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и вследствие ради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 и ядерных испыт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2 07 0000 151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у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оказа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мощи отд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ям граждан в части о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курортного лече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да на междугородном транспорте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у лечения и обрат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3 07 0000 151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у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обеспечение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ми средствами реабили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зготовление и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езно-ортопедических издел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5 07 0000 151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у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выплату пособия по ух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ебенком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6 07 0000 151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у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выплату пособия по ух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ебенком до достижения им возра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тора лет гражданам, не подле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7 07 0000 151 Средств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передаваемые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женщинам в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сти, родов и в послерод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е, а также диспанс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ребенка в течение пер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жизн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8 07 0000 151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у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покрытие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на 2009 год и на плановый период</w:t>
      </w:r>
    </w:p>
    <w:p>
      <w:pPr>
        <w:pStyle w:val="Normal"/>
        <w:widowControl w:val="false"/>
        <w:autoSpaceDE w:val="false"/>
        <w:jc w:val="right"/>
        <w:rPr/>
      </w:pPr>
      <w:r>
        <w:rPr/>
        <w:t>2010 и 2011 годов»</w:t>
      </w:r>
    </w:p>
    <w:p>
      <w:pPr>
        <w:pStyle w:val="Normal"/>
        <w:widowControl w:val="false"/>
        <w:autoSpaceDE w:val="false"/>
        <w:jc w:val="right"/>
        <w:rPr/>
      </w:pPr>
      <w:r>
        <w:rPr/>
      </w:r>
    </w:p>
    <w:p>
      <w:pPr>
        <w:pStyle w:val="Normal"/>
        <w:widowControl w:val="false"/>
        <w:autoSpaceDE w:val="false"/>
        <w:jc w:val="center"/>
        <w:rPr>
          <w:b/>
          <w:b/>
          <w:bCs/>
        </w:rPr>
      </w:pPr>
      <w:bookmarkStart w:id="8" w:name="Par324"/>
      <w:bookmarkEnd w:id="8"/>
      <w:r>
        <w:rPr>
          <w:b/>
          <w:bCs/>
        </w:rPr>
        <w:t>ПЕРЕЧЕНЬ</w:t>
      </w:r>
    </w:p>
    <w:p>
      <w:pPr>
        <w:pStyle w:val="Normal"/>
        <w:widowControl w:val="false"/>
        <w:autoSpaceDE w:val="false"/>
        <w:jc w:val="center"/>
        <w:rPr>
          <w:b/>
          <w:b/>
          <w:bCs/>
        </w:rPr>
      </w:pPr>
      <w:r>
        <w:rPr>
          <w:b/>
          <w:bCs/>
        </w:rPr>
        <w:t>ГЛАВНЫХ АДМИНИСТРАТОРОВ ИСТОЧНИКОВ ФИНАНСИРОВАНИЯ ДЕФИЦИТА</w:t>
      </w:r>
    </w:p>
    <w:p>
      <w:pPr>
        <w:pStyle w:val="Normal"/>
        <w:widowControl w:val="false"/>
        <w:autoSpaceDE w:val="false"/>
        <w:jc w:val="center"/>
        <w:rPr>
          <w:b/>
          <w:b/>
          <w:bCs/>
        </w:rPr>
      </w:pPr>
      <w:r>
        <w:rPr>
          <w:b/>
          <w:bCs/>
        </w:rPr>
        <w:t>БЮДЖЕТА ФОНДА СОЦИАЛЬНОГО СТРАХОВАНИЯ РОССИЙСКОЙ ФЕДЕРАЦИИ</w:t>
      </w:r>
    </w:p>
    <w:p>
      <w:pPr>
        <w:pStyle w:val="Normal"/>
        <w:widowControl w:val="false"/>
        <w:autoSpaceDE w:val="false"/>
        <w:jc w:val="center"/>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Код группы,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ы│  подгруппы, статьи 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а источ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Фонд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93   01 05 01 01 07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93   01 05 01 01 07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на осуществление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на осуществление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2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х финансовых резервов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2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х финансовых резервов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2 07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2 07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1 510  Увеличение остатков денеж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1 610  Уменьшение остатков денеж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2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обязательному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от несчастн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2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обязательному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от несчастн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0 52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0 62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1 520  Увеличение прочих остатков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1 620  Уменьшение прочих остатков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2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оме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2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оме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на 2009 год и на плановый период</w:t>
      </w:r>
    </w:p>
    <w:p>
      <w:pPr>
        <w:pStyle w:val="Normal"/>
        <w:widowControl w:val="false"/>
        <w:autoSpaceDE w:val="false"/>
        <w:jc w:val="right"/>
        <w:rPr/>
      </w:pPr>
      <w:r>
        <w:rPr/>
        <w:t>2010 и 2011 годов»</w:t>
      </w:r>
    </w:p>
    <w:p>
      <w:pPr>
        <w:pStyle w:val="Normal"/>
        <w:widowControl w:val="false"/>
        <w:autoSpaceDE w:val="false"/>
        <w:jc w:val="right"/>
        <w:rPr/>
      </w:pPr>
      <w:r>
        <w:rPr/>
      </w:r>
    </w:p>
    <w:p>
      <w:pPr>
        <w:pStyle w:val="Normal"/>
        <w:widowControl w:val="false"/>
        <w:autoSpaceDE w:val="false"/>
        <w:jc w:val="center"/>
        <w:rPr>
          <w:b/>
          <w:b/>
          <w:bCs/>
        </w:rPr>
      </w:pPr>
      <w:bookmarkStart w:id="9" w:name="Par462"/>
      <w:bookmarkEnd w:id="9"/>
      <w:r>
        <w:rPr>
          <w:b/>
          <w:bCs/>
        </w:rPr>
        <w:t>ИСТОЧНИКИ ВНУТРЕННЕГО ФИНАНСИРОВАНИЯ</w:t>
      </w:r>
    </w:p>
    <w:p>
      <w:pPr>
        <w:pStyle w:val="Normal"/>
        <w:widowControl w:val="false"/>
        <w:autoSpaceDE w:val="false"/>
        <w:jc w:val="center"/>
        <w:rPr>
          <w:b/>
          <w:b/>
          <w:bCs/>
        </w:rPr>
      </w:pPr>
      <w:r>
        <w:rPr>
          <w:b/>
          <w:bCs/>
        </w:rPr>
        <w:t>ДЕФИЦИТА БЮДЖЕТА ФОНДА СОЦИАЛЬНОГО СТРАХ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b/>
          <w:b/>
          <w:bCs/>
        </w:rPr>
      </w:pPr>
      <w:r>
        <w:rPr>
          <w:b/>
          <w:bCs/>
        </w:rPr>
        <w:t>РОССИЙСКОЙ ФЕДЕРАЦИИ НА 2009 ГОД</w:t>
      </w:r>
    </w:p>
    <w:p>
      <w:pPr>
        <w:pStyle w:val="Normal"/>
        <w:widowControl w:val="false"/>
        <w:autoSpaceDE w:val="false"/>
        <w:jc w:val="center"/>
        <w:rPr>
          <w:b/>
          <w:b/>
          <w:bCs/>
        </w:rPr>
      </w:pPr>
      <w:r>
        <w:rPr>
          <w:b/>
          <w:bCs/>
        </w:rPr>
      </w:r>
    </w:p>
    <w:p>
      <w:pPr>
        <w:pStyle w:val="Normal"/>
        <w:widowControl w:val="false"/>
        <w:autoSpaceDE w:val="false"/>
        <w:jc w:val="right"/>
        <w:rPr/>
      </w:pPr>
      <w:r>
        <w:rPr/>
        <w:t>Сумма (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бюджетной классификации│ Наименование источника внутреннего  │Утверждалось │  Изменения  │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инансирования дефицита бюджета Фонда│             │             │измен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0 00 00 00 0000 000 Источники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2 055 002,4  +2 999 387,1  944 3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0 00 00 0000 000 Изменение остатков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чету средств бюджета               -2 055 002,4  +2 999 387,1  944 3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0 00 00 0000 500 Увеличение остатков средств бюджетов    9 859 389,3  -8 915 004,6  944 3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0 00 00 0000 600 Уменьшение остатков средств бюджетов  -11 914 391,7 +11 914 391,7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0 00 0000 500 Увеличение остатко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5 174 000,0  -4 878 000,0  29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0 00 0000 600 Уменьшение остатко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0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5 174 000,0  -4 878 000,0  29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0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5 174 000,0  -4 878 000,0  29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несчастных случаев на произ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фессиональных заболеваний          5 174 000,0  -4 878 000,0  29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несчастных случаев на произ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фессиональных заболеваний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2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х финансовых резерво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1 07 0002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х финансовых резерво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0 0000 520 Увеличение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0 0000 620 Уменьшение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2 07 0000 520 Увеличение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1 02 07 0000 620 Уменьшение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0 00 0000 50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4 685 389,3  -4 037 004,6  648 3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0 00 0000 60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11 914 391,7 +11 914 391,7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0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4 685 389,3  -4 037 004,6  648 3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0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11 914 391,7 +11 914 391,7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4 685 389,3  -4 037 004,6  648 3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11 914 391,7 +11 914 391,7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язательному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от несчастн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                             4 685 389,3  -4 037 004,6  648 3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язательному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от несчастн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2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средств по обяза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страхованию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1 07 0002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средств по обяза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страхованию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11 914 391,7 +11 914 391,7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0 0000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0 0000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0 52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0 62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1 520 Увеличение прочих остатков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несчастных случаев на произ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1 620 Уменьшение прочих остатков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несчастных случаев на произ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2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оме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язательному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от несчастн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01 05 02 02 07 0002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оме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язательному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от несчастн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                                   0,0                      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на 2009 год и на плановый период</w:t>
      </w:r>
    </w:p>
    <w:p>
      <w:pPr>
        <w:pStyle w:val="Normal"/>
        <w:widowControl w:val="false"/>
        <w:autoSpaceDE w:val="false"/>
        <w:jc w:val="right"/>
        <w:rPr/>
      </w:pPr>
      <w:r>
        <w:rPr/>
        <w:t>2010 и 2011 годов»</w:t>
      </w:r>
    </w:p>
    <w:p>
      <w:pPr>
        <w:pStyle w:val="Normal"/>
        <w:widowControl w:val="false"/>
        <w:autoSpaceDE w:val="false"/>
        <w:jc w:val="right"/>
        <w:rPr/>
      </w:pPr>
      <w:r>
        <w:rPr/>
      </w:r>
    </w:p>
    <w:p>
      <w:pPr>
        <w:pStyle w:val="Normal"/>
        <w:widowControl w:val="false"/>
        <w:autoSpaceDE w:val="false"/>
        <w:jc w:val="center"/>
        <w:rPr>
          <w:b/>
          <w:b/>
          <w:bCs/>
        </w:rPr>
      </w:pPr>
      <w:bookmarkStart w:id="10" w:name="Par655"/>
      <w:bookmarkEnd w:id="10"/>
      <w:r>
        <w:rPr>
          <w:b/>
          <w:bCs/>
        </w:rPr>
        <w:t>РАСПРЕДЕЛЕНИЕ БЮДЖЕТНЫХ АССИГНОВАНИЙ БЮДЖЕТА</w:t>
      </w:r>
    </w:p>
    <w:p>
      <w:pPr>
        <w:pStyle w:val="Normal"/>
        <w:widowControl w:val="false"/>
        <w:autoSpaceDE w:val="false"/>
        <w:jc w:val="center"/>
        <w:rPr>
          <w:b/>
          <w:b/>
          <w:bCs/>
        </w:rPr>
      </w:pPr>
      <w:r>
        <w:rPr>
          <w:b/>
          <w:bCs/>
        </w:rPr>
        <w:t>ФОНДА СОЦИАЛЬНОГО СТРАХОВАНИЯ РОССИЙСКОЙ ФЕДЕРАЦИИ</w:t>
      </w:r>
    </w:p>
    <w:p>
      <w:pPr>
        <w:pStyle w:val="Normal"/>
        <w:widowControl w:val="false"/>
        <w:autoSpaceDE w:val="false"/>
        <w:jc w:val="center"/>
        <w:rPr>
          <w:b/>
          <w:b/>
          <w:bCs/>
        </w:rPr>
      </w:pPr>
      <w:r>
        <w:rPr>
          <w:b/>
          <w:bCs/>
        </w:rPr>
        <w:t>НА 2009 ГОД ПО РАЗДЕЛАМ И ПОДРАЗДЕЛАМ, ЦЕЛЕВЫМ СТАТЬЯМ</w:t>
      </w:r>
    </w:p>
    <w:p>
      <w:pPr>
        <w:pStyle w:val="Normal"/>
        <w:widowControl w:val="false"/>
        <w:autoSpaceDE w:val="false"/>
        <w:jc w:val="center"/>
        <w:rPr>
          <w:b/>
          <w:b/>
          <w:bCs/>
        </w:rPr>
      </w:pPr>
      <w:r>
        <w:rPr>
          <w:b/>
          <w:bCs/>
        </w:rPr>
        <w:t>И ВИДАМ РАСХОДОВ КЛАССИФИКАЦИИ РАСХОДОВ БЮДЖЕТА</w:t>
      </w:r>
    </w:p>
    <w:p>
      <w:pPr>
        <w:pStyle w:val="Normal"/>
        <w:widowControl w:val="false"/>
        <w:autoSpaceDE w:val="false"/>
        <w:ind w:firstLine="540"/>
        <w:jc w:val="both"/>
        <w:rPr>
          <w:b/>
          <w:b/>
          <w:bCs/>
        </w:rPr>
      </w:pPr>
      <w:r>
        <w:rPr>
          <w:b/>
          <w:bC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Сумма (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Мин│Рз│ПР│   ЦСР   │ВР │Утверждалось │  Изменения  │  С уче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нен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93                     447 188 618,9 -33 124 742,6 414 063 8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93 01                        3 700,0      +1 520,2       5 22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93 01 08                     3 700,0      +1 520,2       5 22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93 01 08 030 00 00           3 700,0      +1 520,2       5 22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393 01 08 030 98 00           3 700,0      +1 520,2       5 22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393 01 08 030 98 00 011       3 700,0      +1 520,2       5 22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93 07                   20 165 814,0     -94 119,5  20 071 6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393 07 05                   627 463,2     -94 119,5     533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393 07 05 429 00 00          46 075,5      -6 911,3      39 1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393 07 05 429 78 00          46 075,5      -6 911,3      39 1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3 07 05 429 78 00 270      46 075,5      -6 911,3      39 1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93 07 05 505 00 00         581 387,7     -87 208,2     494 17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4 ию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998 года № 125-ФЗ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 соц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и от несча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в на 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заболеваний»                 393 07 05 505 39 00         581 387,7     -87 208,2     494 17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ю по охране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ых               393 07 05 505 39 06         581 387,7     -87 208,2     494 17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07 05 505 39 06 005     581 387,7     -87 208,2     494 17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е детей           393 07 07                19 538 350,8                19 538 35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93 07 07 505 00 00      19 538 350,8                19 538 35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6 ию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999 года № 165-ФЗ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х обязатель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оциального страхования»     393 07 07 505 43 00      19 538 350,8                19 538 35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е детей           393 07 07 505 43 01      19 538 350,8                19 538 35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07 07 505 43 01 005  19 538 350,8                19 538 35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93 10                  427 019 104,9 -33 032 143,3 393 986 9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393 10 03               424 940 769,4 -32 457 318,2 392 483 45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  393 10 03 001 00 00      14 633 858,7    -259 503,1  14 374 35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ы органов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3 10 03 001 55 00      14 633 858,7    -259 503,1  14 374 35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3 10 03 001 55 00 270  14 633 858,7    -259 503,1  14 374 35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не вклю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евые программы          393 10 03 102 00 00         669 600,0    -102 600,0     56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93 10 03 102 02 00         669 600,0    -102 600,0     56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в,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жи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393 10 03 102 02 01         669 600,0    -102 600,0     56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93 10 03 102 02 01 003     669 600,0    -102 600,0     56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93 10 03 505 00 00     409 637 310,7 -32 095 215,1 377 542 0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т 15 мая 1991 года № 1244-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 социальной защи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393 10 03 505 01 00       1 041 663,9     +23 000,0   1 064 6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                       393 10 03 505 01 03       1 001 955,1     +23 000,0   1 024 9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1 03 005   1 001 955,1     +23 000,0   1 024 9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мся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393 10 03 505 01 04          39 708,8                    39 7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1 04 005      39 708,8                    39 7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4</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оября 1995 года № 181-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инвалид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 Российской Федерации»      393 10 03 505 02 00       9 404 414,6                 9 404 4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ми сред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зно-ортопе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393 10 03 505 02 01       9 404 414,6                 9 404 4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2 01 005   9 404 414,6                 9 404 4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7 ию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999 года № 178-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циаль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мощи»                      393 10 03 505 03 00       2 544 138,3                 2 544 1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мощи отд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граждан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санаторно-курор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ния, а также проезд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городном транспорте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у лечения и обратно      393 10 03 505 03 01       2 544 138,3                 2 544 1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3 01 005   2 544 138,3                 2 544 1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995 года № 81-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собия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ражданам, имеющим детей»    393 10 03 505 05 00     107 647 303,4    +431 568,9 108 078 8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пособий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до достижения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а полутора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 подле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у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393 10 03 505 05 01      38 754 672,0  +2 000 000,0  40 754 6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5 01 005  38 754 672,0  +2 000 000,0  40 754 6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достижения им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тора лет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м обязате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му страхованию      393 10 03 505 05 03      52 287 470,3  -2 453 177,4  49 834 29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5 03 005  52 287 470,3  -2 453 177,4  49 834 29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ри рождении ребенка 393 10 03 505 05 04      16 363 205,1    +862 310,5  17 225 5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5 04 005  16 363 205,1    +862 310,5  17 225 5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ые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 вставшим на уч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учреждения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ие сроки беременности    393 10 03 505 05 05         241 956,0     +22 435,8     264 3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5 05 005     241 956,0     +22 435,8     264 3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ри усыно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                      393 10 03 505 05 06               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5 06 005           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января 2002 года № 2-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гаран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му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ядерных испытан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 Семипалатинском полигоне» 393 10 03 505 06 00              31,0                        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мся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393 10 03 505 06 04              31,0                        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6 04 005          31,0                        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6</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оября 1998 года № 175-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и вследствие авар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7 год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аяк» и сбр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активных отходов в реку</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еча»                        393 10 03 505 07 00           3 275,1                     3 2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                       393 10 03 505 07 03           3 014,9                     3 0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7 03 005       3 014,9                     3 0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мся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393 10 03 505 07 04             260,2                       2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07 04 005         260,2                       2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января 1996 года № 8-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и и похоронно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деле»                        393 10 03 505 22 00         506 000,0     -52 360,0     453 6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рованного переч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 социальные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гребение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Фонда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93 10 03 505 22 04         506 000,0     -52 360,0     453 6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22 04 005     506 000,0     -52 360,0     453 6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9</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декабря 2006 года № 255-Ф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 обеспечении пособия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и ро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одле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у социальному</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трахованию»                 393 10 03 505 32 00     216 873 187,0 -32 072 147,0 184 801 0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о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у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393 10 03 505 32 01     165 157 307,0 -28 957 307,0 136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32 01 005 165 157 307,0 -28 957 307,0 136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о берем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ам                        393 10 03 505 32 02      51 715 880,0  -3 114 840,0  48 601 0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32 02 005  51 715 880,0  -3 114 840,0  48 601 0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 в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родов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родовом периоде,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диспансе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ебенка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го года жизни           393 10 03 505 35 00      17 000 000,0                17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35 00 005  17 000 000,0                17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4 ию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998 года № 125-ФЗ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 соц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и от несча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в на 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заболеваний»                 393 10 03 505 39 00      47 113 299,6    -310 157,2  46 803 1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о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у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от несча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в на 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заболеваний 393 10 03 505 39 01       2 968 541,6    -336 967,1   2 631 5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39 01 005   2 968 541,6    -336 967,1   2 631 5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ые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393 10 03 505 39 02         651 191,6     +13 239,7     664 4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39 02 005     651 191,6     +13 239,7     664 4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393 10 03 505 39 03      32 844 045,0                32 844 0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39 03 005  32 844 045,0                32 844 0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ая, социаль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я пострад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дительных ме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ю 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изм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заболеваний 393 10 03 505 39 04      10 227 481,4                10 227 4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39 04 005  10 227 481,4                10 227 4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авка и пересыл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393 10 03 505 39 05         422 040,0     +13 570,2     435 61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39 05 005     422 040,0     +13 570,2     435 61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углуб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осмо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занят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х с вредными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асными производ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орами                    393 10 03 505 40 00       2 000 000,0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40 00 005   2 000 000,0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6 ию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999 года № 165-ФЗ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х обязатель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оциального страхования»     393 10 03 505 43 00       4 712 279,0                 4 712 2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путевок на санато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ортное лечение работников 393 10 03 505 43 02       4 712 279,0                 4 712 2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43 02 005   4 712 279,0                 4 712 2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четыр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выходных 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есяц в связи с уходом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инвалидами            393 10 03 505 50 00         791 718,8    -115 119,8     676 5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393 10 03 505 50 00 005     791 718,8    -115 119,8     676 5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393 10 05                    88 004,1     -16 545,6      71 4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разработки    393 10 05 081 00 00          27 464,6      -7 464,6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контрактам   393 10 05 081 69 00          27 464,6      -7 464,6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3 10 05 081 69 00 270      27 464,6      -7 464,6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93 10 05 505 00 00          60 539,5      -9 081,0      51 4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4 ию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998 года № 125-ФЗ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 соц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и от несча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в на 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заболеваний»                 393 10 05 505 39 00          60 539,5      -9 081,0      51 4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е труда                 393 10 05 505 39 07          60 539,5      -9 081,0      51 4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3 10 05 505 39 07 270      60 539,5      -9 081,0      51 4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393 10 06                 1 990 331,4    -558 279,5   1 432 0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393 10 06 514 00 00       1 990 331,4    -558 279,5   1 432 0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393 10 06 514 01 00         355 575,0     -49 721,6     305 8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3 10 06 514 01 00 270     355 575,0     -49 721,6     305 8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ю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ска застрахованног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у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от несча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в на 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заболе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птимизации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рифов                      393 10 06 514 20 00         567 336,4    -170 200,5     397 1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3 10 06 514 20 00 270     567 336,4    -170 200,5     397 1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реабилитации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93 10 06 514 21 00       1 067 420,0    -338 357,4     729 0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93 10 06 514 21 00 003   1 067 420,0    -338 357,4     729 062,6</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на 2009 год и на плановый период</w:t>
      </w:r>
    </w:p>
    <w:p>
      <w:pPr>
        <w:pStyle w:val="Normal"/>
        <w:widowControl w:val="false"/>
        <w:autoSpaceDE w:val="false"/>
        <w:jc w:val="right"/>
        <w:rPr/>
      </w:pPr>
      <w:r>
        <w:rPr/>
        <w:t>2010 и 2011 годов»</w:t>
      </w:r>
    </w:p>
    <w:p>
      <w:pPr>
        <w:pStyle w:val="Normal"/>
        <w:widowControl w:val="false"/>
        <w:autoSpaceDE w:val="false"/>
        <w:jc w:val="right"/>
        <w:rPr/>
      </w:pPr>
      <w:r>
        <w:rPr/>
      </w:r>
    </w:p>
    <w:p>
      <w:pPr>
        <w:pStyle w:val="Normal"/>
        <w:widowControl w:val="false"/>
        <w:autoSpaceDE w:val="false"/>
        <w:jc w:val="center"/>
        <w:rPr>
          <w:b/>
          <w:b/>
          <w:bCs/>
        </w:rPr>
      </w:pPr>
      <w:bookmarkStart w:id="11" w:name="Par1096"/>
      <w:bookmarkEnd w:id="11"/>
      <w:r>
        <w:rPr>
          <w:b/>
          <w:bCs/>
        </w:rPr>
        <w:t>РАСПРЕДЕЛЕНИЕ МЕЖБЮДЖЕТНЫХ ТРАНСФЕРТОВ</w:t>
      </w:r>
    </w:p>
    <w:p>
      <w:pPr>
        <w:pStyle w:val="Normal"/>
        <w:widowControl w:val="false"/>
        <w:autoSpaceDE w:val="false"/>
        <w:jc w:val="center"/>
        <w:rPr>
          <w:b/>
          <w:b/>
          <w:bCs/>
        </w:rPr>
      </w:pPr>
      <w:r>
        <w:rPr>
          <w:b/>
          <w:bCs/>
        </w:rPr>
        <w:t>НА 2009 ГОД, ПОЛУЧАЕМЫХ ИЗ ФЕДЕРАЛЬНОГО БЮДЖЕТА</w:t>
      </w:r>
    </w:p>
    <w:p>
      <w:pPr>
        <w:pStyle w:val="Normal"/>
        <w:widowControl w:val="false"/>
        <w:autoSpaceDE w:val="false"/>
        <w:jc w:val="center"/>
        <w:rPr>
          <w:b/>
          <w:b/>
          <w:bCs/>
        </w:rPr>
      </w:pPr>
      <w:r>
        <w:rPr>
          <w:b/>
          <w:bCs/>
        </w:rPr>
        <w:t>И БЮДЖЕТА ФЕДЕРАЛЬНОГО ФОНДА ОБЯЗАТЕЛЬНОГО</w:t>
      </w:r>
    </w:p>
    <w:p>
      <w:pPr>
        <w:pStyle w:val="Normal"/>
        <w:widowControl w:val="false"/>
        <w:autoSpaceDE w:val="false"/>
        <w:jc w:val="center"/>
        <w:rPr>
          <w:b/>
          <w:b/>
          <w:bCs/>
        </w:rPr>
      </w:pPr>
      <w:r>
        <w:rPr>
          <w:b/>
          <w:bCs/>
        </w:rPr>
        <w:t>МЕДИЦИНСКОГО СТРАХОВА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Сумма (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межбюджетных трансфертов        │Утверждалось│  Изменения  │  С уче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нен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получаемые из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и бюджета Федерального фонда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страхования, всего                       87 568 364,0 +23 723 000,0 111 291 3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получаемые из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70 568 364,0 +23 723 000,0  94 291 3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ыплату пособий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 ради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 и ядерных испытаний, из них:                    40 00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ыплату пособий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39 708,8                    39 7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ыплату пособий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 яд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ний на Семипалатинском полигоне                  31,0                        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ыплату пособий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 аварии в 1957</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ду на производственном объединении «Маяк»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росов радиоактивных отходов в реку Теча             260,2                       2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 государственной социальн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в части о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курортного лечения, а также проезд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городном транспорте к месту лечения и обратно  2 544 138,3                 2 544 1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еспечение инвалидов техническими сред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включая изготовление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зно-ортопедических изделий                     9 404 414,6                 9 404 4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ыплату пособия по уходу за ребенко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мся 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з них:                        1 004 970,0     +23 000,0   1 027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ыплату пособия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 Чернобыльской АЭС      1 001 955,1     +23 000,0   1 024 9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ыплату пособия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аварии в 1957 году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 «Маяк» и сбр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активных отходов в реку Теча                   3 014,9                     3 0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ыплату пособия по уходу за ребенком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им возраста полутора лет граждана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м обязательному социальному страхованию   38 754 672,0  +2 000 000,0  40 754 6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крытие дефицита бюджета Фонда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Российской Федерации                   18 820 169,1 +21 700 000,0  40 520 1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получаемые из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фонда 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на оплату медицинской помощи женщина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беременности, родов и в послеродовом пери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диспансерного наблюдения ребенка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го года жизни                                    17 000 000,0                17 000 000,0</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5:00Z</dcterms:created>
  <dc:creator>ekaterina_tchirkova</dc:creator>
  <dc:description/>
  <cp:keywords/>
  <dc:language>en-US</dc:language>
  <cp:lastModifiedBy>ekaterina_tchirkova</cp:lastModifiedBy>
  <dcterms:modified xsi:type="dcterms:W3CDTF">2013-08-05T08:44:00Z</dcterms:modified>
  <cp:revision>1</cp:revision>
  <dc:subject/>
  <dc:title>25 ноября 2008 года № 216-ФЗ</dc:title>
</cp:coreProperties>
</file>