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30 июля 2014 г. № 7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СТАНОВЛЕНИЕ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26 ДЕКАБРЯ 2011 Г. № 11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твердить прилагаемые изменения, которые вносятся в 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 (Собрание законодательства Российской Федерации, 2012, № 3, ст. 417; 2013, № 22, ст. 2826; № 44, ст. 575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30 июля 2014 г. № 7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ОСТАНОВЛЕНИЕ ПРАВИТЕЛЬСТВ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ФЕДЕРАЦИИ ОТ 26 ДЕКАБРЯ 2011 Г. № 11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В абзацах третьем и четвертом подпункта «а» пункта 1 раздела II приложения № 1 к указанному постановлению слова «разделительную черту» заменить словами «разделительный знак «/» (разделительная черт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приложении № 3 к указанному постановлени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дел 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«I. Форма журнала учета полученных и выст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четов-фактур, применяемых при расчетах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налогоплательщика (лица, не являющегося налогоплательщиком)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 налогоплательщика (лица, не являющегося налогоплательщиком)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 ____ квартал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Часть 1. Выставленные счета-фак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90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964"/>
        <w:gridCol w:w="850"/>
        <w:gridCol w:w="1077"/>
        <w:gridCol w:w="1020"/>
        <w:gridCol w:w="964"/>
        <w:gridCol w:w="1134"/>
        <w:gridCol w:w="1134"/>
        <w:gridCol w:w="1077"/>
        <w:gridCol w:w="1417"/>
        <w:gridCol w:w="1176"/>
        <w:gridCol w:w="1531"/>
        <w:gridCol w:w="1191"/>
        <w:gridCol w:w="1327"/>
        <w:gridCol w:w="958"/>
        <w:gridCol w:w="680"/>
        <w:gridCol w:w="605"/>
        <w:gridCol w:w="655"/>
        <w:gridCol w:w="62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ст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оп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счета-фак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счета-фактур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корректировочного счета-фа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корректировочного счета-фа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уп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 КПП покупател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среднической деятельности, указываемые комиссионером (агентом), застройщиком или техническим заказчи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код валю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товаров (работ, услуг), имущественных прав по счету-фактуре -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сумма НДС по счету-фактур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ница стоимости с учетом НДС по корректировочному счету-фактур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ница НДС по корректировочному счету-фактур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авца (из графы 8 части 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КПП продавца (из графы 9 части 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счета-фактуры, полученного от продавца (из графы 4 части 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ьш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ели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ьш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ели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Часть 2. Полученные счета-фак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921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907"/>
        <w:gridCol w:w="907"/>
        <w:gridCol w:w="1020"/>
        <w:gridCol w:w="1077"/>
        <w:gridCol w:w="1077"/>
        <w:gridCol w:w="1077"/>
        <w:gridCol w:w="1077"/>
        <w:gridCol w:w="1134"/>
        <w:gridCol w:w="1414"/>
        <w:gridCol w:w="1330"/>
        <w:gridCol w:w="882"/>
        <w:gridCol w:w="1247"/>
        <w:gridCol w:w="1375"/>
        <w:gridCol w:w="1077"/>
        <w:gridCol w:w="658"/>
        <w:gridCol w:w="907"/>
        <w:gridCol w:w="627"/>
        <w:gridCol w:w="7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олуч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оп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счета-факту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счета-факту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корректировочного счета-факту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корректировочного счета-факту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ав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 КПП продавц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среднической деятельности, указываемые комиссионером (агент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код валю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товаров (работ, услуг), имущественных прав по счету-фактуре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сумма НДС по счету-фактур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ница стоимости с учетом НДС по корректировочному счету-фактур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ница НДС по корректировочному счету-фактур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убкомиссионера (субаген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КПП субкомиссионера (субаген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сде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ьш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ели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ьш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ели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или иное</w:t>
      </w:r>
    </w:p>
    <w:p>
      <w:pPr>
        <w:pStyle w:val="ConsPlusNonformat"/>
        <w:jc w:val="both"/>
        <w:rPr/>
      </w:pPr>
      <w:r>
        <w:rPr/>
        <w:t>уполномоченное лицо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    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свидетельства  о  государственной  регистрации   индивиду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предпринимателя _________________________________________________________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II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1. Журнал учета полученных и выставленных счетов-фактур, применяемых при расчетах по налогу на добавленную стоимость (далее соответственно - счета-фактуры, журнал учета), ведется за каждый налоговый период на бумажном носителе либо в электронном виде налогоплательщиками налога на добавленную стоимость, в том числе исполняющими обязанности налоговых агентов, и лицами, не являющимися налогоплательщиками налога на добавленную стоимость в случае выставления и (или) получения счетов-фактур при осуществлении предпринимательской деятельности в интересах другого лица на основе договоров поручения, договоров комиссии, агентски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Журнал состоит из двух частей - части 1 «Выставленные счета-фактуры» (далее - часть 1 журнала учета) и части 2 «Полученные счета-фактуры» (далее - часть 2 журнала учета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«а» дополнить словами «, лица, не являющегося налогоплательщик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«б» дополнить словами «, лица, не являющегося налогоплательщик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одпункте «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третьем слова «в том числе» заменить словами «за исключе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пятый - тринадцатый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комиссионером (агентом), реализующим от своего имени товары (работы, услуги), имущественные права покуп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покуп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при приобретении им от своего имени для комитента (принципала) товаров (работ, услуг), имущественных прав комитенту (принципа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комитенту (принципа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упателем-налогоплательщиком продавцу при возврате продавцу принятых покупателем на учет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продавцу при возврате продавцу принятых налогоплательщиком-комитентом (принципалом) на учет товаров в случае приобретения комиссионером (агентом) товаров от своего имени для комитента (принцип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комитенту (принципалу) при возврате комитенту (принципалу) принятых налогоплательщиком-покупателем на учет товаров в случае реализации комиссионером (агентом) товаров от своего имени покуп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вцом при получении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м агентом, указанным в пункте 1 статьи 168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ета-фактуры, не подлежащего выставлению (в том числе исправленного), составленн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м агентом, указанным в абзаце втором пункта 3 статьи 168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ом, осуществляющим операции, указанные в подпунктах 2 и 3 пункта 1 статьи 146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давцом при получении сумм, указанных в статье 162 Налогового кодекса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ы «в» - «р»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в) в графе 3 - код вида операции по перечню, утвержденн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«;» (точка с запя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графе 4 - порядковый номер и дата составления счета-фактуры, указанные в строке 1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графе 5 - порядковый номер и дата исправления счета-фактуры, указанные в строке 1а счета-фактуры. При заполнении этой графы в графе 4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графе 6 - порядковый номер и дата составления корректировочного счета-фактуры, указанные в строке 1 корректировочного счета-фактуры. При заполнении этой графы в графе 4 указываются номер и дата составления счета-фактуры согласно строке 1б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графе 7 - порядковый номер и дата исправления корректировочного счета-фактуры, указанные в строке 1а корректировочного счета-фактуры. Эта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графе 8 - наименование покупателя, указанное в строке 6 счета-фактуры, исправленного счета-фактуры (в строке 3 корректировочного счета-фактуры, 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графе 9 - идентификационный номер налогоплательщика и код причины постановки на учет налогоплательщика-покупателя, указанные в строке 6б счета-фактуры, исправленного счета-фактуры (в строке 3б корректировочного счета-фактуры, 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графы 10 - 12 заполняются только комиссионером (агентом) при осуществлении предпринимательской деятельности в интересах другого лица на основе договоров комиссии, агентски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- наименование продавца, указанного в графе 8 части 2 журнала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указывается наименование продавца при приобретении товаров (работ, услуг), имущественных прав комиссионером (агентом) от своего имени для комитента (принцип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также указывается наименование продавца-комитента (принципала), указанного в графе 8 части 2 журнала учета, при реализации комиссионером (агентом) от своего имени товаров (работ, услуг), имущественных прав покуп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 графе 11 - идентификационный номер налогоплательщика и код причины постановки на учет налогоплательщика-продавца, указанного в графе 10 части 1 журнал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 графе 12 - номер счета-фактуры и дата составления полученного счета-фактуры (корректировочного счета-фактуры), указанные в строке 1 счета-фактуры (корректировочного счета-фактуры), отражаемые в графе 4 части 2 журнала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графы 12 указываются номер и дата счета-фактуры (корректировочного счета-фактуры), выставленного продавцом товаров (работ, услуг), имущественных прав, указанным в графе 10 части 1 журнала учета, при приобретении товаров (работ, услуг), имущественных прав комиссионером (агентом) от своего имени для комитента (принцип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графы 12 комиссионером (агентом), реализующим товары (работы, услуги), имущественные права от своего имени покупателю, указываются номер и дата счета-фактуры (корректировочного счета-фактуры), выставленного продавцом-комитентом (принципалом), указанным в графе 10 части 1 журнала учета, комиссионеру (аг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 графе 13 - наименование и код валюты в соответствии с Общероссийским классификатором валют, указанные в строке 7 счета-фактуры, исправленного счета-фактуры (в строке 4 корректировочного счета-фактуры, 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) в графе 14 - стоимость товаров (работ, услуг), имущественных прав по счету-фактуре, указанная в графе 9 по строке «Всего к оплате» счета-фактуры, исправленного счета-фактуры. При отражении в части 1 журнала учета показателей по корректировочному счету-фактуре (исправленному корректировочному счету-фактуре) графа 14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) в графе 15 - сумма налога на добавленную стоимость по счету-фактуре, указанная в графе 8 по строке «Всего к оплате» счета-фактуры, исправленного счета-фактуры. При отражении в части 1 журнала учета показателей по корректировочному счету-фактуре (исправленному корректировочному счету-фактуре) графа 15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) в графе 16 - разница, отражающая уменьшение стоимости товаров (работ, услуг), имущественных прав с учетом налога на добавленную стоимость, указанная в графе 9 по строке «Всего уменьшение (сумма строк Г)» корректировочного счета-фактуры (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) в графе 17 - разница, отражающая увеличение стоимости товаров (работ, услуг), имущественных прав с учетом налога на добавленную стоимость, указанная в графе 9 по строке «Всего увеличение (сумма строк В)» корректировочного счета-фактуры (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) в графе 18 - разница, отражающая уменьшение суммы налога на добавленную стоимость, указанная в графе 8 по строке «Всего уменьшение (сумма строк Г)» корректировочного счета-фактуры (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) в графе 19 - разница, отражающая увеличение суммы налога на добавленную стоимость, указанная в графе 8 по строке «Всего увеличение (сумма строк В)» корректировочного счета-фактуры (исправленного корректировочного счета-фактуры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8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втором цифры «11 - 19» заменить цифрами «8 -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третьем слова «на товары (работы, услуги), имущественные права, указанные в статье 149 Налогового кодекса Российской Федерации, либо при выставлении счетов-фактур (в том числе корректировочных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1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«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а) в графе 1 - порядковый номер записи счета-фактуры (в том числе корректировочного), исправленного счета-фактуры (в том числе корректировочного), получ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упателем от продавца товаров (работ, услуг), имущественных прав, в том числе при перечислении продавцу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, реализующим от своего имени товары (работы, услуги), имущественные права, от комитента (принцип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от комитента (принцип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, приобретающим от своего имени для комитента (принципала) товары (работы, услуги), имущественные права, от продавца этих товаров (работ, услуг), имуществен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от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нтом (принципалом) от комиссионера (агента), приобретающего от своего имени для комитента (принципала) товары (работы, услуги), имущественные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вцом от покупателя-налогоплательщика в связи с возвратом продавцу принятых покупателем на учет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ером (агентом) от налогоплательщика-покупателя (комитента, принципала) в связи с возвратом продавцу принятых покупателем на учет товаров в случае приобретения комиссионером (агентом) от своего имени для комитента (принципала)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миссионером (агентом) от налогоплательщика-покупателя в связи с возвратом продавцу-комитенту (принципалу) принятых покупателем на учет товаров в случае реализации комиссионером (агентом) от своего имени покупателю товар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ы «в» - «р»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в) в графе 3 - код вида операции полученного счета-фактуры по перечню, утверждаем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дновременного отражения нескольких операций в счете-фактуре (в том числе корректировочном), исправленном счете-фактуре (в том числе корректировочном) указываются одновременно несколько кодов через разделительный знак «;» (точка с запя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графе 4 - порядковый номер и дата составления счета-фактуры, указанные в строке 1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графе 5 - порядковый номер и дата исправления счета-фактуры, указанные в строке 1а счета-фактуры. При заполнении этой графы в графе 4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графе 6 - порядковый номер и дата составления корректировочного счета-фактуры, указанные в строке 1 корректировочного счета-фактуры. При заполнении этой графы в графе 4 указываются номер и дата составления счета-фактуры согласно строке 1б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графе 7 - порядковый номер и дата исправления корректировочного счета-фактуры, указанные в строке 1а корректировочного счета-фактуры. Эта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графе 8 - наименование налогоплательщика-продавца, указанное в строке 2 счета-фактуры, исправленного счета-фактуры (в строке 2 корректировочного счета-фактуры, 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графе 9 - идентификационный номер налогоплательщика и код причины постановки на учет налогоплательщика-продавца, указанные в строке 2б счета-фактуры, исправленного счета-фактуры (в строке 2б корректировочного счета-фактуры, 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 графе 10 - наименование субкомиссионера (субагента) (указывается в случае приобретения и (или) реализации товаров (работ, услуг), имущественных прав от имени субкомиссионера (субаг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ы 10 - 12 заполняются только комиссионером (агентом) при осуществлении предпринимательской деятельности в интересах другого лица на основе договоров комиссии, агентски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 графе 11 - идентификационный номер налогоплательщика и код причины постановки на учет субкомиссионера (субагента), указанного в графе 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 графе 12 - код вида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комиссионер (агент) указывает следующие коды вида сдел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приобретении от своего имени для комитента (принципала) товаров (работ, услуг), имуществен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реализации от своего имени товаров (работ, услуг), имущественных прав покуп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при возврате продавцу налогоплательщиком-покупателем (комитентом, принципалом) принятых им на учет товаров в случае приобретения товаров комиссионером (агентом) от своего имени для комитента (принцип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 графе 13 - наименование и код валюты в соответствии с Общероссийским классификатором валют, указанные в строке 7 счета-фактуры, исправленного счета-фактуры (в строке 4 корректировочного счета-фактуры, 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) в графе 14 - стоимость товаров (работ, услуг), имущественных прав по счету-фактуре, указанная в графе 9 по строке «Всего к оплате» счета-фактуры, исправленного счета-фактуры. При отражении в части 2 журнала учета показателей по корректировочному счету-фактуре (исправленному корректировочному счету-фактуре) графа 14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) в графе 15 - сумма налога на добавленную стоимость по счету-фактуре, указанная в графе 8 по строке «Всего к оплате» счета-фактуры (исправленного счета-фактуры). При отражении в части 2 журнала учета показателей по корректировочному счету-фактуре (исправленному корректировочному счету-фактуре) графа 15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) в графе 16 - разница, отражающая уменьшение стоимости товаров (работ, услуг), имущественных прав с учетом налога на добавленную стоимость, указанная в графе 9 по строке «Всего уменьшение (сумма строк Г)» корректировочного счета-фактуры (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) в графе 17 - разница, отражающая увеличение стоимости товаров (работ, услуг), имущественных прав с учетом налога на добавленную стоимость, указанная в графе 9 по строке «Всего увеличение (сумма строк В)» корректировочного счета-фактуры (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) в графе 18 - разница, отражающая уменьшение суммы налога на добавленную стоимость, указанная в графе 8 по строке «Всего уменьшение (сумма строк Г)» корректировочного счета-фактуры (исправленного корректировочного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) в графе 19 - разница, отражающая увеличение суммы налога на добавленную стоимость, указанная в графе 8 по строке «Всего увеличение (сумма строк В)» корректировочного счета-фактуры (исправленного корректировочного счета-фактуры)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1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редложениях первом и втором абзаца второго цифры «11 - 19» заменить цифрами «8 -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При получении счетов-фактур (в том числе корректировочных) от налогоплательщиков, указанных в статьях 145, 145.1 Налогового кодекса Российской Федерации, в которых отражены только операции, не облагаемые налогом на добавленную стоимость, в графы 15, 18 или 19 соответственно вносится запись «без НДС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одпункте «в» пункта 15 слова «и платежно-расчетный документ, свидетельствующий о перечислении суммы налога в бюджет, подлежащий регистрации налоговым агентом, указанным в пункте 4.1 статьи 161 Налогового кодекса Российской Федерации, в книге продаж, дополнительном листе книги продаж и в случаях, установленных статьей 171 Налогового кодекса Российской Федерации, - в книге покупок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В приложении № 4 к указанному постановлени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дел 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«I. Форма книги покуп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меняемой при расчетах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купатель __________________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и код причины постановки</w:t>
      </w:r>
    </w:p>
    <w:p>
      <w:pPr>
        <w:pStyle w:val="ConsPlusNonformat"/>
        <w:jc w:val="both"/>
        <w:rPr/>
      </w:pPr>
      <w:r>
        <w:rPr/>
        <w:t>на учет налогоплательщика-покупателя ___________________</w:t>
      </w:r>
    </w:p>
    <w:p>
      <w:pPr>
        <w:pStyle w:val="ConsPlusNonformat"/>
        <w:jc w:val="both"/>
        <w:rPr/>
      </w:pPr>
      <w:r>
        <w:rPr/>
        <w:t>Покупка за период с _______________ по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86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794"/>
        <w:gridCol w:w="1191"/>
        <w:gridCol w:w="1247"/>
        <w:gridCol w:w="1304"/>
        <w:gridCol w:w="1304"/>
        <w:gridCol w:w="1077"/>
        <w:gridCol w:w="1247"/>
        <w:gridCol w:w="932"/>
        <w:gridCol w:w="1118"/>
        <w:gridCol w:w="1118"/>
        <w:gridCol w:w="1118"/>
        <w:gridCol w:w="1134"/>
        <w:gridCol w:w="1020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оп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счета-фактуры продав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счета-фактуры продавц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корректировочного счета-фактуры продавц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документа, подтверждающего уплату нало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инятия на учет товаров (работ, услуг), имущественных пра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ав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КПП продавц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среднике (комиссионере, агент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аможенной декла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код валю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сред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КПП посред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или иное</w:t>
      </w:r>
    </w:p>
    <w:p>
      <w:pPr>
        <w:pStyle w:val="ConsPlusNonformat"/>
        <w:jc w:val="both"/>
        <w:rPr/>
      </w:pPr>
      <w:r>
        <w:rPr/>
        <w:t>уполномоченное лицо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    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свидетельства  о  государственной  регистрации   индивиду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предпринимателя _________________________________________________________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II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ы «д» - «ч» пункта 6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д) в графе 2 - код вида операции по перечню, утвержденн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«;» (точка с запя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графе 3 - порядковый номер и дата счета-фактуры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ражении в книге покупок суммы налога на добавленную стоимость, уплаченной при ввозе товаров на территорию Российской Федерации, в графе 3 указывается номер таможенной декларации на товары, ввозимые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 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., в графе 3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графе 4 - порядковый номер и дата исправления счета-фактуры, указанные в строке 1а счета-фактуры. При заполнении этой графы в графе 3 книги покупок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графе 5 - порядковый номер и дата составления корректировочного счета-фактуры, указанные в строке 1 корректировочного счета-фактуры. При заполнении этой графы в графах 3 и 4 книги покупок указываются соответствующие данные из строки 1б корректировочного счета-фактуры. Графа 4 книги покупок не заполняется в случае отсутствия данных в строке 1б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графе 6 - порядковый номер и дата исправления корректировочного счета-фактуры, указанные в строке 1а корректировочного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 графе 7 - номер и дата документа, подтверждающего уплату налога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зе товаров на территорию Российской Федерации в графе указываются реквизиты документов, подтверждающих фактическую уплату таможенному органу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 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., в этой графе книги покупок указываются реквизиты документов, подтверждающих уплату налога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 графе 8 - дата принятия на учет товаров (выполнения работ, оказания услуг), имуществен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 графе 9 - наименование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 графе 10 - идентификационный номер налогоплательщика и код причины постановки на учет налогоплательщика-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графе 11 - наименование посредника (комиссионера, агента), приобретающего товары (работы, услуги), имущественные права по договору комиссии (агентскому договору) от своего имени для покупателя-комитента (принцип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 графе 12 - идентификационный номер налогоплательщика и код причины постановки на учет посредника, указанного в графе 11 книги по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в графе 13 - номер таможенной декларации при реализации товаров, ввезенных на территорию Российской Федерации, в случае если их таможенное декларирование предусмотрено таможенным законодательством Таможенного союза. Графа 13 не заполняется при отражении в книге покупок данных по корректировочному (исправленному корректировочному) счету-фа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в графе 14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приобретения товаров (работ, услуг), имущественных прав за иностранную валю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) в графе 15 - стоимость товаров (работ, услуг), имущественных прав, указанная в графе 9 по строке «Всего к оплате» счета-фактуры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алог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в книге покупок данных по корректировочному счету-фактуре в случае уменьшения стоимости отгруженных товаров (выполненных работ, оказанных услуг), переданных имущественных прав в графе 15 указываются данные из графы 9 по строке «Всего уменьшение (сумма строк Г)»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в книге покупок данных по корректировочному счету-фактуре в случае увеличения стоимости отгруженных товаров (выполненных работ, оказанных услуг), переданных имущественных прав в графе 15 указываются данные из графы 9 по строке «Всего увеличение (сумма строк В)»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риобретении товаров (работ, услуг), имущественных прав за иностранную валюту в графе 15 указывается стоимость товаров (работ, услуг), имущественных прав, указанная в графе 9 по строке «Всего к оплате» счета-фактуры, выраженная в иностранной валюте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ыраженная в иностранной валюте, включая налог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в графе 16 - сумма налога на добавленную стоимость по счету-фактуре, принимаемая к вычету в текущем налоговом периоде, исчисленная исходя из применяемых ставок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в книге покупок данных по корректировочному счету-фактуре в случае уменьшения стоимости отгруженных товаров (выполненных работ, оказанных услуг), переданных имущественных прав в графе 16 указываются данные из графы 8 по строке «Всего уменьшение (сумма строк Г)»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в книге покупок данных по корректировочному счету-фактуре в случае увеличения стоимости отгруженных товаров (выполненных работ, оказанных услуг), переданных имущественных прав в графе 16 указываются данные из графы 8 по строке «Всего увеличение (сумма строк В)»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 налогом на добавленную стоимость, регистрация счета-фактуры в графе 16 книги покупок производится на сумму, на которую налогоплательщик имеет право на вычет и которая определяется с учетом положений пункта 10 статьи 165 и пункта 4 статьи 170 Налогового кодекса Российской Федерации. Регистрация исправленного счета-фактуры (корректировочного счета-фактуры, исправленного корректировочного счета-фактуры), полученного от продавца, производится в книге покупок на сумму, определяемую с учетом той же пропорции, по которой производилась регистрация счета-фактуры по принятым к учету товарам (работам, услугам), имущественным пра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чета-фактуры на перечисленную сумму оплаты, частичной оплаты в счет предстоящих поставок товаров (работ, услуг), передачи имущественных прав, приобретаемых для использования одновременно в облагаемых и не облагаемых налогом на добавленную стоимость операциях, указанных в пункте 2 статьи 170 Налогового кодекса Российской Федерации, регистрируются на сумму, указанную в данном счете-фактур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первом слова «графы 4, 6, 8а, 9а, 10 - 12» заменить словами «графы 8 и 13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третьем слова «графам 7 - 12» заменить словами «графе 1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8 дополнить словами «, за исключением показателя, отражаемого в графе 15, в случае приобретения товаров (работ, услуг), имущественных прав за иностранную валют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9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ах первом и третьем цифры «7 - 12» заменить цифрами «15 - 1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ы 13, 15 и 17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8 после слова «регистрируются» дополнить словами «счета-фактуры либ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19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«б»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одпункте «г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лово «выписанные» заменить словом «выставленны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ле слов «имущественным правам» дополнить словами «, а такж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второй пункта 23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унктами 23(1) и 23(2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23(1). Счета-фактуры, составленные и зарегистрированные налогоплательщиками в книге продаж в соответствии с приложением № 5 к постановлению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 при реализации товаров (работ, услуг), предусмотренных подпунктами 1, 2.1 - 2.8, 3, 3.1, 8, 9, 9.1, 12 пункта 1 статьи 164 Налогового кодекса Российской Федерации, в случае непредставления в налоговый орган в установленный статьей 165 Налогового кодекса Российской Федерации срок документов, подтверждающих обоснованность применения налоговой ставки 0 процентов, регистрируются ими в книге покупок в целях определения суммы налога на добавленную стоимость, предъявленной к вычету в порядке, установленном пунктом 10 статьи 171 и пунктом 3 статьи 172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3(2). Счета-фактуры, полученные покупателем от продавцов по приобретенным товарам (работам, услугам), в том числе основным средствам и нематериальным активам, и имущественным правам, в отношении которых суммы налога были восстановлены в порядке, предусмотренном подпунктом 5 пункта 3 статьи 170 Налогового кодекса Российской Федерации, регистрируются в книге покупок на момент определения налоговой базы по операциям реализации товаров (работ, услуг), предусмотренных пунктом 1 статьи 164 Налогового кодекса Российской Федерации, с учетом особенностей, установленных статьей 167 Налогового кодекса Российской Федерации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дел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«III. Форма дополнительного л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ниги покупок, применяемой при расчетах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й лист книги покупок №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купатель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и код причины постан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учет налогоплательщика-покупател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й период, год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й лист составле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1020"/>
        <w:gridCol w:w="1191"/>
        <w:gridCol w:w="1247"/>
        <w:gridCol w:w="1191"/>
        <w:gridCol w:w="1247"/>
        <w:gridCol w:w="1247"/>
        <w:gridCol w:w="1191"/>
        <w:gridCol w:w="1191"/>
        <w:gridCol w:w="1191"/>
        <w:gridCol w:w="1134"/>
        <w:gridCol w:w="1247"/>
        <w:gridCol w:w="1134"/>
        <w:gridCol w:w="1077"/>
        <w:gridCol w:w="1814"/>
        <w:gridCol w:w="209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оп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счета-фактуры продав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счета-фактуры продав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корректировочного счета-фактуры продав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документа, подтверждающего уплату налог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инятия на учет товаров (работ, услуг), имущественных пра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ав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 КПП продавц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среднике (комиссионере, агент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аможенной декла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код валю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сред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 КПП посред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или иное</w:t>
      </w:r>
    </w:p>
    <w:p>
      <w:pPr>
        <w:pStyle w:val="ConsPlusNonformat"/>
        <w:jc w:val="both"/>
        <w:rPr/>
      </w:pPr>
      <w:r>
        <w:rPr/>
        <w:t>уполномоченное лицо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    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свидетельства  о  государственной  регистрации   индивиду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предпринимателя _________________________________________________________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разделе IV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редложениях первом и втором пункта 2 слова «графам 7 - 12» заменить словами «графе 1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ы «б» - «ф» пункта 3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б) в графе 2 - код вида операции по перечню, утвержденн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«;» (точка с запя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графе 3 - порядковый номер и дата счета-фактуры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ражении в дополнительном листе книги покупок суммы налога на добавленную стоимость, уплаченной при ввозе товаров на территорию Российской Федерации, в графе 3 указывается номер таможенной декларации на товары, ввозимые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 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., в графе 3 дополнительного листа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графе 4 - порядковый номер и дата исправления счета-фактуры, указанные в строке 1а счета-фактуры. При заполнении этой графы в графе 3 дополнительного листа книги покупок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графе 5 - порядковый номер и дата составления корректировочного счета-фактуры, указанные в строке 1 корректировочного счета-фактуры. При заполнении этой графы в графах 3 и 4 дополнительного листа книги покупок указываются соответствующие данные из строки 1б корректировочного счета-фактуры. Графа 4 дополнительного листа книги покупок не заполняется в случае отсутствия данных в строке 1б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графе 6 - порядковый номер и дата исправления корректировочного счета-фактуры, указанные в строке 1а корректировочного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графе 7 - номер и дата документа, подтверждающего уплату налога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зе товаров на территорию Российской Федерации в графе указываются реквизиты документов, подтверждающих фактическую уплату таможенному органу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 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., в этой графе дополнительного листа книги покупок указываются реквизиты документов, подтверждающих уплату налога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графе 8 - дата принятия на учет товаров (выполнения работ, оказания услуг), имуществен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графе 9 - наименование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 графе 10 - идентификационный номер налогоплательщика и код причины постановки на учет налогоплательщика-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 графе 11 - наименование посредника комиссионера (агента), приобретающего товары (работы, услуги), имущественные права по договору комиссии (агентскому договору) от своего имени для комитента (принцип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 графе 12 - идентификационный номер налогоплательщика и код причины постановки на учет посредника, указанного в графе 11 дополнительного листа книги по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 графе 13 - номер таможенной декларации при реализации товаров, ввезенных на территорию Российской Федерации, в случае если их таможенное декларирование предусмотрено таможенным законодательством Таможенного союза. Графа 12 не заполняется при отражении в дополнительном листе книги покупок данных по корректировочному (исправленному корректировочному) счету-фа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графе 14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приобретения товаров (работ, услуг), имущественных прав за иностранную валю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) в графе 15 - стоимость товаров (работ, услуг), имущественных прав, указанная в графе 9 по строке «Всего к оплате» счета-фактуры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алог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5 указываются данные из графы 9 по строке «Всего уменьшение (сумма строк Г)» графы 9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5 указываются данные из графы 9 по строке «Всего увеличение (сумма строк В)»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риобретении товаров (работ, услуг), имущественных прав за иностранную валюту в графе 15 указывается стоимость товаров (работ, услуг), имущественных прав, указанная в графе 9 по строке «Всего к оплате» счета-фактуры, выраженная в иностранной валюте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ыраженная в иностранной валюте, включая налог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в графе 16 - сумма налога на добавленную стоимость по счету-фактуре, принимаемая к вычету, исчисленная исходя из применяемых ставок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6 указываются данные из графы 8 по строке «Всего уменьшение (сумма строк Г)»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6 указываются данные из графы 8 по строке «Всего увеличение (сумма строк В)» графы 8 корректировочного счета-фактур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ункте 4 слова «графы 4, 6, 8а, 9а и 10, 11а - 12» заменить словами «графы 8 и 13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ункте 5 цифры «7 - 12» заменить цифрами «15 - 1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ункте 6 слова «графам 7 - 12» заменить словами «графе 1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7 дополнить словами «, за исключением показателя, отражаемого в графе 15, в случае приобретения товаров (работ, услуг), имущественных прав за иностранную валют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В приложении № 5 к указанному постановлени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дел 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«I. Форма книги продаж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меняемой при расчетах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авец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и код причины постан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учет налогоплательщика-продавц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ажа за период с ____________ по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014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964"/>
        <w:gridCol w:w="1077"/>
        <w:gridCol w:w="1077"/>
        <w:gridCol w:w="1020"/>
        <w:gridCol w:w="1191"/>
        <w:gridCol w:w="986"/>
        <w:gridCol w:w="1134"/>
        <w:gridCol w:w="1020"/>
        <w:gridCol w:w="1020"/>
        <w:gridCol w:w="1247"/>
        <w:gridCol w:w="964"/>
        <w:gridCol w:w="1077"/>
        <w:gridCol w:w="1134"/>
        <w:gridCol w:w="907"/>
        <w:gridCol w:w="737"/>
        <w:gridCol w:w="794"/>
        <w:gridCol w:w="737"/>
        <w:gridCol w:w="907"/>
        <w:gridCol w:w="14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оп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счета-фактуры продавц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счета-фактуры продав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корректировочного счета-фактуры продав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уп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КПП покуп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среднике (комиссионере, агент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документа, подтверждающего оплат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код валют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родаж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НДС по счету-фактуре, разница стоимости по корректировочному счету-фактуре в рублях и копейках, по ставк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сред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 КПП посредник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валюте счета-фа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рублях и копейк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процент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или иное</w:t>
      </w:r>
    </w:p>
    <w:p>
      <w:pPr>
        <w:pStyle w:val="ConsPlusNonformat"/>
        <w:jc w:val="both"/>
        <w:rPr/>
      </w:pPr>
      <w:r>
        <w:rPr/>
        <w:t>уполномоченное лицо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    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свидетельства  о  государственной  регистрации   индивиду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предпринимателя _________________________________________________________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II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первом пункта 1 слова «в том же налоговом периоде, в котором произведена их отгрузка (выполнение, оказание, передача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первом пункта 3 слова «, не подлежащих налогообложению (освобождаемых от налогообложения)» заменить словами «налогоплательщиками, использующими право на освобождение в соответствии со статьями 145, 145.1 Налогов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ы «г» - «ф» пункта 7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г) в графе 1 - порядковый номер записи сведений о счете-фактуре (в том числе корректировочн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графе 2 - код вида операции по перечню, утвержденному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«;» (точка с запя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графе 3 - порядковый номер и дата счета-фактуры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графе 4 - порядковый номер и дата исправления счета-фактуры, указанные в строке 1а счета-фактуры. При заполнении этой графы в графе 3 книги продаж указываются данные из строки 1 счета-фактуры. Графа не заполняется в случае отсутствия данных в строке 1а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графе 5 - порядковый номер и дата корректировочного счета-фактуры, указанные в строке 1 корректировочного счета-фактуры. При заполнении этой графы в графах 3 и 4 книги продаж указываются данные из строки 1б корректировочного счета-фактуры. Графа 4 не заполняется в случае отсутствия данных в строке 1б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графе 6 - порядковый номер и дата исправления корректировочного счета-фактуры, указанные в строке 1а корректировочного счета-фактуры. При заполнении этой графы в графе 3 книги продаж указываются данные из строки 1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 графе 7 - наименование покупателя согласно счету-фа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 графе 8 - идентификационный номер налогоплательщика и код причины постановки на учет налогоплательщика-покупателя согласно счету-фа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 графе 9 - наименование посредника-комиссионера (агента). Эта графа заполняется продавцом-комитентом (принципалом), в которой указывается наименование комиссионера (агента), реализующего товары (работы, услуги), имущественные права от своего имени покупателю по договору комиссии (агентскому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 графе 10 - идентификационный номер налогоплательщика и код причины постановки на учет посредника, указанного в графе 9 книги прод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графе 11 - номер и дата документа, подтверждающего оплату счета-фактуры,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 графе 12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реализации товаров (работ, услуг), имущественных прав за иностранную валю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в графе 13а - итоговая стоимость продаж по счету-фактуре, выраженная в иностранной валют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ыраженная в иностранной валюте, включая налог на добавленную стоимость. Эта графа заполняется только в случае реализации товаров (работ, услуг), имущественных прав за иностранную валю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, выраженной в иностранной валюте) в книге продаж данных по корректировочному счету-фактуре в графе 13а указываются данные из графы 9 по строке «Всего увеличение (сумма строк В)»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, выраженной в иностранной валюте) в книге продаж данных по соответствующему первичному документу или корректировочному счету-фактуре в графе 13а указываются соответствующие данные из первичного документа или данные из графы 9 по строке «Всего уменьшение (сумма строк Г)»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в графе 13б - итоговая стоимость продаж по счету-фактур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ключая налог на добавленную стоимость. Эта графа заполняется также и в случае реализации товаров (работ, услуг), имущественных прав за иностранную валю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 13б указываются данные из графы 9 по строке «Всего увеличение (сумма строк В)» корректировочного счета-фа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 13б указываются соответствующие данные из первичного документа или данные из графы 9 по строке «Всего уменьшение (сумма строк Г)»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 графе 14 - стоимость продаж, облагаемых налогом по налоговой ставке в размере 18 процентов, без учета налога на добавленную стоимость. В случаях, предусмотренных пунктами 3, 4 и 5.1 статьи 154 и пунктами 1 - 4 статьи 155 Налогового кодекса Российской Федерации, указывается налоговая база, определенная в порядке, установленном пунктами 3, 4 и 5.1 статьи 154 и пунктами 1 - 4 статьи 155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 14 указываются данные из графы 5 по строке «Всего увеличение (сумма строк В)» корректировочного счета-фактуры в части стоимости продаж, облагаемых налогом по соответствующей налоговой 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 14 книги продаж указываются соответствующие данные из первичного документа или данные из графы 5 по строке «Всего уменьшение (сумма строк Г)» корректировочного счета-фактуры в части стоимости продаж, облагаемых налогом по соответствующей налоговой 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в графе 15 - стоимость продаж, облагаемых налогом по налоговой ставке в размере 10 процентов, без учета налога на добавленную стоимость. В случаях, предусмотренных пунктом 4 статьи 154 и пунктами 1, 2 и 4 статьи 155 Налогового кодекса Российской Федерации, указывается налоговая база, определенная в порядке, установленном пунктом 4 статьи 154 и пунктами 1, 2 и 4 статьи 155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 15 указываются данные из графы 5 по строке «Всего увеличение (сумма строк В)» корректировочного счета-фактуры в части стоимости продаж, облагаемых налогом по соответствующей налоговой 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 15 указываются данные из первичного документа или данные из графы 5 по строке «Всего уменьшение (сумма строк Г)» корректировочного счета-фактуры в части стоимости продаж, облагаемых налогом по соответствующей налоговой 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в графе 16 - стоимость продаж по счету-фактуре, облагаемая налогом на добавленную стоимость по ставке 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в графе 17 - сумма налога на добавленную стоимость, исчисленная по ставке в размере 18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 17 указываются данные из графы 8 по строке «Всего увеличение (сумма строк В)» корректировочного счета-фактуры в части суммы налога на добавленную стоимость, исчисленной по соответствующей налоговой 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 17 указываются соответствующие данные из первичного документа или данные из графы 8 по строке «Всего уменьшение (сумма строк Г)» корректировочного счета-фактуры в части суммы налога на добавленную стоимость, исчисленной по соответствующей налоговой 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в графе 18 - сумма налога на добавленную стоимость, исчисленная по ставке в размере 10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 18 указываются данные из графы 8 по строке «Всего увеличение (сумма строк В)» корректировочного счета-фактуры в части суммы налога на добавленную стоимость, исчисленной по соответствующей налоговой 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 18 указываются соответствующие данные из первичного документа или данные из графы 8 по строке «Всего уменьшение (сумма строк Г)» корректировочного счета-фактуры в части суммы налога на добавленную стоимость, исчисленной по соответствующей налоговой 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) в графе 19 - итоговая стоимость продаж по счету-фактуре, освобождаемых от налога на добавленную стоимость в соответствии со статьями 145 и 145.1 Налогового кодекса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8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первом слова «графы 5а, 6а и 7, 8а - 9» заменить словами «графы 14 - 16 и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третьем цифры «4 - 9» заменить цифрами «14 -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9 дополнить словами «, за исключением показателя, отражаемого в графе 13а, в случаях реализации товаров (работ, услуг), имущественных прав за иностранную валют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1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цифры «4 - 9» заменить словами «13а -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ах первом и втором пункта 13 слово «выданные» заменить словом «выставленны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второй пункта 1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ункте 16 слово «выданные» заменить словом «выставленны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абзаце третьем пункта 17 слова «статьей 145» заменить словами «статьями 145, 145.1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9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унктом 22(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22(1). При реализации товаров (работ, услуг), предусмотренных подпунктами 1, 2.1 - 2.8, 3, 3.1, 8, 9, 9.1 и 12 пункта 1 статьи 164 Налогового кодекса Российской Федерации, в случае непредставления налогоплательщиками в налоговый орган в установленный статьей 165 Налогового кодекса Российской Федерации срок документов, подтверждающих обоснованность применения налоговой ставки 0 процентов, налогоплательщики регистрируют в книге продаж счета-фактуры, составленные в одном экземпляре, при исчислении налога по ставкам, предусмотренным пунктами 2 и 3 статьи 164 Налогового кодекса Российской Федерации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дел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«III. Форма дополнительного л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ниги продаж, применяемой при расчетах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й лист книги продаж №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авец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и код причины постан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учет налогоплательщика-продавца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й период, год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й лист составле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99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850"/>
        <w:gridCol w:w="1020"/>
        <w:gridCol w:w="1020"/>
        <w:gridCol w:w="1134"/>
        <w:gridCol w:w="1247"/>
        <w:gridCol w:w="1247"/>
        <w:gridCol w:w="1247"/>
        <w:gridCol w:w="1134"/>
        <w:gridCol w:w="1191"/>
        <w:gridCol w:w="1304"/>
        <w:gridCol w:w="1247"/>
        <w:gridCol w:w="964"/>
        <w:gridCol w:w="850"/>
        <w:gridCol w:w="737"/>
        <w:gridCol w:w="624"/>
        <w:gridCol w:w="624"/>
        <w:gridCol w:w="737"/>
        <w:gridCol w:w="737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оп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счета-фактуры продав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счета-фактуры продав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корректировочного счета-фактуры продав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уп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КПП покупател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среднике (комиссионере, агент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документа, подтверждающего опла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код валют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родаж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НДС по счету-фактуре, разница стоимости по корректировочному счету-фактуре в рублях и копейках, по ставк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сред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/ КПП посредник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валюте счета-фа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рублях и копейк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процент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или иное</w:t>
      </w:r>
    </w:p>
    <w:p>
      <w:pPr>
        <w:pStyle w:val="ConsPlusNonformat"/>
        <w:jc w:val="both"/>
        <w:rPr/>
      </w:pPr>
      <w:r>
        <w:rPr/>
        <w:t>уполномоченное лицо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     ___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свидетельства  о  государственной  регистрации   индивиду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предпринимателя _________________________________________________________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разделе IV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редложении первом и втором пункта 2 цифры «4 - 9» заменить цифрами «14 -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ы «а» - «с» пункта 3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а) в графе 1 - порядковый номер записи сведений о счете-фактуре (в том числе корректировочн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графе 2 - код вида операции по перечню, утвержденному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«;» (точка с запя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графе 3 - порядковый номер и дата счета-фактуры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графе 4 - порядковый номер и дата исправления счета-фактуры, указанные в строке 1а счета-фактуры. При заполнении этой графы в графе 3 дополнительного листа книги продаж указываются данные из строки 1 счета-фактуры. Графа не заполняется в случае отсутствия данных в строке 1а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графе 5 - порядковый номер и дата корректировочного счета-фактуры, указанные в строке 1 корректировочного счета-фактуры. При заполнении этой графы в графах 3 и 4 дополнительного листа книги продаж указываются данные из строки 1б корректировочного счета-фактуры. Графа 4 не заполняется в случае отсутствия данных в строке 1б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графе 6 - порядковый номер и дата исправления корректировочного счета-фактуры, указанные в строке 1а корректировочного счета-фактуры. При заполнении этой графы в графе 3 дополнительного листа книги продаж указываются данные из строки 1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графе 7 - наименование покупателя согласно счету-фа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графе 8 - идентификационный номер налогоплательщика и код причины постановки на учет налогоплательщика-покупателя согласно счету-фа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графе 9 - наименование посредника - комиссионера (агента). Эта графа заполняется продавцом-комитентом (принципалом), в которой указывается наименование комиссионера (агента), реализующего товары (работы, услуги), имущественные права от своего имени покупателю по договору комиссии (агентскому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 графе 10 - идентификационный номер налогоплательщика и код причины постановки на учет посредника, указанного в графе 9 дополнительного листа книги прод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 графе 11 - номер и дата документа, подтверждающего оплату счета-фактуры,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 графе 12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реализации товаров (работ, услуг), имущественных прав за иностранную валю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 графе 13а - итоговая стоимость продаж по счету-фактуре, выраженная в иностранной валют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ыраженная в иностранной валюте, включая налог на добавленную стоимость. Эта графа заполняется только в случае реализации товаров (работ, услуг), имущественных прав за иностранную валю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, выраженной в иностранной валюте,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 10 статьи 172 Налогового кодекса Российской Федерации) в дополнительном листе книги продаж данных по корректировочному счету-фактуре в графе 13а указываются данные из графы 9 по строке «Всего увеличение (сумма строк В)» корректировочного счета-фактуры с положительным 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, выраженной в иностранной валюте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 13а указываются данные из графы 9 по строке «Всего увеличение (сумма строк В)»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, выраженной в иностранной валюте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 13а указываются соответствующие данные из первичного документа или данные из графы 9 по строке «Всего уменьшение (сумма строк Г)»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графе 13б - итоговая стоимость продаж по счету-фактур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ключая налог на добавленную стоимость. Эта графа заполняется также и в случае реализации товаров (работ, услуг), имущественных прав за иностранную валю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 10 статьи 172 Налогового кодекса Российской Федерации) в дополнительном листе книги продаж данных по корректировочному счету-фактуре в графе 13б указываются данные из графы 9 по строке «Всего увеличение (сумма строк В)» корректировочного счета-фактуры с положительным 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 13б указываются данные из графы 9 по строке «Всего увеличение (сумма строк В)»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 13б указываются соответствующие данные из первичного документа или данные из графы 9 по строке «Всего уменьшение (сумма строк Г)»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 графе 14 - стоимость продаж, облагаемых налогом по налоговой ставке в размере 18 процентов, без учета налога на добавленную стоимость. В случаях, предусмотренных пунктами 3, 4 и 5.1 статьи 154 и пунктами 1 - 4 статьи 155 Налогового кодекса Российской Федерации, указывается налоговая база, определенная в порядке, установленном пунктами 3, 4 и 5.1 статьи 154 и пунктами 1 - 4 статьи 155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 10 статьи 172 Налогового кодекса Российской Федерации) в дополнительном листе книги продаж данных по корректировочному счету-фактуре в графе 14 указываются данные из строки «Всего увеличение (сумма строк В)» графы 5 корректировочного счета-фактуры в части стоимости продаж, облагаемых налогом по соответствующей налоговой ставке, с положительным 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 14 указываются данные из графы 5 по строке «Всего увеличение (сумма строк В)»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 14 указываются соответствующие данные из первичного документа или данные из графы 5 по строке «Всего уменьшение (сумма строк Г)»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в графе 15 - стоимость продаж, облагаемых налогом по налоговой ставке в размере 10 процентов, без учета налога на добавленную стоимость. В случаях, предусмотренных пунктом 4 статьи 154 и пунктами 1, 2 и 4 статьи 155 Налогового кодекса Российской Федерации, указывается налоговая база, определенная в порядке, установленном пунктом 4 статьи 154 и пунктами 1, 2 и 4 статьи 155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 10 статьи 172 Налогового кодекса Российской Федерации) в дополнительном листе книги продаж данных по корректировочному счету-фактуре в графе 15 указываются данные из графы 5 по строке «Всего увеличение (сумма строк В)» корректировочного счета-фактуры в части стоимости продаж, облагаемых налогом по соответствующей налоговой ставке с положительным 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 15 указываются данные из графы 5 по строке «Всего увеличение (сумма строк В)»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 15 указываются соответствующие данные из первичного документа или данные из графы 5 по строке «Всего уменьшение (сумма строк Г)»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в графе 16 - стоимость продаж по счету-фактуре, облагаемая налогом на добавленную стоимость по ставке 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 графе 17 - сумма налога на добавленную стоимость, исчисленная по ставке в размере 18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 10 статьи 172 Налогового кодекса Российской Федерации) в дополнительном листе книги продаж данных по корректировочному счету-фактуре в графе 17 указываются данные из строки «Всего увеличение (сумма строк В)» графы 8 корректировочного счета-фактуры в части суммы налога на добавленную стоимость, исчисленной по соответствующей налоговой ставке с положительным 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 17 указываются данные из графы 8 по строке «Всего увеличение (сумма строк В)»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 17 указываются соответствующие данные из первичного документа или данные из графы 8 по строке «Всего уменьшение (сумма строк Г)»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в графе 18 - сумма налога на добавленную стоимость, исчисленная по ставке в размере 10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 10 статьи 172 Налогового кодекса Российской Федерации) в дополнительном листе книги продаж данных по корректировочному счету-фактуре в графе 18 указываются данные из строки «Всего увеличение (сумма строк В)» графы 8 корректировочного счета-фактуры в части суммы налога на добавленную стоимость, исчисленной по соответствующей налоговой ставке с положительным 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 18 указываются данные из графы 8 по строке «Всего увеличение (сумма строк В)»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 18 указываются соответствующие данные из первичного документа или данные из графы 8 по строке «Всего уменьшение (сумма строк Г)»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) в графе 19 - итоговая стоимость продаж по счету-фактуре, освобождаемых от налога на добавленную стоимость в соответствии со статьями 145, 145.1 Налогового кодекса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ункте 4 слова «графы 5а, 6а и 7, 8а - 9» заменить словами «графы 14 - 16 и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ервом предложении цифры «4 - 9» заменить цифрами «14 -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тором пред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лова «осуществлена отгрузка товаров (выполнение работ, оказание услуг), передача имущественных прав (по которым в последующем налоговом периоде произошло увеличение их стоимости)» заменить словами «составлены документы, являющиеся основанием для выставления корректировочных счетов-фактур в соответствии с пунктом 10 статьи 172 Налогового кодекса Российской Федерации,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цифры «4 - 9» заменить цифрами «14 - 1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 дополнить словами «, за исключением показателя, отражаемого в графе 13а, в случаях реализации товаров (работ, услуг), имущественных прав за иностранную валют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5:00Z</dcterms:created>
  <dc:creator>Чиркова Екатерина Николаевна</dc:creator>
  <dc:description/>
  <cp:keywords/>
  <dc:language>en-US</dc:language>
  <cp:lastModifiedBy>Чиркова Екатерина Николаевна</cp:lastModifiedBy>
  <dcterms:modified xsi:type="dcterms:W3CDTF">2014-08-13T06:35:00Z</dcterms:modified>
  <cp:revision>2</cp:revision>
  <dc:subject/>
  <dc:title/>
</cp:coreProperties>
</file>