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 КОМИССИОН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еализации объектов основ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. Москва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31.10.2017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бщество с ограниченной ответственностью «Василек» (далее по отчету — Комиссионер), в лице генерального директора Незабудкина Р.С., действующего на основании Устава, составило настоящий отчет за октябрь 2017 г. об исполнении договора комиссии от 01.09.2017 № 1 о нижеследующем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Во исполнение п. 2 договора комиссии, Комиссионером за период с 1 октября 2017 г. по 31 октября 2017 г. были реализованы следующие объекты основных средств, принадлежащие обществу с ограниченной ответственностью «Ромашка» (далее по отчету — Комитент)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95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2"/>
        <w:gridCol w:w="2141"/>
        <w:gridCol w:w="750"/>
        <w:gridCol w:w="362"/>
        <w:gridCol w:w="1202"/>
        <w:gridCol w:w="1084"/>
        <w:gridCol w:w="1220"/>
        <w:gridCol w:w="1249"/>
        <w:gridCol w:w="1025"/>
      </w:tblGrid>
      <w:tr>
        <w:trPr>
          <w:trHeight w:val="1120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сновного средства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вентарный номер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 реализации (с НДС), в руб.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еализации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покупателе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комиссионного вознаграждения (5%), в руб.</w:t>
            </w:r>
          </w:p>
        </w:tc>
      </w:tr>
      <w:tr>
        <w:trPr>
          <w:trHeight w:val="120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 договора (номер, дата)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сс гидравлическ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0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4 000, в т.ч. НДС — 144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.2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Лютик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6 от 04.09.20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 200, в т.ч. НДС — 7200</w:t>
            </w:r>
          </w:p>
        </w:tc>
      </w:tr>
      <w:tr>
        <w:trPr>
          <w:trHeight w:val="6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нок зубошлифовальны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125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 000,в т.ч. НДС — 36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Ландыш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 от 18.09.20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800, в т.ч. НДС — 1800</w:t>
            </w:r>
          </w:p>
        </w:tc>
      </w:tr>
      <w:tr>
        <w:trPr>
          <w:trHeight w:val="6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80 000, в т.ч. НДС — 180 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 000,</w:t>
            </w:r>
          </w:p>
          <w:p>
            <w:pPr>
              <w:pStyle w:val="Style17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.ч. НДС — 9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Общая стоимость реализованных товаров составляет 1 180 000 (один миллион сто восемьдесят тысяч) рублей, в том числе НДС — 180 000 (сто восемьдесят тысяч) руб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Согласно п. 4.1 договора комиссии от 01.09.2017 № 1 сумма комиссионного вознаграждения составляет 5% от стоимости реализованных основных средств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180 000 руб. x 5% = 59 000 руб., в том числе НДС — 9000 руб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Согласно п. 4.5 договора комиссии от 01.09.2017 № 1 сумма денежных средств, полученная от покупателя за реализованные основные средства за минусом комиссионного вознаграждения, подлежит перечислению комитента в срок до 06.11.2017 и составляет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180 000 руб. – 59 000 руб. = 1 121 000 руб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. Настоящий отчет составлен в двух экземплярах, по одному экземпляру для Комитента и Комиссионе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тороны договора взаимных претензий не имею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 сд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миссионер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енеральный директор ООО «Василек»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Незабудкин Р.С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т приня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митен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енеральный директор ООО «Ромашк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Лютиков С.А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Sans">
    <w:charset w:val="00"/>
    <w:family w:val="decorative"/>
    <w:pitch w:val="variable"/>
  </w:font>
  <w:font w:name="IzSansLigh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IzSans" w:hAnsi="IzSans" w:eastAsia="Calibri" w:cs="IzSans"/>
      <w:color w:val="000000"/>
      <w:sz w:val="24"/>
      <w:szCs w:val="24"/>
      <w:lang w:val="en-GB" w:bidi="ar-SA" w:eastAsia="zh-CN"/>
    </w:rPr>
  </w:style>
  <w:style w:type="paragraph" w:styleId="Style16">
    <w:name w:val="Шапка (Таблица)"/>
    <w:basedOn w:val="Style15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160"/>
      <w:ind w:left="200" w:hanging="0"/>
    </w:pPr>
    <w:rPr>
      <w:rFonts w:cs="IzSans"/>
      <w:b/>
      <w:bCs/>
      <w:sz w:val="16"/>
      <w:szCs w:val="16"/>
      <w:lang w:val="ru-RU"/>
    </w:rPr>
  </w:style>
  <w:style w:type="paragraph" w:styleId="Style17">
    <w:name w:val="Строка (Таблица)"/>
    <w:basedOn w:val="Style15"/>
    <w:qFormat/>
    <w:pPr>
      <w:tabs>
        <w:tab w:val="clear" w:pos="708"/>
        <w:tab w:val="left" w:pos="1280" w:leader="none"/>
        <w:tab w:val="left" w:pos="2280" w:leader="none"/>
        <w:tab w:val="left" w:pos="3280" w:leader="none"/>
        <w:tab w:val="left" w:pos="4500" w:leader="none"/>
      </w:tabs>
      <w:spacing w:lineRule="atLeast" w:line="180" w:before="0" w:after="20"/>
    </w:pPr>
    <w:rPr>
      <w:rFonts w:ascii="IzSansLight" w:hAnsi="IzSansLight" w:cs="IzSansLight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4:00Z</dcterms:created>
  <dc:creator>spodarenko_irina</dc:creator>
  <dc:description/>
  <cp:keywords/>
  <dc:language>en-US</dc:language>
  <cp:lastModifiedBy>spodarenko_irina</cp:lastModifiedBy>
  <dcterms:modified xsi:type="dcterms:W3CDTF">2017-10-30T10:11:00Z</dcterms:modified>
  <cp:revision>1</cp:revision>
  <dc:subject/>
  <dc:title/>
</cp:coreProperties>
</file>