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января 2015 г. № 5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6"/>
      <w:bookmarkEnd w:id="0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НЕСЕНИЯ ТЕРРИТОРИЙ К НЕБЛАГОПРИЯТНЫМ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ЛЬСКОХОЗЯЙСТВЕННОЙ ПРОДУКЦИИ ТЕРРИТОР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тнесения территорий к неблагоприятным для производства сельскохозяйственной продукции территориям (далее - Правила) устанавливают порядок и критерии отнесения территории субъекта Российской Федерации или территорий субъектов Российской Федерации к неблагоприятным для производства сельскохозяйственной продукции территориям, на которых вследствие состояния почвы, природно-климатических условий, а также социально-экономических факторов уровень доходов сельскохозяйственных товаропроизводителей ниже, чем в среднем по сельск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1"/>
      <w:bookmarkEnd w:id="1"/>
      <w:r>
        <w:rPr>
          <w:rFonts w:cs="Calibri"/>
        </w:rPr>
        <w:t>2. Критерием отнесения территорий к неблагоприятным для производства сельскохозяйственной продукции территориям на основе состояния почв сельскохозяйственных угодий является их соответствие одной или нескольким из следующих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счаные почвы (содержание песчаной фракции - более 85 процентов, а также содержание физической глины - менее 1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яжелоглинистые почвы (содержание физической глины - более 8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лончаки (содержание легкорастворимых солей - более 1 проц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лонцы (содержание обменного натрия - более 1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чвы с уровнем грунтовых вод выше 100 см, болотные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чвы с постоянно мерзлым слоем более 50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литые почвы (содержание ила - более 3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аломощные почвы (менее 50 см мелкоземистой тол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ильнокаменистые почвы (более 20 процентов по объе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редне-, сильнокислые и очень сильнокислые почвы (показатель кислотности pH менее 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еградированные почвы (сильно эродированные (водная и ветровая эрозия), вторично засоленные, вторично осолонцованные, заболоченные, подтопленные, химически и радиационно загрязне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3"/>
      <w:bookmarkEnd w:id="2"/>
      <w:r>
        <w:rPr>
          <w:rFonts w:cs="Calibri"/>
        </w:rPr>
        <w:t>3. Критерием отнесения территорий к неблагоприятным для производства сельскохозяйственной продукции территориям на основе природных условий является наличие сельскохозяйственных угодий, расположенных на высоте свыше 600 метров над уровнем моря и (или) на склонах с крутизной более 1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4"/>
      <w:bookmarkEnd w:id="3"/>
      <w:r>
        <w:rPr>
          <w:rFonts w:cs="Calibri"/>
        </w:rPr>
        <w:t>4. Критериями отнесения территорий к неблагоприятным для производства сельскохозяйственной продукции территориям на основе климатических условий являются наличие территорий, подверженных сильным засухам, и наличие территорий, подверженных переувлажнению, что характеризуется следующими показателями, рассчитанными на основании данных за период не менее 20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ероятность сильных засух (гидротермический коэффициент увлажнения равен 0,6 и менее) - 50 и более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идротермический коэффициент увлажнения для установления факта засухи (</w:t>
      </w:r>
      <w:r>
        <w:rPr>
          <w:rFonts w:cs="Calibri"/>
          <w:lang w:val="en-US" w:eastAsia="en-US"/>
        </w:rPr>
        <w:drawing>
          <wp:inline distT="0" distB="0" distL="0" distR="0">
            <wp:extent cx="41973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09065" cy="483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81025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умма осадков за май - август (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81025" cy="24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умма активных температур выше 10° Цельсия за май - авгу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роятность переувлажнения в период уборки сельскохозяйственных культур (гидротермический коэффициент увлажнения равен 2 и более) - 30 и более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идротермический коэффициент увлажнения для установления факта переувлажнения (</w:t>
      </w:r>
      <w:r>
        <w:rPr>
          <w:rFonts w:cs="Calibri"/>
          <w:lang w:val="en-US" w:eastAsia="en-US"/>
        </w:rPr>
        <w:drawing>
          <wp:inline distT="0" distB="0" distL="0" distR="0">
            <wp:extent cx="451485" cy="269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51610" cy="4838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9182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умма осадков за август - сентябрь (м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9182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сумма активных температур выше 10° Цельсия за август - сентяб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ритерием отнесения территорий к неблагоприятным для производства сельскохозяйственной продукции территориям на основе социально-экономических факторов является значение интегрального показателя социально-экономического развития сельских территорий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2"/>
      <w:bookmarkEnd w:id="4"/>
      <w:r>
        <w:rPr>
          <w:rFonts w:cs="Calibri"/>
        </w:rPr>
        <w:t>6. Интегральный показатель социально-экономического развития сельских территорий субъекта Российской Федерации определяется Министерством сельского хозяйства Российской Федерации как сумма рангов субъекта Российской Федерации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индекс (относительный прирост) численности сельского населения (за последние 5 лет, процентов (</w:t>
      </w:r>
      <w:r>
        <w:rPr>
          <w:rFonts w:cs="Calibri"/>
          <w:lang w:val="en-US" w:eastAsia="en-US"/>
        </w:rPr>
        <w:drawing>
          <wp:inline distT="0" distB="0" distL="0" distR="0">
            <wp:extent cx="225425" cy="247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которы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15390" cy="4838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 - численность сельского населения на 1 января,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t -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отношение среднедушевых располагаемых ресурсов сельских домохозяйств к региональной величине прожиточного минимума (за последний отчетный год, раз (</w:t>
      </w:r>
      <w:r>
        <w:rPr>
          <w:rFonts w:cs="Calibri"/>
          <w:lang w:val="en-US" w:eastAsia="en-US"/>
        </w:rPr>
        <w:drawing>
          <wp:inline distT="0" distB="0" distL="0" distR="0">
            <wp:extent cx="149860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, которое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3110" cy="4838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69240" cy="2470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величина располагаемых ресурсов на члена домохозяйства, проживающего в сельских населенных пунктах, в среднем за месяц отчетного год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375920" cy="2470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региональная величина прожиточного минимума, рассчитанная в среднем за месяц отчетного года, в среднем на душу населения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ровень безработицы в сельской местности, рассчитываемый за последний отчетный год по методологии Международной организации труда,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нг субъекта Российской Федерации определяется величиной значения показателя, которое соответствует субъекту Российской Федерации, относительно значений этого показателя по другим субъектам Российской Федерации. Ранг определяется по каждому показ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ранга субъекта Российской Федерации производится в порядке возрастания: большему значению показателя (по уровню безработицы - меньшему значению) соответствует более высокий ра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аковым значениям показателя по 2 и более субъектам Российской Федерации присваивается одинаковый ра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рритория субъекта Российской Федерации относится к неблагоприятным для производства сельскохозяйственной продукции территориям при соблюдении хотя бы одного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50 и более процентов сельскохозяйственных угодий (применительно к климатическим показателям - 50 и более процентов территории) субъекта Российской Федерации соответствуют 1 или нескольким критериям, указанным в </w:t>
      </w:r>
      <w:r>
        <w:rPr>
          <w:rFonts w:cs="Calibri"/>
          <w:color w:val="0000FF"/>
        </w:rPr>
        <w:t>пунктах 2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4</w:t>
      </w:r>
      <w:r>
        <w:rPr>
          <w:rFonts w:cs="Calibri"/>
        </w:rPr>
        <w:t xml:space="preserve"> настоящих Правил, а также интегральный показатель социально-экономического развития сельских территорий субъекта Российской Федерации, рассчитанный в соответствии с </w:t>
      </w:r>
      <w:r>
        <w:rPr>
          <w:rFonts w:cs="Calibri"/>
          <w:color w:val="0000FF"/>
        </w:rPr>
        <w:t>пунктом 6</w:t>
      </w:r>
      <w:r>
        <w:rPr>
          <w:rFonts w:cs="Calibri"/>
        </w:rPr>
        <w:t xml:space="preserve"> настоящих Правил, ниже среднероссийск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80 и более процентов сельскохозяйственных угодий (применительно к климатическим показателям - 80 и более процентов территории) субъекта Российской Федерации соответствуют 2 и более критериям, указанным в </w:t>
      </w:r>
      <w:r>
        <w:rPr>
          <w:rFonts w:cs="Calibri"/>
          <w:color w:val="0000FF"/>
        </w:rPr>
        <w:t>пунктах 2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4</w:t>
      </w:r>
      <w:r>
        <w:rPr>
          <w:rFonts w:cs="Calibri"/>
        </w:rPr>
        <w:t xml:space="preserve"> настоящих Правил, независимо от значения интегрального показателя социально-экономического развития сельских территорий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ормирование перечня субъектов Российской Федерации, территории которых относятся к неблагоприятным для производства сельскохозяйственной продукции территориям, осуществляется Министерством сельского хозяйства Российской Федерации в соответствии с настоящими Правилами на основании данных (показателей), представляемых до 1 августа года, в котором осуществляется формирование перечня, следующими федеральными органами исполнительной в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Федеральным агентством научных организаций - по </w:t>
      </w:r>
      <w:r>
        <w:rPr>
          <w:rFonts w:cs="Calibri"/>
          <w:color w:val="0000FF"/>
        </w:rPr>
        <w:t>пунктам 2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3</w:t>
      </w:r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Федеральной службой по гидрометеорологии и мониторингу окружающей среды - по </w:t>
      </w:r>
      <w:r>
        <w:rPr>
          <w:rFonts w:cs="Calibri"/>
          <w:color w:val="0000FF"/>
        </w:rPr>
        <w:t>пункту 4</w:t>
      </w:r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Федеральной службой государственной статистики - по </w:t>
      </w:r>
      <w:r>
        <w:rPr>
          <w:rFonts w:cs="Calibri"/>
          <w:color w:val="0000FF"/>
        </w:rPr>
        <w:t>пункту 6</w:t>
      </w:r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ечень субъектов Российской Федерации, территории которых относятся к неблагоприятным для производства сельскохозяйственной продукции территориям,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уточняется Правительством Российской Федерации по мере необходимости, но не реже 1 раза в 3 года, по предложениям Министерства сельского хозяйства Российской Федерации, согласованным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5:00Z</dcterms:created>
  <dc:creator>irina_spodarenko</dc:creator>
  <dc:description/>
  <cp:keywords/>
  <dc:language>en-US</dc:language>
  <cp:lastModifiedBy>irina_spodarenko</cp:lastModifiedBy>
  <dcterms:modified xsi:type="dcterms:W3CDTF">2015-02-06T11:56:00Z</dcterms:modified>
  <cp:revision>1</cp:revision>
  <dc:subject/>
  <dc:title/>
</cp:coreProperties>
</file>